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4.bmp" ContentType="image/bmp"/>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4.wmf" ContentType="image/x-wmf"/>
  <Override PartName="/word/media/image3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10.bmp" ContentType="image/bmp"/>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rPr>
          <w:b w:val="false"/>
          <w:b w:val="false"/>
          <w:sz w:val="18"/>
        </w:rPr>
      </w:pPr>
      <w:r>
        <w:rPr/>
        <w:object w:dxaOrig="8639" w:dyaOrig="2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45pt" filled="f" o:ole="">
            <v:imagedata r:id="rId3" o:title=""/>
          </v:shape>
          <o:OLEObject Type="Embed" ProgID="" ShapeID="ole_rId2" DrawAspect="Content" ObjectID="_295263343" r:id="rId2"/>
        </w:object>
      </w:r>
    </w:p>
    <w:p>
      <w:pPr>
        <w:pStyle w:val="Heading4"/>
        <w:ind w:firstLine="567"/>
        <w:rPr>
          <w:b w:val="false"/>
          <w:b w:val="false"/>
          <w:sz w:val="18"/>
        </w:rPr>
      </w:pPr>
      <w:r>
        <w:rPr>
          <w:b w:val="false"/>
          <w:sz w:val="18"/>
        </w:rPr>
      </w:r>
    </w:p>
    <w:p>
      <w:pPr>
        <w:pStyle w:val="Normal"/>
        <w:ind w:firstLine="567"/>
        <w:jc w:val="center"/>
        <w:rPr>
          <w:sz w:val="16"/>
        </w:rPr>
      </w:pPr>
      <w:r>
        <w:rPr>
          <w:sz w:val="16"/>
        </w:rPr>
      </w:r>
    </w:p>
    <w:p>
      <w:pPr>
        <w:pStyle w:val="Heading3"/>
        <w:rPr/>
      </w:pPr>
      <w:r>
        <w:rPr/>
        <w:t>Вместо вступления</w:t>
      </w:r>
    </w:p>
    <w:p>
      <w:pPr>
        <w:pStyle w:val="Normal"/>
        <w:ind w:firstLine="567"/>
        <w:jc w:val="both"/>
        <w:rPr>
          <w:sz w:val="16"/>
        </w:rPr>
      </w:pPr>
      <w:r>
        <w:rPr>
          <w:sz w:val="16"/>
        </w:rPr>
      </w:r>
    </w:p>
    <w:p>
      <w:pPr>
        <w:pStyle w:val="TextBodyIndent"/>
        <w:ind w:firstLine="567"/>
        <w:rPr/>
      </w:pPr>
      <w:r>
        <w:rPr>
          <w:sz w:val="20"/>
        </w:rPr>
        <w:t>Эволюция развития человеческой жизни достигла в своем развитии той критической точки, когда стрелки часов вашей разумной мысли подошли к отметке "0". На ваших часах биологической жизни отметка "ноль". Это пик разумной начальной мысли. Это значит, что эра человеческого детства окончена. До этой отметки человек живет так, как захочет. Время принадлежит ему, оно в его распоряжении, и все зависит от него самого. Это время свободного самоопределения, ориентир его разума, его сознания. После этой отметки человечество начинает новый отсчет витка в Пространстве Времени. Начнется новая эра человеческой жизни - эра Нового Мышления.</w:t>
      </w:r>
    </w:p>
    <w:p>
      <w:pPr>
        <w:pStyle w:val="Normal"/>
        <w:ind w:firstLine="567"/>
        <w:jc w:val="both"/>
        <w:rPr/>
      </w:pPr>
      <w:r>
        <w:rPr/>
        <w:t>За последние сто лет на планете Земля с жизнью ее Разума (человека) происходило много перемен, так что понятие "новое" людям Земли хорошо знакомо. И само слово "новое" у многих людей вызывает улыбку. Скептики скажут, что к новому нам не привыкать, новым нас не испугаешь. Но мы и не собираемся вас чем-либо пугать. С отметки "0" человечество начнет не просто отсчет нового Времени, но и новую жизнь. И эта новая жизнь для Разумного Человека будет иной. Сейчас вы живете, ориентируя свою жизнь на лидера. Лидером может быть партия, с присущей ей программой, вождь уважаемый народом герой, президент и его кабинет, на худой конец, вы просто подражаете своему ловкому соседу, стараясь как-то копировать его успехи, уклад его жизни. Каждый в ответе за себя сам. И хоть придается вашей жизни акцент на общественные институты, человечество больше склонно к индивидуальному жизненному устою. На начальной ступени эволюции Разума это вполне приемлемо. Но следующие ступени предусматривают развитие нового уровня сознания: человека, настроенного на общественные институты.</w:t>
      </w:r>
    </w:p>
    <w:p>
      <w:pPr>
        <w:pStyle w:val="Normal"/>
        <w:ind w:firstLine="567"/>
        <w:jc w:val="both"/>
        <w:rPr/>
      </w:pPr>
      <w:r>
        <w:rPr/>
        <w:t>В дальнейшем Разум   человеческой   мысли  будет  развиваться,</w:t>
      </w:r>
      <w:r>
        <w:rPr>
          <w:sz w:val="18"/>
        </w:rPr>
        <w:t xml:space="preserve"> </w:t>
      </w:r>
      <w:r>
        <w:rPr/>
        <w:t>ориентируя свое сознание по спектру Божественного Света, строго следуя его частоте. Человек так же, как и сейчас, будет чувствовать себя свободно по отношению к своей личной жизни, но по отношению к природе своей планеты, друг к другу, он должен будет соизмерять свои желания с теми возможностями, которые в состоянии предоставить ему общество, в котором он живет, соизмеряя их по таланту, труду и достоинству.</w:t>
      </w:r>
    </w:p>
    <w:p>
      <w:pPr>
        <w:pStyle w:val="Normal"/>
        <w:ind w:firstLine="567"/>
        <w:jc w:val="both"/>
        <w:rPr/>
      </w:pPr>
      <w:r>
        <w:rPr/>
        <w:t>Эра нового Времени принесет человечеству и новую ответственность, и не только перед своей совестью, но и перед разумной жизнью Триединства в Пространстве Времени этого и потустороннего Миров, так как человечество станет полноправным членом в Совете Триединства Вселенных.</w:t>
      </w:r>
    </w:p>
    <w:p>
      <w:pPr>
        <w:pStyle w:val="Normal"/>
        <w:ind w:firstLine="567"/>
        <w:jc w:val="both"/>
        <w:rPr/>
      </w:pPr>
      <w:r>
        <w:rPr/>
        <w:t>Давая человечеству новое понятие о построении мира, мы преследуем только одну цель: ликвидировать предрассудки в человеческом Разуме, настроить сознание человека на правильное духовное развитие, научить людей любить и творить только Добро. Объединить мысли человеческого Разума в единое русло, подготовить вас к тому Великому и Новому, что ожидает вас впереди. Ибо за нулевой отметкой нового витка спирали Времени должен начать свой путь Новый Человек с обновленным сознанием, умеющий серьезно смотреть на жизнь. Человек высокой нравственности.</w:t>
      </w:r>
    </w:p>
    <w:p>
      <w:pPr>
        <w:pStyle w:val="Normal"/>
        <w:ind w:firstLine="567"/>
        <w:jc w:val="both"/>
        <w:rPr/>
      </w:pPr>
      <w:r>
        <w:rPr/>
        <w:t>Вы, люди сегодняшнего дня, начали отсчет великому началу - началу Нового Мышления, Нового Понятия. Это трудная нравственная борьба. Борьба внутри своего сознания. Это коррекция мысли человека. Это полное изжитие Зла на планете.</w:t>
      </w:r>
    </w:p>
    <w:p>
      <w:pPr>
        <w:pStyle w:val="Normal"/>
        <w:ind w:firstLine="567"/>
        <w:jc w:val="both"/>
        <w:rPr/>
      </w:pPr>
      <w:r>
        <w:rPr/>
        <w:t xml:space="preserve">Так устремим свой взор к Свету, настроим свою мысль на Добро, изольем свои чувства в Любви. И ощутим в себе счастливое упоение от своей причастности друг к другу, к природе своей планеты, к Господу - великому Разуму Гения, создавшему сей мир, давшему всем нам жизнь. И постараемся быть удостоенными этого Света и мысли того, кто, излив его, свой Свет (Дух), создал этот мир, наполнив его светом, теплом, счастьем любви. </w:t>
      </w:r>
    </w:p>
    <w:p>
      <w:pPr>
        <w:pStyle w:val="Normal"/>
        <w:ind w:firstLine="567"/>
        <w:jc w:val="both"/>
        <w:rPr>
          <w:b/>
          <w:b/>
        </w:rPr>
      </w:pPr>
      <w:r>
        <w:rPr>
          <w:b/>
        </w:rPr>
        <w:t xml:space="preserve">Во имя Жизни! </w:t>
      </w:r>
    </w:p>
    <w:p>
      <w:pPr>
        <w:pStyle w:val="Normal"/>
        <w:ind w:firstLine="567"/>
        <w:jc w:val="both"/>
        <w:rPr>
          <w:b/>
          <w:b/>
        </w:rPr>
      </w:pPr>
      <w:r>
        <w:rPr>
          <w:b/>
        </w:rPr>
        <w:t xml:space="preserve">Во имя Любви! </w:t>
      </w:r>
    </w:p>
    <w:p>
      <w:pPr>
        <w:pStyle w:val="Normal"/>
        <w:ind w:firstLine="567"/>
        <w:jc w:val="both"/>
        <w:rPr>
          <w:b/>
          <w:b/>
        </w:rPr>
      </w:pPr>
      <w:r>
        <w:rPr>
          <w:b/>
        </w:rPr>
        <w:t xml:space="preserve">Во имя Добра! </w:t>
      </w:r>
    </w:p>
    <w:p>
      <w:pPr>
        <w:pStyle w:val="Normal"/>
        <w:ind w:firstLine="567"/>
        <w:jc w:val="both"/>
        <w:rPr>
          <w:b/>
          <w:b/>
        </w:rPr>
      </w:pPr>
      <w:r>
        <w:rPr>
          <w:b/>
        </w:rPr>
        <w:t>На благо и процветание Разума!</w:t>
      </w:r>
    </w:p>
    <w:p>
      <w:pPr>
        <w:pStyle w:val="Normal"/>
        <w:ind w:firstLine="567"/>
        <w:jc w:val="center"/>
        <w:rPr/>
      </w:pPr>
      <w:r>
        <w:rPr/>
        <w:t xml:space="preserve">                                                                                                                                                        </w:t>
      </w:r>
      <w:r>
        <w:rPr/>
        <w:t>Аминь.</w:t>
      </w:r>
      <w:r>
        <w:rPr>
          <w:sz w:val="18"/>
        </w:rPr>
        <w:t xml:space="preserve"> </w:t>
      </w:r>
    </w:p>
    <w:p>
      <w:pPr>
        <w:pStyle w:val="Normal"/>
        <w:ind w:firstLine="567"/>
        <w:jc w:val="center"/>
        <w:rPr>
          <w:sz w:val="18"/>
        </w:rPr>
      </w:pPr>
      <w:r>
        <w:rPr>
          <w:sz w:val="18"/>
        </w:rPr>
      </w:r>
    </w:p>
    <w:p>
      <w:pPr>
        <w:pStyle w:val="Heading5"/>
        <w:ind w:firstLine="567"/>
        <w:rPr/>
      </w:pPr>
      <w:r>
        <w:rPr/>
        <w:t>ГЛАВА 1</w:t>
      </w:r>
    </w:p>
    <w:p>
      <w:pPr>
        <w:pStyle w:val="Normal"/>
        <w:ind w:firstLine="567"/>
        <w:jc w:val="both"/>
        <w:rPr>
          <w:sz w:val="16"/>
        </w:rPr>
      </w:pPr>
      <w:r>
        <w:rPr>
          <w:sz w:val="16"/>
        </w:rPr>
      </w:r>
    </w:p>
    <w:p>
      <w:pPr>
        <w:pStyle w:val="Normal"/>
        <w:ind w:firstLine="567"/>
        <w:jc w:val="both"/>
        <w:rPr/>
      </w:pPr>
      <w:r>
        <w:rPr/>
        <w:t>Рассмотрим вновь тему, о которой мы говорили ранее, но несколько в другом аспекте. Начнем все сначала. А началось все с мысли. Ибо мысль - это основа всех основ.</w:t>
      </w:r>
    </w:p>
    <w:p>
      <w:pPr>
        <w:pStyle w:val="Normal"/>
        <w:ind w:firstLine="567"/>
        <w:jc w:val="both"/>
        <w:rPr/>
      </w:pPr>
      <w:r>
        <w:rPr/>
        <w:t>Жизнь есть энергия Мысли.</w:t>
      </w:r>
    </w:p>
    <w:p>
      <w:pPr>
        <w:pStyle w:val="Normal"/>
        <w:ind w:firstLine="567"/>
        <w:jc w:val="both"/>
        <w:rPr/>
      </w:pPr>
      <w:r>
        <w:rPr/>
        <w:t>Мысль есть энергия Жизни.</w:t>
      </w:r>
    </w:p>
    <w:p>
      <w:pPr>
        <w:pStyle w:val="Normal"/>
        <w:ind w:firstLine="567"/>
        <w:jc w:val="both"/>
        <w:rPr/>
      </w:pPr>
      <w:r>
        <w:rPr/>
        <w:t>Без Жизни невозможна Мысль.</w:t>
      </w:r>
    </w:p>
    <w:p>
      <w:pPr>
        <w:pStyle w:val="Normal"/>
        <w:ind w:firstLine="567"/>
        <w:jc w:val="both"/>
        <w:rPr/>
      </w:pPr>
      <w:r>
        <w:rPr/>
        <w:t>Без Мысли невозможна Жизнь. Мысль бывает Сущая.</w:t>
      </w:r>
    </w:p>
    <w:p>
      <w:pPr>
        <w:pStyle w:val="Normal"/>
        <w:ind w:firstLine="567"/>
        <w:jc w:val="both"/>
        <w:rPr/>
      </w:pPr>
      <w:r>
        <w:rPr/>
        <w:t>Мысль бывает Живущая.</w:t>
      </w:r>
    </w:p>
    <w:p>
      <w:pPr>
        <w:pStyle w:val="2"/>
        <w:ind w:firstLine="567"/>
        <w:rPr/>
      </w:pPr>
      <w:r>
        <w:rPr/>
        <w:t>Мысль сущая - это существующая Мысль, не реализовавшая себя. Мысль живущая - это Мысль реализующая себя. Мысль является самостоятельной физической единицей. Возбуждение ее порождает жизненную реакцию, в ходе которой происходят разнообразные выбросы энергии, порождаются физические космические реакции, явления, события и факты. Космос и его пространство есть Хаос Мысли, где сущее порождает живущее, а живущее - сущее, постоянно воплощаясь и перевоплощаясь, порождая Дисгармонию Мысли.</w:t>
      </w:r>
    </w:p>
    <w:p>
      <w:pPr>
        <w:pStyle w:val="Normal"/>
        <w:ind w:firstLine="567"/>
        <w:jc w:val="both"/>
        <w:rPr/>
      </w:pPr>
      <w:r>
        <w:rPr/>
        <w:t>Космический Разум - это гармоничная Мысль, упорядоченная в некоем Пространстве, в Пространстве Времени, где Мысли воплощаются не хаотично, а в определенном порядке, в определенном русле, в определенном ритме, в определенном Пространстве, в определенное Время, порождая гармонично сложенную жизнь.</w:t>
      </w:r>
    </w:p>
    <w:p>
      <w:pPr>
        <w:pStyle w:val="Normal"/>
        <w:ind w:firstLine="567"/>
        <w:jc w:val="both"/>
        <w:rPr/>
      </w:pPr>
      <w:r>
        <w:rPr/>
        <w:t>Физическое содержание Мысли - это Свет. Сущая Мысль не живет. Она существует то время, пока горит ее Свет. Это зависит от цветового содержания (спектра) ее Света, от яркости и чистоты его сияния. Жизнь Мысли осуществляется вследствие слияния двух и более сущих Мыслей, имеющих разное цветовое содержание их Света. Реакция смешения спектров порождает реакцию, несущую жизнь. Цветовое содержание Мысли характеризует ее память. Мысль, независимо от того, какую она в себе несет память, является Разумной. Почти любая Мысль способна менять свою память, варьируя оттенками цвета, улучшать свое качество. Однако могут быть Мысли и стабильные, с</w:t>
      </w:r>
      <w:r>
        <w:rPr>
          <w:sz w:val="18"/>
        </w:rPr>
        <w:t xml:space="preserve"> </w:t>
      </w:r>
      <w:r>
        <w:rPr/>
        <w:t>одной неменяющейся памятью, периодически воплощающиеся в жизнь. Мысли могут содержать блоки памяти, которые поочередно или избирательно воплощаются в той или иной жизни. Жизнь Мысли может быть кратковременной и бессодержательной, лишенной красок и ясности, туманной, серой и безликой, но может быть и, несмотря на кратковременность, емкой и содержательной, красочной и впечатляющей, оставляющей по себе память, которая существенно влияет на ход и течение других Мыслей, соприкоснувшихся с этой яркой Мыслью, или идущих за нею вслед.</w:t>
      </w:r>
    </w:p>
    <w:p>
      <w:pPr>
        <w:pStyle w:val="Normal"/>
        <w:ind w:firstLine="567"/>
        <w:jc w:val="both"/>
        <w:rPr/>
      </w:pPr>
      <w:r>
        <w:rPr/>
        <w:t>Мысль способна творить. Мысль способна разрушать. Мысль способна возродить жизнь плоти и способна ее погубить. Мы не будем дальше перечислять качества и возможности Мысли, ее характеристики и способности. Это все для вас не ново, все давно известно. Поговорим о жизни человека и о том, какие Мысли дали воплощение его жизни, и о том, что мешает этой воплощенной в человека Мысли жить так, как это было задумано Богом, и о том, кто же есть Бог.</w:t>
      </w:r>
    </w:p>
    <w:p>
      <w:pPr>
        <w:pStyle w:val="Normal"/>
        <w:ind w:firstLine="567"/>
        <w:jc w:val="both"/>
        <w:rPr/>
      </w:pPr>
      <w:r>
        <w:rPr/>
        <w:t>Бог есть Мысль Сущая и Живущая одновременно, соединившая в себе Мысли широкого спектра и набравшая столь яркое свечение, что она, эта Мысль, стала не светить, а сиять, гореть белым пламенем единства. Мысль Бога породила жизнь и, как ярка в своем сиянии его Сущая Мысль, столь велика она в ее воплощении. Жизнь человека - это небольшой Свет его (Божественного) спектра Мысли. Но как красочен и многообразен мир живущий! Жизни человека уготовано особое предначертание Мысли Господа: она порождает новое состояние Его Мысли, переходящей от вечной Мысли Сущей к Мысли Живущей, преобразующейся в вечном воплощении духа, стабилизирующейся в активном покое и Гармонии.</w:t>
      </w:r>
    </w:p>
    <w:p>
      <w:pPr>
        <w:pStyle w:val="Normal"/>
        <w:ind w:firstLine="567"/>
        <w:jc w:val="both"/>
        <w:rPr/>
      </w:pPr>
      <w:r>
        <w:rPr/>
        <w:t>Но развитие и стабилизация гармоничной духовной жизни процесс долгий и трудный. И не каждая мыслеформа достигает вечного благоденствия.</w:t>
      </w:r>
    </w:p>
    <w:p>
      <w:pPr>
        <w:pStyle w:val="Normal"/>
        <w:ind w:firstLine="567"/>
        <w:jc w:val="both"/>
        <w:rPr/>
      </w:pPr>
      <w:r>
        <w:rPr/>
        <w:t>Человеческой жизни дали воплощение три Мысли, следствие взаимодействия которых порождает новую Мысль и новое воплощение - вечное воплощение духа в Богочеловека.</w:t>
      </w:r>
    </w:p>
    <w:p>
      <w:pPr>
        <w:pStyle w:val="TextBodyIndent"/>
        <w:ind w:firstLine="567"/>
        <w:rPr/>
      </w:pPr>
      <w:r>
        <w:rPr/>
        <w:t>Рассмотрим характеристику этих Мыслей и их влияние на  во</w:t>
      </w:r>
      <w:r>
        <w:rPr>
          <w:sz w:val="20"/>
        </w:rPr>
        <w:t>площающуюся жизнь (рис. 1).</w:t>
      </w:r>
    </w:p>
    <w:p>
      <w:pPr>
        <w:pStyle w:val="TextBodyIndent"/>
        <w:numPr>
          <w:ilvl w:val="0"/>
          <w:numId w:val="0"/>
        </w:numPr>
        <w:ind w:hanging="0"/>
        <w:jc w:val="center"/>
        <w:outlineLvl w:val="0"/>
        <w:rPr>
          <w:lang w:val="en-US"/>
        </w:rPr>
      </w:pPr>
      <w:r>
        <w:rPr>
          <w:lang w:val="en-US"/>
        </w:rPr>
        <w:drawing>
          <wp:inline distT="0" distB="0" distL="0" distR="0">
            <wp:extent cx="1774190" cy="514985"/>
            <wp:effectExtent l="0" t="0" r="0" b="0"/>
            <wp:docPr id="1" name="к2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2р1" descr=""/>
                    <pic:cNvPicPr>
                      <a:picLocks noChangeAspect="1" noChangeArrowheads="1"/>
                    </pic:cNvPicPr>
                  </pic:nvPicPr>
                  <pic:blipFill>
                    <a:blip r:embed="rId4"/>
                    <a:srcRect l="-20" t="-70" r="-20" b="-70"/>
                    <a:stretch>
                      <a:fillRect/>
                    </a:stretch>
                  </pic:blipFill>
                  <pic:spPr bwMode="auto">
                    <a:xfrm>
                      <a:off x="0" y="0"/>
                      <a:ext cx="1774190" cy="514985"/>
                    </a:xfrm>
                    <a:prstGeom prst="rect">
                      <a:avLst/>
                    </a:prstGeom>
                  </pic:spPr>
                </pic:pic>
              </a:graphicData>
            </a:graphic>
          </wp:inline>
        </w:drawing>
      </w:r>
    </w:p>
    <w:p>
      <w:pPr>
        <w:pStyle w:val="TextBodyIndent"/>
        <w:numPr>
          <w:ilvl w:val="0"/>
          <w:numId w:val="0"/>
        </w:numPr>
        <w:ind w:hanging="0"/>
        <w:jc w:val="center"/>
        <w:outlineLvl w:val="0"/>
        <w:rPr>
          <w:b/>
          <w:b/>
          <w:lang w:val="en-US"/>
        </w:rPr>
      </w:pPr>
      <w:r>
        <w:rPr>
          <w:b/>
          <w:lang w:val="en-US"/>
        </w:rPr>
        <w:t>Рис.1</w:t>
      </w:r>
    </w:p>
    <w:p>
      <w:pPr>
        <w:pStyle w:val="TextBodyIndent"/>
        <w:ind w:firstLine="567"/>
        <w:rPr/>
      </w:pPr>
      <w:r>
        <w:rPr>
          <w:sz w:val="20"/>
        </w:rPr>
        <w:t>Мысль Музы и Труда. Выражена Светом ярко-синего цвета, без оттенка. В концентрированном состоянии видима глазу человека как небольшой "теннисный" шарик ярко-синего цвета. При разливе Света становится голубым сиянием.</w:t>
      </w:r>
    </w:p>
    <w:p>
      <w:pPr>
        <w:pStyle w:val="3"/>
        <w:ind w:firstLine="567"/>
        <w:rPr/>
      </w:pPr>
      <w:r>
        <w:rPr/>
        <w:t>Мысль Силы Духа (Мысль, дающая силу Духу). Выражена Светом ярко-красного цвета, без оттенка. В концентрированном состоянии видима глазу человека в виде "теннисного" шарика ярко-красного цвета. При разливе Света растекается в Пространстве алым сиянием.</w:t>
      </w:r>
    </w:p>
    <w:p>
      <w:pPr>
        <w:pStyle w:val="Normal"/>
        <w:ind w:firstLine="567"/>
        <w:jc w:val="both"/>
        <w:rPr/>
      </w:pPr>
      <w:r>
        <w:rPr/>
        <w:t>Третье Сущее, дающее жизнь человеческому воплощению - это Мысль Силы Знания. Видимая Мысль Силы Знания может наблюдаться человеком как шарик ярко-желтого цвета. Разливаясь, растекается горящим желтым золотистым пламенем святого огня.</w:t>
      </w:r>
    </w:p>
    <w:p>
      <w:pPr>
        <w:pStyle w:val="Normal"/>
        <w:ind w:firstLine="567"/>
        <w:jc w:val="both"/>
        <w:rPr/>
      </w:pPr>
      <w:r>
        <w:rPr/>
        <w:t>Союз этих трех Мыслей порождает человеческую жизнь, дает ей вечное воплощение в подобие Богочеловека.</w:t>
      </w:r>
    </w:p>
    <w:p>
      <w:pPr>
        <w:pStyle w:val="Normal"/>
        <w:ind w:firstLine="567"/>
        <w:jc w:val="both"/>
        <w:rPr/>
      </w:pPr>
      <w:r>
        <w:rPr/>
        <w:t>Жизнь человека делится на три воплощенные жизни и три промежуточные жизни.</w:t>
      </w:r>
    </w:p>
    <w:p>
      <w:pPr>
        <w:pStyle w:val="TextBodyIndent"/>
        <w:ind w:firstLine="567"/>
        <w:rPr/>
      </w:pPr>
      <w:r>
        <w:rPr>
          <w:sz w:val="20"/>
        </w:rPr>
        <w:t>Первая воплощенная жизнь - жизнь плотного человека. В создании плотного тела объединены усилия всех трех сущих Мыслей. Здесь нужно и терпение, которое дает Мысль Музы и Труда, и сила Духа, дающая матери возможность выносить плод в своем теле, и Мысль Силы Знания, которая формирует органы и тело будущего человека.</w:t>
      </w:r>
    </w:p>
    <w:p>
      <w:pPr>
        <w:pStyle w:val="Normal"/>
        <w:ind w:firstLine="567"/>
        <w:jc w:val="both"/>
        <w:rPr/>
      </w:pPr>
      <w:r>
        <w:rPr/>
        <w:t>После рождения человека начинается формирование его сознания. Этим занимается Мысль Музы и Труда. Она учит молодое сознание управлять своим телом. Затем сознание человека становится доступно только Мысли Музы и Труда. Эта частота спектра духа человека формирует его душу, собирает ее Свет.</w:t>
      </w:r>
    </w:p>
    <w:p>
      <w:pPr>
        <w:pStyle w:val="Normal"/>
        <w:ind w:firstLine="567"/>
        <w:rPr/>
      </w:pPr>
      <w:r>
        <w:rPr/>
        <w:t>Человек живет свою плотную жизнь. Его сознание подчинено Мысли Музы и Труда. В теле человека растет его душа, его будущая жизнь. Душа полностью копирует плотное тело, как его внешние данные, так и  внутренние,  вплоть  до  привычек,  нравов, характера. То есть - это копия плотного человека, духовный  сертификат  тела, выполненный с точностью один к одному.</w:t>
      </w:r>
    </w:p>
    <w:p>
      <w:pPr>
        <w:pStyle w:val="2"/>
        <w:ind w:firstLine="567"/>
        <w:rPr/>
      </w:pPr>
      <w:r>
        <w:rPr/>
        <w:t>Отжив плотную жизнь, душа переходит в промежуточный мир параллельного измерения.</w:t>
      </w:r>
    </w:p>
    <w:p>
      <w:pPr>
        <w:pStyle w:val="Normal"/>
        <w:ind w:firstLine="567"/>
        <w:jc w:val="both"/>
        <w:rPr/>
      </w:pPr>
      <w:r>
        <w:rPr/>
        <w:t>Что происходит с душой, живущей в теле? Она должна набрать в себя ту энергию и силу, которые зашифрованы в памяти Света Мысли Музы и Труда, и преобразовать ее в качествах души. Но жизнь гораздо сложнее, чем это кажется на первый взгляд. И благоприятные внешние факторы человеческой жизни в плотном Мире это еще не значит, что все так же хорошо обстоит и с его душой, которая находится в его теле.</w:t>
      </w:r>
    </w:p>
    <w:p>
      <w:pPr>
        <w:pStyle w:val="Normal"/>
        <w:ind w:firstLine="567"/>
        <w:jc w:val="both"/>
        <w:rPr/>
      </w:pPr>
      <w:r>
        <w:rPr/>
        <w:t>Живя свою плотную жизнь, вы чувствуете свое тело, ощущаете себя. Но вы не чувствуете своей души. Вы живете плотную жизнь, но душа еще не живет. Она только готовится к жизни. И от вашей жизни зависит, будет ли она жить после вас. Плотный человек подвержен многим болезням и успешно их излечивает. Но есть болезни, которые вы не ощущаете. Они вас не трогают, а даже наоборот, доставляют вам много счастливых минут, наслаждая ваше тело, давая ему радости жизни. И внешне эти болезни на вас не влияют, но они порождают болезнь души, лишая ее того спектра духовного Света, который дает ей возможность жить дальше.</w:t>
      </w:r>
    </w:p>
    <w:p>
      <w:pPr>
        <w:pStyle w:val="Normal"/>
        <w:ind w:firstLine="567"/>
        <w:jc w:val="both"/>
        <w:rPr/>
      </w:pPr>
      <w:r>
        <w:rPr/>
        <w:t>Вам знакомо слово "вирус". Вирусы разных болезней одолевают тело человека. Со многими из них вы успешно справляетесь. Но есть вирус, который мучает человеческий род с самого его основания. Это вирус Мысли. В чем выражается вирус Мысли? Как его понимать, каковы его физические характеристики?</w:t>
      </w:r>
    </w:p>
    <w:p>
      <w:pPr>
        <w:pStyle w:val="Normal"/>
        <w:ind w:firstLine="567"/>
        <w:jc w:val="both"/>
        <w:rPr/>
      </w:pPr>
      <w:r>
        <w:rPr/>
        <w:t>О вирусе Мысли человеку известно давно, но известен он ему под другими именами.</w:t>
      </w:r>
    </w:p>
    <w:p>
      <w:pPr>
        <w:pStyle w:val="Normal"/>
        <w:ind w:firstLine="567"/>
        <w:jc w:val="both"/>
        <w:rPr/>
      </w:pPr>
      <w:r>
        <w:rPr/>
        <w:t>Одно из этих имен - Сатана. Сатана это организованный, разумный вирус человеческой Мысли. Он способен поразить все разумное человеческого рода. Его еще называют в народе Антихрист рода человеческого. Вирус имеет три Мысли, аналогичные составляющим Мысли человеческой, но с несколько иными спектральными оттенками (см. рис. 2).</w:t>
      </w:r>
    </w:p>
    <w:p>
      <w:pPr>
        <w:pStyle w:val="Normal"/>
        <w:numPr>
          <w:ilvl w:val="0"/>
          <w:numId w:val="0"/>
        </w:numPr>
        <w:jc w:val="center"/>
        <w:outlineLvl w:val="0"/>
        <w:rPr>
          <w:lang w:val="en-US"/>
        </w:rPr>
      </w:pPr>
      <w:r>
        <w:rPr>
          <w:lang w:val="en-US"/>
        </w:rPr>
        <w:drawing>
          <wp:inline distT="0" distB="0" distL="0" distR="0">
            <wp:extent cx="1774190" cy="514985"/>
            <wp:effectExtent l="0" t="0" r="0" b="0"/>
            <wp:docPr id="2" name="К2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2рис2" descr=""/>
                    <pic:cNvPicPr>
                      <a:picLocks noChangeAspect="1" noChangeArrowheads="1"/>
                    </pic:cNvPicPr>
                  </pic:nvPicPr>
                  <pic:blipFill>
                    <a:blip r:embed="rId5"/>
                    <a:srcRect l="-20" t="-70" r="-20" b="-70"/>
                    <a:stretch>
                      <a:fillRect/>
                    </a:stretch>
                  </pic:blipFill>
                  <pic:spPr bwMode="auto">
                    <a:xfrm>
                      <a:off x="0" y="0"/>
                      <a:ext cx="1774190" cy="514985"/>
                    </a:xfrm>
                    <a:prstGeom prst="rect">
                      <a:avLst/>
                    </a:prstGeom>
                  </pic:spPr>
                </pic:pic>
              </a:graphicData>
            </a:graphic>
          </wp:inline>
        </w:drawing>
      </w:r>
    </w:p>
    <w:p>
      <w:pPr>
        <w:pStyle w:val="Style8"/>
        <w:rPr>
          <w:lang w:val="en-US"/>
        </w:rPr>
      </w:pPr>
      <w:r>
        <w:rPr>
          <w:lang w:val="en-US"/>
        </w:rPr>
        <w:t>Рис.2</w:t>
      </w:r>
    </w:p>
    <w:p>
      <w:pPr>
        <w:pStyle w:val="Normal"/>
        <w:ind w:firstLine="567"/>
        <w:jc w:val="both"/>
        <w:rPr/>
      </w:pPr>
      <w:r>
        <w:rPr/>
        <w:t>Вирус Мысли Музы и Труда. Свет его - темно-зеленый с грязноватым оттенком. В чистом виде как Мысль показывается крайне редко. Памяти о построении плотной жизни не содержит, своего лица не имеет. Внедряясь в тело,  поражает  спектр  Мысли,</w:t>
      </w:r>
      <w:r>
        <w:rPr>
          <w:sz w:val="18"/>
        </w:rPr>
        <w:t xml:space="preserve"> </w:t>
      </w:r>
      <w:r>
        <w:rPr/>
        <w:t>подавляя цветовую частоту Мысли Музы и Труда, разрушая ее. Чем это выражается внешне? Человек становится безволен, легко усваивает все отрицательное, губящее его здоровье. Начинает пить, курить, употреблять наркотики. Пропадает желание трудиться и наоборот, возникает желание заниматься деятельностью, лишенной нравственности: воровством, проституцией, спекуляцией, наркобизнесом и т. д.</w:t>
      </w:r>
    </w:p>
    <w:p>
      <w:pPr>
        <w:pStyle w:val="Normal"/>
        <w:ind w:firstLine="567"/>
        <w:jc w:val="both"/>
        <w:rPr/>
      </w:pPr>
      <w:r>
        <w:rPr/>
        <w:t>Вся пагубная деятельность, лишенная совести и нравственности, идет от Сатаны. Воздействуя на физическое тело человека, Сатана приводит его к уродству. Все зависит от того, в каком возрасте поразил он человека. Многие хронические заболевания связаны с этим вирусом: слепота, глухота, анемия. Вирус влияет на работу желез, приводя к недостаточности их функции или к полной атрофии, что в свою очередь приводит к следующим заболеваниям: сахарный диабет, несахарный диабет. Все лилипуты поражены этим вирусом. Рак в любом его проявлении есть результат воздействия вируса. Вирус несет человеческому телу разрушение и смерть. Пораженный Вирусом человек, зачастую выглядит жалким и униженным.</w:t>
      </w:r>
    </w:p>
    <w:p>
      <w:pPr>
        <w:pStyle w:val="Normal"/>
        <w:ind w:firstLine="567"/>
        <w:jc w:val="both"/>
        <w:rPr/>
      </w:pPr>
      <w:r>
        <w:rPr/>
        <w:t>Вирус Мысли Силы Духа. Выражен Светом красно-сине-фиолетового тона с грязным оттенком. В видимом диапазоне светится тусклым Светом, как слабая фиолетовая лампочка. Поражает Мысли Силы Духа. Человек, пораженный этой нечистью, становится зол, безволен, безжалостен, легко внушаем, безрассуден, способен на низость. Не имеет чувства жалости и сострадания. Преступления, совершаемые такими людьми, отличаются особой жестокостью и садизмом. Бесстрашие в нем сосуществует с безрассудством и злом. Подверженный этому вирусу человек становится опасен для общества. Но вирус хитер и столь открыто в обществе не проявляется. Эти люди показывают себя в тесном кругу. В любовных отношениях между мужчиной и женщиной пораженный вирусом будет изощряться над своим партнером, нисходя до безумия.</w:t>
      </w:r>
    </w:p>
    <w:p>
      <w:pPr>
        <w:pStyle w:val="Normal"/>
        <w:ind w:firstLine="567"/>
        <w:rPr/>
      </w:pPr>
      <w:r>
        <w:rPr/>
        <w:t>Воздействуя на массы людей, Сатана толкает их на военные действия, натравливая отца на сына, сталкивая в братоубийственной войне целые народы. Все военные действия совершаются под воздействием вируса.</w:t>
      </w:r>
      <w:r>
        <w:rPr>
          <w:sz w:val="18"/>
        </w:rPr>
        <w:t xml:space="preserve"> </w:t>
      </w:r>
    </w:p>
    <w:p>
      <w:pPr>
        <w:pStyle w:val="3"/>
        <w:ind w:firstLine="567"/>
        <w:rPr/>
      </w:pPr>
      <w:r>
        <w:rPr/>
        <w:t>Вирус Мысли Силы Знания. Является кибернетическим центром этого существа. Его сущее в видимом диапазоне в концентрированном виде будет иметь фосфоресцирующее серо-желтое свечение или свечение бежевого цвета. Под воздействием этого вируса развивается ваша наука. Да, да! Наука земного человека подчинена сатанинскому зелью. Многие ученые головы затуманены вирусом Знания. Эти знания несут разрушение здоровью человека, истребляют здоровье планеты, бездумно растрачивая ее ресурсы. Энергию для своего самосохранения вирус получает, извлекая ее из ваших тел, уродуя ваше сознание и душу. Вирус не имеет своего воплощения и не содержит памяти построения плоти. Он пользуется чужим воплощением, угнетая чужую душу, чужую Мысль, реализуя в человеческой плоти свою программу. Программа вируса направлена на уничтожение Мысли сущей, на смерть Мысли живущей. Вирус разумен, в теле человека ведет себя как человек.</w:t>
      </w:r>
    </w:p>
    <w:p>
      <w:pPr>
        <w:pStyle w:val="TextBodyIndent"/>
        <w:ind w:firstLine="567"/>
        <w:rPr/>
      </w:pPr>
      <w:r>
        <w:rPr>
          <w:sz w:val="20"/>
        </w:rPr>
        <w:t>Обычно поражает человека в раннем детстве, пока слабо его сознание, слаб его дух. Человек не может понять это сущее, так как воспринимает Мысль как свою личную. Вирусы, имея одну программу своего существования и цель - разрушение всего живого, действуют порознь. Разделив силы, Сатана воплощается в человеке в Дьявольском обличии, уродуя ему душу. Вирус практически не проявляет себя. Человек понимает, что с ним произошло, только после плотной жизни, и то, в зависимости от того, как было поражено его сознание. душа, пораженная вирусом, попадая в промежуточный мир, вынуждена вернуться на Землю и изжить свою Карму. Иными словами, она погибла как для себя, так и для Господа. Дьявол изжил ее память, создав свою огненную гамму.</w:t>
      </w:r>
    </w:p>
    <w:p>
      <w:pPr>
        <w:pStyle w:val="Normal"/>
        <w:ind w:firstLine="567"/>
        <w:jc w:val="both"/>
        <w:rPr/>
      </w:pPr>
      <w:r>
        <w:rPr/>
        <w:t>Бес – сформированное дьявольское сознание искусственно внедрённое (вселенное) Дьяволом в чужое, живущее человеческое тело. Оно не подчиняется сознанию тела человека и, управляемое Сатаной на расстоянии, беснуется в его теле.</w:t>
      </w:r>
    </w:p>
    <w:p>
      <w:pPr>
        <w:pStyle w:val="Normal"/>
        <w:ind w:firstLine="567"/>
        <w:jc w:val="both"/>
        <w:rPr/>
      </w:pPr>
      <w:r>
        <w:rPr/>
        <w:t>Сатана - это Сущие Мысли, живущие в теле и воспроизводящие свою Мысль в чужом воплощении.</w:t>
      </w:r>
    </w:p>
    <w:p>
      <w:pPr>
        <w:pStyle w:val="Normal"/>
        <w:ind w:firstLine="567"/>
        <w:jc w:val="both"/>
        <w:rPr/>
      </w:pPr>
      <w:r>
        <w:rPr/>
        <w:t>Дьявол - духовное сознание Сатаны. Оно может быть разным: ясным и неясным.</w:t>
      </w:r>
    </w:p>
    <w:p>
      <w:pPr>
        <w:pStyle w:val="Normal"/>
        <w:ind w:firstLine="567"/>
        <w:rPr/>
      </w:pPr>
      <w:r>
        <w:rPr/>
        <w:t>Ясное сознание - человек сознает себя колдуном, владеет магией черной или белой. Такой человек может быть известен широкому кругу людей, а может и не быть известным - как посчитает нужным его хозяин.</w:t>
      </w:r>
    </w:p>
    <w:p>
      <w:pPr>
        <w:pStyle w:val="Normal"/>
        <w:ind w:firstLine="567"/>
        <w:jc w:val="both"/>
        <w:rPr/>
      </w:pPr>
      <w:r>
        <w:rPr/>
        <w:t>Неясное сознание - человек не замечает своего духовного состояния, живет просто, не выделяясь из общего фона людей.</w:t>
      </w:r>
    </w:p>
    <w:p>
      <w:pPr>
        <w:pStyle w:val="Normal"/>
        <w:ind w:firstLine="567"/>
        <w:jc w:val="both"/>
        <w:rPr/>
      </w:pPr>
      <w:r>
        <w:rPr/>
        <w:t>Посвященный - носитель основного сознания. Человеком чувствует себя относительно, ощущает себя Сатаной.</w:t>
      </w:r>
    </w:p>
    <w:p>
      <w:pPr>
        <w:pStyle w:val="Normal"/>
        <w:ind w:firstLine="567"/>
        <w:jc w:val="both"/>
        <w:rPr/>
      </w:pPr>
      <w:r>
        <w:rPr/>
        <w:t>Все эти лица имеют тройное сознание: сознание человека, сознание духочеловека, сознание Вируса. Всеми тремя сознаниями может пользоваться только посвященный, колдун владеет двумя сознаниями: сознанием человека и дьявольским сознанием духочеловека.</w:t>
      </w:r>
    </w:p>
    <w:p>
      <w:pPr>
        <w:pStyle w:val="Normal"/>
        <w:ind w:firstLine="567"/>
        <w:jc w:val="both"/>
        <w:rPr/>
      </w:pPr>
      <w:r>
        <w:rPr/>
        <w:t>Неясное дьявольское сознание - это резерв духовной энергии, используемый сознаниями Сатаны и Дьяволом для усиления своего духа.</w:t>
      </w:r>
    </w:p>
    <w:p>
      <w:pPr>
        <w:pStyle w:val="Normal"/>
        <w:ind w:firstLine="567"/>
        <w:jc w:val="both"/>
        <w:rPr/>
      </w:pPr>
      <w:r>
        <w:rPr/>
        <w:t>Можно бы продолжить и дальше перечислять симптомы поражения Вирусом, но мы ничего нового вам не откроем. Все это давно людям известно. Только под воздействием Сатаны сознание человека остается глухо ко всему этому. Вы считаете это сказкой и не желаете этому верить, а тех людей, которые пытаются вам это объяснить, всерьез не воспринимаете, считая их больными.</w:t>
      </w:r>
    </w:p>
    <w:p>
      <w:pPr>
        <w:pStyle w:val="Normal"/>
        <w:ind w:firstLine="567"/>
        <w:jc w:val="both"/>
        <w:rPr/>
      </w:pPr>
      <w:r>
        <w:rPr/>
        <w:t>Но напрашивается вопрос: есть ли способы оздоровления сознания, пораженного Вирусом? Есть! Этим лекарством является Свет. Чистый Свет Мысли Господа. Он будет воздействовать на Вирус его же методом. Но процесс это долгий, так как связующим звеном, передающим энергию Господа к Вирусу, является человек, а большую энергию тело его принять не может. Против той же, которую человек может воспринять, Вирус научился бороться.</w:t>
      </w:r>
    </w:p>
    <w:p>
      <w:pPr>
        <w:pStyle w:val="TextBody"/>
        <w:ind w:firstLine="567"/>
        <w:rPr/>
      </w:pPr>
      <w:r>
        <w:rPr/>
        <w:t>Но последние две "прививки" дали неплохие результаты. Высоко организовав сознание человека, вызвав у него интерес к тем явлениям в его жизни, о которых лет сто назад человек не стал бы даже говорить, а теперь широко обсуждает и изучает, был дан импульс к оздоровлению человеческого сознания. И результат говорит о том, что сознание людей стало оздоравливаться. Хотя до полного оздоровления еще очень далеко.</w:t>
      </w:r>
    </w:p>
    <w:p>
      <w:pPr>
        <w:pStyle w:val="Normal"/>
        <w:ind w:firstLine="567"/>
        <w:jc w:val="both"/>
        <w:rPr/>
      </w:pPr>
      <w:r>
        <w:rPr/>
        <w:t>Но мы, кажется, немного отвлеклись от темы нашего разговора. Оставим пока всех нечистых в стороне и поговорим о светлой Душе. Хотя совсем оставить нечистое сознание без внимания нам не придется, так как жизнь человека насквозь пронизана сознанием Сатаны, и порой трудно понять, кто из людей Бог, а кто Антихрист.</w:t>
      </w:r>
    </w:p>
    <w:p>
      <w:pPr>
        <w:pStyle w:val="Normal"/>
        <w:ind w:firstLine="567"/>
        <w:jc w:val="both"/>
        <w:rPr/>
      </w:pPr>
      <w:r>
        <w:rPr/>
        <w:t>Так как же комплектуется сознание человеческой души? Какую роль играют Мысли в теле человека и вне его, влияя на его тело и сознание?</w:t>
      </w:r>
    </w:p>
    <w:p>
      <w:pPr>
        <w:pStyle w:val="Normal"/>
        <w:ind w:firstLine="567"/>
        <w:jc w:val="both"/>
        <w:rPr/>
      </w:pPr>
      <w:r>
        <w:rPr/>
        <w:t>Создавая Пространство Времени, Господь излил свою Мысль. Свет ее дал начало воплощения всему, что есть в Пространствах Времени. Человек и его жизнь тоже воплощены Мыслью Господа. Эта Мысль дает реакцию на создание тела, чувств, направляет разум человека на разумное самоопределение. Но как это понять: "разумное самоопределение"?</w:t>
      </w:r>
    </w:p>
    <w:p>
      <w:pPr>
        <w:pStyle w:val="Normal"/>
        <w:ind w:firstLine="567"/>
        <w:jc w:val="both"/>
        <w:rPr/>
      </w:pPr>
      <w:r>
        <w:rPr/>
        <w:t>Спектр Мысли создает человеческое тело. Эту трудную работу Мысли творят сообща, объединив свои силы и знания. Рождается человек, и Мысль Музы и Труда начинает формировать и человека, и его душу. Как это можно выразить словами?</w:t>
      </w:r>
    </w:p>
    <w:p>
      <w:pPr>
        <w:pStyle w:val="Normal"/>
        <w:ind w:firstLine="567"/>
        <w:jc w:val="both"/>
        <w:rPr/>
      </w:pPr>
      <w:r>
        <w:rPr/>
        <w:t>Для реакции жизни нужна энергия, вернее ее реакция. Часть энергии человек имеет. Это Мысль Музы и Труда. Она дана человеку Господом. Эта энергия имеет положительное напряжение (+). Для реализации ее программы она должна соприкоснуться в реакции с Мыслью аналогичного спектра, но отрицательного напряжения (-). В ходе реакции совершается воплощение действия, события, факта. Спектр удваивает свои силы и из подсознательного состояния переходит на уровень сознания, стабилизируясь положительным напряжением на уровне души, уходящим в ее подсознание.</w:t>
      </w:r>
    </w:p>
    <w:p>
      <w:pPr>
        <w:pStyle w:val="TextBody"/>
        <w:ind w:firstLine="567"/>
        <w:rPr/>
      </w:pPr>
      <w:r>
        <w:rPr/>
        <w:t>Люди делают много ошибок, стремясь воспитать в своих детях те или иные навыки, развить те или иные способности. Ошибка не в том, что Мать или Отец хотят видеть своего ребенка хорошо образованным или привить ему те или иные навыки труда, совершенствовать его в искусстве. Ошибка в том, что они стараются сделать это или по своему образу и подобию, или по модным</w:t>
      </w:r>
      <w:r>
        <w:rPr>
          <w:sz w:val="18"/>
        </w:rPr>
        <w:t xml:space="preserve"> </w:t>
      </w:r>
      <w:r>
        <w:rPr/>
        <w:t>приличиям того времени, в котором живут. А может быть, просто находят навыки данной профессии лучшими, считая, что именно этот труд, и никакой другой, позволит их чаду в его будущей взрослой жизни жить безбедно и красиво. Желая ребенку добра, они совершенно не учитывают специфику его души.</w:t>
      </w:r>
    </w:p>
    <w:p>
      <w:pPr>
        <w:pStyle w:val="Normal"/>
        <w:ind w:firstLine="567"/>
        <w:jc w:val="both"/>
        <w:rPr/>
      </w:pPr>
      <w:r>
        <w:rPr/>
        <w:t>Человеку ВСЁ дается свыше. Господь не указал его памяти, какой деятельностью она должна заниматься в воплощенном теле. Но он дал ей гамму ее Света. Согласно этой гамме формируется все, что представляет собою человек. От его внешности, до его трудовой деятельности и так далее. Человек живет свою плотную жизнь под воплощением жизни Мысли Музы и Труда. Все, что с человеком происходит в жизни, перевоплощается в Мысли, концентрирующие цветовую гамму, соответствующую Мысли, давшей энергию ее воплощению. Наверное, вам будет трудновато это понять. Давайте рассмотрим это по схеме (см. рис. 3).</w:t>
      </w:r>
    </w:p>
    <w:p>
      <w:pPr>
        <w:pStyle w:val="Normal"/>
        <w:numPr>
          <w:ilvl w:val="0"/>
          <w:numId w:val="0"/>
        </w:numPr>
        <w:jc w:val="center"/>
        <w:outlineLvl w:val="0"/>
        <w:rPr>
          <w:lang w:val="en-US"/>
        </w:rPr>
      </w:pPr>
      <w:r>
        <w:rPr>
          <w:lang w:val="en-US"/>
        </w:rPr>
        <w:drawing>
          <wp:inline distT="0" distB="0" distL="0" distR="0">
            <wp:extent cx="3048000" cy="1708785"/>
            <wp:effectExtent l="0" t="0" r="0" b="0"/>
            <wp:docPr id="3" name="к2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2р3" descr=""/>
                    <pic:cNvPicPr>
                      <a:picLocks noChangeAspect="1" noChangeArrowheads="1"/>
                    </pic:cNvPicPr>
                  </pic:nvPicPr>
                  <pic:blipFill>
                    <a:blip r:embed="rId6"/>
                    <a:srcRect l="-12" t="-21" r="-12" b="-21"/>
                    <a:stretch>
                      <a:fillRect/>
                    </a:stretch>
                  </pic:blipFill>
                  <pic:spPr bwMode="auto">
                    <a:xfrm>
                      <a:off x="0" y="0"/>
                      <a:ext cx="3048000" cy="1708785"/>
                    </a:xfrm>
                    <a:prstGeom prst="rect">
                      <a:avLst/>
                    </a:prstGeom>
                  </pic:spPr>
                </pic:pic>
              </a:graphicData>
            </a:graphic>
          </wp:inline>
        </w:drawing>
      </w:r>
    </w:p>
    <w:p>
      <w:pPr>
        <w:pStyle w:val="Style8"/>
        <w:rPr>
          <w:lang w:val="en-US"/>
        </w:rPr>
      </w:pPr>
      <w:r>
        <w:rPr>
          <w:lang w:val="en-US"/>
        </w:rPr>
        <w:t>Рис.3</w:t>
      </w:r>
    </w:p>
    <w:p>
      <w:pPr>
        <w:pStyle w:val="Normal"/>
        <w:ind w:firstLine="567"/>
        <w:jc w:val="both"/>
        <w:rPr/>
      </w:pPr>
      <w:r>
        <w:rPr/>
        <w:t>На нём дана диаграмма жизни человека от его рождения и до его смерти. Так формируется его душа. Так перераспределяется энергия из подсознания живущего тела в подсознание его души:</w:t>
      </w:r>
    </w:p>
    <w:p>
      <w:pPr>
        <w:pStyle w:val="Normal"/>
        <w:ind w:firstLine="567"/>
        <w:jc w:val="both"/>
        <w:rPr/>
      </w:pPr>
      <w:r>
        <w:rPr>
          <w:b/>
        </w:rPr>
        <w:t>1</w:t>
      </w:r>
      <w:r>
        <w:rPr/>
        <w:t xml:space="preserve">.Рождение человека. Его подсознание имеет полный спектральный диапазон Мысли Музы и Труда. Сознание же души чисто. Оно не имеет никакой памяти. </w:t>
      </w:r>
    </w:p>
    <w:p>
      <w:pPr>
        <w:pStyle w:val="Normal"/>
        <w:ind w:firstLine="567"/>
        <w:jc w:val="both"/>
        <w:rPr/>
      </w:pPr>
      <w:r>
        <w:rPr>
          <w:b/>
        </w:rPr>
        <w:t>2</w:t>
      </w:r>
      <w:r>
        <w:rPr/>
        <w:t xml:space="preserve">.Человек прожил двадцать пять лет. Мы видим, что его подсознание стало менее ярким, но подсознание души получило часть спектра. То есть Мысль сущая реализовала часть своей энергии, воплотив ее в жизни, и отложилась вновь сущей на уровне подсознания души. </w:t>
      </w:r>
    </w:p>
    <w:p>
      <w:pPr>
        <w:pStyle w:val="Normal"/>
        <w:ind w:firstLine="567"/>
        <w:jc w:val="both"/>
        <w:rPr/>
      </w:pPr>
      <w:r>
        <w:rPr>
          <w:b/>
        </w:rPr>
        <w:t>3</w:t>
      </w:r>
      <w:r>
        <w:rPr/>
        <w:t>. Человек прожил пятьдесят лет. Подсознание его тела оскудело. Оно реализовало три четверти своей Мысли в жизнь, обогатив сознание души.</w:t>
      </w:r>
    </w:p>
    <w:p>
      <w:pPr>
        <w:pStyle w:val="Normal"/>
        <w:ind w:firstLine="567"/>
        <w:jc w:val="both"/>
        <w:rPr/>
      </w:pPr>
      <w:r>
        <w:rPr>
          <w:b/>
        </w:rPr>
        <w:t>4</w:t>
      </w:r>
      <w:r>
        <w:rPr/>
        <w:t>. Человек прожил семьдесят пять лет и умер. Его тело чисто, оно не содержит в себе  больше  энергии  Мысли.  Но  Мысль воплотилась в новом теле, в теле души, где она отложилась на уровне ее подсознания. Но жить эта Мысль в этом теле НЕ БУДЕТ. Она стала Сущей. В этом теле, в теле души, начнет жить Мысль Силы Духа. Душа будет жить новую  жизнь.  Ее  жизненную силу будет поддерживать энергия новой Мысли. Она будет получать новые навыки и знания, формируя сознание своего духа, откладывая его на уровне его подсознания, пока вся Мысль Силы Духа не воплотит своей программы и не переведет свою энергию из живущего состояния в сущее.</w:t>
      </w:r>
    </w:p>
    <w:p>
      <w:pPr>
        <w:pStyle w:val="Normal"/>
        <w:ind w:firstLine="567"/>
        <w:jc w:val="both"/>
        <w:rPr/>
      </w:pPr>
      <w:r>
        <w:rPr/>
        <w:t>Как и плотный человек, душа тоже смертна. Отжив свою жизнь, она уходит в небытие, оставляя после себя дух. Силу жизни духа воплощает Мысль Силы Знания. Это завершающая жизнь земного цикла жизни этих сущих. Она порождает слияние новой Мысли сущей - Мысли разумного единения, которая возрождается новой жизнью в новом воплощении духа в Богочеловеке.</w:t>
      </w:r>
    </w:p>
    <w:p>
      <w:pPr>
        <w:pStyle w:val="Normal"/>
        <w:ind w:firstLine="567"/>
        <w:jc w:val="both"/>
        <w:rPr/>
      </w:pPr>
      <w:r>
        <w:rPr/>
        <w:t>Но остался неясным вопрос, как понимать наше сознание и подсознание? Попробуем вникнуть в него поглубже и понять.</w:t>
      </w:r>
    </w:p>
    <w:p>
      <w:pPr>
        <w:pStyle w:val="Normal"/>
        <w:ind w:firstLine="567"/>
        <w:jc w:val="both"/>
        <w:rPr/>
      </w:pPr>
      <w:r>
        <w:rPr/>
        <w:t>Родился человек. Что он имеет? У новорожденного человека полный спектр Мысли (энергии жизни). Эта Мысль есть его подсознание. Подсознание - программа его развития, жизни, роста. Оно дает человеку импульс, сигнал, направляя его действия и поступки, но не дает конкретных рекомендаций к действию. Оно может выказать свое неудовольствие действиями человека, посылая его сознанию сигнал неудовлетворения в чувствительной форме.</w:t>
      </w:r>
    </w:p>
    <w:p>
      <w:pPr>
        <w:pStyle w:val="Normal"/>
        <w:ind w:firstLine="567"/>
        <w:jc w:val="both"/>
        <w:rPr/>
      </w:pPr>
      <w:r>
        <w:rPr/>
        <w:t>Сознание человека живет само. Оно может реагировать на сигналы подсознания, а может и не реагировать на них. Сознание - это сам плотный человек, его организм и его энергия. Энергия человека, которую он получает из внешней среды, есть тоже Мысль. Но ее содержание несет отрицательный потенциал разнообразной энергии в широком спектре цветового диапазона. Энергия этой Мысли хаотична, Мысль из подсознания тела, вступая с энергией тела в реакцию, приводит этот хаос Мысли в порядок, переводя отрицательную частоту в положительную. Эта реакция энергии и есть сознание человека. Происходит движение Мысли. Она проходит через мозг человека, заставляя  вас  думать,  осознавать происходящее, чувствовать, переживать и прочее - ощущать себя человеком. Положительно прореагировав в сознании, Мысль, уже обновленная, содержащая другую информацию, улучшенную или ухудшенную, снова уходит в подсознание, но уже в другое тело, в тело души.</w:t>
      </w:r>
      <w:r>
        <w:rPr>
          <w:sz w:val="18"/>
        </w:rPr>
        <w:t xml:space="preserve"> </w:t>
      </w:r>
    </w:p>
    <w:p>
      <w:pPr>
        <w:pStyle w:val="Normal"/>
        <w:ind w:firstLine="567"/>
        <w:jc w:val="both"/>
        <w:rPr/>
      </w:pPr>
      <w:r>
        <w:rPr/>
        <w:t>Человек живет всегда настоящим Временем, хотя где-то косвенно может чувствовать какое-то Прошлое и думать о далеком Будущем. Но, повторяем, только косвенно.</w:t>
      </w:r>
    </w:p>
    <w:p>
      <w:pPr>
        <w:pStyle w:val="Normal"/>
        <w:ind w:firstLine="567"/>
        <w:jc w:val="both"/>
        <w:rPr/>
      </w:pPr>
      <w:r>
        <w:rPr/>
        <w:t>Иногда чувства некоторых людей получают какую-то расплывчатость своего сознания, когда в стрессовой ситуации подсознание души и подсознание тела сливаются, и сознание тела считывает информацию о другой жизни. Это подсознание тела делится с подсознанием души своими жизненными трудностями ее прошлой жизни, успокаивая душу, поддерживая ее. Но такие ситуации бывают крайне редко. Правда, люди заметили эти явления и, не осознавая полностью, что происходит с их организмом, научились сами вызывать эти ощущения, прибегая к различным методам медитации и психологическим стрессам, расширяя, таким образом, свое сознание. После такого рода упражнений обычно наблюдается улучшение самочувствия у многих больных людей. Почему это происходит? Организм получает огромный прилив энергии, положительного напряжения, из двух источников сразу: со стороны подсознания тела и неприкосновенную энергию, которую он отложил в душе, в ее теле. Наше плотное тело не совершило никакой, практически работы, не несло никакой нагрузки. В нем не произошло никакой реакции. Оно просто обогатилось положительной энергией. И все.</w:t>
      </w:r>
    </w:p>
    <w:p>
      <w:pPr>
        <w:pStyle w:val="Normal"/>
        <w:ind w:firstLine="567"/>
        <w:jc w:val="both"/>
        <w:rPr/>
      </w:pPr>
      <w:r>
        <w:rPr/>
        <w:t>Как расценивать такие упражнения? Хороши они для человека или плохи? Это понятие, как палка о двух концах: организму тела, вашей плоти, оно несет здоровье, организму вашей души - недуг, и обедняет оба ваши подсознания, как тела, так и души. Эти упражнения способствуют возможности проникновения вируса Мысли в подсознание вашего духовного двойника. Так что-то, чего вы так жаждете и желаете, несет вам сиюминутное облегчение, но оно, это облегчение, несет погибель вашей душе, ибо Свет вашего чистого духа,  Мысли  вашего  подсознания, сгорают в вашем теле зазря и ничего не дают вашей душе. ИЗЛЕЧИВАТЬ СВОЕ ЗДОРОВЬЕ НУЖНО НЕ ЗА СЧЕТ ВАШЕЙ БУДУЩЕЙ ЖИЗНИ, которая, впрочем, может и не состояться, ибо, занимаясь часто такими упражнениями, изживаете вы себя и сегодняшнего, и завтрашнего.</w:t>
      </w:r>
      <w:r>
        <w:rPr>
          <w:sz w:val="18"/>
        </w:rPr>
        <w:t xml:space="preserve"> </w:t>
      </w:r>
    </w:p>
    <w:p>
      <w:pPr>
        <w:pStyle w:val="TextBodyIndent"/>
        <w:ind w:firstLine="567"/>
        <w:rPr/>
      </w:pPr>
      <w:r>
        <w:rPr>
          <w:sz w:val="20"/>
        </w:rPr>
        <w:t>Итак, еще раз повторим кратко, что такое подсознание и сознание.</w:t>
      </w:r>
    </w:p>
    <w:p>
      <w:pPr>
        <w:pStyle w:val="Normal"/>
        <w:ind w:firstLine="567"/>
        <w:jc w:val="both"/>
        <w:rPr/>
      </w:pPr>
      <w:r>
        <w:rPr/>
        <w:t>Подсознание тела - это Мысль, дающая направление развития нашей жизни, ее хода и событий, фактов.</w:t>
      </w:r>
    </w:p>
    <w:p>
      <w:pPr>
        <w:pStyle w:val="Normal"/>
        <w:ind w:firstLine="567"/>
        <w:jc w:val="both"/>
        <w:rPr/>
      </w:pPr>
      <w:r>
        <w:rPr/>
        <w:t>Сознание - это организм плотного тела, его мозг. Совершая жизнь, организм воспроизводит в избранном варианте часть программы Мыслей своего подсознания. Но, имея свое мышление, свой мозг, сознание может принимать и программу другой Мысли, или просто подражать кому-либо, что в основном и происходит.</w:t>
      </w:r>
    </w:p>
    <w:p>
      <w:pPr>
        <w:pStyle w:val="Normal"/>
        <w:ind w:firstLine="567"/>
        <w:jc w:val="both"/>
        <w:rPr/>
      </w:pPr>
      <w:r>
        <w:rPr/>
        <w:t>Второе подсознание - это подсознание души. На ее уровне откладывается вся информация о прожитой человеком жизни, которая в форме Мысли на уровне положительного напряжения формирует ее тело.</w:t>
      </w:r>
    </w:p>
    <w:p>
      <w:pPr>
        <w:pStyle w:val="Normal"/>
        <w:ind w:firstLine="567"/>
        <w:jc w:val="both"/>
        <w:rPr/>
      </w:pPr>
      <w:r>
        <w:rPr/>
        <w:t>Правильно воспринимая сигналы подсознания своего тела, человек использует всю его положительную энергию, которая несет ему не только информацию. Большая часть энергии подсознания предназначена для здоровья человека, но он должен уметь извлекать ее правильно, не при помощи медитации, а, живя честно, в ладу с людьми и своей совестью, памятуя о тех заветах, которые вам дал Господь Бог Свет. Тогда вся энергия вашей жизни будет принадлежать вам и вашему здоровью. Человек, думая о сегодняшней жизни, стараясь прожить ее всласть, в неге и холе, забывает о духе. Но плоть есть жизнь становления. Жизнь плоти коротка, хотя ярка и увлекательна. Но ее заманчивость уводит от будущего, и даже не в прошлое, а в небытие. Отвлекаясь на утехи и радости сегодняшнего дня, думая только о дне сегодняшнем, вы проживаете энергию своего будущего, лишая себя Вечности. Для закрепления данной информации рассмотрим несколько диаграмм (рис. 4), которые наглядно покажут перераспределение энергии от Тела к душе и от души к духу.</w:t>
      </w:r>
    </w:p>
    <w:p>
      <w:pPr>
        <w:pStyle w:val="Normal"/>
        <w:numPr>
          <w:ilvl w:val="0"/>
          <w:numId w:val="0"/>
        </w:numPr>
        <w:jc w:val="center"/>
        <w:outlineLvl w:val="0"/>
        <w:rPr/>
      </w:pPr>
      <w:r>
        <w:rPr/>
        <w:object w:dxaOrig="4127" w:dyaOrig="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35pt;height:41.5pt" filled="f" o:ole="">
            <v:imagedata r:id="rId8" o:title=""/>
          </v:shape>
          <o:OLEObject Type="Embed" ProgID="" ShapeID="ole_rId7" DrawAspect="Content" ObjectID="_1962727773" r:id="rId7"/>
        </w:object>
      </w:r>
    </w:p>
    <w:p>
      <w:pPr>
        <w:pStyle w:val="Style8"/>
        <w:rPr/>
      </w:pPr>
      <w:r>
        <w:rPr/>
        <w:t>Рис.4 диаграмма 1</w:t>
      </w:r>
    </w:p>
    <w:p>
      <w:pPr>
        <w:pStyle w:val="Normal"/>
        <w:ind w:firstLine="567"/>
        <w:jc w:val="both"/>
        <w:rPr/>
      </w:pPr>
      <w:r>
        <w:rPr/>
        <w:t>На первой диаграмме (1) мы видим Мысль в  разрезе.  Мысль как и жизнь, триедина. Перед нами физическое цветовое состояние Света Мысли, дающей плотную жизнь человеку. Мы видим голубой светящийся шарик. Если его разрезать, как показано на рисунке, то внутри этого шарика мы увидим еще два цветных светящихся шарика. Это Мысли, которые дадут жизни человека продолжение в других его телах: в эфирном теле души и в вечном</w:t>
      </w:r>
      <w:r>
        <w:rPr>
          <w:sz w:val="18"/>
        </w:rPr>
        <w:t xml:space="preserve"> </w:t>
      </w:r>
      <w:r>
        <w:rPr/>
        <w:t xml:space="preserve">воплощении духа. Так выглядит Мысль подсознания живущего плотного человека - Мысль Музы и Труда. Рассмотрим следующую диаграмму (2). </w:t>
      </w:r>
    </w:p>
    <w:p>
      <w:pPr>
        <w:pStyle w:val="Normal"/>
        <w:jc w:val="center"/>
        <w:rPr/>
      </w:pPr>
      <w:r>
        <w:rPr/>
        <w:object w:dxaOrig="4139" w:dyaOrig="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95pt;height:41.5pt" filled="f" o:ole="">
            <v:imagedata r:id="rId10" o:title=""/>
          </v:shape>
          <o:OLEObject Type="Embed" ProgID="" ShapeID="ole_rId9" DrawAspect="Content" ObjectID="_411284039" r:id="rId9"/>
        </w:object>
      </w:r>
    </w:p>
    <w:p>
      <w:pPr>
        <w:pStyle w:val="Normal"/>
        <w:jc w:val="center"/>
        <w:rPr>
          <w:b/>
          <w:b/>
        </w:rPr>
      </w:pPr>
      <w:r>
        <w:rPr>
          <w:b/>
        </w:rPr>
        <w:t>Рис.4 диаграмма 2.</w:t>
      </w:r>
    </w:p>
    <w:p>
      <w:pPr>
        <w:pStyle w:val="Normal"/>
        <w:ind w:firstLine="567"/>
        <w:jc w:val="both"/>
        <w:rPr/>
      </w:pPr>
      <w:r>
        <w:rPr/>
        <w:t>Перед нами Мысль, дающая силу духу. Именно благодаря этой силе душа человека способна летать. Увеличиваются ее физические способности, которые могут намного превосходить силу плотного человека. Эта Мысль даст телу души те качества, о которых плотный человек только мечтает. А наиболее мечтательные из вас видят во сне увлекательные, удивительные сны, в которых как будто они и как будто не они. Но они, это точно, живут в удивительном мире, имеют феноменальные качества и возможности своего тела, совершают странные перелеты в космических аппаратах и многое другое.</w:t>
      </w:r>
    </w:p>
    <w:p>
      <w:pPr>
        <w:pStyle w:val="Normal"/>
        <w:ind w:firstLine="567"/>
        <w:jc w:val="both"/>
        <w:rPr/>
      </w:pPr>
      <w:r>
        <w:rPr/>
        <w:t>Но проходит время и жизнь души заканчивается. Она изживает свою Карму в теле души и возрождается вновь в теле духа. И вновь меняется подсознание. Начинает жить Мысль Силы Знания (3).</w:t>
      </w:r>
    </w:p>
    <w:p>
      <w:pPr>
        <w:pStyle w:val="Normal"/>
        <w:jc w:val="center"/>
        <w:rPr/>
      </w:pPr>
      <w:r>
        <w:rPr/>
        <w:object w:dxaOrig="4139" w:dyaOrig="8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95pt;height:41.15pt" filled="f" o:ole="">
            <v:imagedata r:id="rId12" o:title=""/>
          </v:shape>
          <o:OLEObject Type="Embed" ProgID="" ShapeID="ole_rId11" DrawAspect="Content" ObjectID="_1223187619" r:id="rId11"/>
        </w:object>
      </w:r>
    </w:p>
    <w:p>
      <w:pPr>
        <w:pStyle w:val="Normal"/>
        <w:jc w:val="center"/>
        <w:rPr>
          <w:b/>
          <w:b/>
        </w:rPr>
      </w:pPr>
      <w:r>
        <w:rPr>
          <w:b/>
        </w:rPr>
        <w:t>Рис.4 диаграмма 3.</w:t>
      </w:r>
    </w:p>
    <w:p>
      <w:pPr>
        <w:pStyle w:val="Normal"/>
        <w:ind w:firstLine="567"/>
        <w:jc w:val="both"/>
        <w:rPr/>
      </w:pPr>
      <w:r>
        <w:rPr/>
        <w:t>В Пространстве Времени появляется новая живущая сущность в образе духочеловека.</w:t>
      </w:r>
    </w:p>
    <w:p>
      <w:pPr>
        <w:pStyle w:val="Normal"/>
        <w:ind w:firstLine="567"/>
        <w:jc w:val="both"/>
        <w:rPr/>
      </w:pPr>
      <w:r>
        <w:rPr/>
        <w:t>Эта жизнь может продолжаться вечно и, зачастую, длится очень долго. Духочеловек способен сам черпать чистую энергию из огромного источника Мысли.</w:t>
      </w:r>
    </w:p>
    <w:p>
      <w:pPr>
        <w:pStyle w:val="Normal"/>
        <w:ind w:firstLine="567"/>
        <w:jc w:val="both"/>
        <w:rPr/>
      </w:pPr>
      <w:r>
        <w:rPr/>
        <w:t>Но приходит такое время, когда все понято, жизнь узнана, все обдумано и, как это говорите вы, жизнь дальше не имеет смысла.</w:t>
      </w:r>
    </w:p>
    <w:p>
      <w:pPr>
        <w:pStyle w:val="Normal"/>
        <w:ind w:firstLine="567"/>
        <w:jc w:val="both"/>
        <w:rPr/>
      </w:pPr>
      <w:r>
        <w:rPr/>
        <w:t>Дух начинает новое перевоплощение. Он устремляется к истоку Пространства Времени и закладывает свою новую Жизнь, свив из своего чистого Света тонюсенькую спираль, по которой устремится вверх к Богу его новое воплощение, преодолевая все тяготы жизни. Каждый такой дух дает воплощение жизни целого народа.</w:t>
      </w:r>
    </w:p>
    <w:p>
      <w:pPr>
        <w:pStyle w:val="Normal"/>
        <w:ind w:firstLine="567"/>
        <w:jc w:val="both"/>
        <w:rPr/>
      </w:pPr>
      <w:r>
        <w:rPr/>
        <w:t xml:space="preserve"> </w:t>
      </w:r>
      <w:r>
        <w:rPr/>
        <w:t>Жизнь на Земле была воплощена усилиями энергии четырех Богочеловеков. Все ваши жизни будут иметь долгую индивидуальную жизнь. До тех пор, пока вам не станет скучно жить. Потом вы объединитесь в единый дух и воплотите свое новое начало. Это будет совсем другая жизнь, других людей. Они, как и вы, не будут ничего знать о многообразии жизни. Будут рожать и растить детей, заново познавать мир, изобретать и  исследовать, строить города, сажать сады, любить и смеяться, плакать и радоваться.</w:t>
      </w:r>
    </w:p>
    <w:p>
      <w:pPr>
        <w:pStyle w:val="Normal"/>
        <w:ind w:firstLine="567"/>
        <w:jc w:val="both"/>
        <w:rPr/>
      </w:pPr>
      <w:r>
        <w:rPr/>
        <w:t xml:space="preserve">                                                                                                                                                                    </w:t>
      </w:r>
      <w:r>
        <w:rPr/>
        <w:t xml:space="preserve">Аминь. </w:t>
      </w:r>
    </w:p>
    <w:p>
      <w:pPr>
        <w:pStyle w:val="Normal"/>
        <w:ind w:firstLine="567"/>
        <w:jc w:val="both"/>
        <w:rPr/>
      </w:pPr>
      <w:r>
        <w:rPr/>
      </w:r>
    </w:p>
    <w:p>
      <w:pPr>
        <w:pStyle w:val="Heading2"/>
        <w:rPr>
          <w:sz w:val="24"/>
        </w:rPr>
      </w:pPr>
      <w:r>
        <w:rPr>
          <w:sz w:val="24"/>
        </w:rPr>
        <w:t>ГЛАВА 2</w:t>
      </w:r>
    </w:p>
    <w:p>
      <w:pPr>
        <w:pStyle w:val="Normal"/>
        <w:ind w:firstLine="567"/>
        <w:jc w:val="both"/>
        <w:rPr>
          <w:sz w:val="24"/>
        </w:rPr>
      </w:pPr>
      <w:r>
        <w:rPr>
          <w:sz w:val="24"/>
        </w:rPr>
      </w:r>
    </w:p>
    <w:p>
      <w:pPr>
        <w:pStyle w:val="Normal"/>
        <w:ind w:firstLine="567"/>
        <w:jc w:val="both"/>
        <w:rPr/>
      </w:pPr>
      <w:r>
        <w:rPr/>
        <w:t>Мы уже многое поняли и познали. Но каждое прочтенное нами слово ставит перед нами новые и новые вопросы. Перед нами открывается тайна нашей жизни, тайна полная чудес и волшебства.</w:t>
      </w:r>
    </w:p>
    <w:p>
      <w:pPr>
        <w:pStyle w:val="Normal"/>
        <w:ind w:firstLine="567"/>
        <w:jc w:val="both"/>
        <w:rPr/>
      </w:pPr>
      <w:r>
        <w:rPr/>
        <w:t>В этой главе мы попытаемся объяснить вам, как зарождаются планеты и звезды, как они умирают. Поговорим об эволюции жизни, вернемся в далекое прошлое вашей планеты, более подробно поговорим о великих мира сего, о противостоянии Добра и Зла, о Жизни и Смерти.</w:t>
      </w:r>
    </w:p>
    <w:p>
      <w:pPr>
        <w:pStyle w:val="Normal"/>
        <w:ind w:firstLine="567"/>
        <w:jc w:val="both"/>
        <w:rPr/>
      </w:pPr>
      <w:r>
        <w:rPr/>
        <w:t>Жизнь планет и звезд, их рождение и смерть, все это волнует, притягивает, увлекает своей загадочностью, своей неясностью. Попробуем на примере вашей планеты понять это преобразование, эволюцию жизни.</w:t>
      </w:r>
    </w:p>
    <w:p>
      <w:pPr>
        <w:pStyle w:val="Normal"/>
        <w:ind w:firstLine="567"/>
        <w:jc w:val="both"/>
        <w:rPr/>
      </w:pPr>
      <w:r>
        <w:rPr/>
        <w:t>Приходит время, когда энергия Солнца иссякает, оно постепенно гаснет, пока не превратится в черный газовый сгусток сажи и копоти, излучающий последнее свое тепло радиоактивным фоном. Вместе с Солнцем гаснет и жизнь на его планетах. Долгие тысячи лет длится процесс угасания жизни планет и звезд.</w:t>
      </w:r>
    </w:p>
    <w:p>
      <w:pPr>
        <w:pStyle w:val="Normal"/>
        <w:ind w:firstLine="567"/>
        <w:jc w:val="both"/>
        <w:rPr/>
      </w:pPr>
      <w:r>
        <w:rPr/>
        <w:t>Но приходит время, когда печальная процессия отмершего соцветия жизни приходит к концу спирали Времени и выпадает в Пространство Антимира… Все ушло в небытие, все исчезло. Но они умерли, чтобы родиться снова. Каким же образом это происходит?</w:t>
      </w:r>
    </w:p>
    <w:p>
      <w:pPr>
        <w:pStyle w:val="Normal"/>
        <w:ind w:firstLine="567"/>
        <w:jc w:val="both"/>
        <w:rPr/>
      </w:pPr>
      <w:r>
        <w:rPr/>
        <w:t>Если внимательно всмотреться в схему строения  Пространства Времени, то невольно бросается в глаза его схожесть со строением атома. Да, конструируя жизнь, Космический Разум не изобрел ничего нового. Он просто усовершенствовал и усложнил старое. Господь создал свой мир просто. Он из своего сущего создал ядро, а все свое живущее пустил по орбитам вокруг этого ядра. Он взял схему жизни простейшей молекулы, но несколько усовершенствовал и усложнил ее, создав свой мир по ее подобию.</w:t>
      </w:r>
      <w:r>
        <w:rPr>
          <w:sz w:val="18"/>
        </w:rPr>
        <w:t xml:space="preserve"> </w:t>
      </w:r>
      <w:r>
        <w:rPr/>
        <w:t>Орбиты живущих Мыслей он усложнил и удлинил, свернув их в спирали. Каждую такую спираль (орбиту) он усложнил, сделав ее прерванной. Орбита жизни состоит из двух спиралей и по этим спиралям постоянно идет движение жизни. Каждая половина орбиты представляет Время полного развития жизни от ее зарождения до ее смерти. Каждая живая планета, имеющая разумную жизнь, проходя по этой половине орбиты, совершенствует эту жизнь. Совершенствование жизни - это ее эволюция. Сама популяция жизни есть ее цивилизация. Цивилизация не отражает развитие разума, она отражает саму жизнь, ее существование. Каждая цивилизация проходит свое эволюционное развитие во Времени. Она может состояться и может не состояться. Состоявшейся цивилизацией является жизнь, сумевшая не только сохранить энергию своей Мысли, но и воссоздать новые Мысли, обогатив силы и знания Мысли своей.</w:t>
      </w:r>
    </w:p>
    <w:p>
      <w:pPr>
        <w:pStyle w:val="Normal"/>
        <w:ind w:firstLine="567"/>
        <w:jc w:val="both"/>
        <w:rPr/>
      </w:pPr>
      <w:r>
        <w:rPr/>
        <w:t>Но начнем снова с планеты, с ее плотного тела, ибо это тоже Мысль и ее воплощение.</w:t>
      </w:r>
    </w:p>
    <w:p>
      <w:pPr>
        <w:pStyle w:val="Normal"/>
        <w:ind w:firstLine="567"/>
        <w:jc w:val="both"/>
        <w:rPr/>
      </w:pPr>
      <w:r>
        <w:rPr/>
        <w:t>Смерть планеты наступает тогда, когда гаснет Мысль ее Солнца. Но остается прах ее тела. Это нетленная и вечная материя смерти, пожиратель ее жизней. Смерть планет и звезд - это условное понятие. Как для Мысли Сущей, так и для планет и звезд смерти нет. Они гаснут и вновь возгораются. Как это происходит?</w:t>
      </w:r>
    </w:p>
    <w:p>
      <w:pPr>
        <w:pStyle w:val="2"/>
        <w:ind w:firstLine="567"/>
        <w:rPr/>
      </w:pPr>
      <w:r>
        <w:rPr/>
        <w:t>Выпав из одной спирали Времени, звезды и планеты не исчезают в Пространстве Антимира. Они втягиваются в новую спираль второй половины орбиты живущего Времени, в ее Преисподнюю. Туда постоянно направлены Мысли Господа, которыми он обогащает отжившие Миры, вливая в них новую жизнь в форме Мысли. Эти Мысли дают свет и тепло, оживляют  Солнца и планеты, зарождают новые цивилизации нового разума, рождают новую Мысль, которая искорками отжившей жизни в виде сущей Мысли снова возвращается к своему Отцу, чтобы он возродил ее заново в новой жизни. И это свершается бесконечно.</w:t>
      </w:r>
    </w:p>
    <w:p>
      <w:pPr>
        <w:pStyle w:val="Normal"/>
        <w:ind w:firstLine="567"/>
        <w:jc w:val="both"/>
        <w:rPr/>
      </w:pPr>
      <w:r>
        <w:rPr/>
        <w:t>На рисунке 5 изображена примерная схема движения Мысли в спирали жизни.</w:t>
      </w:r>
    </w:p>
    <w:p>
      <w:pPr>
        <w:pStyle w:val="Normal"/>
        <w:jc w:val="center"/>
        <w:rPr>
          <w:lang w:val="en-US"/>
        </w:rPr>
      </w:pPr>
      <w:r>
        <w:rPr>
          <w:lang w:val="en-US"/>
        </w:rPr>
        <w:drawing>
          <wp:inline distT="0" distB="0" distL="0" distR="0">
            <wp:extent cx="1781810" cy="2018030"/>
            <wp:effectExtent l="0" t="0" r="0" b="0"/>
            <wp:docPr id="4" name="к2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2р5" descr=""/>
                    <pic:cNvPicPr>
                      <a:picLocks noChangeAspect="1" noChangeArrowheads="1"/>
                    </pic:cNvPicPr>
                  </pic:nvPicPr>
                  <pic:blipFill>
                    <a:blip r:embed="rId13"/>
                    <a:srcRect l="-11" t="-10" r="-11" b="-10"/>
                    <a:stretch>
                      <a:fillRect/>
                    </a:stretch>
                  </pic:blipFill>
                  <pic:spPr bwMode="auto">
                    <a:xfrm>
                      <a:off x="0" y="0"/>
                      <a:ext cx="1781810" cy="2018030"/>
                    </a:xfrm>
                    <a:prstGeom prst="rect">
                      <a:avLst/>
                    </a:prstGeom>
                  </pic:spPr>
                </pic:pic>
              </a:graphicData>
            </a:graphic>
          </wp:inline>
        </w:drawing>
      </w:r>
    </w:p>
    <w:p>
      <w:pPr>
        <w:pStyle w:val="Normal"/>
        <w:ind w:firstLine="567"/>
        <w:rPr>
          <w:lang w:val="en-US"/>
        </w:rPr>
      </w:pPr>
      <w:r>
        <w:rPr>
          <w:lang w:val="en-US"/>
        </w:rPr>
        <w:t xml:space="preserve">                                                             </w:t>
      </w:r>
      <w:r>
        <w:rPr>
          <w:lang w:val="en-US"/>
        </w:rPr>
        <w:t>3   6   7  8   1    2   4   5</w:t>
      </w:r>
    </w:p>
    <w:p>
      <w:pPr>
        <w:pStyle w:val="Normal"/>
        <w:numPr>
          <w:ilvl w:val="0"/>
          <w:numId w:val="0"/>
        </w:numPr>
        <w:jc w:val="center"/>
        <w:outlineLvl w:val="0"/>
        <w:rPr/>
      </w:pPr>
      <w:r>
        <w:rPr>
          <w:b/>
        </w:rPr>
        <w:t>Рис.5  Примерная схема движения Мысли в спирали жизни.</w:t>
      </w:r>
    </w:p>
    <w:p>
      <w:pPr>
        <w:pStyle w:val="TextBody"/>
        <w:ind w:firstLine="567"/>
        <w:rPr/>
      </w:pPr>
      <w:r>
        <w:rPr/>
        <w:t xml:space="preserve">На этом рисунке: </w:t>
      </w:r>
    </w:p>
    <w:p>
      <w:pPr>
        <w:pStyle w:val="TextBody"/>
        <w:ind w:firstLine="567"/>
        <w:rPr/>
      </w:pPr>
      <w:r>
        <w:rPr>
          <w:b/>
        </w:rPr>
        <w:t>1</w:t>
      </w:r>
      <w:r>
        <w:rPr/>
        <w:t xml:space="preserve">.Мысль Сущая – Бог. </w:t>
      </w:r>
      <w:r>
        <w:rPr>
          <w:b/>
        </w:rPr>
        <w:t>2</w:t>
      </w:r>
      <w:r>
        <w:rPr/>
        <w:t>.Лучи Мысли, возрождающие новую жизнь</w:t>
      </w:r>
      <w:r>
        <w:rPr>
          <w:b/>
        </w:rPr>
        <w:t>. 3</w:t>
      </w:r>
      <w:r>
        <w:rPr/>
        <w:t xml:space="preserve">.Спирали орбиты жизни. </w:t>
      </w:r>
      <w:r>
        <w:rPr>
          <w:b/>
        </w:rPr>
        <w:t>4</w:t>
      </w:r>
      <w:r>
        <w:rPr/>
        <w:t xml:space="preserve">.Преисподняя спирали жизни. Здесь происходит внедрение Мысли в изжитые планеты и звёзды и возрождение новых цивилизаций. Начало их эволюции. </w:t>
      </w:r>
      <w:r>
        <w:rPr>
          <w:b/>
        </w:rPr>
        <w:t>5</w:t>
      </w:r>
      <w:r>
        <w:rPr/>
        <w:t xml:space="preserve">.Начало жизненного пути Мысли живущей. </w:t>
      </w:r>
      <w:r>
        <w:rPr>
          <w:b/>
        </w:rPr>
        <w:t>6</w:t>
      </w:r>
      <w:r>
        <w:rPr/>
        <w:t xml:space="preserve">.Эволюционное развитие Мысли живущей. </w:t>
      </w:r>
      <w:r>
        <w:rPr>
          <w:b/>
        </w:rPr>
        <w:t>7</w:t>
      </w:r>
      <w:r>
        <w:rPr/>
        <w:t xml:space="preserve">.Конец эволюции и жизни Мысли живущей. Остались покинутые ею безжизненные останки планет и звёзд. Период мёртвого Времени. </w:t>
      </w:r>
      <w:r>
        <w:rPr>
          <w:b/>
        </w:rPr>
        <w:t>8</w:t>
      </w:r>
      <w:r>
        <w:rPr/>
        <w:t>.Преобразование Мысли живущей в Мысль сущую и возвращение Мыслей к своему истоку, к Господу.</w:t>
      </w:r>
    </w:p>
    <w:p>
      <w:pPr>
        <w:pStyle w:val="Normal"/>
        <w:ind w:firstLine="567"/>
        <w:jc w:val="center"/>
        <w:rPr>
          <w:b/>
          <w:b/>
          <w:sz w:val="32"/>
        </w:rPr>
      </w:pPr>
      <w:r>
        <w:rPr>
          <w:b/>
          <w:sz w:val="32"/>
        </w:rPr>
        <w:t>.                   .                   .</w:t>
      </w:r>
    </w:p>
    <w:p>
      <w:pPr>
        <w:pStyle w:val="Normal"/>
        <w:ind w:firstLine="567"/>
        <w:jc w:val="both"/>
        <w:rPr/>
      </w:pPr>
      <w:r>
        <w:rPr/>
        <w:t>Итак, нами уже не  раз  было  сказано:  все возвращается  на</w:t>
      </w:r>
      <w:r>
        <w:rPr>
          <w:sz w:val="18"/>
        </w:rPr>
        <w:t xml:space="preserve"> </w:t>
      </w:r>
      <w:r>
        <w:rPr/>
        <w:t>круги своя, чтобы через некоторое время возродиться вновь, в новой жизни, творя разумное воплощение Слова Господа и радуя новой Мыслью Мир живущий.</w:t>
      </w:r>
    </w:p>
    <w:p>
      <w:pPr>
        <w:pStyle w:val="Normal"/>
        <w:ind w:firstLine="567"/>
        <w:jc w:val="both"/>
        <w:rPr/>
      </w:pPr>
      <w:r>
        <w:rPr/>
        <w:t>Глядя на схему жизни Господа, невольно удивляешься простоте и величию его творения, преклоняешься пред его Разумом.</w:t>
      </w:r>
    </w:p>
    <w:p>
      <w:pPr>
        <w:pStyle w:val="Normal"/>
        <w:ind w:firstLine="567"/>
        <w:jc w:val="both"/>
        <w:rPr/>
      </w:pPr>
      <w:r>
        <w:rPr/>
        <w:t>Но возникает вопрос: если Пространство и Время с находящейся в нем жизнью есть не кто иной, как сам Господь Бог, то как могло случиться, что в чреве его жизни появилась чужая Мысль, несущая ему погибель, искажающая и сводящая на нет его Мысли, вносящая сумятицу в Мысли Мира живущих? Почему Божественная частота дыхания его энергии не изрыгнет из своего чрева Мысли, чуждые его памяти? Каким образом могло случиться то, что вирусные Мысли проникли в его живую Мысль и длительное время паразитируют на его световой энергии, истребляя и искажая его Мысль?</w:t>
      </w:r>
    </w:p>
    <w:p>
      <w:pPr>
        <w:pStyle w:val="Normal"/>
        <w:ind w:firstLine="567"/>
        <w:jc w:val="both"/>
        <w:rPr/>
      </w:pPr>
      <w:r>
        <w:rPr/>
        <w:t>Космический Разум, Господь Бог, соединил в себе Сущее не из святого огня, а из хаоса Мысли Космоса, и создал Пространство и Время не в стерильном вакууме, а все в том же хаосе космической Мысли. Целью своего существования, своей жизни Он поставил программу ликвидации хаоса Мысли Космоса, приведение этой Мысли к единому началу, к полной Гармонии, к единству Мысли. Эта задача трудная, ее решение не всегда бывает удачным. Вирус Мысли был, есть и будет еще очень долго. Любая проникающая из Космоса Мысль, есть вирус, но в основной своей массе эти Мысли быстро изживаются. Вступая во взаимодействие с Мыслью живущей, они получают ее частоту и вливаются в общее гармоничное русло.</w:t>
      </w:r>
    </w:p>
    <w:p>
      <w:pPr>
        <w:pStyle w:val="Normal"/>
        <w:ind w:firstLine="567"/>
        <w:jc w:val="both"/>
        <w:rPr/>
      </w:pPr>
      <w:r>
        <w:rPr/>
        <w:t>Но, как мы вам говорили ранее, любая Мысль есть Мысль разумная. Она способна мыслить и анализировать. Так случилось, что одна из свободных космических Мыслей не восприняла программу единения Мысли, но она усвоила программу жизни разума, Мысли, дающей жизнь плоти человека, и, влияя на Мысль Музы и Труда, стала подавлять ее, вступая в реакцию с этой Мыслью, она вносит в подсознание тела свою память, содержащую иной спектр. Вирус оказался хитер, коварен и умен. Воздействуя на Мысли человеческой жизни, он скопировал их частоту, но оставил свой оттенок. Это дает ему возможность  легко  проникать  в</w:t>
      </w:r>
      <w:r>
        <w:rPr>
          <w:sz w:val="18"/>
        </w:rPr>
        <w:t xml:space="preserve"> </w:t>
      </w:r>
      <w:r>
        <w:rPr/>
        <w:t>чужую Мысль, не вызывая у нас тревоги. В отличие от Мысли Божественного спектра, вирус, вступая в контакт с другой Мыслью, разделяет свои частоты и атакует сразу три живущие Мысли, поражая их спектры.</w:t>
      </w:r>
    </w:p>
    <w:p>
      <w:pPr>
        <w:pStyle w:val="Normal"/>
        <w:ind w:firstLine="567"/>
        <w:jc w:val="both"/>
        <w:rPr/>
      </w:pPr>
      <w:r>
        <w:rPr/>
        <w:t>Вирус не содержит памяти построения плотного тела. Он пользуется чужой плотью. Воздействуя на сознание плотного человека, имея иную гамму спектра своей памяти, вирус несет сознанию человека информацию иного качества. Он настроен на программу "анти" на разрушение и уничтожение любой Мысли и жизни. Вирус хорошо укоренился на планете Земля, научился сохранять свою Мысль, оставаться действенным и активным даже после вхождения планеты Земля в Пространство Мертвого Времени и прохождения ею этого Пространства, способен выдержать напор огня Мысли Господа в Преисподней Пространства Времени. Вирус очень организован, имеет свою центральную Мысль, через которую осуществляется управление его жизнью как Мысли сущей, так и Мысли живущей.</w:t>
      </w:r>
    </w:p>
    <w:p>
      <w:pPr>
        <w:pStyle w:val="Normal"/>
        <w:ind w:firstLine="567"/>
        <w:jc w:val="both"/>
        <w:rPr/>
      </w:pPr>
      <w:r>
        <w:rPr/>
        <w:t xml:space="preserve">Поработив Мысли Господа Бога на Земле, вирус объявил себя Богом. Он скрывает от сознания души и тела человека правду о построении Мира, Истину о происхождении человека. В духовном мире Мысли Господа Бога Вирус получил название Антихрист, что в переводе на язык землян означает "антитри". Мысль Создателя Мира сего триедина. Мысль Антихриста направлена против Господа, отсюда и название: Антихрист - Антитри. В Библии Антихрист называется еще словом Сатана. О нем сказано, что он один из свиты Ангелов Господа, которому не понравились порядки в Эдеме, и он пошел против Бога, объявив Богом себя. Но  эта  легенда  о Сатане  не  соответствует  Истине. </w:t>
      </w:r>
    </w:p>
    <w:p>
      <w:pPr>
        <w:pStyle w:val="TextBody"/>
        <w:ind w:firstLine="567"/>
        <w:rPr/>
      </w:pPr>
      <w:r>
        <w:rPr/>
        <w:t>Сатаной называют слияние трех духовных мыслеформ Вируса в одно существо. В далеком прошлом было такое слияние дьявольских обличий в единое целое. Этот слитный "гибрид" из трех Мыслей, из трех разрозненных Сущих безобразным Иродом явился в Раю. Сатана, очевидно, хотел влиться в Святая святых, в сердце Господа, в его Логос. Но его трехглавая личность никак не вписывалась в общем ангельском потоке, и Господь сразу обнаружил лазутчика и низвергнул  его  в  Преисподнюю.</w:t>
      </w:r>
    </w:p>
    <w:p>
      <w:pPr>
        <w:pStyle w:val="Normal"/>
        <w:ind w:firstLine="567"/>
        <w:jc w:val="both"/>
        <w:rPr/>
      </w:pPr>
      <w:r>
        <w:rPr/>
        <w:t>Но Сатана сохранил свою Мысль. Изрядно потрепанный, он сумел пробить Пространство Времени и явился на Землю. Антихрист славно "отпраздновал" свое поражение. Гибелью Атлантиды заплатила Земля за это. Так Сатана отметил свое пребывание в Преисподней. На род людской обрушились эпидемии болезней, унесшие миллионы человеческих жизней. Так Антихрист утверждал свое "Божественное Я" на Земле. Карая людей от имени Господа, именем Господа прикрывая свое Зло, он постепенно вытравил из памяти людей то немногое, что сохранили их Мысли о причастности человека Земли к великому единству братства Мысли, имя которому Бог.</w:t>
      </w:r>
    </w:p>
    <w:p>
      <w:pPr>
        <w:pStyle w:val="Normal"/>
        <w:ind w:firstLine="567"/>
        <w:jc w:val="both"/>
        <w:rPr/>
      </w:pPr>
      <w:r>
        <w:rPr/>
        <w:t>Земля - планета непрекращающихся военных действий. Война на ней идет не только между людьми. Это лишь внешняя атрибутика войны двух Богов: Бога  Анти и Бога Мира. Война, в которой нет пока победителя. И она может еще долго продолжаться, отражаясь эхом, несущим вашему плотному миру смерть, разрушения, слезы.</w:t>
      </w:r>
    </w:p>
    <w:p>
      <w:pPr>
        <w:pStyle w:val="Normal"/>
        <w:ind w:firstLine="567"/>
        <w:jc w:val="both"/>
        <w:rPr/>
      </w:pPr>
      <w:r>
        <w:rPr/>
        <w:t>Почему так получилось? Почему Боги дерутся, а страдает плотный человек?</w:t>
      </w:r>
    </w:p>
    <w:p>
      <w:pPr>
        <w:pStyle w:val="Normal"/>
        <w:ind w:firstLine="567"/>
        <w:jc w:val="both"/>
        <w:rPr/>
      </w:pPr>
      <w:r>
        <w:rPr/>
        <w:t>Антихрист при всей своей наглой натуре, хитрости, коварстве и уме, труслив и жесток. Он не воюет с Господом в открытом и честном поединке Мыслей. Он знает, что будет побежден и прибегает к мерзкому и гадкому методу воздействия на силу Бога, воюя с ним через сознание плотного человеческого разума. И здесь он одерживает победу. Но не из-за того, что умнее и сильнее Господа, а только из-за того, что плоть человека не является его плотью, и он не испытывает к ней жалости.</w:t>
      </w:r>
    </w:p>
    <w:p>
      <w:pPr>
        <w:pStyle w:val="Normal"/>
        <w:ind w:firstLine="567"/>
        <w:jc w:val="both"/>
        <w:rPr/>
      </w:pPr>
      <w:r>
        <w:rPr/>
        <w:t>При появлении на Земле Мысли Господа Антихрист начинает внедрять свои Мысли в людей, в целые народы. Его появление в миру несет полное смятение и нестабильность в человеческую Мысль. Люди перестают понимать друг друга, не могут найти единства в принятии простого решения. Некогда мирные и уважаемые друг другом соседи, народы, страны, просто родные и близкие люди начинают враждовать друг с другом и, каждый, доказывая свое, не могут придти к обоюдному согласию. Отсюда возникают войны, в которых отец убивает сына, а сын - отца.  Люди теряют стыд и совесть, их охватывает жадность, зависть, стремление иметь больше. И это достигается любыми путями, любыми средствами, не гнушаясь ничем вплоть до убийства человека человеком.</w:t>
      </w:r>
    </w:p>
    <w:p>
      <w:pPr>
        <w:pStyle w:val="Normal"/>
        <w:ind w:firstLine="567"/>
        <w:jc w:val="both"/>
        <w:rPr/>
      </w:pPr>
      <w:r>
        <w:rPr/>
        <w:t>Почему Антихрист предпочитает говорить с Богом, играя судьбами человека? Потому, что он знает, что человек есть творение Господа. А разве любящий отец будет казнить свое больное дитя? Нет! Господь милует людей, он любит свое творение.</w:t>
      </w:r>
    </w:p>
    <w:p>
      <w:pPr>
        <w:pStyle w:val="Normal"/>
        <w:ind w:firstLine="567"/>
        <w:jc w:val="both"/>
        <w:rPr/>
      </w:pPr>
      <w:r>
        <w:rPr/>
        <w:t>Но способ совладеть с этим изувером есть. Даже тогда, когда его сознание вселено в миллиарды человеческих тел. Тело человека обладает такими свойствами, которые воплощают Мысли в действия, используя их энергию. Войдя в тело человека, Антихрист подвергает себя опасности быть изжитым этим телом. Чтобы этого не произошло, он провоцирует тело и сознание человека, чтобы оно производило частоту его Мысли. Иначе говоря, он старается сохранить свою память, воплощаясь в жизни человека.</w:t>
      </w:r>
    </w:p>
    <w:p>
      <w:pPr>
        <w:pStyle w:val="Normal"/>
        <w:ind w:firstLine="567"/>
        <w:jc w:val="both"/>
        <w:rPr/>
      </w:pPr>
      <w:r>
        <w:rPr/>
        <w:t>Он внедряет одну из своих Мыслей в подсознание тела, сливаясь с Мыслью Музы и Труда. Он гасит ее влияние на мозг человека и начинает свое воздействие, неся человеку свое отрицательное напряжение. Самому человеку, порой, бывает трудно заметить, чья Мысль движет его сознание. Но одно направление в этой Мысли присутствует непременно - это антинастроение против самого человека. Человек становится не в меру высокомерен, эгоистичен, зол, безжалостен, жаден и себялюбив.</w:t>
      </w:r>
    </w:p>
    <w:p>
      <w:pPr>
        <w:pStyle w:val="2"/>
        <w:ind w:firstLine="567"/>
        <w:rPr/>
      </w:pPr>
      <w:r>
        <w:rPr/>
        <w:t>Человек - существо разумное. Он способен контролировать состояние своей психики независимо от того, какая Мысль воплощена  в  его теле.  Поэтому  время  от времени  Бог приходит своей Мыслью в мир плотного разума человека и, воздействуя на него, объясняет человеку Истину о его жизни и сотворении мира. И не важно, под каким именем Господь являлся в мир людей. Носителем его Мысли всегда был живой человек. Не дух, не сам Господь, а именно человек Земли нес людям Мысли Господа, и хоть с большими искажениями, но она достигла сознания людей и оказала свое воздействие, что отразилось и на жизни человека.</w:t>
      </w:r>
    </w:p>
    <w:p>
      <w:pPr>
        <w:pStyle w:val="TextBodyIndent"/>
        <w:ind w:firstLine="567"/>
        <w:rPr/>
      </w:pPr>
      <w:r>
        <w:rPr/>
        <w:t>Вас учат молиться, прося прощение себе, своей  душе.  Но</w:t>
      </w:r>
      <w:r>
        <w:rPr>
          <w:sz w:val="18"/>
        </w:rPr>
        <w:t xml:space="preserve"> </w:t>
      </w:r>
      <w:r>
        <w:rPr/>
        <w:t>поможет ли вам молитва? Молясь или медитируя, вы можете своей Мыслью (если она будет достаточно чувственна и искренна) достичь Мысли Сущей Господа и будете услышаны Им. Поможет ли вам Бог? Лично вам нет. Для Него вы все едины. Но через вас Он может помочь и вам, и всем остальным своим детям на Земле. Господь приходит к людям, Мысли которых достигли его Логоса, и, давая им свое учение, говорит через них от своего имени.</w:t>
      </w:r>
    </w:p>
    <w:p>
      <w:pPr>
        <w:pStyle w:val="2"/>
        <w:ind w:firstLine="567"/>
        <w:rPr/>
      </w:pPr>
      <w:r>
        <w:rPr>
          <w:b/>
          <w:i/>
          <w:sz w:val="22"/>
        </w:rPr>
        <w:t>"Люди</w:t>
      </w:r>
      <w:r>
        <w:rPr>
          <w:rStyle w:val="EndnoteCharacters"/>
          <w:rStyle w:val="EndnoteAnchor"/>
          <w:b/>
          <w:i/>
          <w:sz w:val="22"/>
        </w:rPr>
        <w:endnoteReference w:id="2"/>
      </w:r>
      <w:r>
        <w:rPr>
          <w:b/>
          <w:i/>
          <w:sz w:val="22"/>
        </w:rPr>
        <w:t>, человеки, дети мои! Если вы хотите сохранить свою жизнь, перейти порог Вечности, не исчезнуть в Мысли Антихриста, ибо его Мысль несет Мысли Моей смерть, а вы, люди, есть Мысль Моя, воплощенная в жизнь, и гибнет Мысль Моя в человеке из века в век. Дети Мои, мы можем победить Антихриста. Сила его только во Зле и пороках, на которых он и держит сознание человека. Нужно ведь совсем немного: воссоединить Мысли людей в единое стремление, устремив разум людей к миру, любви и согласию, перестать враждовать друг с другом. Возлюбите друг друга, дети Мои, ведь вы создание единой плоти. Только в единстве силен человек. Ни богатство, ни сила не дадут вам Вечности. Только единство и любовь приведут вас ко Мне. Зло и ненависть поглотит вашу жизнь, как сегодняшнюю, так и будущую, украдут вашу Вечность, вашу будущность. Возлюбите друг друга. Вспомните, вы ведь дети единой Мысли, единого Бога, который создал сей Мир, эту Землю, Солнце, дающее вам тепло, всю ту небесную механику, именуемую Мной Пространством Времени, в котором находится ваша планета и множество других, подобных ей".</w:t>
      </w:r>
    </w:p>
    <w:p>
      <w:pPr>
        <w:pStyle w:val="Normal"/>
        <w:ind w:firstLine="567"/>
        <w:jc w:val="both"/>
        <w:rPr/>
      </w:pPr>
      <w:r>
        <w:rPr/>
        <w:t>Эта болезнь вашего сознания лишает вас возможности общаться с братьями по разуму с других миров. Ибо боязнь заразы Вируса Мысли не дает другим разумным существам Вселенных посещать ваш мир и лишает вас возможности получить знания, познав которые, вы сможете покорить Пространство Времени, совершая путешествия в спирали его, как в будущее, так и в прошедшее время. Но надо учесть, что когда разговор идет о прошедшем времени, имеется в  виду не  события  и  факты  жизни</w:t>
      </w:r>
      <w:r>
        <w:rPr>
          <w:sz w:val="18"/>
        </w:rPr>
        <w:t xml:space="preserve"> </w:t>
      </w:r>
      <w:r>
        <w:rPr/>
        <w:t>Вашей личной, или всей планеты в целом, а прошедшее пространственное расстояние. Например, вернуться на сто лет назад во времени в то место, где ваша планета была, и посмотреть, что там сейчас? На этом месте может находиться другая планета с аналогичной вам жизнью.</w:t>
      </w:r>
    </w:p>
    <w:p>
      <w:pPr>
        <w:pStyle w:val="Normal"/>
        <w:ind w:firstLine="567"/>
        <w:jc w:val="both"/>
        <w:rPr/>
      </w:pPr>
      <w:r>
        <w:rPr/>
        <w:t>Реально же в прошлое своей жизни вернуться невозможно. Возможен лишь мысленный обзор прошлого. Мысль сущая способна сделать это - такой самоанализ своей жизни, восстанавливая в своей памяти не только события и факты, но также и место их действия в полном объеме реального видения.</w:t>
      </w:r>
    </w:p>
    <w:p>
      <w:pPr>
        <w:pStyle w:val="Normal"/>
        <w:ind w:firstLine="567"/>
        <w:jc w:val="both"/>
        <w:rPr/>
      </w:pPr>
      <w:r>
        <w:rPr/>
        <w:t>Мысль сущая способна воссоздать свою прошлую жизнь в мыслеобразе, восстановив ее в своей памяти, создав полную мыслекопию своего прошлого, и заново пережить свою жизнь в Мысли своей памяти. Но она не способна изменить что-либо из памяти прожитого времени. Возможен только анализ. Сделав такой обзор, мысль сущая способна на базе имеющейся памяти создать новую программу своего воплощения в жизни. В этой программе она способна и должна учесть недостатки предыдущей своей жизни и постараться в новом своем воплощении их не создавать.</w:t>
      </w:r>
    </w:p>
    <w:p>
      <w:pPr>
        <w:pStyle w:val="Normal"/>
        <w:ind w:firstLine="567"/>
        <w:jc w:val="both"/>
        <w:rPr/>
      </w:pPr>
      <w:r>
        <w:rPr/>
        <w:t xml:space="preserve">На рисунке 6 показана схема движения Мысли Господа, схема преобразования Мысли сущей в Мысль живущую и наоборот Мысли живущей в Мысль сущую. Эта схема наглядно показывает единство Мысли сущей и Мысли живущей (воплощенной). </w:t>
      </w:r>
    </w:p>
    <w:p>
      <w:pPr>
        <w:pStyle w:val="Normal"/>
        <w:ind w:firstLine="567"/>
        <w:rPr>
          <w:sz w:val="16"/>
        </w:rPr>
      </w:pPr>
      <w:r>
        <w:rPr>
          <w:sz w:val="16"/>
        </w:rPr>
      </w:r>
    </w:p>
    <w:p>
      <w:pPr>
        <w:pStyle w:val="Normal"/>
        <w:ind w:firstLine="567"/>
        <w:rPr>
          <w:sz w:val="16"/>
        </w:rPr>
      </w:pPr>
      <w:r>
        <w:rPr>
          <w:sz w:val="16"/>
        </w:rPr>
      </w:r>
    </w:p>
    <w:p>
      <w:pPr>
        <w:pStyle w:val="Normal"/>
        <w:jc w:val="center"/>
        <w:rPr>
          <w:sz w:val="16"/>
        </w:rPr>
      </w:pPr>
      <w:r>
        <w:rPr>
          <w:sz w:val="16"/>
        </w:rPr>
        <w:drawing>
          <wp:inline distT="0" distB="0" distL="0" distR="0">
            <wp:extent cx="2827655" cy="2821940"/>
            <wp:effectExtent l="0" t="0" r="0" b="0"/>
            <wp:docPr id="5" name="к2р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2р6" descr=""/>
                    <pic:cNvPicPr>
                      <a:picLocks noChangeAspect="1" noChangeArrowheads="1"/>
                    </pic:cNvPicPr>
                  </pic:nvPicPr>
                  <pic:blipFill>
                    <a:blip r:embed="rId14"/>
                    <a:srcRect l="-11" t="-11" r="-11" b="-11"/>
                    <a:stretch>
                      <a:fillRect/>
                    </a:stretch>
                  </pic:blipFill>
                  <pic:spPr bwMode="auto">
                    <a:xfrm>
                      <a:off x="0" y="0"/>
                      <a:ext cx="2827655" cy="2821940"/>
                    </a:xfrm>
                    <a:prstGeom prst="rect">
                      <a:avLst/>
                    </a:prstGeom>
                  </pic:spPr>
                </pic:pic>
              </a:graphicData>
            </a:graphic>
          </wp:inline>
        </w:drawing>
      </w:r>
    </w:p>
    <w:p>
      <w:pPr>
        <w:pStyle w:val="Normal"/>
        <w:jc w:val="center"/>
        <w:rPr>
          <w:b/>
          <w:b/>
        </w:rPr>
      </w:pPr>
      <w:r>
        <w:rPr>
          <w:b/>
        </w:rPr>
        <w:t>Рис.6 Схема движения Мысли Господа, преобразования Мысли сущей в Мысль живущую и обратно.</w:t>
      </w:r>
    </w:p>
    <w:p>
      <w:pPr>
        <w:pStyle w:val="Normal"/>
        <w:ind w:firstLine="567"/>
        <w:jc w:val="both"/>
        <w:rPr>
          <w:sz w:val="16"/>
        </w:rPr>
      </w:pPr>
      <w:r>
        <w:rPr/>
        <w:t>На рисунке: белый с жёлтым ободком круг- Мысль Сущая – Господь Бог.</w:t>
      </w:r>
      <w:r>
        <w:rPr>
          <w:sz w:val="16"/>
        </w:rPr>
        <w:t xml:space="preserve"> </w:t>
      </w:r>
      <w:r>
        <w:rPr/>
        <w:t>Жёлтыми линиями со стрелками показана транспортировка  Мысли сущей в Пространство жизни – Пространство Времени.</w:t>
      </w:r>
    </w:p>
    <w:p>
      <w:pPr>
        <w:pStyle w:val="Normal"/>
        <w:ind w:firstLine="567"/>
        <w:rPr/>
      </w:pPr>
      <w:r>
        <w:rPr/>
        <w:t>Жёлтые спирали – спирали преисподней – начало воплощения Мысли в жизнь.</w:t>
      </w:r>
    </w:p>
    <w:p>
      <w:pPr>
        <w:pStyle w:val="TextBody"/>
        <w:ind w:firstLine="567"/>
        <w:rPr/>
      </w:pPr>
      <w:r>
        <w:rPr/>
        <w:t>Красная, фиолетовая, синяя и зелёная спирали – Мысль живущая, воплощённая Господом в Пространстве Времени – время жизни воплощённой Мысли.</w:t>
      </w:r>
    </w:p>
    <w:p>
      <w:pPr>
        <w:pStyle w:val="Normal"/>
        <w:ind w:firstLine="567"/>
        <w:rPr/>
      </w:pPr>
      <w:r>
        <w:rPr/>
        <w:t>Чёрными спиралями показано мёртвое Время. Жизнь завершена. Мысль покинула Пространство Времени.</w:t>
      </w:r>
    </w:p>
    <w:p>
      <w:pPr>
        <w:pStyle w:val="TextBody"/>
        <w:ind w:firstLine="567"/>
        <w:rPr/>
      </w:pPr>
      <w:r>
        <w:rPr/>
        <w:t>Розовыми линиями (стрелками) показан путь Мысли, отжившей свою плотную жизнь. Она вновь стала сущей и вливается в единую Мысль Господа.</w:t>
      </w:r>
    </w:p>
    <w:p>
      <w:pPr>
        <w:pStyle w:val="Normal"/>
        <w:jc w:val="center"/>
        <w:rPr>
          <w:b/>
          <w:b/>
          <w:sz w:val="32"/>
        </w:rPr>
      </w:pPr>
      <w:r>
        <w:rPr>
          <w:b/>
          <w:sz w:val="32"/>
        </w:rPr>
        <w:t>.                    .                    .</w:t>
      </w:r>
    </w:p>
    <w:p>
      <w:pPr>
        <w:pStyle w:val="TextBody"/>
        <w:ind w:firstLine="567"/>
        <w:rPr/>
      </w:pPr>
      <w:r>
        <w:rPr/>
        <w:t>Соединенные воедино Мысли образуют Разум, великий Космический Разум, который и есть Господь Бог. Человек есть воплощение Его Мысли, искра Божия, его разумное воплощение Для человека нет иного Бога, кроме Космического Разума. Ибо Он излил Свет Пространства Времени, Он создал Вселенные с их планетами и звездами, Он влил в них Свет Мыслей, воплотив их в жизнях существ живых разумных и неразумных. Господь един, как едина Его Мысль, как Сущая, так и Живущая. Все остальное претендующее на Имя Господа - вирус в Его теле, обезумевшая, больная Мысль, паразитирующая на Его Свете. Но Господь нашел средство, создал ту Мысль, которая способна изжить это Зло. И скоро эта Мысль явится на Землю  и  достанет Антихриста даже в сердце Земли, в её огненной лаве.</w:t>
      </w:r>
    </w:p>
    <w:p>
      <w:pPr>
        <w:pStyle w:val="2"/>
        <w:ind w:firstLine="567"/>
        <w:rPr/>
      </w:pPr>
      <w:r>
        <w:rPr>
          <w:b/>
          <w:i/>
          <w:sz w:val="22"/>
        </w:rPr>
        <w:t>"Я иду, дети Мои. Иду Сам к вам и скоро явлюсь на Землю, чтобы исцелить ваши души, освободить от мерзости ваши тела, вдохнуть в вас Свет Истины, вернуть вам рассудок, соединить ваши Мысли и Чувства в единое целое братство огромного Мира Вселенных, чтобы вернуть вам радость жизни, счастье и любовь".</w:t>
      </w:r>
    </w:p>
    <w:p>
      <w:pPr>
        <w:pStyle w:val="Normal"/>
        <w:ind w:firstLine="567"/>
        <w:jc w:val="both"/>
        <w:rPr/>
      </w:pPr>
      <w:r>
        <w:rPr/>
        <w:t xml:space="preserve">                                                                                                                                                                      </w:t>
      </w:r>
      <w:r>
        <w:rPr/>
        <w:t xml:space="preserve">Аминь.                                                                                       </w:t>
      </w:r>
    </w:p>
    <w:p>
      <w:pPr>
        <w:pStyle w:val="Normal"/>
        <w:ind w:firstLine="567"/>
        <w:jc w:val="both"/>
        <w:rPr/>
      </w:pPr>
      <w:r>
        <w:rPr/>
      </w:r>
    </w:p>
    <w:p>
      <w:pPr>
        <w:pStyle w:val="Heading2"/>
        <w:rPr>
          <w:sz w:val="24"/>
        </w:rPr>
      </w:pPr>
      <w:r>
        <w:rPr>
          <w:sz w:val="24"/>
        </w:rPr>
        <w:t>ГЛАВА 3</w:t>
      </w:r>
    </w:p>
    <w:p>
      <w:pPr>
        <w:pStyle w:val="Normal"/>
        <w:ind w:firstLine="567"/>
        <w:jc w:val="both"/>
        <w:rPr>
          <w:sz w:val="24"/>
        </w:rPr>
      </w:pPr>
      <w:r>
        <w:rPr>
          <w:sz w:val="24"/>
        </w:rPr>
      </w:r>
    </w:p>
    <w:p>
      <w:pPr>
        <w:pStyle w:val="Normal"/>
        <w:ind w:firstLine="567"/>
        <w:jc w:val="both"/>
        <w:rPr/>
      </w:pPr>
      <w:r>
        <w:rPr/>
        <w:t>Разум человека имеет развитие от Мысли сущей, воплощенной в его плотном теле, от Святой Сущей Мысли Господа Бога. Господь одарил человека пытливым, аналитическим мышлением, изобретательным умом, что позволяет каждому человеку развиваться избранно, быть индивидуальностью, личностью. Этого нельзя сказать о других живущих рядом с человеком на планете Земля животных. Инстинктный Разум делает большинство их, практически, однотипными, похожими друг на друга.</w:t>
      </w:r>
    </w:p>
    <w:p>
      <w:pPr>
        <w:pStyle w:val="Normal"/>
        <w:ind w:firstLine="567"/>
        <w:jc w:val="both"/>
        <w:rPr/>
      </w:pPr>
      <w:r>
        <w:rPr/>
        <w:t>Уже на заре становления человеческого Разума пытливый ум человека пытался понять и осмыслить тайну жизни, стараясь своим детским мышлением проникнуть в Божественное, сокровенное. Господь всегда был рядом с человеком, помогая в его нелегкой жизни, направляя Разум его на путь Истины, уча его, давая ему понятия, познать которые человек стремился.</w:t>
      </w:r>
    </w:p>
    <w:p>
      <w:pPr>
        <w:pStyle w:val="TextBody"/>
        <w:ind w:firstLine="567"/>
        <w:rPr/>
      </w:pPr>
      <w:r>
        <w:rPr/>
        <w:t>Каждое столетие на протяжении всей разумной жизни человека Господь дает ему знания, открывающие ему тайну жизни, мироздания (тайну в понятии человека). Каждое столетие  Господь исповедуется перед человечеством, открывая перед ним сокровенное Своего Духа, давая людям истинное понятие о жизни Своего бытия, о жизни самого человека, о его душе, о его духе. Учит вас, как жить праведно, дает людям новое направление дальнейшей их жизни.</w:t>
      </w:r>
    </w:p>
    <w:p>
      <w:pPr>
        <w:pStyle w:val="Normal"/>
        <w:ind w:firstLine="567"/>
        <w:jc w:val="both"/>
        <w:rPr/>
      </w:pPr>
      <w:r>
        <w:rPr/>
        <w:t>Если вернуться вглубь веков, в прошлое человеческой жизни, то невольно обращает на себя внимание одна особенность жизни: человек был ближе к природе, любил и понимал Землю, молился за нее Богу, благодаря Его за те  щедроты,  что  дает  ему  планета.</w:t>
      </w:r>
      <w:r>
        <w:rPr>
          <w:sz w:val="18"/>
        </w:rPr>
        <w:t xml:space="preserve"> </w:t>
      </w:r>
    </w:p>
    <w:p>
      <w:pPr>
        <w:pStyle w:val="TextBodyIndent"/>
        <w:ind w:firstLine="567"/>
        <w:rPr>
          <w:sz w:val="20"/>
        </w:rPr>
      </w:pPr>
      <w:r>
        <w:rPr>
          <w:sz w:val="20"/>
        </w:rPr>
        <w:t>Человек не верил в Бога, человек верил Богу, он жил в Боге, он Его понимал, творя Богу хвалу за все свои удачи и неудачи, полностью связывая свою жизнь с Господом.</w:t>
      </w:r>
    </w:p>
    <w:p>
      <w:pPr>
        <w:pStyle w:val="Normal"/>
        <w:ind w:firstLine="567"/>
        <w:jc w:val="both"/>
        <w:rPr/>
      </w:pPr>
      <w:r>
        <w:rPr/>
        <w:t>Атеисты, пытаясь объяснить эту приверженность древнего человека к Господу, нашли очень простое объяснение - его дикость, страх, боязнь неизвестного, неумение объяснить многие явления и стихии в природе и так далее. Но! Скажите, чего боялся древний человек? Что для него было неизвестно и неясно? Природа Земли? Он с нею был слит и спаян как одно целое. Она была ему ближе и понятнее, чем сейчас человеку 20-го века.</w:t>
      </w:r>
    </w:p>
    <w:p>
      <w:pPr>
        <w:pStyle w:val="Normal"/>
        <w:ind w:firstLine="567"/>
        <w:jc w:val="both"/>
        <w:rPr/>
      </w:pPr>
      <w:r>
        <w:rPr/>
        <w:t>Древний человек не боялся грома и молнии, других стихий природы, хотя, объясняя их происхождение, связывал эти явления с именем Бога. И это его объяснение является Истиной и поныне, ибо ничего на Земле не происходит без Божественного проникновения. Идет ли дождь, гремит ли гром, сверкнет ли молния, падает ли снег и так далее, во всем задействована Мысль энергии Господа. Так что древний человек был не дик, не глуп, не суеверен. Он понимал мир согласно своему развитию, ориентируя свое мировоззрение на окружающий его мир.</w:t>
      </w:r>
    </w:p>
    <w:p>
      <w:pPr>
        <w:pStyle w:val="Normal"/>
        <w:ind w:firstLine="567"/>
        <w:jc w:val="both"/>
        <w:rPr/>
      </w:pPr>
      <w:r>
        <w:rPr/>
        <w:t>И в отличие от вас, современных людей, которым знакома высшая математика, физика, химия, геометрия, механика и прочие науки, вас, могущих грамотно и разумно объяснить многие явления в природе, но не понимающих Господа, они были в состоянии Его понять. Многие ли сейчас могут дать вразумительный ответ на вопросы: "Кто есть Бог, как Его понимать, кто есть душа, кто есть дух?"</w:t>
      </w:r>
    </w:p>
    <w:p>
      <w:pPr>
        <w:pStyle w:val="2"/>
        <w:ind w:firstLine="567"/>
        <w:rPr/>
      </w:pPr>
      <w:r>
        <w:rPr/>
        <w:t>Это для вас священнослужители придумали веру,  чтобы  как-то дать вам понятия о Господе. Древний человек не нуждался в вере. Господь для него был так же естественен, как птица в небе, рыба в реке, зверь в лесу, как дерево, трава на лугу, как облака, вода и прочее. Древний человек понимал, что Бог есть все, а человек - его частица.</w:t>
      </w:r>
    </w:p>
    <w:p>
      <w:pPr>
        <w:pStyle w:val="Normal"/>
        <w:ind w:firstLine="567"/>
        <w:jc w:val="both"/>
        <w:rPr/>
      </w:pPr>
      <w:r>
        <w:rPr/>
        <w:t>Менялись времена, менялся и человек. Развитие его и его Разума осуществляется единением триединой Мысли Господа Бога. Но вместо того, чтобы сплотиться в едином устремлении к единой цели в жизни: к достижению вечной жизни сущей, человечество разобщилось. Мысли человека  устремились  в  разные</w:t>
      </w:r>
      <w:r>
        <w:rPr>
          <w:sz w:val="18"/>
        </w:rPr>
        <w:t xml:space="preserve"> </w:t>
      </w:r>
      <w:r>
        <w:rPr/>
        <w:t>стороны, внося в стан плотной человеческой жизни раскол.</w:t>
      </w:r>
    </w:p>
    <w:p>
      <w:pPr>
        <w:pStyle w:val="Normal"/>
        <w:ind w:firstLine="567"/>
        <w:jc w:val="both"/>
        <w:rPr/>
      </w:pPr>
      <w:r>
        <w:rPr/>
        <w:t>Одно направление Мысли человека сосредоточилось на его силе, оставляя его ум в невежестве и образовав общественную прослойку людей, которые посредством своей физической силы, хамства и невежества стали унижать и порабощать своих более слабых соплеменников, заставляя их работать на себя. Это жизненное направление человеческого Разума принесло его душе много Зла, которое воздействует на сознание плотного человека и поныне.</w:t>
      </w:r>
    </w:p>
    <w:p>
      <w:pPr>
        <w:pStyle w:val="Normal"/>
        <w:ind w:firstLine="567"/>
        <w:jc w:val="both"/>
        <w:rPr/>
      </w:pPr>
      <w:r>
        <w:rPr/>
        <w:t>Вторая прослойка Мысли человека пошла по пути познания и исследований. Это была стезя избранного общества. Оно строго следило за чистотой своего братства и к своим знаниям и опыту посторонних не допускало.</w:t>
      </w:r>
    </w:p>
    <w:p>
      <w:pPr>
        <w:pStyle w:val="Normal"/>
        <w:ind w:firstLine="567"/>
        <w:jc w:val="both"/>
        <w:rPr/>
      </w:pPr>
      <w:r>
        <w:rPr/>
        <w:t>И третья прослойка Мысли человеческого общества - это те, кто не имел ни силы, ни знания, но имел руки, мог трудиться, претворяя в жизнь чужие Мысли, мог повиноваться, исполняя чье-то желание. Эта прослойка была и будет во все времена. Она довольно своенравна. Психология этой части человечества устроена так, что она не может жить, никому не подчиняясь. И подвергается она попеременно воздействию двух стихий: то силе, то знанию. Если этими людьми не управлять - начинается хаос.</w:t>
      </w:r>
    </w:p>
    <w:p>
      <w:pPr>
        <w:pStyle w:val="2"/>
        <w:ind w:firstLine="567"/>
        <w:rPr/>
      </w:pPr>
      <w:r>
        <w:rPr/>
        <w:t>Это быстро поняли и сильные невежественные люди, и те, кто избрал знания за основу своей жизни. Но ни сила, ни знание без третьей прослойки человеческого общества жить не в состоянии. Одни заняты своим не очень чистым, но веселым делом, грабя, убивая, воюя друг с другом.  Другие,  созерцая  небо,  изучая  мир, пытаются понять то или иное. Но и тем, и другим хочется есть и пить, а работать сами они не могут и не желают. Одни считают, что возиться с землей занятие не для воинов, другие думают, что знания их выше земной пыли. И, объединившись, сила и знание стали править трудом, живя за его счет, править на Земле.</w:t>
      </w:r>
    </w:p>
    <w:p>
      <w:pPr>
        <w:pStyle w:val="Normal"/>
        <w:ind w:firstLine="567"/>
        <w:jc w:val="both"/>
        <w:rPr/>
      </w:pPr>
      <w:r>
        <w:rPr/>
        <w:t>То, что на Земле образовалась Мысль, несущая силу, Мысль, несущая знание и Мысль, несущая труд, вполне естественно для хода эволюции вашего Разума. Но эти Мысли не должны были разобщить общество плотной жизни человека, а, наоборот, должны были соединить Разум людей силой Знания в едином устремлении достижения желанной цели посредством Мысли труда.</w:t>
      </w:r>
      <w:r>
        <w:rPr>
          <w:sz w:val="18"/>
        </w:rPr>
        <w:t xml:space="preserve"> </w:t>
      </w:r>
    </w:p>
    <w:p>
      <w:pPr>
        <w:pStyle w:val="Normal"/>
        <w:ind w:firstLine="567"/>
        <w:jc w:val="both"/>
        <w:rPr/>
      </w:pPr>
      <w:r>
        <w:rPr/>
        <w:t>Но этого не произошло. Вместо слияния Мыслей произошло их объединение в некий союз, в сотрудничество, в котором Мысли не крепли, а стали угнетать друг друга. Каждая Мысль стала стремиться взять верх над другой, стараясь с помощью третьего лица (Мысли Труда) одержать верх над соперником. Так на Земле стало копиться и концентрироваться Зло.</w:t>
      </w:r>
    </w:p>
    <w:p>
      <w:pPr>
        <w:pStyle w:val="Normal"/>
        <w:ind w:firstLine="567"/>
        <w:jc w:val="both"/>
        <w:rPr/>
      </w:pPr>
      <w:r>
        <w:rPr/>
        <w:t>Господь, видя неладное в вашем сознании, попытался выяснить причину дестабилизации сознания плотного мира Мысли человека на планете Земля. Он послал Свою Мысль Сущую на Землю для выяснения причины разделения единой Мысли человека. Вернувшись, Мысль принесла Господу весть о болезни человеческого Разума на планете Земля.</w:t>
      </w:r>
    </w:p>
    <w:p>
      <w:pPr>
        <w:pStyle w:val="Normal"/>
        <w:ind w:firstLine="567"/>
        <w:jc w:val="both"/>
        <w:rPr/>
      </w:pPr>
      <w:r>
        <w:rPr/>
        <w:t>Человеческая Мысль забыла о своем единении, стала жить порознь, каждая в отдельности воздействуя на сознание тела. А виной тому является вирус Мысли, который, воздействуя на одну из Мыслей сущих в теле человека, приводит ее в активность раньше положенного времени. Выделяемую при активизации Мысли энергию вирус преобразует в свою Мысль. Так паразитируя на Мысли Господа, поглощая Его Свет, вирус гасит Его сияние. Воздействуя на Мысли сущие, вносит понятия, ненужные человеческому Разуму, давая ему знания, ведущие к разрушению, как самого человеческого тела, так и планеты, его обители, сея смерть как Мысли сущей, так и Мысли живущей. Господь стал искать возможность воздействия на сознание человека, чтобы уберечь его Мысль от разрушения. Он стал воздействовать на сознание плотной человеческой жизни, давая знания той части человеческого общества, которая избрала силу познания своим жизненным кредо. Так, воздействуя напрямую, непосредственно на мозг плотного человека, Господь решил соединить Мысли людей в единое русло.</w:t>
      </w:r>
    </w:p>
    <w:p>
      <w:pPr>
        <w:pStyle w:val="TextBodyIndent"/>
        <w:ind w:firstLine="567"/>
        <w:rPr/>
      </w:pPr>
      <w:r>
        <w:rPr/>
        <w:t xml:space="preserve">Но человек не понял Господа. Знания он принял, но употребил их в угоду своего избранного общества, не желая посвящать в таинство жизни все человечество. Вместо того чтобы призвать людей к здравому смыслу жизни, к Разуму, они из учения Господа создали тайну, которая скоро канула в подсознании человека, отложившись в сознании вируса Мысли, став доступной только  его  доверенным  в  мире  людей.  Так  канула  в  никуда </w:t>
      </w:r>
      <w:r>
        <w:rPr>
          <w:sz w:val="20"/>
        </w:rPr>
        <w:t>Мысль Господа, которая должна была открыть людям  тайну их жизни.</w:t>
      </w:r>
    </w:p>
    <w:p>
      <w:pPr>
        <w:pStyle w:val="TextBodyIndent"/>
        <w:ind w:firstLine="567"/>
        <w:rPr>
          <w:sz w:val="20"/>
        </w:rPr>
      </w:pPr>
      <w:r>
        <w:rPr>
          <w:sz w:val="20"/>
        </w:rPr>
        <w:t>Господь вновь явил Свою Мысль на Землю, дав Свои знания обществу сильного духа, но и эта попытка не привела к успеху. Зло стало обладать теми знаниями, которые прибавили ему силы. И знания, и сила стали еще больше соперничать между собой, а страдать за них приходилось тому, кто был в невежестве.</w:t>
      </w:r>
    </w:p>
    <w:p>
      <w:pPr>
        <w:pStyle w:val="3"/>
        <w:ind w:firstLine="567"/>
        <w:rPr/>
      </w:pPr>
      <w:r>
        <w:rPr/>
        <w:t>И Господь еще раз явил Свой Дух на Землю, решив укрепить дух простого смертного, дав знания Истины Мысли Труда, чтобы сравнять ее знания со знаниями Мыслей Силы и Знания. О том, что на Землю должна явиться Мысль Господа, Мысли Силы и Знания знали, так как они имели опыт этого явления, но они не знали, где проявится эта Мысль, кто станет нести ее в людях, в какие слои общества плотного мира вольется Мысль Господа. И Мысль Силы, и Мысль Знания в тайне друг от друга ожидали Господа, каждая у себя, в своем обществе. Но произошло то, чего никто не ожидал. На Земле, в среде простого люда, появился человек, который стал вещать от имени Господа, открывая простому человеку Истину о сотворении мира. Этим человеком был простой каменщик по имени Люцифон. Мысли Силы и Знания посчитали себя униженными и оскорбленными. Они не пожелали просветления простого народа и решили помешать миссии Мысли Господа в ее добром деле на Земле. Но как это сделать?</w:t>
      </w:r>
    </w:p>
    <w:p>
      <w:pPr>
        <w:pStyle w:val="Normal"/>
        <w:ind w:firstLine="567"/>
        <w:jc w:val="both"/>
        <w:rPr/>
      </w:pPr>
      <w:r>
        <w:rPr/>
        <w:t>С человеком справиться ничего не стоит. Его можно убить, и дело сделано. Но убить человека, носящего в себе Мысль Господа, не так-то просто. Ведь Мысль Его - Сущее в теле человеческой души. Она должна найти пристанище в каком-то духовном обществе, будет нести Истину Господа, просвещая не плотное сознание человека, а тонкое сознание души. Этого они вовсе не желали, ибо внедрение Мысли Господа в сознание тонкой жизни души и появление такой души в духовном обществе было чревато гибелью для вируса Мысли. Этого он и опасался, ибо именно вирус, воздействуя на Мысли человека из подсознания его души, разобщил и разъединил их. И появление Мысли Господа в подсознании человека грозило крахом его существованию. Произошло бы снова слияние Мыслей человека в единое целое, а целая Мысль крепка в своем единстве и становится недоступной для вируса.</w:t>
      </w:r>
      <w:r>
        <w:rPr>
          <w:sz w:val="18"/>
        </w:rPr>
        <w:t xml:space="preserve"> </w:t>
      </w:r>
    </w:p>
    <w:p>
      <w:pPr>
        <w:pStyle w:val="TextBody"/>
        <w:ind w:firstLine="567"/>
        <w:rPr/>
      </w:pPr>
      <w:r>
        <w:rPr/>
        <w:t>Воздействуя на Мысли Силы и Знания, и их самолюбие и тщеславие, вирус решил погубить Мысль Господа, изжить ее в плотном теле, сделать так, чтобы Люцифон не понял учение Господа, а энергию Его Мысли излил из своего тела, изжив ее за зря.</w:t>
      </w:r>
    </w:p>
    <w:p>
      <w:pPr>
        <w:pStyle w:val="Normal"/>
        <w:ind w:firstLine="567"/>
        <w:jc w:val="both"/>
        <w:rPr/>
      </w:pPr>
      <w:r>
        <w:rPr/>
        <w:t>Воплощенные в теле Мысли Силы и Знания стали восхвалять Люцифона, провозглашая его мудрость, подчеркивая его исключительность, возвышая его над людьми своего общества. Они ввели его в гордыню. Вводя в искушение, стали уводить его от Божественной Мысли, не давая слушать Господа. Опутали его сознание ложью о его сверхъестественных возможностях, научив изливать Свет Мысли Господа. Люцифона поженили на самых богатых и красивейших женщинах, породнив с богатейшими и знатнейшими людьми. И он возгордился, возомнил себя гением, перестал слушать Господа, и всю силу Мысли Божественного Духа, данную ему Господом, перевел во Зло, изжив за зря.</w:t>
      </w:r>
    </w:p>
    <w:p>
      <w:pPr>
        <w:pStyle w:val="31"/>
        <w:ind w:firstLine="567"/>
        <w:rPr/>
      </w:pPr>
      <w:r>
        <w:rPr>
          <w:sz w:val="20"/>
        </w:rPr>
        <w:t>Силы вируса возликовали. Антихрист победил Бога. Он нашел способ обезвреживать энергию Господа, не давая ей нести силу знания Мысли Труда. После смерти Люцифона, силы Зла объявили его изменником Господу, союзником  Тьмы,  Сатаной, претендующим на роль Бога и желающим власти над миром, нарочно исказив его имя, назвав его Люцифером. Все сведения о Люцифоне изъяты из истории. В памяти плотного человека нет этого имени. Людям известен только Люцифер. Но это уже не человек. Это предатель, падший Ангел, трус и изменник, предавший Господа гений Зла.</w:t>
      </w:r>
    </w:p>
    <w:p>
      <w:pPr>
        <w:pStyle w:val="Normal"/>
        <w:ind w:firstLine="567"/>
        <w:jc w:val="both"/>
        <w:rPr/>
      </w:pPr>
      <w:r>
        <w:rPr/>
        <w:t>Так корысть и тщеславие, зависть и честолюбие одержали верх над Светлой Мыслью Бога. Победив единожды, Зло на этом не успокоилось. Оно поняло, что Господь не простит этого и придет на Землю вновь, чтобы дать Свои знания Мысли Труда. И Мысли вируса решили сделать так, чтобы затруднить миссию чистого Духа на Землю, создать препятствия его деяниям.</w:t>
      </w:r>
    </w:p>
    <w:p>
      <w:pPr>
        <w:pStyle w:val="Normal"/>
        <w:ind w:firstLine="567"/>
        <w:jc w:val="both"/>
        <w:rPr/>
      </w:pPr>
      <w:r>
        <w:rPr/>
        <w:t>Они решили разобщить людей на мелкие общества, привив им разные обычаи, нравы, культуру. Они создали культ религий, исказив в религиозных учениях понятия о  мироздании  и  разобщив людей по принадлежности к определенному вероисповеданию. Таким образом, они внесли раскол в Мысли Труда, поделив эту Мысль на враждующие друг с другом направления и сообщества. Каждое такое сообщество имеет свое понятие о Господе, свою правду, свою истину и не признает иные мнения и взгляды на жизнь. В тайне от Господа они поменяли в человеческой памяти понятие речи, языка человека, изменив язык у большинства людей на Земле, что привело к большой миграции в человеческом обществе, которая продолжалась несколько десятков лет. Люди искали друг друга по признакам речи. Эти события силы Зла не забыли преподнести людям, объяснив это в Библии, как Вавилонское столпотворение. Они рассказали людям правду, но утаили только то, что Господь к этому никакого отношения не имел. Наоборот, они обвинили во всем Господа. Мало того. Они сочинили сказку о всемирном потопе, хотя события такого рода на Земле происходили и не раз. Но это есть не специальный карающий акт Господа Бога, а естественная реакция энергии планеты на ход ее эволюции во Времени.</w:t>
      </w:r>
    </w:p>
    <w:p>
      <w:pPr>
        <w:pStyle w:val="2"/>
        <w:ind w:firstLine="567"/>
        <w:rPr/>
      </w:pPr>
      <w:r>
        <w:rPr/>
        <w:t>Мысли Вируса умышленно исказили понятие о Боге. При всей той доброте, которую они Ему адресуют, они ухитрились создать Его злым и жестоким, беспощадно карающим людей за их непонимание и грехи. Вместо любви к Господу, к которому они призывают, они посеяли в сознании человека страх и невежество. Исказив правду, Истину жизни, держали долгие тысячелетия человека в страхе кары Господней, внушая людям сказку о муках ада. Эта ложь так вросла в сознание человека, что изживать ее придется не одну сотню лет.</w:t>
      </w:r>
    </w:p>
    <w:p>
      <w:pPr>
        <w:pStyle w:val="TextBody"/>
        <w:ind w:firstLine="567"/>
        <w:rPr/>
      </w:pPr>
      <w:r>
        <w:rPr/>
        <w:t>Но Господа эти проделки Зла не остановили. Он продолжал искать пути воздействия своей Мысли на Мысль Труда человека. И это ему удалось. Он донес до этой Мысли новое Свое Учение. Это произошло две тысячи лет назад. Одним из людей, к кому пришло откровение Отца нашего Господа Бога, был Иисус Христос. Мы не будем описывать его родословную и подробности зачатия его матери, девы Марии. Об этом и так слишком много написано. Но на личности этого человека стоит остановиться, ибо этот человек дал толчок сознанию людей, направив  его  на  истинный путь. Мы не хотим оспаривать утверждение о его Божественном происхождении, но хотим высказать на этот счет свою мысль. Иисус Христос был простым смертным, обыкновенным человеком, сыном простого сапожника. При всей своей феноменальности он не знал даже грамоты, не мог ни писать, ни читать. То время, когда к Иисусу пришло откровение Господа, чем-то напоминает ваше сегодняшнее, хотя и прошло две тысячи лет со дня его рождения. В это время на землю Израиля выпало тяжелое испытание. Господь вернул этой земле грехи ее народа. На Землю вернулось человеческое Зло, чтобы изжить себя, изжить и кануть в никуда.</w:t>
      </w:r>
    </w:p>
    <w:p>
      <w:pPr>
        <w:pStyle w:val="Normal"/>
        <w:ind w:firstLine="567"/>
        <w:jc w:val="both"/>
        <w:rPr/>
      </w:pPr>
      <w:r>
        <w:rPr/>
        <w:t>Пророка открывает не Бог. Пророка открывает Дьявол. И никому, даже Господу неведомо возле кого он (Дьявол) может появиться, и сможет ли душа человека понять, распознать его. Душа Иисуса поняла присутствие Дьявола возле своего тела. Мысль, посланная к Господу, достигла Его Логоса.</w:t>
      </w:r>
    </w:p>
    <w:p>
      <w:pPr>
        <w:pStyle w:val="Normal"/>
        <w:ind w:firstLine="567"/>
        <w:jc w:val="both"/>
        <w:rPr/>
      </w:pPr>
      <w:r>
        <w:rPr/>
        <w:t xml:space="preserve">Сатана или Дьявол - это не просто темная сущность. Это вирус Мысли, болезнь, поражающая Мысли сущие и Мысли живущие. Появление вируса вызывает тревогу во всех Временных Пространствах Логоса - от их Преисподней, до окончания спирали кармического Света. </w:t>
      </w:r>
    </w:p>
    <w:p>
      <w:pPr>
        <w:pStyle w:val="Normal"/>
        <w:ind w:firstLine="567"/>
        <w:jc w:val="both"/>
        <w:rPr/>
      </w:pPr>
      <w:r>
        <w:rPr/>
        <w:t>В Библии сказано, что Дьявол испытывал Иисуса тридцать дней. Это не совсем верно. Дьявол испытывал его всю его жизнь, от рожденья и до его мучительной изуверской смерти. И все это время Иисус был вместе с Господом. Господь усилил его дух, ибо энергию вируса надо тоже переработать и изжить. Да, и это Зло изживать приходится человеку. И когда возле него появляется злой вирус, то в единоборство с ним вступает Мысль Господа. Это не просто, изжить темную Карму. Вирус - темная Мысль, несущая смертельные знания, способные разрушить любую Мысль. И все это Зло идет через человека, через его тело, соприкасаясь с сознанием его души. Ни дух, ни душа в теле человека не в состоянии противостоять силе Мысли Вируса. И Господь сам дает человеку силу Мысли, укрепляя его дух. Господь дает человеку и Мысли Своих знаний. И если изжитие темной Мысли Антихриста происходит нормально, то человек, на долю которого выпал сей жребий, становится пророком и вещает от имени Бога, изъясняя людям понятия той жизни, которая проходит вне вашего зрения и вашего сознания.</w:t>
      </w:r>
    </w:p>
    <w:p>
      <w:pPr>
        <w:pStyle w:val="2"/>
        <w:ind w:firstLine="567"/>
        <w:rPr/>
      </w:pPr>
      <w:r>
        <w:rPr/>
        <w:t>Но изжить Мысль Дьявола не так-то просто. Против этого восстает все темное, живущее и сущее на Земле. Они не желают гибели своего темного собрата, всячески стараются помешать этому. Если темная Мысль все же изжита, то Антихрист стремится вернуть свою утраченную Мысль. Он преследует человека (вернее сказать его светлую Мысль), изжившего темную Мысль, мешая ему жить. И такие люди находятся под защитой Господа до конца своей жизни. Часто случается, что сознание таких людей сливается с Мыслью Господа, с Его Сущей, живущей в теле этих людей. Тогда человек ощущает себя Богом. Нечто подобное происходило и с Иисусом. И он говорил своим ученикам: "Я есть Бог, Господь ваш". И в его словах была Истина, ибо сам Господь в это время устами Иисуса общался с учениками.</w:t>
      </w:r>
    </w:p>
    <w:p>
      <w:pPr>
        <w:pStyle w:val="2"/>
        <w:ind w:firstLine="567"/>
        <w:rPr/>
      </w:pPr>
      <w:r>
        <w:rPr/>
        <w:t>Жизнь людей, на долю которых выпало такое испытание, тяжела, интересна, драматична и, зачастую, трагична. Зло не оставляет такого человека, постоянно преследуя и провоцируя его. Человек находится в постоянном напряжении. Зло толкает его на изжитие той энергии, которая сконцентрировалась Мыслью Сущей Господа в его теле. И многие люди, к кому приходит сила Мысли Господа, поддаются уловкам темного духа. Вместо того чтобы слушать Мысль Господа, научиться понимать в себе Бога, начинают отвлекаться от Его Мысли, начинают познавать мир из книг, находят себе учителей в миру. Мы не говорим, что не надо читать книги, но Господь при каждом своем явлении несет людям новое учение, новые знания, усвоив которые, человек искоренит Зло в своем мире.</w:t>
      </w:r>
    </w:p>
    <w:p>
      <w:pPr>
        <w:pStyle w:val="Normal"/>
        <w:ind w:firstLine="567"/>
        <w:jc w:val="both"/>
        <w:rPr/>
      </w:pPr>
      <w:r>
        <w:rPr/>
        <w:t>Но понять Мысль Божию можно только тогда, когда полностью переключишь свое сознание на эту Его Мысль, не отвлекаясь от нее ни на минуту. Человек, практически, живет двойной жизнью, а это осилить может не каждый. И многие идут по более легкому пути, удовлетворяя потребности своего понятия из уже имеющихся источников, из книг.</w:t>
      </w:r>
    </w:p>
    <w:p>
      <w:pPr>
        <w:pStyle w:val="Normal"/>
        <w:ind w:firstLine="567"/>
        <w:jc w:val="both"/>
        <w:rPr/>
      </w:pPr>
      <w:r>
        <w:rPr/>
        <w:t>Однако именно Мысль Господа - это и есть тот источник знаний в информационном мире Вселенных, который дает толчок развитию и росту Мысли Знания в целых цивилизациях.</w:t>
      </w:r>
      <w:r>
        <w:rPr>
          <w:sz w:val="18"/>
        </w:rPr>
        <w:t xml:space="preserve"> </w:t>
      </w:r>
    </w:p>
    <w:p>
      <w:pPr>
        <w:pStyle w:val="TextBody"/>
        <w:ind w:firstLine="567"/>
        <w:rPr/>
      </w:pPr>
      <w:r>
        <w:rPr/>
        <w:t>Разум человека болен. Вирус Мысли Зла поразил большую часть Мысли человеческой, мешая сознанию человека правильно воспринимать кармическое предначертание своей жизни, искажая истинное понятие о миропонимании, о его построении. Иисус Христос был первым человеком, через сознание которого прошла Светлая Мысль, изжившая энергию Дьявола.</w:t>
      </w:r>
    </w:p>
    <w:p>
      <w:pPr>
        <w:pStyle w:val="Normal"/>
        <w:ind w:firstLine="567"/>
        <w:jc w:val="both"/>
        <w:rPr/>
      </w:pPr>
      <w:r>
        <w:rPr/>
        <w:t>Зло Земли восстало против этого человека, обрушив на него все напасти, которые только могло создать. Но злой дух не смог совладать с силой, данной Иисусу Богом. Ни лести, ни эгоизму не удалось поколебать нравственности пророка из Вифлеема. Чем больше Зло искушало Иисуса, тем сильнее становился его Дух, тем больше открывалось перед ним откровение Господа, раскрывая тайны Мироздания. И чем сильнее становился его Дух, тем больше находил он доверия у простого народа. И вовсе не чудеса его энергии притягивали людей к Иисусу, а пытливый ум, доброе сердце, ласковое слово, умение выслушать человека, дать правильный совет, рассудить справедливо спорящих.</w:t>
      </w:r>
    </w:p>
    <w:p>
      <w:pPr>
        <w:pStyle w:val="TextBody"/>
        <w:ind w:firstLine="567"/>
        <w:rPr/>
      </w:pPr>
      <w:r>
        <w:rPr/>
        <w:t>И Зло поняло: не останови оно этого человека сегодня, завтра будет поздно. Участь Иисуса была предрешена. Нужен был случай...</w:t>
      </w:r>
    </w:p>
    <w:p>
      <w:pPr>
        <w:pStyle w:val="Normal"/>
        <w:ind w:firstLine="567"/>
        <w:jc w:val="both"/>
        <w:rPr/>
      </w:pPr>
      <w:r>
        <w:rPr/>
        <w:t>Да, Иисуса предал Иуда, один из его учеников. Черная зависть, захлестнула разум этого человека. Иуда считал, что из всех двенадцати, сопровождающих Иисуса, он самый умный и грамотный. Он не мог простить Иисусу того, что должен записывать умные изречения этого простолюдина, который не годится Иуде и в подметки.</w:t>
      </w:r>
    </w:p>
    <w:p>
      <w:pPr>
        <w:pStyle w:val="Normal"/>
        <w:ind w:firstLine="567"/>
        <w:jc w:val="both"/>
        <w:rPr/>
      </w:pPr>
      <w:r>
        <w:rPr/>
        <w:t>Иисуса постоянно преследовали за его проповеди, его изречения были изречениями еретика. Проповедуя свое учение, он путешествовал по всей Палестине. Но странствия его были вынужденными. Он должен был постоянно бежать от своих преследователей. И, если бы не любовь простого народа, его давно бы поймали. Однако предательство Иуды, подогретое черной завистью, сделало свое подлое дело. Мы не будем повторять написанное о мучениях этого Святого человека. Об этом правдиво и полно написано в Евангелии. Мы еще раз расскажем о последних минутах жизни его, о его смерти и его воскрешении.</w:t>
      </w:r>
    </w:p>
    <w:p>
      <w:pPr>
        <w:pStyle w:val="Normal"/>
        <w:ind w:firstLine="567"/>
        <w:jc w:val="both"/>
        <w:rPr/>
      </w:pPr>
      <w:r>
        <w:rPr/>
        <w:t>Даже  убить  Иисуса  было очень  трудно.  Светлая  энергия Мысли Господа не давала погибнуть телу, поддерживая его силы, несмотря на увечья и раны, причиненные ему. Это удивляло и бесило изуверов, терзавших его тело. Их удивляла и пугала его живучесть. Но подогретое вином и ненавистью Зло продолжало изощряться, мучая окровавленное тело Иисуса, придумывая все новые и новые муки для него, озверев и обезумев от его крови. Устав от зверств, они распяли его на кресте, предоставив завершить злое дело голодным собакам, птицам и стихиям природы. Но народ снял Иисуса с креста. Люди решили похоронить его тело в пещере на горе Голгофе.</w:t>
      </w:r>
    </w:p>
    <w:p>
      <w:pPr>
        <w:pStyle w:val="2"/>
        <w:ind w:firstLine="567"/>
        <w:rPr/>
      </w:pPr>
      <w:r>
        <w:rPr/>
        <w:t>Когда истязатели узнали, что Иисуса сняли с креста, они стали искать его. Они не поверили в его смерть. Им опять помог Иуда. Он не спускал глаз с распятого Иисуса, наслаждаясь его страданиями, и видел, куда спрятали его тело. Истязатели не стали возбуждать страсти народа, который уже стал роптать и возмущаться по поводу казни Иисуса. Они дождались ночи и тайком пришли в  пещеру,  чтобы  добить  его  истерзанное  тело.  Ворвавшись в пещеру, они в ужасе остановились. Их охватил ужас. Они хотели бежать назад, но ноги их не слушались, тела их окаменели, отказываясь повиноваться своему сознанию. Их взору предстало странное видение, приведшее их в ужас. Они увидели, как из гроба встал светящийся фосфоресцирующим светом человек. Тело его поднялось над гробом и поплыло к своду пещеры. Затем остановилось, стало расплываться и превратилось в серебристое облако, которое стало разрастаться, заполняя весь свод пещеры. Затем все исчезло, потонув во мраке. Стало так темно, что факелы, которые держали в руках убийцы, едва освещали их лица.</w:t>
      </w:r>
    </w:p>
    <w:p>
      <w:pPr>
        <w:pStyle w:val="Normal"/>
        <w:ind w:firstLine="567"/>
        <w:jc w:val="both"/>
        <w:rPr/>
      </w:pPr>
      <w:r>
        <w:rPr/>
        <w:t>Пришедших убивать Иисуса нашли на следующий день пополудни. Обезумев и обессилев от страха, они не могли объяснить что-либо вразумительное. Всех их постигла печальная участь - одни сошли с ума, другие покончили с собой, не сумев вынести смятение своей совести. Иисуса же в гробу не оказалось. Лишь след, отпечатанный на плащанице, говорил о загадочном, волшебном его исчезновении.</w:t>
      </w:r>
    </w:p>
    <w:p>
      <w:pPr>
        <w:pStyle w:val="Normal"/>
        <w:ind w:firstLine="567"/>
        <w:jc w:val="both"/>
        <w:rPr/>
      </w:pPr>
      <w:r>
        <w:rPr/>
        <w:t xml:space="preserve"> </w:t>
      </w:r>
      <w:r>
        <w:rPr/>
        <w:t>Иисус умер. Но умер не просто, как умирает простой человек. Он умер Божественной смертью. Сила его Духа была столь велика, чистота его Мысли - столь сильна, что она преобразовала плотное тело Иисуса до элементарной энергии, расщепив его на молекулы. Гамма его излучения и поразила его истязателей, изуверов, пришедших добить уже мертвое тело. Иисус умер, похоронив свое тело силою своего духа. Тело его покоится в сводах той пещеры, где его схоронили, укрыв от врагов. Душа Иисуса отделила энергию плотного тела, оставив ее в сводах пещеры, в горе Голгофа.</w:t>
      </w:r>
    </w:p>
    <w:p>
      <w:pPr>
        <w:pStyle w:val="3"/>
        <w:ind w:firstLine="567"/>
        <w:rPr/>
      </w:pPr>
      <w:r>
        <w:rPr/>
        <w:t>Чистый Разум всех Пространств Времени Господнего Логоса был восхищен подвигом этого человека. Его Мысль обладала такой силой, которая могла противостоять любой силе плотного мира Земли. Но он ни разу не воспользовался силой своего сознания, не желая творить Зло, отдавая себя воле Господа. Чистый Разум решил увековечить подвиг этого человека. Каждый год на Землю подается специальный мысленный импульс, который, проходя через своды  пещеры  горы  Голгофа,  проникает  в  нее.</w:t>
      </w:r>
    </w:p>
    <w:p>
      <w:pPr>
        <w:pStyle w:val="Normal"/>
        <w:ind w:firstLine="567"/>
        <w:jc w:val="both"/>
        <w:rPr/>
      </w:pPr>
      <w:r>
        <w:rPr/>
        <w:t>Этот сигнал оживляет энергетическое тело Иисуса, и оно начинает испускать особое свечение. Частоте этого Света может противостоять (выдержать его) только тот, кто имеет чистые Мысли, излучает чувство добра, любви ко всему живому на планете, к миру, к Господу, к людям. Человека, носящего черную Мысль, этот Свет поражает насмерть. В этой борьбе Добра и Зла Господь одержал победу. Дух Иисуса обогатил Мысль Труда, дав ей новый импульс на развитие силы и знания, разбудив сознание простого человека, которое стало бороться за свое человеческое достоинство.</w:t>
      </w:r>
    </w:p>
    <w:p>
      <w:pPr>
        <w:pStyle w:val="Normal"/>
        <w:ind w:firstLine="567"/>
        <w:jc w:val="both"/>
        <w:rPr/>
      </w:pPr>
      <w:r>
        <w:rPr/>
        <w:t>Но смерть Иисуса не принесла полной победы. Вирус, активизируясь, стал воздействовать на Мысли Силы и Знания, через них воздействуя на Мысль Труда, стараясь подавить сознание Разума человека. Зло Земли приняло учение Иисуса, переписав его на свой лад, и, пользуясь невежеством людей, создав из имени Иисуса культ, перенеся в Новый Завет все те же сказки, подкрасив их подвигами и чудесами "Господа Бога Иисуса Христа".</w:t>
      </w:r>
    </w:p>
    <w:p>
      <w:pPr>
        <w:pStyle w:val="Normal"/>
        <w:ind w:firstLine="567"/>
        <w:jc w:val="both"/>
        <w:rPr/>
      </w:pPr>
      <w:r>
        <w:rPr/>
        <w:t>Эго  человека,  его Зло еще больше сплотилось и ужесточило контроль над действиями Мысли Бога.</w:t>
      </w:r>
    </w:p>
    <w:p>
      <w:pPr>
        <w:pStyle w:val="3"/>
        <w:ind w:firstLine="567"/>
        <w:rPr/>
      </w:pPr>
      <w:r>
        <w:rPr/>
        <w:t>Создав новую религию, они перенесли в нее все те же обряды, что имела и религия старая, сделав их красочнее и торжественнее, прибавив немного праздников, украсив храмы Церквей иконами и картинами, описывающими жизнь Иисуса, Господа и множества Святых. Усыпив, таким образом, сознание человека, взяв его под полный контроль, гася любую Светлую Мысль на корню, не давая ей разгореться, введя инквизицию от имени Господа, Зло на долгие годы сковало сознание людей. Но искру Божьего пламени, зажженную в сердце Иисуса, погасить не удалось. Тяга к познанию овладела сознанием человека, и это уже невозможно было погасить, остановить ни кнутом, ни пряником. Эволюцию Разума человека уже невозможно было задержать. Но Эго и здесь цепко въелось в человеческую душу.</w:t>
      </w:r>
    </w:p>
    <w:p>
      <w:pPr>
        <w:pStyle w:val="31"/>
        <w:ind w:firstLine="567"/>
        <w:rPr/>
      </w:pPr>
      <w:r>
        <w:rPr>
          <w:sz w:val="20"/>
        </w:rPr>
        <w:t>Не сумев остановить Мысль человека на пути познания, Зло все же сумело обмануть сознание человека. Вместо тех знаний, которые несет человеку Мысль Господа, Вирус преподнес людям другие знания. Отвлекая его от духовного познания вечной материи жизни, вирус дал людям иное толкование материи. Привлекая человека заманчивостью и разнообразием ощущений, удовольствий плотного мира, он уводит Мысли людей от понимания истинного смысла жизни, предлагая сиюминутное, временное вместо вечного постоянства. Приняв неправильное направление своего развития, человек думает, что он познает мир, открывает что-то новое в науке. Но вы ошибаетесь. Ничего нового вам постичь не удается. Те знания, которые вас так радуют, не являются знаниями, дающими жизнь. Эти знания несут смерть и разрушения. С их помощью вы уничтожили уже четверть своей планеты, сократив территорию, пригодную для жизни. Ваша Мысль проникает в Пространство Времени, вы пытаетесь проникнуть на другие планеты (пока вашей солнечной системы). Это нас беспокоит. Нет! Не сама Мысль познания нового, но как вы это делаете. Ваши методы передвижения в Пространстве чудовищны. Они чреваты опасностью не только для тех, кто отваживается совершать путешествия в ваших космических аппаратах, но и для жизни людей, не имеющих к ним никакого отношения. Развитие вашей техники зашло в тупик. Понятия, которыми вы пользуетесь, познавая мир, исчерпали свои возможности. Кризис Мысли поразил ваше сознание. Идти дальше по этому пути познания равносильно самоубийству. Но вирусу, поразившему ваш Разум, именно этого и надо.  Им  загублено уже множество цивилизаций. Следующая на очереди - жизнь вашей планеты. И от вашего сознания, от вас, сегодняшних людей, зависит, будет ли на счету у вируса эмблема со счетом цифр, порядковый номер которых отметит смерть очередной цивилизации.</w:t>
      </w:r>
    </w:p>
    <w:p>
      <w:pPr>
        <w:pStyle w:val="Normal"/>
        <w:ind w:firstLine="567"/>
        <w:jc w:val="both"/>
        <w:rPr>
          <w:color w:val="000000"/>
        </w:rPr>
      </w:pPr>
      <w:r>
        <w:rPr/>
        <w:t>Господь вновь пришел на вашу многострадальную планету, чтобы избавить вас от Антихриста, освободить сознание людей от его Зла.</w:t>
      </w:r>
    </w:p>
    <w:p>
      <w:pPr>
        <w:pStyle w:val="2"/>
        <w:ind w:firstLine="567"/>
        <w:rPr/>
      </w:pPr>
      <w:r>
        <w:rPr>
          <w:b/>
          <w:i/>
          <w:sz w:val="22"/>
        </w:rPr>
        <w:t>"Вы должны понять одно. Я смогу вам помочь только в том случае, если вы этого захотите сами. Вы должны Мне поверить. Вам будет очень тяжело. От многого придется отказаться. От милого, привычного образа жизни, начать жить по-новому. Скромно, но дружно, не  притесняя  один  другого. Объединившись в единое братство земного разумного сообщества. Иного выхода нет. Не поймете Меня - вольному воля. Это последний Мой приход в ваш мир. Пробуду Я у вас долго, дам вам полное учение Мое. Поймете Моё Слово - спасете свои Души, войдете в Вечность. Не поймете - канете в никуда, исчезнете в небытии".</w:t>
      </w:r>
    </w:p>
    <w:p>
      <w:pPr>
        <w:pStyle w:val="Normal"/>
        <w:ind w:firstLine="567"/>
        <w:jc w:val="both"/>
        <w:rPr/>
      </w:pPr>
      <w:r>
        <w:rPr/>
        <w:t>Вирус поглотит вас, как поглотил множество подобных вашей жизни цивилизаций.</w:t>
      </w:r>
    </w:p>
    <w:p>
      <w:pPr>
        <w:pStyle w:val="Normal"/>
        <w:ind w:firstLine="567"/>
        <w:jc w:val="both"/>
        <w:rPr/>
      </w:pPr>
      <w:r>
        <w:rPr/>
        <w:t>Некоторые ваши религиозные учения пророчествуют вам личное спасение. Нужно, мол, только верить в Бога, ходить в церковь и молиться. Но это понятие неверное. Спастись никому не удастся. Личного спасения удостаиваются только Святые. Таковых - единицы. За всю историю своего существования в периоды идущей в настоящем Времени эволюции, планета Земля, ее плотная жизнь Разума, создала только триста Святых Сущих Мыслей.</w:t>
      </w:r>
    </w:p>
    <w:p>
      <w:pPr>
        <w:pStyle w:val="2"/>
        <w:ind w:firstLine="567"/>
        <w:rPr/>
      </w:pPr>
      <w:r>
        <w:rPr/>
        <w:t xml:space="preserve">Вы дети Светлой Мысли и должны вернуться к Свету Мысли Господа, но не по отдельности, а сообща. Вы должны обрести свое единство. Только в единстве сила вашего духа. Это только Зло и Эго рассчитывают на личное спасение. Но спасения им не будет. Они изживут себя, потонут в Мысли Антихриста, канут в никуда. </w:t>
      </w:r>
    </w:p>
    <w:p>
      <w:pPr>
        <w:pStyle w:val="Normal"/>
        <w:ind w:firstLine="567"/>
        <w:jc w:val="both"/>
        <w:rPr/>
      </w:pPr>
      <w:r>
        <w:rPr/>
        <w:t>Как мы сказали ранее, каждое столетие Мысль Господа является на Землю, чтобы скорректировать сознание людей на единство Мысли. Господь является на Землю Сущей Мыслью и воплощает ее в теле живущего человека. Носителем Мысли Господа может стать любой человек, из живущих в это время на Земле. Каждое Его явление затрагивает судьбы многих людей. Но не каждому из них суждено понять Господа. И не каждый из тех, кто Его понял, сможет постичь сокровенное в Его Мысли. Те же, кто понял и постиг Господа, сохранились в памяти людей на века. Многие из них вошли в историю человечества под именем Господа.</w:t>
      </w:r>
    </w:p>
    <w:p>
      <w:pPr>
        <w:pStyle w:val="2"/>
        <w:ind w:firstLine="567"/>
        <w:rPr/>
      </w:pPr>
      <w:r>
        <w:rPr/>
        <w:t>Одним из таких людей был Будда. Сокровенное Господа пришло к нему в сорок лет. Он был служителем культа, просвещенным, грамотным человеком своего времени. Но прославило его не сокровенное Господа. Будда был одним из первых людей Земли, которые пытались объединить разные течения религиозных верований в одну религию. Но в те времена, а происходило это пять тысяч лет назад, это сделать было трудно. На востоке его учение доминирует и по сей день. Буддизм это одна из религий, которая наиболее точно отражает картину мироздания. Но в ней, в этой религии, есть существенный недостаток: она из правды мироздания сотворила тайну, допуская к понятию ее только избранных. Для простого верующего человека существуют лишь храмовые обряды, которые ничего человеку не дают, а наоборот, делают его суеверным и нагнетают страх страшного суда.</w:t>
      </w:r>
    </w:p>
    <w:p>
      <w:pPr>
        <w:pStyle w:val="Normal"/>
        <w:ind w:firstLine="567"/>
        <w:jc w:val="both"/>
        <w:rPr/>
      </w:pPr>
      <w:r>
        <w:rPr/>
        <w:t>Эта страшная кара присутствует во всех учениях, но идет это судилище не от Мысли Бога, а от Мысли вируса. Вирус специально нагнетает страх у человека, вводит его в смятение, не дает ни минуты на размышление. Все религиозные учения на Земле не просвещают человека, а запутывают его сознание. Человек должен или принять то, что дает вера не раздумывая, или отказаться от веры, а значит и от Бога, полностью. Из-за этой неразберихи, которую несет сознанию человека церковь, так и произошло. Человек перестал верить. Да и как можно верить в то, что невозможно понять? В то, где логика не совмещается с теорией, а теория с практикой. Ведь именно вера разобщила единство человеческой Мысли. Так, воздействуя на сознание людей посредством религиозных учений, несущих человечеству разнообразные понятия о Боге, Антихрист разобщил Мысли людей, привел человека к безверию. Господь же дает людям Истину об их жизни, не религиозное вероисповедание  разнообразных церквей и религий, а истинное и единое понятие о таинстве</w:t>
      </w:r>
      <w:r>
        <w:rPr>
          <w:sz w:val="16"/>
        </w:rPr>
        <w:t xml:space="preserve"> </w:t>
      </w:r>
      <w:r>
        <w:rPr/>
        <w:t>жизни. Ибо Истина одна и другой быть не может.</w:t>
      </w:r>
    </w:p>
    <w:p>
      <w:pPr>
        <w:pStyle w:val="Normal"/>
        <w:ind w:firstLine="567"/>
        <w:jc w:val="both"/>
        <w:rPr/>
      </w:pPr>
      <w:r>
        <w:rPr/>
        <w:t>Господь призывает вас не к тупой бессмысленной вере, а к разумному понятию Истины миропостроения. Господь призывает вас в лоно Своего общества, где вы будете представлять не обособленную шестую расу, как утверждают "Белые братья", а вольетесь в единую Мысль Логоса мира, став равноправным его членом.</w:t>
      </w:r>
    </w:p>
    <w:p>
      <w:pPr>
        <w:pStyle w:val="Normal"/>
        <w:ind w:firstLine="567"/>
        <w:jc w:val="both"/>
        <w:rPr/>
      </w:pPr>
      <w:r>
        <w:rPr/>
        <w:t>Господь хочет, чтобы сознание человека поняло, что только в единстве Мысли сила его духа, а, разобщая их (Мысли) на разные религиозные вероисповедания, ваше сознание слабеет. Оно погружается во Зло и невежество. И ни Сила, ни Знание не дадут вам той стабильной счастливой жизни, о которой тысячелетия мечтает человечество, не спасут ваши души от засилья Антихриста.</w:t>
      </w:r>
    </w:p>
    <w:p>
      <w:pPr>
        <w:pStyle w:val="Normal"/>
        <w:ind w:firstLine="567"/>
        <w:jc w:val="both"/>
        <w:rPr/>
      </w:pPr>
      <w:r>
        <w:rPr/>
        <w:t>Только объединив сознание всего человечества, слив воедино Мысли Силы Духа, Силы Знания и Силы Музы и Труда, человечество достигнет своего венца, расцвета в жизни плотного мира. Души людей удостоятся духовной Вечности. Только сплоченная Мысль способна создать здоровый разумный дух, который силою своей воли сможет творить чудеса. И люди должны это понять.</w:t>
      </w:r>
    </w:p>
    <w:p>
      <w:pPr>
        <w:pStyle w:val="Normal"/>
        <w:ind w:firstLine="567"/>
        <w:jc w:val="both"/>
        <w:rPr/>
      </w:pPr>
      <w:r>
        <w:rPr/>
        <w:t xml:space="preserve">                                                                                                                                                                       </w:t>
      </w:r>
      <w:r>
        <w:rPr/>
        <w:t>Аминь.</w:t>
      </w:r>
    </w:p>
    <w:p>
      <w:pPr>
        <w:pStyle w:val="Heading2"/>
        <w:rPr>
          <w:sz w:val="24"/>
        </w:rPr>
      </w:pPr>
      <w:r>
        <w:rPr>
          <w:sz w:val="24"/>
        </w:rPr>
        <w:t>ГЛАВА 4</w:t>
      </w:r>
    </w:p>
    <w:p>
      <w:pPr>
        <w:pStyle w:val="Normal"/>
        <w:ind w:firstLine="567"/>
        <w:jc w:val="both"/>
        <w:rPr>
          <w:sz w:val="24"/>
        </w:rPr>
      </w:pPr>
      <w:r>
        <w:rPr>
          <w:sz w:val="24"/>
        </w:rPr>
      </w:r>
    </w:p>
    <w:p>
      <w:pPr>
        <w:pStyle w:val="Normal"/>
        <w:ind w:firstLine="567"/>
        <w:jc w:val="both"/>
        <w:rPr/>
      </w:pPr>
      <w:r>
        <w:rPr/>
        <w:t xml:space="preserve">Сколько времени живет на Земле человек, столько времени существует вопрос, который он сам себе задает, пытаясь найти ответ, но пока так и не находит его. Какая сила управляет сознанием человека, закаляет его волю, помогает переносить невзгоды, любить и ненавидеть, плакать и смеяться, заставляет человека воевать, убивая друг друга, вызывает интерес к познанию неизведанного, заставляет его строить города, заводы, изобретать автомобили, космические корабли, то есть делает из биологической массы то, что именуется человеком? </w:t>
      </w:r>
    </w:p>
    <w:p>
      <w:pPr>
        <w:pStyle w:val="2"/>
        <w:tabs>
          <w:tab w:val="clear" w:pos="720"/>
          <w:tab w:val="left" w:pos="0" w:leader="none"/>
        </w:tabs>
        <w:ind w:firstLine="567"/>
        <w:rPr/>
      </w:pPr>
      <w:r>
        <w:rPr/>
        <w:t>Попробуем мы вместе с вами получить ответ на этот вопрос.</w:t>
      </w:r>
    </w:p>
    <w:p>
      <w:pPr>
        <w:pStyle w:val="TextBody"/>
        <w:ind w:firstLine="567"/>
        <w:rPr/>
      </w:pPr>
      <w:r>
        <w:rPr/>
        <w:t>Подсознание и сознание тела человека есть Мысль Сущая, воплощающаяся в жизни. Мысль Сущая - это энергия человеческой жизни. Как мы уже говорили, Мысль Сущая есть единение трех мыслеформ, слитых в одну целую Мысль. Такое триединство позволяет Мысли одновременное воплощение трех физических живых существ, слитых в единой долгой жизни, как одно  целое  с  последовательной поочередной жизнью каждого из них. Такое триединство позволяет сознанию одного человеческого порядка жить одну долгую, практически вечную, жизнь. Чтобы такая вечная жизнь состоялась и проходила нормально, сущие, живущие в этой жизни, должны воплощаться в  ней  поочередно.  Это  значит, что сознание жизни должно находиться в подчинении одной Мысли. Остальные Мысли сущие в это время в сознании жизни прямого участия, осознанного воздействия принимать не должны. Они могут лишь косвенно влиять на живущую сущую Мысль. Такое косвенное влияние сознание живущей Мысли чувствует и понимает как подсознание.</w:t>
      </w:r>
    </w:p>
    <w:p>
      <w:pPr>
        <w:pStyle w:val="Normal"/>
        <w:ind w:firstLine="567"/>
        <w:rPr/>
      </w:pPr>
      <w:r>
        <w:rPr/>
        <w:t xml:space="preserve">Посмотрим еще раз на Мысли сущие  человеческого  рода  (см. рис 4-1). </w:t>
      </w:r>
    </w:p>
    <w:p>
      <w:pPr>
        <w:pStyle w:val="Normal"/>
        <w:ind w:firstLine="567"/>
        <w:jc w:val="both"/>
        <w:rPr/>
      </w:pPr>
      <w:r>
        <w:rPr/>
        <w:object w:dxaOrig="5148" w:dyaOrig="5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65pt;height:125.25pt" filled="f" o:ole="">
            <v:imagedata r:id="rId16" o:title=""/>
          </v:shape>
          <o:OLEObject Type="Embed" ProgID="" ShapeID="ole_rId15" DrawAspect="Content" ObjectID="_1816039022" r:id="rId15"/>
        </w:object>
      </w:r>
      <w:r>
        <w:rPr/>
        <w:t>Синим цветом на нем показана Мысль сущая, первой воплощающаяся в плотном теле человека -  Мысль Музы и Труда. Это сознание плотного тела, Мысль, воплощающаяся в жизни плотного мира. Это энергия, дающая жизнь плотному человеческому телу, его сознание, его мысли, чувства, поступки. Повторяем, - это все то, что делает вас человеком. Это первая жизнь сознания триединой Мысли.</w:t>
      </w:r>
    </w:p>
    <w:p>
      <w:pPr>
        <w:pStyle w:val="Normal"/>
        <w:ind w:firstLine="567"/>
        <w:jc w:val="both"/>
        <w:rPr/>
      </w:pPr>
      <w:r>
        <w:rPr/>
        <w:t>На рисунках 4-2 и 4-3 показаны соответственно вторая и третья жизнь сознания триединой Мысли, жизнь Мысли Силы Духа и Мысли Силы Знания. Во время первой жизни (рис. 4-1) они "спрятаны" внутри синей оболочки и находятся в латентном состоянии.</w:t>
      </w:r>
    </w:p>
    <w:p>
      <w:pPr>
        <w:pStyle w:val="Normal"/>
        <w:ind w:firstLine="567"/>
        <w:jc w:val="both"/>
        <w:rPr/>
      </w:pPr>
      <w:r>
        <w:rPr/>
        <w:t>Это и есть то самое загадочное триединство, о котором написано очень много, но очень туманно и абстрактно, загадочно и торжественно, неясно и непонятно.</w:t>
      </w:r>
    </w:p>
    <w:p>
      <w:pPr>
        <w:pStyle w:val="Normal"/>
        <w:ind w:firstLine="567"/>
        <w:jc w:val="both"/>
        <w:rPr/>
      </w:pPr>
      <w:r>
        <w:rPr/>
        <w:t>Давайте вместе с вами совершим экскурс вглубь человеческого сознания и посмотрим, как происходит воплощение Мысли в жизнь.</w:t>
      </w:r>
    </w:p>
    <w:p>
      <w:pPr>
        <w:pStyle w:val="Normal"/>
        <w:ind w:firstLine="567"/>
        <w:jc w:val="both"/>
        <w:rPr/>
      </w:pPr>
      <w:r>
        <w:rPr/>
        <w:t>Мысль сущая - это особое физическое состояние энергии. Вес и плотность элементарного соединения этой энергии чрезвычайно малы и существуют только в виде очень тонкого чистого света. Продолжительность жизни сущей зависит от объема и количества накопленного ею Света. Свет в то же время является памятью этой Мысли. Мысль сущая, таким образом, - это своеобразный аккумулятор, где на базе Света определенной частоты (определенного цвета) концентрируется память ее энергии. Аккумулятор этот само управляем. Свет, сконцентрированный в нем, может гореть очень долго. Сущая Мысль существует и живет одновременно. Включив свой Свет,  она оживает, становится видима и ясна.</w:t>
      </w:r>
    </w:p>
    <w:p>
      <w:pPr>
        <w:pStyle w:val="Normal"/>
        <w:ind w:firstLine="567"/>
        <w:jc w:val="both"/>
        <w:rPr/>
      </w:pPr>
      <w:r>
        <w:rPr/>
        <w:t>Человеческая Мысль способна из своего света в соответствии с его цветом воспроизвести память своей жизни в видимом и осязаемом диапазоне.</w:t>
      </w:r>
    </w:p>
    <w:p>
      <w:pPr>
        <w:pStyle w:val="Normal"/>
        <w:ind w:firstLine="567"/>
        <w:jc w:val="both"/>
        <w:rPr/>
      </w:pPr>
      <w:r>
        <w:rPr/>
        <w:t>Попробуйте вообразить и представить такую картину. Глубокая ночь. Вы, уставший путник, идете домой. Местность вам знакома: излучина реки, небольшой лужок, за ним лес. Яркая звездная ночь. Дорога. По этой дороге вы прошагали не одну сотню километров, так как прожили в этой местности сорок лет, и все с детства вам знакомо. Вчера вы тоже шли домой этой дорогой, но ничего не было. А сегодня вас поразило странное явление. На берегу реки появился неведомо кем построенный дом. Дом, кажется, заселен - все окна ярко освещены. Вы в растерянности остановились. Что за наваждение?! На крыльце появляется молодая и красивая женщина. Она приглашает вас в дом, и вы не в силах отказать - принимаете приглашение. Дальше сюжет раскручивается, как в сказке: "…и молодые легли спать…". Утром вы просыпаетесь от холода, весь мокрый от росы. И удивлены не меньше, чем вчера ночью. Все тот же лес, та же река, тот же луг, но ни дома, ни его очаровательной хозяйки. И воспринимается все как сон. И вы долго будете удивляться, как это вас угораздило уснуть на лугу в трехстах метрах от собственного дома.</w:t>
      </w:r>
    </w:p>
    <w:p>
      <w:pPr>
        <w:pStyle w:val="Normal"/>
        <w:ind w:firstLine="567"/>
        <w:jc w:val="both"/>
        <w:rPr/>
      </w:pPr>
      <w:r>
        <w:rPr/>
        <w:t>Это, конечно, сказка. Но для Мысли сущей - это вполне выполнимая задача.</w:t>
      </w:r>
    </w:p>
    <w:p>
      <w:pPr>
        <w:pStyle w:val="Normal"/>
        <w:ind w:firstLine="567"/>
        <w:jc w:val="both"/>
        <w:rPr/>
      </w:pPr>
      <w:r>
        <w:rPr/>
        <w:t>Но мы, кажется, немного отвлеклись от нашей темы.</w:t>
      </w:r>
    </w:p>
    <w:p>
      <w:pPr>
        <w:pStyle w:val="Normal"/>
        <w:ind w:firstLine="567"/>
        <w:jc w:val="both"/>
        <w:rPr/>
      </w:pPr>
      <w:r>
        <w:rPr/>
        <w:t xml:space="preserve">Как же воплощаются в жизни сущие Мысли? </w:t>
      </w:r>
    </w:p>
    <w:p>
      <w:pPr>
        <w:pStyle w:val="Normal"/>
        <w:ind w:firstLine="567"/>
        <w:jc w:val="both"/>
        <w:rPr/>
      </w:pPr>
      <w:r>
        <w:rPr/>
        <w:t>Как уже было сказано, жизнь сущей Мысли вечна, но не бесконечна. Приходит такое время, когда Свет ее меркнет. Или ей просто становится скучно сущее существование, надоедает созерцание ее прошлой жизни. И она решает прожить новую воплощенную жизнь. В основной своей массе воплощаются те Мысли, Свет которых померк. Мысль полная Света, даже, если память ее жизни ее не удовлетворяет, не спешит воплотиться вновь, ибо воплотиться легко, а состояться сущей из живущей очень трудно. И не всегда последующее воплощение бывает таким же удачным, как предыдущее. Поэтому воплощаются те, чей Свет померк, ибо только воплощение в новой жизни вернет Мысли Сущей ее прежнее сияние.</w:t>
      </w:r>
    </w:p>
    <w:p>
      <w:pPr>
        <w:pStyle w:val="Normal"/>
        <w:ind w:firstLine="567"/>
        <w:jc w:val="both"/>
        <w:rPr/>
      </w:pPr>
      <w:r>
        <w:rPr/>
        <w:t>Воплощение может быть разным. Полным, во всех сферах жизни, или частичным, когда воплощается одна из Мыслей сущих, обычно в духовное тело, копируя имеющийся оригинал плотного человека, живущего на планете.</w:t>
      </w:r>
    </w:p>
    <w:p>
      <w:pPr>
        <w:pStyle w:val="Normal"/>
        <w:ind w:firstLine="567"/>
        <w:jc w:val="both"/>
        <w:rPr/>
      </w:pPr>
      <w:r>
        <w:rPr/>
        <w:t>Полное воплощение тоже может быть разным. Это - сокровенное воплощение, когда Мысль сущая воплощается в какое-либо обличие, мужское или женское, и живет сокровенно, не соединяя свою плотную жизнь с другой плотной жизнью, не дробя Мысли. В вашем понятии это значит не вступает в брачные отношения с человеком противоположного пола. Такое воплощение осуществляется по эскизу памяти Мысли и несет характер программного воплощения. Это воплощение довольно продолжительно и дает большой запас Светлой и чистой энергии Мысли сущей. Такое воплощение хорошо также тем, что имеет стабильную Мысль с жестким контролем самосохранения. Это гарантирует стопроцентную возможность состояться Мысли живущей и перейти в Мысль сущую. Мысли, живущие в таком воплощении, придерживаются строгой программы, которая не дает им избирать иное направление в жизни. Поэтому каждая жизнь такой Мысли, как в зеркале, отражает одна другую. Иными словами такое однотипное воплощение осуществляется по кармической программе Космического Разума, так как все сущие Мысли имеют единую структуру своего физического состояния, повторяющую Логос. То есть каждая Мысль Сущая есть Господь Бог.</w:t>
      </w:r>
    </w:p>
    <w:p>
      <w:pPr>
        <w:pStyle w:val="3"/>
        <w:ind w:firstLine="567"/>
        <w:rPr/>
      </w:pPr>
      <w:r>
        <w:rPr/>
        <w:t>Следующее - воплощение дробящейся Мысли. При этом сущие Мысли воплощаются в особи мужского или женского пола. Происходит слияние плоти. В плотном теле женщины - Матери происходит слияние двух мыслеформ - Отца и Матери. При этом создается одна целая Мысль, содержащая память обоих мыслеформ. Такая Мысль на базе имеющейся информации, начинает создавать свое тело и собирать Светлое сияние, формируя новую память из своей жизни.</w:t>
      </w:r>
    </w:p>
    <w:p>
      <w:pPr>
        <w:pStyle w:val="Normal"/>
        <w:ind w:firstLine="567"/>
        <w:jc w:val="both"/>
        <w:rPr/>
      </w:pPr>
      <w:r>
        <w:rPr/>
        <w:t>Сотворение человека Мыслью  Сущей  как  живущей  сокровенно, так и дробящегося воплощения, происходит, практически, одинаково. Разница лишь в том, что жесткая программа сокровенного воплощения происходит на полном сознательном уровне. Мысль полностью сохраняет свои понятия о сущем существовании, даже будучи воплощенной в теле.</w:t>
      </w:r>
    </w:p>
    <w:p>
      <w:pPr>
        <w:pStyle w:val="Normal"/>
        <w:ind w:firstLine="567"/>
        <w:jc w:val="both"/>
        <w:rPr/>
      </w:pPr>
      <w:r>
        <w:rPr/>
        <w:t>Воплощение дробящейся Мысли тоже порождает человека, который осознает себя как Мысль сущую и понимает все о своем происхождении. Но тут происходит слияние его плоти. Это слияние заново дробит Мысли. В результате Мысль, порожденная телом (душа), имеет от своего предка только память спектра частоты Света сияния сущих Мыслей. Это новая Мысль. Ей все предстоит постигать заново, и ощущает она себя тем существом, каким она воплотилась в теле. Повторяем, - это полностью новая Мысль. Ее память совершенно чиста. И начинает она постигать тайну жизни, будучи в утробе своей матери. Организм молодого тела создают Мысли женщины, в теле которой оно зачато.</w:t>
      </w:r>
    </w:p>
    <w:p>
      <w:pPr>
        <w:pStyle w:val="Normal"/>
        <w:ind w:firstLine="567"/>
        <w:jc w:val="both"/>
        <w:rPr/>
      </w:pPr>
      <w:r>
        <w:rPr/>
        <w:t>Сущая Мысль молодого тела, как уже было сказано, не имеет никакой памяти, но это уже Мысль, способная собирать и запоминать информацию. И первое, что записывается на уровне ее памяти, это то, как тело и Мысли ее Матери создают ее плотное тело. То есть Мысль начинается с нуля.</w:t>
      </w:r>
    </w:p>
    <w:p>
      <w:pPr>
        <w:pStyle w:val="31"/>
        <w:ind w:firstLine="567"/>
        <w:rPr/>
      </w:pPr>
      <w:r>
        <w:rPr>
          <w:sz w:val="20"/>
        </w:rPr>
        <w:t>Каким же образом воплощается сокровенная Мысль? Этот вопрос довольно сложен, но он объединяет все формы жизни, ибо дробящаяся жизнь Мысли сущей берет свое начало от сокровенной Мысли. Все жизни Мысли сокровенной начинаются одинаково - с Преисподней круга жизни. Сущие с Логоса низвергаются в Преисподнюю и вливают в мертвые останки планет и звезд жизнь. Так начинается эволюция жизни. Процесс сложен и долог, и мы не будем вдаваться в подробности, описывая его последовательность.</w:t>
      </w:r>
    </w:p>
    <w:p>
      <w:pPr>
        <w:pStyle w:val="Normal"/>
        <w:ind w:firstLine="567"/>
        <w:jc w:val="both"/>
        <w:rPr/>
      </w:pPr>
      <w:r>
        <w:rPr/>
        <w:t>Приходит время, когда на планете наступает такой период, что она способна принять новую жизнь. Сущие Мысли человеческого рода появляются на планете, уже обжитой, кипящей разнообразной жизнью. Кроме физически развитой органической жизни на планете существует и бесформенная органическая жизнь. Ее создали безликие Мысли. Их память содержала только спектр триединой Мысли Логоса. Такие простейшие (нечто вроде планктона) организмы большими массами скапливались в теплых акваториях гидроокеана планеты. В эти органические структуры, в скопления таких колоний и внедрялась сокровенная Мысль. Все происходит приблизительно, как в матке женщины. Только Матерью первого человека является сама планета, ибо в ее чреве происходит формирование его тела.</w:t>
      </w:r>
    </w:p>
    <w:p>
      <w:pPr>
        <w:pStyle w:val="TextBody"/>
        <w:ind w:firstLine="567"/>
        <w:rPr/>
      </w:pPr>
      <w:r>
        <w:rPr/>
        <w:t xml:space="preserve"> </w:t>
      </w:r>
      <w:r>
        <w:rPr/>
        <w:t>Проходит девять месяцев и из водоема на сушу выходит, да, да, выходит, еще слабый, но уже взрослый и созревший для жизни человек.</w:t>
      </w:r>
    </w:p>
    <w:p>
      <w:pPr>
        <w:pStyle w:val="Normal"/>
        <w:ind w:firstLine="567"/>
        <w:jc w:val="both"/>
        <w:rPr/>
      </w:pPr>
      <w:r>
        <w:rPr/>
        <w:t>Воздействуя на клетки простейших органических соединений, Мысли сущие за девять месяцев из простейших клеток планктона создают новое органическое сообщество организованной органической структуры. И, воплотившись в эту структуру, начинают свою жизнь. Такая сущность сразу, со дня своего появления на свет, знает, кто она есть, как ей следует жить и что с ней будет дальше.</w:t>
      </w:r>
    </w:p>
    <w:p>
      <w:pPr>
        <w:pStyle w:val="Normal"/>
        <w:ind w:firstLine="567"/>
        <w:jc w:val="both"/>
        <w:rPr/>
      </w:pPr>
      <w:r>
        <w:rPr/>
        <w:t>В создании тела принимает участие все триединство Мысли. Еще до воплощения Мысли выбирают обличье и пол своему телу.</w:t>
      </w:r>
    </w:p>
    <w:p>
      <w:pPr>
        <w:pStyle w:val="Normal"/>
        <w:ind w:firstLine="567"/>
        <w:jc w:val="both"/>
        <w:rPr/>
      </w:pPr>
      <w:r>
        <w:rPr/>
        <w:t>Мысль сущая имеет три Мысли, но только две из них имеют лицо. Мысль Музы и Труда не имеет памяти обличья, хотя и живет в первую очередь. Это чисто трудовая Мысль, способная скопировать любое обличье. Все зависит от того, с какой Мыслью она слита. Если эту Мысль слить с сущей другого рода, например с кошкой, то она будет копировать это обличье при создании тела.</w:t>
      </w:r>
    </w:p>
    <w:p>
      <w:pPr>
        <w:pStyle w:val="Normal"/>
        <w:ind w:firstLine="567"/>
        <w:jc w:val="both"/>
        <w:rPr/>
      </w:pPr>
      <w:r>
        <w:rPr/>
        <w:t xml:space="preserve">Две другие, последующие Мысли имеют свое обличье и свой пол. Мысль Силы Духа имеет мужское обличье и мужской пол. Мысль Силы Знания имеет обличье женщины и женский пол. На рисунках 7, 8 и 9 показан примерный вид этих сущих. </w:t>
      </w:r>
    </w:p>
    <w:p>
      <w:pPr>
        <w:pStyle w:val="3"/>
        <w:ind w:hanging="0"/>
        <w:jc w:val="center"/>
        <w:rPr/>
      </w:pPr>
      <w:r>
        <w:rPr/>
        <w:object w:dxaOrig="8385" w:dyaOrig="3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25pt;height:150pt" filled="f" o:ole="">
            <v:imagedata r:id="rId18" o:title=""/>
          </v:shape>
          <o:OLEObject Type="Embed" ProgID="" ShapeID="ole_rId17" DrawAspect="Content" ObjectID="_1287735282" r:id="rId17"/>
        </w:object>
      </w:r>
    </w:p>
    <w:p>
      <w:pPr>
        <w:pStyle w:val="3"/>
        <w:ind w:firstLine="567"/>
        <w:rPr/>
      </w:pPr>
      <w:r>
        <w:rPr/>
        <w:t xml:space="preserve">                      </w:t>
      </w:r>
      <w:r>
        <w:rPr>
          <w:b/>
        </w:rPr>
        <w:t>Рис. 7                                             Рис. 8                                                  Рис. 9</w:t>
      </w:r>
    </w:p>
    <w:p>
      <w:pPr>
        <w:pStyle w:val="3"/>
        <w:ind w:firstLine="567"/>
        <w:rPr/>
      </w:pPr>
      <w:r>
        <w:rPr/>
        <w:t xml:space="preserve">  </w:t>
      </w:r>
      <w:r>
        <w:rPr/>
        <w:t>Мысль сущая. Олицетворение      Мысль сущая. Олицетворение      Мысль сущая. Олицетворение</w:t>
      </w:r>
    </w:p>
    <w:p>
      <w:pPr>
        <w:pStyle w:val="3"/>
        <w:ind w:firstLine="567"/>
        <w:rPr/>
      </w:pPr>
      <w:r>
        <w:rPr/>
        <w:t xml:space="preserve">  </w:t>
      </w:r>
      <w:r>
        <w:rPr/>
        <w:t>Мысли Музы и Труда. Своего       Мысли Силы Духа. Воплоща-      Мысли Силы Знания. Даёт во-</w:t>
      </w:r>
    </w:p>
    <w:p>
      <w:pPr>
        <w:pStyle w:val="3"/>
        <w:ind w:firstLine="567"/>
        <w:rPr/>
      </w:pPr>
      <w:r>
        <w:rPr/>
        <w:t xml:space="preserve">  </w:t>
      </w:r>
      <w:r>
        <w:rPr/>
        <w:t>лица не имеет. В слиянии три-      ется в жизни в мужском обли-      площение женщине. Является</w:t>
      </w:r>
    </w:p>
    <w:p>
      <w:pPr>
        <w:pStyle w:val="3"/>
        <w:ind w:firstLine="567"/>
        <w:rPr/>
      </w:pPr>
      <w:r>
        <w:rPr/>
        <w:t xml:space="preserve">  </w:t>
      </w:r>
      <w:r>
        <w:rPr/>
        <w:t>единства копирует лицо Мыс-       чии. Является Отцом в цепи          Матерью в цепи дробящейся</w:t>
      </w:r>
    </w:p>
    <w:p>
      <w:pPr>
        <w:pStyle w:val="3"/>
        <w:ind w:firstLine="567"/>
        <w:rPr/>
      </w:pPr>
      <w:r>
        <w:rPr/>
        <w:t xml:space="preserve">  </w:t>
      </w:r>
      <w:r>
        <w:rPr/>
        <w:t>ли, олицетворяющей это три-        дробящейся жизни.                         жизни.</w:t>
      </w:r>
    </w:p>
    <w:p>
      <w:pPr>
        <w:pStyle w:val="3"/>
        <w:ind w:firstLine="567"/>
        <w:rPr/>
      </w:pPr>
      <w:r>
        <w:rPr/>
        <w:t xml:space="preserve">  </w:t>
      </w:r>
      <w:r>
        <w:rPr/>
        <w:t>единство.  Содержит  память</w:t>
      </w:r>
    </w:p>
    <w:p>
      <w:pPr>
        <w:pStyle w:val="3"/>
        <w:ind w:firstLine="567"/>
        <w:rPr/>
      </w:pPr>
      <w:r>
        <w:rPr/>
        <w:t xml:space="preserve">  </w:t>
      </w:r>
      <w:r>
        <w:rPr/>
        <w:t>жизни плотного мира.</w:t>
      </w:r>
    </w:p>
    <w:p>
      <w:pPr>
        <w:pStyle w:val="3"/>
        <w:jc w:val="center"/>
        <w:rPr>
          <w:sz w:val="32"/>
        </w:rPr>
      </w:pPr>
      <w:r>
        <w:rPr>
          <w:b/>
          <w:sz w:val="32"/>
        </w:rPr>
        <w:t>.                   .                   .</w:t>
      </w:r>
    </w:p>
    <w:p>
      <w:pPr>
        <w:pStyle w:val="3"/>
        <w:ind w:firstLine="567"/>
        <w:rPr/>
      </w:pPr>
      <w:r>
        <w:rPr/>
        <w:t>Обычно сущие в сокровенной жизни воплощаются поочередно. Каждое воплощение имеет свой характер жизни. Сокровенное воплощение в мужском обличии направляет усилия всех Мыслей на формирование сильной гармоничной личности. В подсознании этой сущности останется память о своей женской жизни, которая будет воплощена в следующий раз. Мысли сущие, избравшие сокровенную жизнь в женском обличии, развиваются по пути познания, направляя усилия всей энергии Мысли на освоение новых знаний.</w:t>
      </w:r>
    </w:p>
    <w:p>
      <w:pPr>
        <w:pStyle w:val="2"/>
        <w:ind w:firstLine="567"/>
        <w:rPr/>
      </w:pPr>
      <w:r>
        <w:rPr/>
        <w:t>Так развиваются Мысли сущие, избравшие сокровенную жизнь. Создав из свободной органической материи биологическое тело и воплотившись в нем, они живут долгую плотную воплощенную жизнь до двух тысяч лет. За это время Мысль Труда наберет Свет своей Мысли, создаст душу и отложится сущей в ее подсознании. Затем начнет жизнь Мысль Силы Духа. Плотное тело отомрет, из его чрева выйдет тело души и начнет новое свое развитие в новом энергетическом световом потоке спирали Времени, набирая частоту Света иного порядка.</w:t>
      </w:r>
    </w:p>
    <w:p>
      <w:pPr>
        <w:pStyle w:val="Normal"/>
        <w:ind w:firstLine="567"/>
        <w:jc w:val="both"/>
        <w:rPr/>
      </w:pPr>
      <w:r>
        <w:rPr/>
        <w:t xml:space="preserve"> </w:t>
      </w:r>
      <w:r>
        <w:rPr/>
        <w:t>Мы не будем описывать жизнь души и духа. Когда-нибудь со временем человек плотного мира будет понимать и ту далекую свою жизнь, в которой будут жить его духовные двойники. Но жизнь вашего Будущего зависит от вашего Сегодняшнего. Поэтому мы будем говорить не о жизни в мире тонких параллелей, а о жизни в плотном мире вашего измерения.</w:t>
      </w:r>
    </w:p>
    <w:p>
      <w:pPr>
        <w:pStyle w:val="2"/>
        <w:ind w:firstLine="567"/>
        <w:rPr/>
      </w:pPr>
      <w:r>
        <w:rPr/>
        <w:t xml:space="preserve">Развитие сокровенной жизни гарантирует стабильность реинкарнации Мысли сущей. Но в этой жизни тоже есть определенные оговоренные ограничения, которые должны выполнить все живущие в сокровенном воплощении. </w:t>
      </w:r>
    </w:p>
    <w:p>
      <w:pPr>
        <w:pStyle w:val="2"/>
        <w:ind w:firstLine="567"/>
        <w:rPr/>
      </w:pPr>
      <w:r>
        <w:rPr/>
        <w:t xml:space="preserve">Нельзя дробить Мысли, дублируя плотную жизнь. Воплощение должно быть только разовым. </w:t>
      </w:r>
    </w:p>
    <w:p>
      <w:pPr>
        <w:pStyle w:val="2"/>
        <w:ind w:firstLine="567"/>
        <w:rPr/>
      </w:pPr>
      <w:r>
        <w:rPr/>
        <w:t>Всю энергию Мысли употребить только на формирование Света Мысли, увеличивая его концентрацию и качество памяти Мысли.</w:t>
      </w:r>
    </w:p>
    <w:p>
      <w:pPr>
        <w:pStyle w:val="2"/>
        <w:ind w:firstLine="567"/>
        <w:rPr/>
      </w:pPr>
      <w:r>
        <w:rPr/>
        <w:t xml:space="preserve"> </w:t>
      </w:r>
      <w:r>
        <w:rPr/>
        <w:t xml:space="preserve">Проявление любви должно быть только в духовной мыслеформе, не проявляясь в плотской страсти. </w:t>
      </w:r>
    </w:p>
    <w:p>
      <w:pPr>
        <w:pStyle w:val="2"/>
        <w:ind w:firstLine="567"/>
        <w:rPr/>
      </w:pPr>
      <w:r>
        <w:rPr/>
        <w:t>Все живущие равны между собой, не притесняют друг друга. Общество живущих подчинено разумной субординации, которая не возвышает одного человека над другим, а корректирует разумное отношение в массах, где каждый равен по отношению к другому, не притеснен, но строго выполняет возложенную на него обязанность, независимо от ее характера. Все должности выборные, но при выборах учитываются не сила и знания человека, а его духовное состояние, способность понимать людей. Чтобы находящиеся под его началом массы единодушно доверяли и любили этого человека, были  уверены в нем, как в себе. Чтобы единство Мыслей Людей всегда было в полной гармонии. В обществе живущих не должно быть конфликтов. Все, производящееся на планете, принадлежит всем, являясь достоянием каждого. Каждый имеет все, что нужно для его жизни, но ничего лишнего сверх этого. В обществе нет зависти, злобы, эгоизма. Жизнь устроена так, что все счастливы. Но счастливы не так, как это понимаете вы, когда всего полно для тела и для души - рог изобилия переливает через край.</w:t>
      </w:r>
    </w:p>
    <w:p>
      <w:pPr>
        <w:pStyle w:val="Normal"/>
        <w:ind w:firstLine="567"/>
        <w:jc w:val="both"/>
        <w:rPr/>
      </w:pPr>
      <w:r>
        <w:rPr/>
        <w:t>Это сдержанно расчетливая и разумная, стабильная жизнь. Где нет ничего сверх, где полная сдержанность проявляется во всем: и в чувствах, и в действиях с неким разумно холодноватым оттенком. Жизнь довольно  сурова. Каждый член общества ответственен за себя и за каждого в целом. Такую сокровенную жизнь в высших слоях духовной жизни именуют еще райской жизнью. Все планеты, на которых установлена жизнь общества сокровенного устроения, именуется словом Рай, хотя, как и ваша планета, Земля, каждая из них имеет свое исходное название. Вот перед ним и ставится обозначение "Рай". Например, планета Рай-Эфа, планета Рай- Су.</w:t>
      </w:r>
    </w:p>
    <w:p>
      <w:pPr>
        <w:pStyle w:val="Normal"/>
        <w:ind w:firstLine="567"/>
        <w:jc w:val="both"/>
        <w:rPr/>
      </w:pPr>
      <w:r>
        <w:rPr/>
        <w:t>Сущая Логоса Господа имеет четыре жизненных круга, иначе именуемых четырьмя сторонами света. Вы придаете этим словам несколько другое значение, сопоставляя стороны света с пространственным измерением своей планеты: север, юг, восток, запад, воображая светом только свою планету. Отсюда и такое понимание вами сторон света. Но позаимствовано это понятие от вашего далекого предка, которому было известно и ясно истинное значение слов. Он, однако, дал им иное значение, приравняв к условиям жизни на новой планете.</w:t>
      </w:r>
    </w:p>
    <w:p>
      <w:pPr>
        <w:pStyle w:val="3"/>
        <w:ind w:firstLine="567"/>
        <w:rPr/>
      </w:pPr>
      <w:r>
        <w:rPr/>
        <w:t>Во всех кругах жизни, четырех сторонах света, находится бесчисленное множество райских планет. Каждая такая планета населена одним и тем же человеческим обществом. Все разумное на такой планете говорит на одном языке и наречии, имеет один цвет  кожного покрова. Почти  все особи, практически, одного роста красивые, стройные. То есть живые существа на райской планете достигают полной гармонии как физического состояния плотного тела, так и в  гармоничности  всех  качеств своей жизни. Это общество равных во всем, где никто не обделен и не унижен.</w:t>
      </w:r>
    </w:p>
    <w:p>
      <w:pPr>
        <w:pStyle w:val="Normal"/>
        <w:ind w:firstLine="567"/>
        <w:jc w:val="both"/>
        <w:rPr/>
      </w:pPr>
      <w:r>
        <w:rPr/>
        <w:t>Чем достигается такая гармония? Жизнь на таких планетах зарождается одновременно. Перед всеми Сущими стоят одни и те же задачи. Жизнь зарождают равные по силе органического содержания материи, Они сразу творят свои тела в гармоническом соответствии друг с другом. Но жизнь Сущей Господа требует не только развития своей Мысли, физического состояния Его Света. Перед Господом стоит цель! Цель Его существования - привести Дисгармонию Космоса к гармоническому единству. Чтобы эта задача стала выполнимой, нужно зародить новую сущую самостоятельного Логоса. Создать сообщество сущих Мыслей по подобию своего сообщества. А для этого необходимо несколько видоизменить начало жизни сущей Мысли в мире плотной материи.</w:t>
      </w:r>
    </w:p>
    <w:p>
      <w:pPr>
        <w:pStyle w:val="TextBody"/>
        <w:ind w:firstLine="567"/>
        <w:rPr/>
      </w:pPr>
      <w:r>
        <w:rPr/>
        <w:t>Каждая сторона жизни (света) имеет в своей  структуре  Вселенных четыре Солнечных системы, планеты которых предназначены для развития разумной жизни свободного сознания. Из Мысли сущей, произведенной этой жизнью, и будет в далеком будущем слит Логос разумной единой Мысли Молодой Космический Разум, который создаст свое Пространство живущих орбит. И, как Космический Разум, его Отец, начнет преобразовывать хаос Мысли Космоса, соединяя их в единство, в гармоничное слияние сущей Мысли.</w:t>
      </w:r>
    </w:p>
    <w:p>
      <w:pPr>
        <w:pStyle w:val="Normal"/>
        <w:ind w:firstLine="567"/>
        <w:jc w:val="both"/>
        <w:rPr/>
      </w:pPr>
      <w:r>
        <w:rPr/>
        <w:t>Для осуществления этой цели Космический Разум создал планеты, на которых происходит развитие жизни со свободным сознанием. На них творится новая разумная Мысль Сущая будущего Логоса - Сына Господа Бога. Эти планеты перед своим истинным именем имеют приставку Ад. Например, Ад-Земля.</w:t>
      </w:r>
    </w:p>
    <w:p>
      <w:pPr>
        <w:pStyle w:val="2"/>
        <w:ind w:firstLine="567"/>
        <w:rPr/>
      </w:pPr>
      <w:r>
        <w:rPr/>
        <w:t>Но понятие Ад у вас, живущих во плоти, и у нас, Сущих на Небесах, имеет разное значение. Хотя есть в этих понятиях и обобщающая формулировка, относящаяся к Злу, которое часто возникает на планетах Ада. Ад. Отсюда возникло и имя первого человека Земли - Адам. Все сущие, живущие на планетах Ада, и давшие начало их плотной жизни, именуются: мужчины Адамами,  женщины  -  Евами.  Адам означает человек из Ада, Ева - его живая половина.</w:t>
      </w:r>
    </w:p>
    <w:p>
      <w:pPr>
        <w:pStyle w:val="Normal"/>
        <w:ind w:firstLine="567"/>
        <w:jc w:val="both"/>
        <w:rPr/>
      </w:pPr>
      <w:r>
        <w:rPr/>
        <w:t>Каким же образом Мысли Сущие сотворили Адамов и Ев на Земле? На планетах свободного сознания получают свое развитие сущие Мысли всех родов и видов, которые существуют на планетах сокровенного развития во всех четырех сторонах света жизни. Эволюция жизни проходит поэтапно, последовательно. В творении Мысли Сущей нового разумного сообщества Сына Господня принимает участие целая Солнечная система с ее планетами и звездой. Сущие Мысли будущего Логоса должны иметь память полного объема - от сотворения Нового Космического Разума и выхода его в Космическое Пространство для самостоятельного существования. Из этого следует, что нарождение нового Разума началось одновременно с образованием Мира, разумного сообщества гармоничного единого союза Мысли, именуемого Космический Разум.</w:t>
      </w:r>
    </w:p>
    <w:p>
      <w:pPr>
        <w:pStyle w:val="Normal"/>
        <w:ind w:firstLine="567"/>
        <w:jc w:val="both"/>
        <w:rPr/>
      </w:pPr>
      <w:r>
        <w:rPr/>
        <w:t>Но вернемся снова к Адаму и Еве.</w:t>
      </w:r>
    </w:p>
    <w:p>
      <w:pPr>
        <w:pStyle w:val="Normal"/>
        <w:ind w:firstLine="567"/>
        <w:jc w:val="both"/>
        <w:rPr/>
      </w:pPr>
      <w:r>
        <w:rPr/>
        <w:t>Жизнь на Земле возродили восемь Сущих Мыслей - по две от каждой стороны Света Жизни. Первые люди на Земле появились в четырех материковых частях планеты, имевших наиболее подходящие условия и соответствующую органическую среду, из  которой можно было создать плотное человеческое тело.</w:t>
      </w:r>
    </w:p>
    <w:p>
      <w:pPr>
        <w:pStyle w:val="Normal"/>
        <w:ind w:firstLine="567"/>
        <w:jc w:val="both"/>
        <w:rPr/>
      </w:pPr>
      <w:r>
        <w:rPr/>
        <w:t>Первое место, где появился человек это южное побережье Индийского океана, на юге нынешней части Евро-Азиатского материка, где сейчас расположено государство нынешней Индии. Здесь произошло сокровенное преобразование Мысли сущей в мысль живущую. В результате воздействия мыслей сущих на планктон, в изобилии имевшийся у побережья материка в теплых водах Индийского океана, ими было сотворено четыре особи разумных людей желтой расы: двое мужчин и две женщины.</w:t>
      </w:r>
    </w:p>
    <w:p>
      <w:pPr>
        <w:pStyle w:val="Normal"/>
        <w:ind w:firstLine="567"/>
        <w:jc w:val="both"/>
        <w:rPr/>
      </w:pPr>
      <w:r>
        <w:rPr/>
        <w:t>Второе место появления человека это побережье Тихого океана у южного окончания Африканского материка, нынешнее государство ЮАР. Здесь появились люди черной расы.</w:t>
      </w:r>
    </w:p>
    <w:p>
      <w:pPr>
        <w:pStyle w:val="3"/>
        <w:ind w:firstLine="567"/>
        <w:rPr/>
      </w:pPr>
      <w:r>
        <w:rPr/>
        <w:t>Третье место, где был сотворен человек - это район Карибского моря, на побережье сегодняшнего центрально-американского государства Гондурас. Здесь появилась на свет  третья – краснокожая раса человека.</w:t>
      </w:r>
    </w:p>
    <w:p>
      <w:pPr>
        <w:pStyle w:val="Normal"/>
        <w:ind w:firstLine="567"/>
        <w:jc w:val="both"/>
        <w:rPr/>
      </w:pPr>
      <w:r>
        <w:rPr/>
        <w:t>И последнее место появления человека на Земле, место появления белой расы это юго-восточное побережье Средиземного моря. В те далекие времена оно было мало похоже на море. Это была часть Атлантического океана. Если сравнивать это место с сегодняшней картой Земли, то место появления белого человека было где-то на территории нынешнего государства Израиль. На рисунке 10 показана карта материков планеты Земля с указанием мест появления и расселения первых людей Земли.</w:t>
      </w:r>
    </w:p>
    <w:p>
      <w:pPr>
        <w:pStyle w:val="Normal"/>
        <w:jc w:val="center"/>
        <w:rPr/>
      </w:pPr>
      <w:r>
        <w:rPr/>
        <w:object w:dxaOrig="4421" w:dyaOrig="26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05pt;height:134.55pt" filled="f" o:ole="">
            <v:imagedata r:id="rId20" o:title=""/>
          </v:shape>
          <o:OLEObject Type="Embed" ProgID="" ShapeID="ole_rId19" DrawAspect="Content" ObjectID="_1072084548" r:id="rId19"/>
        </w:object>
      </w:r>
    </w:p>
    <w:p>
      <w:pPr>
        <w:pStyle w:val="Normal"/>
        <w:jc w:val="center"/>
        <w:rPr>
          <w:b/>
          <w:b/>
        </w:rPr>
      </w:pPr>
      <w:r>
        <w:rPr>
          <w:b/>
        </w:rPr>
        <w:t>Рис. 10 Схема появления и расселения первых людей на Земле.</w:t>
      </w:r>
    </w:p>
    <w:p>
      <w:pPr>
        <w:pStyle w:val="Normal"/>
        <w:ind w:firstLine="567"/>
        <w:rPr/>
      </w:pPr>
      <w:r>
        <w:rPr/>
        <w:t>На рисунке:</w:t>
      </w:r>
    </w:p>
    <w:p>
      <w:pPr>
        <w:pStyle w:val="Normal"/>
        <w:ind w:left="284" w:firstLine="567"/>
        <w:rPr/>
      </w:pPr>
      <w:r>
        <w:rPr>
          <w:b/>
        </w:rPr>
        <w:t>1</w:t>
      </w:r>
      <w:r>
        <w:rPr/>
        <w:t>.Появление на Земле Мыслей сущих рода человеческого.</w:t>
      </w:r>
    </w:p>
    <w:p>
      <w:pPr>
        <w:pStyle w:val="Normal"/>
        <w:ind w:left="284" w:firstLine="567"/>
        <w:rPr/>
      </w:pPr>
      <w:r>
        <w:rPr>
          <w:b/>
        </w:rPr>
        <w:t>2</w:t>
      </w:r>
      <w:r>
        <w:rPr/>
        <w:t>.Здесь были сотворены две пары людей с жёлтой кожей.</w:t>
      </w:r>
    </w:p>
    <w:p>
      <w:pPr>
        <w:pStyle w:val="Normal"/>
        <w:ind w:left="284" w:firstLine="567"/>
        <w:rPr/>
      </w:pPr>
      <w:r>
        <w:rPr>
          <w:b/>
        </w:rPr>
        <w:t>3</w:t>
      </w:r>
      <w:r>
        <w:rPr/>
        <w:t>.Здесь были сотворены две пары людей с чёрной кожей.</w:t>
      </w:r>
    </w:p>
    <w:p>
      <w:pPr>
        <w:pStyle w:val="Normal"/>
        <w:ind w:left="284" w:firstLine="567"/>
        <w:rPr/>
      </w:pPr>
      <w:r>
        <w:rPr>
          <w:b/>
        </w:rPr>
        <w:t>4</w:t>
      </w:r>
      <w:r>
        <w:rPr/>
        <w:t>.Здесь появились на свет четыре человека с красной кожей.</w:t>
      </w:r>
    </w:p>
    <w:p>
      <w:pPr>
        <w:pStyle w:val="Normal"/>
        <w:ind w:left="284" w:firstLine="567"/>
        <w:rPr/>
      </w:pPr>
      <w:r>
        <w:rPr>
          <w:b/>
        </w:rPr>
        <w:t>5</w:t>
      </w:r>
      <w:r>
        <w:rPr/>
        <w:t>.Место появления на свет человека с белой кожей. И этих людей тоже было четверо.</w:t>
      </w:r>
    </w:p>
    <w:p>
      <w:pPr>
        <w:pStyle w:val="Normal"/>
        <w:jc w:val="center"/>
        <w:rPr>
          <w:b/>
          <w:b/>
          <w:sz w:val="32"/>
        </w:rPr>
      </w:pPr>
      <w:r>
        <w:rPr>
          <w:b/>
          <w:sz w:val="32"/>
        </w:rPr>
        <w:t>.                   .                   .</w:t>
      </w:r>
    </w:p>
    <w:p>
      <w:pPr>
        <w:pStyle w:val="Normal"/>
        <w:ind w:firstLine="567"/>
        <w:jc w:val="both"/>
        <w:rPr/>
      </w:pPr>
      <w:r>
        <w:rPr/>
        <w:t>Итак, жизнь человека на Земле создали восемь Сущих мыслей Господа Бога. Каждая из них создала сразу по две особи рода человеческого: Мужчину и Женщину. На Земле возродилось восемь Адамов и восемь Ев, по четыре человека каждой расы. Каждая Сущая Мысль создала Мужчину и Женщину, которые являлись по отношению друг к другу Братом и Сестрой. Это были люди с высоким интеллектуальным уровнем мышления. Не дикие первобытные существа, как это понимаете вы, пытаясь проследить происхождение человека на Земле. Эти люди не чувствовали себя людьми в том понимании, как это осознаете вы. В их понятии они были Боги. Им предстояло возродить новую жизнь, жизнь нового Разума, стать его начальной разумной сущей Мыслью, которая будет  творить  новый мир. Они навсегда отделялись от Логоса Господа. Перед их жизнью раскрывалась необычайная перспектива, а перед их взором - новая, невообразимо огромная жизнь. И они - ее начало. Сейчас, сегодня, не завтра, не послезавтра, а именно сегодня от их желания, от их магического воздействия будет заложен характер нового Господа, начнется его воздействие на новую жизнь, которая будет осуществляться по их образу и подобию.</w:t>
      </w:r>
    </w:p>
    <w:p>
      <w:pPr>
        <w:pStyle w:val="Normal"/>
        <w:ind w:firstLine="567"/>
        <w:jc w:val="both"/>
        <w:rPr/>
      </w:pPr>
      <w:r>
        <w:rPr/>
        <w:t>Но как вы опережаете в своих мечтах события своей жизни, так и ваши далекие предки ошибались в своих предвидениях. И хотя обладали они Божественным Разумом и силой Божественной Мысли Сущей, но не могли предвидеть и угадать многое, что произошло впоследствии с их многочисленным потомством, которое они оставили на Земле.</w:t>
      </w:r>
    </w:p>
    <w:p>
      <w:pPr>
        <w:pStyle w:val="3"/>
        <w:ind w:firstLine="567"/>
        <w:rPr/>
      </w:pPr>
      <w:r>
        <w:rPr/>
        <w:t>Человек существует и живет на Земле восемь тысяч лет, остальные сведения, которые вы имеете, исследуя археологию Земли, имеющие иную дату появления на Земле человека, к эволюции вашей цивилизации не имеет никакого отношения. Это – цивилизации, существовавшие на Земле ранее.</w:t>
      </w:r>
    </w:p>
    <w:p>
      <w:pPr>
        <w:pStyle w:val="Normal"/>
        <w:ind w:firstLine="567"/>
        <w:jc w:val="both"/>
        <w:rPr/>
      </w:pPr>
      <w:r>
        <w:rPr/>
        <w:t xml:space="preserve">Но все по порядку. Вернемся к нашим Адамам и Евам. Их было восемь счастливых пар, полных сил, желаний и надежд. Они поменялись своими Евами, ибо брат и сестра имели одну Мысль, а Господь, посылая их на Землю, дал им наказ создать Мысли новые, слияние которых и даст начало молодой жизни на Земле и породит образование новых Мыслей сущих. </w:t>
      </w:r>
    </w:p>
    <w:p>
      <w:pPr>
        <w:pStyle w:val="Normal"/>
        <w:ind w:firstLine="567"/>
        <w:jc w:val="both"/>
        <w:rPr/>
      </w:pPr>
      <w:r>
        <w:rPr/>
        <w:t>Слившись в новые пары, братья и сестры расстались, разлетелись в разные стороны, чтобы никогда уже больше не встретиться друг с другом в обличии людей, ибо вскоре они истратят энергию своего духа на иные дела, и их сила не сможет вознести их тела над Землей. Встретятся эти люди только тогда, когда снова станут Мыслями Сущими, отжив большую и долгую, полную трудностей, поистине прекрасную и грандиозную жизнь. У них и в мыслях не было, что впоследствии, скрывая от своих детей позор своей жизни под воздействием возникшей на Земле вирусной Мысли, они станут клеветать на самих себя, называя себя изгоями, которых Господь выгнал из Лона Своего за содеянное грехопадение в прелюбодеянии.</w:t>
      </w:r>
    </w:p>
    <w:p>
      <w:pPr>
        <w:pStyle w:val="Normal"/>
        <w:ind w:firstLine="567"/>
        <w:jc w:val="both"/>
        <w:rPr/>
      </w:pPr>
      <w:r>
        <w:rPr/>
        <w:t xml:space="preserve">Так на Земле появилось общество первых людей, давшее начало великой реке жизни, начало нового света разумной человеческой Мысли.                                                                                                                  </w:t>
      </w:r>
    </w:p>
    <w:p>
      <w:pPr>
        <w:pStyle w:val="Normal"/>
        <w:ind w:firstLine="567"/>
        <w:jc w:val="both"/>
        <w:rPr/>
      </w:pPr>
      <w:r>
        <w:rPr/>
        <w:t xml:space="preserve">                                                                                                                                                                      </w:t>
      </w:r>
      <w:r>
        <w:rPr/>
        <w:t>Аминь.</w:t>
      </w:r>
    </w:p>
    <w:p>
      <w:pPr>
        <w:pStyle w:val="Heading2"/>
        <w:rPr>
          <w:sz w:val="24"/>
        </w:rPr>
      </w:pPr>
      <w:r>
        <w:rPr>
          <w:sz w:val="24"/>
        </w:rPr>
        <w:t>ГЛАВА 5</w:t>
      </w:r>
    </w:p>
    <w:p>
      <w:pPr>
        <w:pStyle w:val="Normal"/>
        <w:ind w:firstLine="567"/>
        <w:jc w:val="both"/>
        <w:rPr>
          <w:sz w:val="24"/>
        </w:rPr>
      </w:pPr>
      <w:r>
        <w:rPr>
          <w:sz w:val="24"/>
        </w:rPr>
      </w:r>
    </w:p>
    <w:p>
      <w:pPr>
        <w:pStyle w:val="Normal"/>
        <w:ind w:firstLine="567"/>
        <w:jc w:val="both"/>
        <w:rPr/>
      </w:pPr>
      <w:r>
        <w:rPr/>
        <w:t xml:space="preserve">Но оставим пока разговор о жизни плотного мира. Поговорим о Мысли сущей. </w:t>
      </w:r>
    </w:p>
    <w:p>
      <w:pPr>
        <w:pStyle w:val="3"/>
        <w:ind w:firstLine="567"/>
        <w:rPr/>
      </w:pPr>
      <w:r>
        <w:rPr/>
        <w:t>Итак, мы уже знаем, что Мысли сущие способны творить жизнь и жить в этой жизни, став Мыслью живущей. Мысли воплощаются в живом и неживом, разумном и неразумном, духотворящем и мыслетворящем воплощении. Неживое воплощение - это энергетическое воплощение, дающее силу жизни планетам и звездам. Живое неразумное воплощение - это воплощение Мысли сущей, дающее силу жизни флоре планет. К этой категории жизни относятся и все  простейшие  организмы,  размножающиеся  путем деления клетки, весь животный зоофонд Вселенных относится к жизни разумно воплощенной Мысли. Воплощение жизни в человеческом обличье осуществляют Мысли Сущие, относящиеся к Мыслям Логоса, то есть это - воплощение Господа Бога.</w:t>
      </w:r>
    </w:p>
    <w:p>
      <w:pPr>
        <w:pStyle w:val="Normal"/>
        <w:ind w:firstLine="567"/>
        <w:jc w:val="both"/>
        <w:rPr/>
      </w:pPr>
      <w:r>
        <w:rPr/>
        <w:t>Воплощение Божественной Мысли бывает разным. Первое и основное - сокровенное воплощение. Мы с вами рассматривали это воплощение и не будем задерживать на нем ваше внимание еще раз. Однако чтобы лучше понять дальнейшее все же взглянем на рисунок 11-А.</w:t>
      </w:r>
    </w:p>
    <w:p>
      <w:pPr>
        <w:pStyle w:val="Normal"/>
        <w:jc w:val="center"/>
        <w:rPr/>
      </w:pPr>
      <w:r>
        <w:rPr/>
        <w:object w:dxaOrig="5436" w:dyaOrig="1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8pt;height:78.05pt" filled="f" o:ole="">
            <v:imagedata r:id="rId22" o:title=""/>
          </v:shape>
          <o:OLEObject Type="Embed" ProgID="" ShapeID="ole_rId21" DrawAspect="Content" ObjectID="_1453952145" r:id="rId21"/>
        </w:object>
      </w:r>
    </w:p>
    <w:p>
      <w:pPr>
        <w:pStyle w:val="Normal"/>
        <w:jc w:val="center"/>
        <w:rPr/>
      </w:pPr>
      <w:r>
        <w:rPr>
          <w:b/>
        </w:rPr>
        <w:t>Рис. 11-А Жизнь сокровенного воплощения.</w:t>
      </w:r>
    </w:p>
    <w:p>
      <w:pPr>
        <w:pStyle w:val="Normal"/>
        <w:ind w:firstLine="567"/>
        <w:jc w:val="both"/>
        <w:rPr/>
      </w:pPr>
      <w:r>
        <w:rPr/>
      </w:r>
    </w:p>
    <w:p>
      <w:pPr>
        <w:pStyle w:val="Normal"/>
        <w:ind w:firstLine="567"/>
        <w:jc w:val="both"/>
        <w:rPr/>
      </w:pPr>
      <w:r>
        <w:rPr>
          <w:b/>
        </w:rPr>
        <w:t>1</w:t>
      </w:r>
      <w:r>
        <w:rPr/>
        <w:t>. Жизнь Мысли Музы и Труда. Воплощение в плотном теле человека. Эта Мысль не имеет своего лица и пола. Она содержит память трудовой деятельности в плотном мире, способна оказывать воздействие на грубые плотные энергии, заставляя их видоизменяться в те или иные стороны. Тело человека она делает по подобию какой-либо из Мыслей сущих, тех, с которыми она слита в триединстве. Согласно общей договоренности Мыслей сущих Мысль Музы и Труда творит жизненное тело попеременно мужское и женское, в котором они и воплощаются.</w:t>
      </w:r>
    </w:p>
    <w:p>
      <w:pPr>
        <w:pStyle w:val="Normal"/>
        <w:ind w:firstLine="567"/>
        <w:jc w:val="both"/>
        <w:rPr/>
      </w:pPr>
      <w:r>
        <w:rPr>
          <w:b/>
        </w:rPr>
        <w:t>2</w:t>
      </w:r>
      <w:r>
        <w:rPr/>
        <w:t>. Жизнь Мысли Силы Духа. Мысль воплощается в теле души. Оно скопировано с оригинала - плотного тела человека. И хотя эта Мысль содержит память мужского обличья, она будет воплощена в жизни в том теле, которое осталось ей в наследство от Мысли Музы и Труда. И если Сущие воплотились изначально в женском теле, то это тело они будут иметь во всех воплощениях: в плотном теле, теле души и теле духа.</w:t>
      </w:r>
    </w:p>
    <w:p>
      <w:pPr>
        <w:pStyle w:val="Normal"/>
        <w:ind w:firstLine="567"/>
        <w:jc w:val="both"/>
        <w:rPr/>
      </w:pPr>
      <w:r>
        <w:rPr>
          <w:b/>
        </w:rPr>
        <w:t>3</w:t>
      </w:r>
      <w:r>
        <w:rPr/>
        <w:t>. Жизнь Мысли Силы Знания. Эта Мысль воплощается в теле духа. Она имеет женское олицетворение, но воплощение тоже наследует от Мысли Музы и Труда.</w:t>
      </w:r>
    </w:p>
    <w:p>
      <w:pPr>
        <w:pStyle w:val="31"/>
        <w:ind w:firstLine="567"/>
        <w:rPr/>
      </w:pPr>
      <w:r>
        <w:rPr>
          <w:b/>
          <w:sz w:val="20"/>
        </w:rPr>
        <w:t>4</w:t>
      </w:r>
      <w:r>
        <w:rPr>
          <w:sz w:val="20"/>
        </w:rPr>
        <w:t>. Прожив полное воплощение, Мысли живущие снова реинкарнируют в Мысли сущие. И эта Мысль будет иметь яркое свечение белого цвета и будет существовать, пока ее свет не померкнет. После этого она опять перестроится в сущую, где изначальное положение  займет Мысль Музы и Труда, и снова начнет свое воплощение в жизни. Итак, мы вспомнили, как воплощается  сокровенная  жизнь,  в  которой  триединые  Сущие Мысли воплощаются в одном теле и живут одну жизнь, ни с кем не соединяя и не смешивая свою Мысль.</w:t>
      </w:r>
    </w:p>
    <w:p>
      <w:pPr>
        <w:pStyle w:val="Normal"/>
        <w:ind w:firstLine="567"/>
        <w:jc w:val="both"/>
        <w:rPr/>
      </w:pPr>
      <w:r>
        <w:rPr/>
        <w:t>Второе воплощение Мыслей Сущих Господа - это дробящееся воплощение. Оно осуществляется тогда, когда надо создать новые Мысли Сущие для Логоса Господа, или для построения Мыслей Сущих нового Логоса. Такое дробящееся воплощение Мысли сущей произошло на планете Земля. То есть это и есть ваша жизнь. Вот на этом варианте воплощенной жизни мы остановимся поподробнее, чтобы понять ее специфику.</w:t>
      </w:r>
    </w:p>
    <w:p>
      <w:pPr>
        <w:pStyle w:val="Normal"/>
        <w:ind w:firstLine="567"/>
        <w:jc w:val="both"/>
        <w:rPr/>
      </w:pPr>
      <w:r>
        <w:rPr/>
        <w:t xml:space="preserve">Итак, жизнь вашему миру дали сущие, создавшие ее из дробящегося воплощения. Как это понять? Посмотрим и разберем рисунок 11-Б. </w:t>
      </w:r>
    </w:p>
    <w:p>
      <w:pPr>
        <w:pStyle w:val="Normal"/>
        <w:jc w:val="center"/>
        <w:rPr/>
      </w:pPr>
      <w:r>
        <w:rPr/>
        <w:object w:dxaOrig="4686" w:dyaOrig="1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3pt;height:90.3pt" filled="f" o:ole="">
            <v:imagedata r:id="rId24" o:title=""/>
          </v:shape>
          <o:OLEObject Type="Embed" ProgID="" ShapeID="ole_rId23" DrawAspect="Content" ObjectID="_1874200431" r:id="rId23"/>
        </w:object>
      </w:r>
    </w:p>
    <w:p>
      <w:pPr>
        <w:pStyle w:val="Normal"/>
        <w:jc w:val="center"/>
        <w:rPr>
          <w:b/>
          <w:b/>
        </w:rPr>
      </w:pPr>
      <w:r>
        <w:rPr>
          <w:b/>
        </w:rPr>
        <w:t>Рис. 11-Б  Дробящееся воплощение.</w:t>
      </w:r>
    </w:p>
    <w:p>
      <w:pPr>
        <w:pStyle w:val="Normal"/>
        <w:ind w:firstLine="567"/>
        <w:jc w:val="both"/>
        <w:rPr>
          <w:b/>
          <w:b/>
        </w:rPr>
      </w:pPr>
      <w:r>
        <w:rPr>
          <w:b/>
        </w:rPr>
      </w:r>
    </w:p>
    <w:p>
      <w:pPr>
        <w:pStyle w:val="Normal"/>
        <w:ind w:firstLine="567"/>
        <w:jc w:val="both"/>
        <w:rPr/>
      </w:pPr>
      <w:r>
        <w:rPr/>
        <w:t xml:space="preserve">Триединые сущие Мысли </w:t>
      </w:r>
      <w:r>
        <w:rPr>
          <w:b/>
        </w:rPr>
        <w:t>(1)</w:t>
      </w:r>
      <w:r>
        <w:rPr/>
        <w:t xml:space="preserve">, прежде чем воплотиться, разделяются на две свои составляющие: Мысль Силы Знания и Мысль Силы Духа. Мысль Музы и Труда дробится на две половины, каждая из которых сливается с разделившимися Мыслями. В результате получается новое сочетание Мыслей. Но это не триединые, а двоякие Мысли сущие. Одна из них </w:t>
      </w:r>
      <w:r>
        <w:rPr>
          <w:b/>
        </w:rPr>
        <w:t>(2)</w:t>
      </w:r>
      <w:r>
        <w:rPr/>
        <w:t xml:space="preserve"> - Брат - содержит половинку Мысли Музы и Труда и целую Мысль Силы Духа. Другая </w:t>
      </w:r>
      <w:r>
        <w:rPr>
          <w:b/>
        </w:rPr>
        <w:t>(3)</w:t>
      </w:r>
      <w:r>
        <w:rPr/>
        <w:t xml:space="preserve"> - Сестра - содержит целую память Силы Знания и тоже половинку Мысли Музы и Труда.</w:t>
      </w:r>
    </w:p>
    <w:p>
      <w:pPr>
        <w:pStyle w:val="Normal"/>
        <w:ind w:firstLine="567"/>
        <w:jc w:val="both"/>
        <w:rPr/>
      </w:pPr>
      <w:r>
        <w:rPr/>
        <w:t>Для такого воплощения нужна сильная и ясная триединая Мысль, чтобы ее дробление не ослабило силу двояких Мыслей. Поэтому дробящееся воплощение начинают мысли сущие, имеющие полный энергетический запас своего светового сияния.</w:t>
      </w:r>
    </w:p>
    <w:p>
      <w:pPr>
        <w:pStyle w:val="Normal"/>
        <w:ind w:firstLine="567"/>
        <w:jc w:val="both"/>
        <w:rPr/>
      </w:pPr>
      <w:r>
        <w:rPr/>
        <w:t>Итак, мысли сущие воплотились. Каждая из них  получила  свое воплощение, свое лицо свой пол. Порожденные этими Мыслями живые плотные люди будут друг другу братом и сестрой, ибо одна из Мыслей - та, которая дала им плотное воплощение у этих людей, одинакова. Это значит, что ген, содержащий основную память о строении организма, отвечающий за здоровье и наследственность у этих людей будет идентичен.</w:t>
      </w:r>
    </w:p>
    <w:p>
      <w:pPr>
        <w:pStyle w:val="3"/>
        <w:ind w:firstLine="567"/>
        <w:rPr/>
      </w:pPr>
      <w:r>
        <w:rPr/>
        <w:t xml:space="preserve">Но перед ними стоит задача создать новых людей. И хотя эти двое, порожденные сущими Мыслями, ощущают себя не людьми, они понимают свое перевоплощение, знают свою цель - создание новых сущих Мыслей. Породить же сущую Мысль способна только человеческая жизнь (имеется в виду сущая Мысль человеческого рода). Значит, они должны создать множество человеческих жизней. Они должны свою плоть слить. Но слияние плоти между братом и сестрой не даст образования новой Мысли. Они просто дадут увеличение спектра своей Мысли, но не более, разделив ее во множество изначальных составляющих. Поэтому построение начала новой жизни Мысли сущей начинают две триединые Мысли, каждая из которых дробится на две двоякие Мысли. Они создают две пары людей противоположного пола. Одно триединство порождает брата и сестру, и второе триединство тоже порождает брата и сестру. Эти люди и зачали новую жизнь и дали порождение новым Мыслям. Братья отдали друг другу своих сестер, став их мужьями. В итоге такой союз двоякой Мысли порождает новую триединую молодую Мысль, содержащую в своей памяти частоту и спектр Света и от отца, и от матери. Снова вернемся к рисунку 11 и рассмотрим схему В. </w:t>
      </w:r>
    </w:p>
    <w:p>
      <w:pPr>
        <w:pStyle w:val="3"/>
        <w:jc w:val="center"/>
        <w:rPr/>
      </w:pPr>
      <w:r>
        <w:rPr/>
        <w:object w:dxaOrig="4320" w:dyaOrig="17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89.5pt" filled="f" o:ole="">
            <v:imagedata r:id="rId26" o:title=""/>
          </v:shape>
          <o:OLEObject Type="Embed" ProgID="" ShapeID="ole_rId25" DrawAspect="Content" ObjectID="_187933523" r:id="rId25"/>
        </w:object>
      </w:r>
    </w:p>
    <w:p>
      <w:pPr>
        <w:pStyle w:val="3"/>
        <w:ind w:hanging="0"/>
        <w:jc w:val="center"/>
        <w:rPr>
          <w:b/>
          <w:b/>
        </w:rPr>
      </w:pPr>
      <w:r>
        <w:rPr>
          <w:b/>
        </w:rPr>
        <w:t>Рис. 11-В Восстановление триединства Мысли.</w:t>
      </w:r>
    </w:p>
    <w:p>
      <w:pPr>
        <w:pStyle w:val="3"/>
        <w:ind w:firstLine="567"/>
        <w:rPr/>
      </w:pPr>
      <w:r>
        <w:rPr/>
        <w:t>На схеме показаны:</w:t>
      </w:r>
    </w:p>
    <w:p>
      <w:pPr>
        <w:pStyle w:val="Normal"/>
        <w:ind w:firstLine="567"/>
        <w:jc w:val="both"/>
        <w:rPr/>
      </w:pPr>
      <w:r>
        <w:rPr>
          <w:b/>
        </w:rPr>
        <w:t>1</w:t>
      </w:r>
      <w:r>
        <w:rPr/>
        <w:t>. Отец - двоякая Мысль Силы Духа, мужское олицетворение.</w:t>
      </w:r>
    </w:p>
    <w:p>
      <w:pPr>
        <w:pStyle w:val="Normal"/>
        <w:ind w:firstLine="567"/>
        <w:jc w:val="both"/>
        <w:rPr/>
      </w:pPr>
      <w:r>
        <w:rPr>
          <w:b/>
        </w:rPr>
        <w:t>2</w:t>
      </w:r>
      <w:r>
        <w:rPr/>
        <w:t>. Мать - двоякая Мысль Силы Знания, женское олицетворение.</w:t>
      </w:r>
    </w:p>
    <w:p>
      <w:pPr>
        <w:pStyle w:val="Normal"/>
        <w:ind w:firstLine="567"/>
        <w:jc w:val="both"/>
        <w:rPr/>
      </w:pPr>
      <w:r>
        <w:rPr>
          <w:b/>
        </w:rPr>
        <w:t>3</w:t>
      </w:r>
      <w:r>
        <w:rPr/>
        <w:t>. Порожденная от их слияния триединая Мысль сущая - ребенок.</w:t>
      </w:r>
    </w:p>
    <w:p>
      <w:pPr>
        <w:pStyle w:val="Normal"/>
        <w:ind w:firstLine="567"/>
        <w:jc w:val="both"/>
        <w:rPr/>
      </w:pPr>
      <w:r>
        <w:rPr/>
        <w:t>При чтении всего этого невольно возникает вопрос: что же такое жизнь? Жизнь это великий эксперимент, начатый неизвестно кем, и неизвестно, кем он будет окончен. Жизнь - это драма, жизнь - это великое таинство, которое на протяжении всего своего существования пытается и не может понять человек. И человечество есть небольшая частичка этого сокровенного кусочка жизни.</w:t>
      </w:r>
    </w:p>
    <w:p>
      <w:pPr>
        <w:pStyle w:val="TextBody"/>
        <w:ind w:firstLine="567"/>
        <w:rPr/>
      </w:pPr>
      <w:r>
        <w:rPr/>
        <w:t>Раздробив свои сущие, триединство создало двоякие Мысли. Они дали начало плотной человеческой жизни на  Земле. (Дальше мы будем в повествовании говорить о Мысли сущей и о человеке, приравнивая их друг к другу, как об одном целом). Что из этого следует? А следует вот что. Уже в самом начале своем человек неправильно воспринял свою самостоятельность. Мысли сущие решили ускорить процесс формирования новой плотной жизни на планете. Это ускорение нарушило целостность Мысли сущей, раздробив триединство на двоякость. Между тем существует, хотя и очень длительный, процесс создания новой сущей Мысли без дробления триединства. Мы поговорим об этом когда-нибудь "на досуге". Мысли; пришедшие на Землю, идя на такой шаг, рассчитывали на то, что Свет их спектра имеет полную силу и не померк. Это придавало им уверенность в возможности слить Мысль в новое триединство в новом слиянии сущих.</w:t>
      </w:r>
    </w:p>
    <w:p>
      <w:pPr>
        <w:pStyle w:val="Normal"/>
        <w:ind w:firstLine="567"/>
        <w:jc w:val="both"/>
        <w:rPr/>
      </w:pPr>
      <w:r>
        <w:rPr/>
        <w:t>Это тоже был эксперимент. Эксперимент, продиктованный временем, самой жизнью. Он еще не закончен, но находится в такой форме своего развития, когда можно, в принципе, уже судить о его судьбе, предугадать его результат. Но мы не будем этого делать, опережать события и ставить прогноз на будущее. Жизнь показала, что человек Земли зачастую непредсказуем, и наши прогнозы часто давали осечку. С самого начала своего существования Земля стала камнем преткновения на пути развития разумной жизни во Вселенной. Правда, надо отдать ей должное. Несмотря на все непредсказуемое, что возникает на этой адской планете, она дала миру многое, что не смогли бы дать другие разумные планеты, обогатив Разум Триединства.</w:t>
      </w:r>
    </w:p>
    <w:p>
      <w:pPr>
        <w:pStyle w:val="Normal"/>
        <w:ind w:firstLine="567"/>
        <w:jc w:val="both"/>
        <w:rPr/>
      </w:pPr>
      <w:r>
        <w:rPr/>
        <w:t>Когда же возникла жизнь на Земле?</w:t>
      </w:r>
    </w:p>
    <w:p>
      <w:pPr>
        <w:pStyle w:val="2"/>
        <w:ind w:firstLine="567"/>
        <w:rPr/>
      </w:pPr>
      <w:r>
        <w:rPr/>
        <w:t>Эволюция вашей цивилизации еще очень молодая. Но Земля живет очень давно. И все время, сколько существует эта планета, внимание Разума мира приковано к ней. Когда все началось, в периоды какого Времени, в каком его полу периоде, в какой спирали жизни? Сейчас уже трудно сказать. Время, по которому живете вы, и Время, в котором существуют сущие, это две разные вещи. Мы сможем понять ваше Время, вы наше - не сможете. Поэтому мы не будем вдаваться в хронологию. Просто опишем суть нашей мысли, объясняя ее, проясняя события и факты. Время же в нашем рассказе будет иметь абстрактное значение.</w:t>
      </w:r>
    </w:p>
    <w:p>
      <w:pPr>
        <w:pStyle w:val="3"/>
        <w:ind w:firstLine="567"/>
        <w:rPr/>
      </w:pPr>
      <w:r>
        <w:rPr/>
        <w:t>Вы живете в Пространстве Времени, Живущем Пространстве Космического Разума. В одном из кругов жизни Его Сущих Мыслей - Логоса. Как мы говорили ранее, Космический Разум есть Сущая и Живущая одновременно. Мысль Сущая это Его Логос - огромное цельное ядро ослепительно сияющего белого Света. Пространство Времени - это орбиты его Живущей Мысли. Все Мысли сущие,  существующие в Космическом Пространстве, в том числе и Мысль Сущая - Космический Разум, имеют определенную частоту своего света, длину волны, определенный диапазон спектральной частоты - цвета. Мысль Сущая Космический Разум есть слияние трех Мыслей Сущих в единство. Это не просто какое-то слияние Мыслей. Это сочетание частоты и цвета Мыслей сущих, соединенное столь удачно в единое целое, что позволяет ему существовать вечно в относительном спокойствии и гармонии. Создав такую формулу Мыслей сущих, Космический Разум три четверти их воплотил в жизнь, а одну четвертую часть - оставил сущими. Это есть Его основная память, эталон Сущей Мысли, Его критический резерв энергии, дающий Ему полную стабилизацию, полную возможность самосохранения как Его Мыслей Сущих, так и Мыслей Живущих.</w:t>
      </w:r>
    </w:p>
    <w:p>
      <w:pPr>
        <w:pStyle w:val="Normal"/>
        <w:ind w:firstLine="567"/>
        <w:jc w:val="both"/>
        <w:rPr/>
      </w:pPr>
      <w:r>
        <w:rPr/>
        <w:t>Но вернемся снова к Земле. Итак, когда возникла жизнь на Земле? Она возникла, когда закончила свою работу сущая, создавшая эту планету. Эта сущая Мысль тоже триедина и живет довольно оригинально. Она так же, как и Сущая Мысль Космического Разума, является сущей и живущей одновременно. Но живущая Мысль планеты очень плотная, как, впрочем, и сущая. Мысль планеты воздействует на ее плотную структуру, изливая на ее поверхность свое сущее, которое вы, люди, замечаете, как землетрясения и извержения вулканов. Энергетические сигналы, идущие от сущих Земли, воздействуют на сущие Мысли Солнца, которое реагирует на сигналы планеты и меняет частоту своего света, таким образом воздействуя на поверхность планеты. Так общими усилиями Мысли Земли и Солнца создают климатические изменения на планете и многое другое.</w:t>
      </w:r>
    </w:p>
    <w:p>
      <w:pPr>
        <w:pStyle w:val="TextBody"/>
        <w:ind w:firstLine="567"/>
        <w:rPr/>
      </w:pPr>
      <w:r>
        <w:rPr/>
        <w:t>При прохождении Земли в Пространстве  Времени  ее  сущие слабеют, но тепло ее Мысли сохраняется до истока следующего Времени, его Преисподней. Здесь Мысли сущие Земли пополняются Логосом Господа, и Мысль вновь оживает. Ее свет пронизывает всю земную твердь, и заново оживают Мысли Живущие. На Землю приходит сущая разумная Мысль, зарождая новую жизнь. И все начинается сначала.</w:t>
      </w:r>
    </w:p>
    <w:p>
      <w:pPr>
        <w:pStyle w:val="TextBody"/>
        <w:ind w:firstLine="567"/>
        <w:rPr/>
      </w:pPr>
      <w:r>
        <w:rPr/>
        <w:t>Но Земля не просто планета. Земля планета Ада, где протекает не просто жизнь. Земля - планета, на которой происходит эксперимент жизни, зарождение новых ее форм, становление новой мысли Логоса, планета, на которой жизнь развивается свободно.</w:t>
      </w:r>
    </w:p>
    <w:p>
      <w:pPr>
        <w:pStyle w:val="Normal"/>
        <w:ind w:firstLine="567"/>
        <w:jc w:val="both"/>
        <w:rPr/>
      </w:pPr>
      <w:r>
        <w:rPr/>
        <w:t>Поговорим об этой жизни.</w:t>
      </w:r>
    </w:p>
    <w:p>
      <w:pPr>
        <w:pStyle w:val="Normal"/>
        <w:ind w:firstLine="567"/>
        <w:jc w:val="both"/>
        <w:rPr/>
      </w:pPr>
      <w:r>
        <w:rPr/>
        <w:t>Господь, творя Свои мысли живущие и посылая их на Землю, определил их на свободную жизнь. Он сказал им, что они вольны поступать, как пожелают. Они дадут начало новой жизни, нового Разума, станут начальной частью его Логоса.</w:t>
      </w:r>
    </w:p>
    <w:p>
      <w:pPr>
        <w:pStyle w:val="2"/>
        <w:ind w:firstLine="567"/>
        <w:rPr/>
      </w:pPr>
      <w:r>
        <w:rPr/>
        <w:t>Как вы понимаете Мысли сущие? Вы можете поставить себя на их место? Нет! Давайте сделаем это вместе с вами. Вы есть Мысли сущие. Забудьте, что вы человек. Все чувства и понятия у вас, как у человека, те же самые. Разница лишь в том, что вы можете усилием воли своей мысли перемещаться во Времени и Пространстве, свободно пройти через толщу Земного шара и сотворить тело человека из простейших микроорганизмов. Ну, в общем, ничего особенного, все это представить можно. И вот перед вами задача. И не просто задача. Перед вами нечто новое, где вы еще не были. Вы жили и не раз. Но это была другая жизнь. Она зависела не от вас, а от Господа. Он был хозяин вашей жизни. Вы не думали, как вам надо жить. Вы жили и все. Жили так, как надо жить, так, как живут все, и о жизни никогда не думали. Но жизнь эта, которую вам предстоит прожить сейчас, другая жизнь. Она полностью зависит от вас. Вы есть ее начало. Вы - первый! И не просто первый. От того, как вы пройдете по дороге этой жизни, от того, протопчите вы тропу или сделаете накатанную дорогу, зависит, как пойдут те, другие, идущие следом за вами. Будут они идти, спотыкаясь, ругая того, кто пошел по этому пути, или их жизнь будет веселой прогулкой по хорошей дороге в быстро едущем автомобиле, и они не успеют даже рассмотреть то, что мелькает за его стеклами.</w:t>
      </w:r>
    </w:p>
    <w:p>
      <w:pPr>
        <w:pStyle w:val="TextBodyIndent"/>
        <w:ind w:firstLine="567"/>
        <w:rPr/>
      </w:pPr>
      <w:r>
        <w:rPr>
          <w:sz w:val="20"/>
        </w:rPr>
        <w:t xml:space="preserve">Вот такая сложная задача стояла перед Мыслями сущими, посланными Господом Богом на Землю. Вообразить это, конечно, можно, но это надо понять, и не просто понять, а и почувствовать. Перед вами необычайная свобода, вы не просто человек, вы - Бог, </w:t>
      </w:r>
      <w:r>
        <w:rPr/>
        <w:t>вы единственные, вы первые. Все остальные, что будут за</w:t>
      </w:r>
      <w:r>
        <w:rPr>
          <w:sz w:val="20"/>
        </w:rPr>
        <w:t xml:space="preserve"> вами, - это</w:t>
      </w:r>
      <w:r>
        <w:rPr/>
        <w:t xml:space="preserve"> </w:t>
      </w:r>
      <w:r>
        <w:rPr>
          <w:sz w:val="20"/>
        </w:rPr>
        <w:t>производное от вас. И вы точно знаете, что это будет так, ибо вы - сыны того Всевышнего, в доме у которого все соответствует и живет по Его велению и понятию. И вы, естественно, строя свой дом, желаете создать его по образу и подобию дома своего Отца.</w:t>
      </w:r>
    </w:p>
    <w:p>
      <w:pPr>
        <w:pStyle w:val="Normal"/>
        <w:ind w:firstLine="567"/>
        <w:jc w:val="both"/>
        <w:rPr/>
      </w:pPr>
      <w:r>
        <w:rPr/>
        <w:t>Но не всегда испытанное, твердое и крепкое старое нравится молодому. И жизнь Мысли сущей чем-то похожа на жизнь плотного человека. Молодой Разум Господа, будущее нового разумного сообщества Мысли сущие - решили изменить структуру своей жизни, переделав ее по-своему, создав новый союз Мыслей сущих. Так решили Мысли сущие, начавшие жить на Земле. Но были еще три планеты с аналогичной Земле жизнью. Конечный результат жизни сущих Мыслей на всех четырех планетах должен был быть слит в единое Сущее нового Логоса. Сущие этих трех планет не стали менять привычной жизни. Им не вскружила голову свобода Мысли. Здравая Мысль рассудила не менять проверенную временем структуру жизни Мысли.</w:t>
      </w:r>
    </w:p>
    <w:p>
      <w:pPr>
        <w:pStyle w:val="Normal"/>
        <w:ind w:firstLine="567"/>
        <w:jc w:val="both"/>
        <w:rPr/>
      </w:pPr>
      <w:r>
        <w:rPr/>
        <w:t>Но никто из Мыслей сущих не мог соединить свои Мысли с Мыслями других аналогичных планет, даже в форме обмена информацией. В такие условия они были поставлены специально. Жизнь должна была начаться из "ничего", и доминировать в ней должно было самое разумное. Этим Космический Разум проверял правильность своей Мысли, ибо понимал, что Он тоже может в чем-то ошибаться, творя жизнь в Триединстве Мысли сущей. Однако, как показало развитие этого эксперимента жизни, Мысль Господа избрала верную схему творения Своей жизни.</w:t>
      </w:r>
    </w:p>
    <w:p>
      <w:pPr>
        <w:pStyle w:val="Normal"/>
        <w:ind w:firstLine="567"/>
        <w:jc w:val="both"/>
        <w:rPr/>
      </w:pPr>
      <w:r>
        <w:rPr/>
        <w:t>Сообщество триединой Мысли сущей, это вечное сущее, крепко в единстве, в силе и Разуме. Оно стабильно и непоколебимо.</w:t>
      </w:r>
    </w:p>
    <w:p>
      <w:pPr>
        <w:pStyle w:val="31"/>
        <w:ind w:firstLine="567"/>
        <w:rPr/>
      </w:pPr>
      <w:r>
        <w:rPr>
          <w:sz w:val="20"/>
        </w:rPr>
        <w:t>Каждая планета независимо друг от друга творила свою жизнь. Но приемлемыми могли стать только те жизни, Мысли которых сливались в единый Логос. Через тысячу лет (дата приблизительная) первые Сущие покинули пределы своих планет и устремились в Пространство "0". Там они слились в единый Логос. Но частотные и цветные спектры Мыслей Сущих, пришедших с Земли, не совпали с основной Мыслью Логоса. По имеющемуся понятию в разумном жизненном Пространстве гармоничного развития Мысли и жизни, Мысли сущие, не сумевшие за свою жизнь в воплощении набрать нужный эталонный Свет своей Мысли, должны вернуться назад в плотный мир своей жизни и изжить свою Мысль.</w:t>
      </w:r>
    </w:p>
    <w:p>
      <w:pPr>
        <w:pStyle w:val="Normal"/>
        <w:ind w:firstLine="567"/>
        <w:jc w:val="both"/>
        <w:rPr/>
      </w:pPr>
      <w:r>
        <w:rPr/>
        <w:t>Изжить свою Мысль. Как это понять? Это сложное понятие. И это самое страшное, что свершается в жизни. Это, конечно, не смерть, но и не жизнь. Мысль должна пройти через сознание плотного тела и, пройдя через чужое воплощение, перейти в память другой Мысли сущей, потеряв свое "Я", стереть свою память, слившись с другой Мыслью, стать ее частицей.</w:t>
      </w:r>
    </w:p>
    <w:p>
      <w:pPr>
        <w:pStyle w:val="Normal"/>
        <w:ind w:firstLine="567"/>
        <w:jc w:val="both"/>
        <w:rPr/>
      </w:pPr>
      <w:r>
        <w:rPr/>
        <w:t>Сущие, пришедшие с Земли, не смогли влиться в единый Логос, и им суждено было изжить свою Мысль, слившись с живущей в теле чужой Мыслью. Какие же мысли сотворила жизнь Земли? Кого они представляли? Сущие с Земли преобразовались в вирусное соединение двоякой сущей Мысли, получившей название Дьявол, и в Мысли сущие, состоящие из трех разрозненных Мыслей сущих, получивших название Сатана или Антихрист.</w:t>
      </w:r>
    </w:p>
    <w:p>
      <w:pPr>
        <w:pStyle w:val="Normal"/>
        <w:ind w:firstLine="567"/>
        <w:jc w:val="both"/>
        <w:rPr/>
      </w:pPr>
      <w:r>
        <w:rPr/>
        <w:t>Посмотрим на рисунок 12.</w:t>
      </w:r>
    </w:p>
    <w:p>
      <w:pPr>
        <w:pStyle w:val="Normal"/>
        <w:jc w:val="center"/>
        <w:rPr>
          <w:sz w:val="16"/>
        </w:rPr>
      </w:pPr>
      <w:r>
        <w:rPr/>
        <w:object w:dxaOrig="4075" w:dyaOrig="2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3.75pt;height:121.8pt" filled="f" o:ole="">
            <v:imagedata r:id="rId28" o:title=""/>
          </v:shape>
          <o:OLEObject Type="Embed" ProgID="" ShapeID="ole_rId27" DrawAspect="Content" ObjectID="_419022696" r:id="rId27"/>
        </w:object>
      </w:r>
    </w:p>
    <w:p>
      <w:pPr>
        <w:pStyle w:val="Normal"/>
        <w:ind w:firstLine="567"/>
        <w:jc w:val="center"/>
        <w:rPr>
          <w:sz w:val="18"/>
        </w:rPr>
      </w:pPr>
      <w:r>
        <w:rPr>
          <w:sz w:val="18"/>
        </w:rPr>
      </w:r>
    </w:p>
    <w:p>
      <w:pPr>
        <w:pStyle w:val="Normal"/>
        <w:jc w:val="center"/>
        <w:rPr>
          <w:b/>
          <w:b/>
        </w:rPr>
      </w:pPr>
      <w:r>
        <w:rPr>
          <w:b/>
        </w:rPr>
        <w:t>Рис.12 Виды соединений вирусных Мыслей.</w:t>
      </w:r>
    </w:p>
    <w:p>
      <w:pPr>
        <w:pStyle w:val="Normal"/>
        <w:ind w:firstLine="567"/>
        <w:rPr/>
      </w:pPr>
      <w:r>
        <w:rPr/>
        <w:t>На рисунке:</w:t>
      </w:r>
    </w:p>
    <w:p>
      <w:pPr>
        <w:pStyle w:val="Normal"/>
        <w:ind w:firstLine="567"/>
        <w:rPr/>
      </w:pPr>
      <w:r>
        <w:rPr>
          <w:b/>
        </w:rPr>
        <w:t>1</w:t>
      </w:r>
      <w:r>
        <w:rPr/>
        <w:t>.Дьявол с доминирующей Мыслью Силы Знания.</w:t>
      </w:r>
    </w:p>
    <w:p>
      <w:pPr>
        <w:pStyle w:val="Normal"/>
        <w:ind w:firstLine="567"/>
        <w:rPr/>
      </w:pPr>
      <w:r>
        <w:rPr>
          <w:b/>
        </w:rPr>
        <w:t>2</w:t>
      </w:r>
      <w:r>
        <w:rPr/>
        <w:t>.Дьявол с доминирующей Мыслью Силы Духа.</w:t>
      </w:r>
    </w:p>
    <w:p>
      <w:pPr>
        <w:pStyle w:val="Normal"/>
        <w:ind w:firstLine="567"/>
        <w:rPr/>
      </w:pPr>
      <w:r>
        <w:rPr>
          <w:b/>
        </w:rPr>
        <w:t>3</w:t>
      </w:r>
      <w:r>
        <w:rPr/>
        <w:t>.Бес.</w:t>
      </w:r>
    </w:p>
    <w:p>
      <w:pPr>
        <w:pStyle w:val="Normal"/>
        <w:ind w:firstLine="567"/>
        <w:rPr/>
      </w:pPr>
      <w:r>
        <w:rPr>
          <w:b/>
        </w:rPr>
        <w:t>4</w:t>
      </w:r>
      <w:r>
        <w:rPr/>
        <w:t>.Антихрист. Союз трёх античеловеческих Мыслей. Он возникает, когда в теле человека живут одновременно все три  сущие Мысли.</w:t>
      </w:r>
    </w:p>
    <w:p>
      <w:pPr>
        <w:pStyle w:val="Normal"/>
        <w:jc w:val="center"/>
        <w:rPr>
          <w:b/>
          <w:b/>
          <w:sz w:val="32"/>
        </w:rPr>
      </w:pPr>
      <w:r>
        <w:rPr>
          <w:b/>
          <w:sz w:val="32"/>
        </w:rPr>
        <w:t>.                  .                   .</w:t>
      </w:r>
    </w:p>
    <w:p>
      <w:pPr>
        <w:pStyle w:val="Normal"/>
        <w:ind w:firstLine="567"/>
        <w:rPr>
          <w:b/>
          <w:b/>
          <w:sz w:val="32"/>
        </w:rPr>
      </w:pPr>
      <w:r>
        <w:rPr>
          <w:b/>
          <w:sz w:val="32"/>
        </w:rPr>
      </w:r>
    </w:p>
    <w:p>
      <w:pPr>
        <w:pStyle w:val="Normal"/>
        <w:ind w:firstLine="567"/>
        <w:jc w:val="both"/>
        <w:rPr/>
      </w:pPr>
      <w:r>
        <w:rPr/>
        <w:t>Мысли Дьявола двояки. Может он быть и в мужском и в женском обличии, но в любом случае - это слияние двух сильных Мыслей. В духовном состоянии они будут видны как прозрачное дымчатое слегка лохматое человекообразное существо. Эта Мысль может раздваивать свои составляющие, и в отдельности они могут быть видимы. Это будут два совершенно одинаковых по внешности человека, но один белого цвета, а другой темный. Они похожи на человекоподобное животное, покрытое шерстью. Старый Дьявол, давно живущий на Земле, часто, особенно в последнее время, стал появляться в материализованном обличье в обществе людей, становясь видимым ими. Иногда ради конспирации, чтобы создать видимость неизвестного людям животного, он издает звероподобное рычание или крик, наводящий на людей ужас. Людям он знаком давно, и вы его прекрасно знаете - это всем известный Йети.</w:t>
      </w:r>
    </w:p>
    <w:p>
      <w:pPr>
        <w:pStyle w:val="TextBody"/>
        <w:ind w:firstLine="567"/>
        <w:rPr/>
      </w:pPr>
      <w:bookmarkStart w:id="0" w:name="as"/>
      <w:bookmarkEnd w:id="0"/>
      <w:r>
        <w:rPr/>
        <w:t>Бес - беспризорная Мысль Музы и Труда. Ее обычно не видно, так как она после плотной жизни становится сущей. Но она тоже разумна. Это самая несчастная Мысль. Она всегда находится рядом с человеком, стараясь привлечь к себе его внимание, и производит в доме имитацию всевозможных звуков. Иногда, но крайне редко, разговаривает с человеком на ясном, привычном для него языке. Отчаяние заставляет эту Мысль идти на крайний шаг - она может материализовать свое изображение, которое имела в последней своей жизни. Правда, при этом она может погибнуть, потеряв во время материализации весь запас своего света. Так поступает обычно добрая Мысль. Понимая свою обреченность, она приходит к своим оставшимся в жизни родным и становится ясно видимой. Обычно видно одно лицо (ибо она голая). Оно смотрит на вас откуда-то из воздуха, вися на уровне ваших глаз. Иногда у нее достаточно много света и она создает полное свое изображение, одев его в одежды. И многие люди видят своего ушедшего из жизни родственника. Иногда он что-то говорит, предупреждая вас, но чаще вы видите грустные, полные печали глаза. Так угасает Мысль Музы и Труда, Мысль нашей плотной жизни. Бес живет рядом с человеком, в его доме, и люди этого не замечают. Но бывает, что его жизнь заметна, и люди, не понимая его происхождения, назвали его Домовым.</w:t>
      </w:r>
    </w:p>
    <w:p>
      <w:pPr>
        <w:pStyle w:val="2"/>
        <w:ind w:firstLine="567"/>
        <w:rPr/>
      </w:pPr>
      <w:r>
        <w:rPr/>
        <w:t>Антихрист - союз трех античеловеческих Мыслей (см. рис. 12-4). Антихрист возникает в том случае, когда в теле человека в одной жизни происходит развитие всех трех сущих Мыслей. То есть все сущие живут одновременно в одной жизни. Многие из вас завидуют людям, которые могут, не выходя из дома, пройтись по Парижу, посмотреть с Эйфелевой башни и многое другое. Многие из вас завидуют людям, про которых говорят, что у них открыт "третий глаз". Это у них развито третье тело, в котором живет воплощение Мысли Знания. Эта Мысль, воплощенная не во время, и сама не понимает, что происходит с ней. Все три человека, живя в одном теле, воспринимают себя как одно целое, удивляя людей своими необычными качествами, которые адресуются одному индивидууму - тому, кого все видят.</w:t>
      </w:r>
    </w:p>
    <w:p>
      <w:pPr>
        <w:pStyle w:val="Normal"/>
        <w:ind w:firstLine="567"/>
        <w:jc w:val="both"/>
        <w:rPr/>
      </w:pPr>
      <w:r>
        <w:rPr/>
        <w:t>Не спешите завидовать этим людям! Да, в этой жизни они производят необычное впечатление, удивляя своей феноменальностью других, но не следует обольщаться, ибо это развитие несет им духовное уродство, которое надо будет изживать. И не спешите развивать у себя те или иные способности, к которым призывают многие школы, в изобилии возникшие сейчас в вашем мире. Эти школы насаждают и распространяют силы Дьявола и Антихриста. Те, кто не желает изживать свое "Я". Это они делают из вас "чародеев" и "волшебников", ловя вас на тщеславие и жадность, открывая вам энергетические  каналы, они провоцируют ваши мысли сущие начать жить раньше времени. Таким образом, сливаясь с вашим телом, они не изживают себя, а продолжают жить, поглощая энергию живущей Мысли, изживая тем самым не себя, а вас. Так Дьявол порождает на свет нового Беса, сохраняя себя.</w:t>
      </w:r>
    </w:p>
    <w:p>
      <w:pPr>
        <w:pStyle w:val="Normal"/>
        <w:ind w:firstLine="567"/>
        <w:jc w:val="both"/>
        <w:rPr/>
      </w:pPr>
      <w:r>
        <w:rPr/>
        <w:t>Антихрист более "благороден" - он изживает все ваши Мысли, не оставляя в мире свидетеля своего злодеяния.</w:t>
      </w:r>
    </w:p>
    <w:p>
      <w:pPr>
        <w:pStyle w:val="2"/>
        <w:tabs>
          <w:tab w:val="clear" w:pos="720"/>
          <w:tab w:val="left" w:pos="0" w:leader="none"/>
        </w:tabs>
        <w:ind w:firstLine="567"/>
        <w:rPr/>
      </w:pPr>
      <w:r>
        <w:rPr/>
        <w:t>Наш совет - не подумайте, что мы настаиваем, - мы просто советуем, жалея ваши души: почувствовав в себе духа, не спешите творить чудеса. Чудеса не присущи плотному человеку. Это не его качества. Ваша жизнь есть жизнь плотного тела, плотного человека. Ваши мысли должны воплощаться только под воздействием физических усилий и движений вашего тела. Врач должен лечить не Мыслью (биомассаж и прочее, что вы называете биоэнерготерапией), а посредством тех возможностей, которые имеет ваше (его) тело. Если это не хирургическое вмешательство, то таблетки, травы, контактный массаж, то есть то, где требуется не энергетическое напряжение Мысли, а физическое воздействие тела или на тело, то есть все то, что развивает ваши физические данные и ваш ум.</w:t>
      </w:r>
    </w:p>
    <w:p>
      <w:pPr>
        <w:pStyle w:val="Normal"/>
        <w:ind w:firstLine="567"/>
        <w:jc w:val="both"/>
        <w:rPr/>
      </w:pPr>
      <w:r>
        <w:rPr/>
        <w:t xml:space="preserve">Учтите, ваши качества как волшебника долго вам служить не будут, ибо все это идет не от вас, а от  того,  кто  провоцирует вас на эти мысли. Это трудно понять. Не всегда ясно, что это желание, толкающее вас испробовать свои целительские качества, идет извне. Но когда ваше чувство будет достигнуто, и Мысли образуют в вашем теле контуры вашего нового духа, Дьявол войдет в ваше тело и изживет ваш дух, заняв его место в теле. И тут же начнет поглощать Свет вашей Мысли, изживая вас. Иными словами вы умрете задолго до вашей смерти, даже не зная этого, если вас изживет Антихрист. Если же вас изживет Дьявол, то ваша Мысль сущая плотной жизни, то есть вы сами, только после своей смерти (вернее в конце своей жизни) увидите, кто вы. Дьявол выйдет из вас так, что вы это почувствуете и поймете, и скажет, кто он есть. А ваша сущая Мысль, став Бесом, может оказаться у него в услужении и творить Зло, уничтожая другие жизни в отместку за свою изуродованную жизнь. </w:t>
      </w:r>
    </w:p>
    <w:p>
      <w:pPr>
        <w:pStyle w:val="TextBody"/>
        <w:ind w:firstLine="567"/>
        <w:rPr/>
      </w:pPr>
      <w:r>
        <w:rPr/>
        <w:t>Почти все школы духовного совершенствования, оказывающие практическое воздействие на энергетику вашего тела прямо, посредством мысли или гипноза, идут от нечистого духа. Все учения религиозного и философского (теософского) толка, где в качестве Господа предлагается  конкретное лицо, которое заставляет вас, молясь или медитируя, обращать свой взор и мысли к этому человеку, обращаясь к нему, как к Богу, идут от Зла. Знайте, что за этими глазами, изображенными на портрете этого "Бога", стоит вполне конкретное лицо - лицо Антихриста или Дьявола - и воздействует на сидящих перед портретом людей, уродуя ваше сознание.</w:t>
      </w:r>
    </w:p>
    <w:p>
      <w:pPr>
        <w:pStyle w:val="Normal"/>
        <w:ind w:firstLine="567"/>
        <w:jc w:val="both"/>
        <w:rPr/>
      </w:pPr>
      <w:r>
        <w:rPr/>
        <w:t xml:space="preserve">Избегайте такого общества. Знайте Бог один. И Он есть в каждом из вас. Вы есть Его частица. Вы не можете Его увидеть. У Господа нет Своего лица. Смотрите на Солнце, в нем Божий Лик. Это отражение Сущей Господа, данное людям и всему живому на Земле для того, чтобы вы знали, как выглядит Господь Бог. Если на Солнце вы можете еще некоторое время смотреть, то на Господа вы не посмеете даже открыть глаза. Этого и не надо будет делать, ибо, если его Сущие осветят Землю, вам будет все видно даже через черное стекло. И будет все выглядеть так же естественно, как если бы вы смотрели через стекло абсолютно прозрачное. </w:t>
      </w:r>
    </w:p>
    <w:p>
      <w:pPr>
        <w:pStyle w:val="Normal"/>
        <w:ind w:firstLine="567"/>
        <w:jc w:val="both"/>
        <w:rPr/>
      </w:pPr>
      <w:r>
        <w:rPr/>
        <w:t>Солнце самое надежное, что предохраняет людей от засилья темного духа, гася его активность в дневное время. Солнце - это Сущая Мысль Господа, его олицетворение. Это тот Бог, которому вы должны поклоняться, молиться, о котором вы должны думать, у которого вы можете просить поддержку и силу Мысли. Это тот портрет, который отражает лик Божий. И никто! Слышите, никто не может сравниться с этим сиянием. Нет такого лица на Земле, которое может затмить сияние Солнца. Все остальное, что выдает себя за Господа, есть ложь, ведущая вас в Ад.</w:t>
      </w:r>
    </w:p>
    <w:p>
      <w:pPr>
        <w:pStyle w:val="TextBody"/>
        <w:ind w:firstLine="567"/>
        <w:rPr/>
      </w:pPr>
      <w:r>
        <w:rPr/>
        <w:t>Пока вы живете в плотном теле, Земля для вас есть ваш дом любимый, теплый, уютный, а для души Земля - Ад, и хозяином ее станет Антихрист, ибо он будет решать ее участь. На Земле правит Демон Тьмы. Взгляните на купола своих церквей. Над этими куполами стоят его знамения. Две тысячи лет назад возвел он сей стяг над Землей, распяв тело Иисуса на кресте, возвысив свое "Я" над именем Господа на Земле. И люди, обманутые нечистью, целуют его стяг, принимая его за Божественное знамение. Нося крест на груди, приписывают ему целительные качества и необычную силу, якобы соединяющую человека с Богом. Но все это ложь. Крест символ власти Антихриста над сознанием человека на Земле. Крест ясно отражает знаменитое его изречение: "Разделяй и властвуй". Посмотрите рисунок 13, который объяснит вам Истину  наших слов.</w:t>
      </w:r>
    </w:p>
    <w:p>
      <w:pPr>
        <w:pStyle w:val="TextBody"/>
        <w:jc w:val="center"/>
        <w:rPr/>
      </w:pPr>
      <w:r>
        <w:rPr/>
        <w:object w:dxaOrig="4989" w:dyaOrig="37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45pt;height:187.45pt" filled="f" o:ole="">
            <v:imagedata r:id="rId30" o:title=""/>
          </v:shape>
          <o:OLEObject Type="Embed" ProgID="" ShapeID="ole_rId29" DrawAspect="Content" ObjectID="_1539248673" r:id="rId29"/>
        </w:object>
      </w:r>
    </w:p>
    <w:p>
      <w:pPr>
        <w:pStyle w:val="TextBody"/>
        <w:jc w:val="center"/>
        <w:rPr>
          <w:b/>
          <w:b/>
        </w:rPr>
      </w:pPr>
      <w:r>
        <w:rPr>
          <w:b/>
        </w:rPr>
        <w:t>Рис. 13 Схема семейства тёмных Мыслей и символ их власти на Земле.</w:t>
      </w:r>
    </w:p>
    <w:p>
      <w:pPr>
        <w:pStyle w:val="TextBody"/>
        <w:ind w:firstLine="567"/>
        <w:rPr/>
      </w:pPr>
      <w:r>
        <w:rPr/>
        <w:t xml:space="preserve">Смотрим внимательно. На рисунке слева расположено семейство темных Мыслей, справа - крест, стоящий на куполе православной церкви. Цифрой </w:t>
      </w:r>
      <w:r>
        <w:rPr>
          <w:b/>
        </w:rPr>
        <w:t>1</w:t>
      </w:r>
      <w:r>
        <w:rPr/>
        <w:t xml:space="preserve"> обозначен Антихрист, его Мысли сущие, идентичны по частоте Мыслям сущим человека, но обеднены по цветовому спектру Света Мысли. В них доминирует красный цвет - злой вирус. Мысли Силы Знания и Музы и Труда Антихриста тоже выражаются злом, что хорошо заметно по их спектру, где на  желтом и синем фоне доминирует тот же красный. Мысли вируса находятся в некоем черном мраке, как в клубке. Темное тело, которое он создает вокруг своих Мыслей, действует подобно черной дыре, поглощая вокруг себя весь свет и почти ничего не изливая.  Поэтому  увидеть  вирус  в столь ярком освещении, как это показано на рисунке 13, практически невозможно. Обычно человек видит черный шар, висящий или плывущий в воздухе. И самое яркое, что может увидеть человек (это бывает крайне редко), - это три рубиновых или малиновых мерцающих огонька, подобных звездочкам. Примерно так, как это показано на рисунке 14-А.</w:t>
      </w:r>
    </w:p>
    <w:p>
      <w:pPr>
        <w:pStyle w:val="Normal"/>
        <w:ind w:firstLine="567"/>
        <w:jc w:val="both"/>
        <w:rPr>
          <w:sz w:val="18"/>
        </w:rPr>
      </w:pPr>
      <w:r>
        <w:rPr>
          <w:sz w:val="18"/>
        </w:rPr>
      </w:r>
    </w:p>
    <w:p>
      <w:pPr>
        <w:pStyle w:val="Normal"/>
        <w:jc w:val="center"/>
        <w:rPr>
          <w:sz w:val="18"/>
        </w:rPr>
      </w:pPr>
      <w:r>
        <w:rPr>
          <w:sz w:val="18"/>
        </w:rPr>
        <w:drawing>
          <wp:inline distT="0" distB="0" distL="0" distR="0">
            <wp:extent cx="2919730" cy="1353185"/>
            <wp:effectExtent l="0" t="0" r="0" b="0"/>
            <wp:docPr id="6" name="К2р14-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2р14-а" descr=""/>
                    <pic:cNvPicPr>
                      <a:picLocks noChangeAspect="1" noChangeArrowheads="1"/>
                    </pic:cNvPicPr>
                  </pic:nvPicPr>
                  <pic:blipFill>
                    <a:blip r:embed="rId31"/>
                    <a:srcRect l="-4" t="-9" r="-4" b="-9"/>
                    <a:stretch>
                      <a:fillRect/>
                    </a:stretch>
                  </pic:blipFill>
                  <pic:spPr bwMode="auto">
                    <a:xfrm>
                      <a:off x="0" y="0"/>
                      <a:ext cx="2919730" cy="1353185"/>
                    </a:xfrm>
                    <a:prstGeom prst="rect">
                      <a:avLst/>
                    </a:prstGeom>
                  </pic:spPr>
                </pic:pic>
              </a:graphicData>
            </a:graphic>
          </wp:inline>
        </w:drawing>
      </w:r>
    </w:p>
    <w:p>
      <w:pPr>
        <w:pStyle w:val="Normal"/>
        <w:ind w:firstLine="567"/>
        <w:rPr>
          <w:sz w:val="18"/>
        </w:rPr>
      </w:pPr>
      <w:r>
        <w:rPr>
          <w:sz w:val="18"/>
        </w:rPr>
      </w:r>
    </w:p>
    <w:p>
      <w:pPr>
        <w:pStyle w:val="Normal"/>
        <w:jc w:val="center"/>
        <w:rPr>
          <w:b/>
          <w:b/>
        </w:rPr>
      </w:pPr>
      <w:r>
        <w:rPr>
          <w:b/>
        </w:rPr>
        <w:t>Рис 14 а. Примерно так (и то очень, очень редко) может увидеть плотный человек вирус Мысли.</w:t>
      </w:r>
    </w:p>
    <w:p>
      <w:pPr>
        <w:pStyle w:val="Normal"/>
        <w:ind w:firstLine="567"/>
        <w:jc w:val="both"/>
        <w:rPr/>
      </w:pPr>
      <w:r>
        <w:rPr/>
        <w:t>У пораженного вирусом человека, практически, не наблюдается аура. Тело человека не излучает ничего. Весь свет поглощает вирус.</w:t>
      </w:r>
    </w:p>
    <w:p>
      <w:pPr>
        <w:pStyle w:val="Normal"/>
        <w:ind w:firstLine="567"/>
        <w:jc w:val="both"/>
        <w:rPr/>
      </w:pPr>
      <w:r>
        <w:rPr>
          <w:b/>
        </w:rPr>
        <w:t>Но вернемся к рисунку 13</w:t>
      </w:r>
      <w:r>
        <w:rPr/>
        <w:t xml:space="preserve">. Смотрим ниже. Цифрами </w:t>
      </w:r>
      <w:r>
        <w:rPr>
          <w:b/>
        </w:rPr>
        <w:t>2</w:t>
      </w:r>
      <w:r>
        <w:rPr/>
        <w:t xml:space="preserve"> и </w:t>
      </w:r>
      <w:r>
        <w:rPr>
          <w:b/>
        </w:rPr>
        <w:t>3</w:t>
      </w:r>
      <w:r>
        <w:rPr/>
        <w:t xml:space="preserve"> обозначены Мысли Дьявола. Это разделенные Мысли человека, мужчины и женщины. От этих Мыслей отделена Мысль Музы и Труда. На рисунке она обозначена цифрой </w:t>
      </w:r>
      <w:r>
        <w:rPr>
          <w:b/>
        </w:rPr>
        <w:t>4</w:t>
      </w:r>
      <w:r>
        <w:rPr/>
        <w:t xml:space="preserve">. На куполе церкви эта Мысль является подножием креста, олицетворяя Мысль Господа. Не правда ли разительное сходство расположения "узлов" на левой и правой частях рисунка? Вот это, такой крест, и есть символ власти Антихриста. Он разделил Мысль сущую и властвует над ней, что прекрасно символизирует его стяг, которым он покрыл три четверти планеты, подменив своим знамением истинное лицо Господа, олицетворенное символом Солнца и полумесяца. Это есть символ Истины (см. рис. 14-Б). </w:t>
      </w:r>
    </w:p>
    <w:p>
      <w:pPr>
        <w:pStyle w:val="Normal"/>
        <w:ind w:firstLine="567"/>
        <w:jc w:val="center"/>
        <w:rPr/>
      </w:pPr>
      <w:r>
        <w:rPr/>
      </w:r>
    </w:p>
    <w:p>
      <w:pPr>
        <w:pStyle w:val="Normal"/>
        <w:jc w:val="center"/>
        <w:rPr/>
      </w:pPr>
      <w:r>
        <w:rPr/>
        <w:object w:dxaOrig="8095" w:dyaOrig="18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75pt;height:92.15pt" filled="f" o:ole="">
            <v:imagedata r:id="rId33" o:title=""/>
          </v:shape>
          <o:OLEObject Type="Embed" ProgID="" ShapeID="ole_rId32" DrawAspect="Content" ObjectID="_2135257632" r:id="rId32"/>
        </w:object>
      </w:r>
    </w:p>
    <w:p>
      <w:pPr>
        <w:pStyle w:val="Normal"/>
        <w:jc w:val="center"/>
        <w:rPr>
          <w:b/>
          <w:b/>
        </w:rPr>
      </w:pPr>
      <w:r>
        <w:rPr>
          <w:b/>
        </w:rPr>
        <w:t>Рис. 14-Б Символы Космического Разума,</w:t>
      </w:r>
    </w:p>
    <w:p>
      <w:pPr>
        <w:pStyle w:val="Normal"/>
        <w:jc w:val="center"/>
        <w:rPr>
          <w:b/>
          <w:b/>
        </w:rPr>
      </w:pPr>
      <w:r>
        <w:rPr>
          <w:b/>
        </w:rPr>
        <w:t>символизирующие Сущие Мысли Господа Бога и Его Сына</w:t>
      </w:r>
    </w:p>
    <w:p>
      <w:pPr>
        <w:pStyle w:val="Normal"/>
        <w:ind w:firstLine="567"/>
        <w:jc w:val="center"/>
        <w:rPr>
          <w:b/>
          <w:b/>
        </w:rPr>
      </w:pPr>
      <w:r>
        <w:rPr>
          <w:b/>
        </w:rPr>
      </w:r>
    </w:p>
    <w:p>
      <w:pPr>
        <w:pStyle w:val="Normal"/>
        <w:ind w:firstLine="567"/>
        <w:jc w:val="center"/>
        <w:rPr/>
      </w:pPr>
      <w:r>
        <w:rPr/>
        <w:t>Солнце есть Бог-Отец - Космический Разум. Полумесяц есть Бог Сын - зарождающийся новый Космический Разум, ваш Господь, ибо вы есть его будущее, его Логос, его Жизнь.</w:t>
      </w:r>
    </w:p>
    <w:p>
      <w:pPr>
        <w:pStyle w:val="TextBody"/>
        <w:ind w:firstLine="567"/>
        <w:rPr/>
      </w:pPr>
      <w:r>
        <w:rPr/>
        <w:t xml:space="preserve">                                                                                                                                                                     </w:t>
      </w:r>
      <w:r>
        <w:rPr/>
        <w:t>Аминь.</w:t>
      </w:r>
    </w:p>
    <w:p>
      <w:pPr>
        <w:pStyle w:val="Heading2"/>
        <w:rPr>
          <w:sz w:val="24"/>
        </w:rPr>
      </w:pPr>
      <w:r>
        <w:rPr>
          <w:sz w:val="24"/>
        </w:rPr>
        <w:t>ГЛАВА 6</w:t>
      </w:r>
    </w:p>
    <w:p>
      <w:pPr>
        <w:pStyle w:val="Normal"/>
        <w:ind w:firstLine="567"/>
        <w:jc w:val="both"/>
        <w:rPr>
          <w:sz w:val="24"/>
        </w:rPr>
      </w:pPr>
      <w:r>
        <w:rPr>
          <w:sz w:val="24"/>
        </w:rPr>
      </w:r>
    </w:p>
    <w:p>
      <w:pPr>
        <w:pStyle w:val="Normal"/>
        <w:ind w:firstLine="567"/>
        <w:jc w:val="both"/>
        <w:rPr/>
      </w:pPr>
      <w:r>
        <w:rPr/>
        <w:t>Но вернемся к тем далеким временам, когда над поверхностью планеты Земля появились Мысли сущие, давшие начало жизни рода человеческого на Земле.</w:t>
      </w:r>
    </w:p>
    <w:p>
      <w:pPr>
        <w:pStyle w:val="Normal"/>
        <w:ind w:firstLine="567"/>
        <w:jc w:val="both"/>
        <w:rPr/>
      </w:pPr>
      <w:r>
        <w:rPr/>
        <w:t xml:space="preserve">Если бы мы с вами могли заглянуть на Землю того времени, то увидели бы красивую, всю в зелени планету. Мысли сущие, летая над ее поверхностью, были восхищены Мыслью сущей Земли и благодарили ее за тот труд, который она проделала, сотворив из своего мертвого тела столь прекрасную,  красивую  планету, которая вскоре станет домом их будущей жизни. Но не знали они, что красота планеты обманчива, что планета давно и тяжело больна, что все живое на этой планете поражено страшным вирусом - вирусом смерти, Антихристом. </w:t>
      </w:r>
    </w:p>
    <w:p>
      <w:pPr>
        <w:pStyle w:val="Normal"/>
        <w:ind w:firstLine="567"/>
        <w:jc w:val="both"/>
        <w:rPr/>
      </w:pPr>
      <w:r>
        <w:rPr/>
        <w:t xml:space="preserve">Мысли сущие беззаботно и радостно порхали над планетой. Они как радужные цветные НЛО появлялись то тут, то там. Они проявляли свои лики, улыбались друг другу, весело созерцали свой новый дом. Здесь их будущее. Здесь, на этой красивой планете воплотится в жизни их Мысль. </w:t>
      </w:r>
    </w:p>
    <w:p>
      <w:pPr>
        <w:pStyle w:val="3"/>
        <w:ind w:firstLine="567"/>
        <w:rPr/>
      </w:pPr>
      <w:r>
        <w:rPr/>
        <w:t>Они даже не догадывались, глядя вниз на Землю, что среди тех многочисленных животных, что пасутся на лугах и в долинах и с любопытством взирают на появляющиеся возле них Мысли сущие, есть глаза, которые смотрят на них без удивления, с жадностью и волнением. Иначе они обратили бы внимание, что некоторые из птиц, сопровождающих их в полете, проявляют к ним явно чрезмерное внимание. Но Мысли сущие беззаботно и радостно обследовали свой будущий дом, где им вскоре предстояло воплотиться в жизнь. Они не думали о плохом. Они  были погружены  в радостное  созерцание своего прекрасного будущего. В их мыслях не было и намека на то, что Демон смерти не спускает с них глаз своих, изучая их действия и повадки, ища в их Мысли слабые и уязвимые места.</w:t>
      </w:r>
    </w:p>
    <w:p>
      <w:pPr>
        <w:pStyle w:val="Normal"/>
        <w:ind w:firstLine="567"/>
        <w:jc w:val="both"/>
        <w:rPr/>
      </w:pPr>
      <w:r>
        <w:rPr/>
        <w:t>Они не могли даже догадаться, что вскоре некоторых из них постигнет страшное... Они вместо единства Мысли разрознят их, создадут жизнь ветви человеческого рода, порожденную Злом. И, забыв свое истинное предназначение - служение идеалам Добра и Любви, единству Мысли, посеют Зло и разлад на Земле, на века вогнав свой род во Зло и невежество. Скрывая от потомков падение свое, они будут сеять ложь о себе, о своей жизни на Земле. Исказив истину своего падения, придумают сказку о первородном грехе и райском дереве.</w:t>
      </w:r>
    </w:p>
    <w:p>
      <w:pPr>
        <w:pStyle w:val="2"/>
        <w:ind w:firstLine="567"/>
        <w:rPr/>
      </w:pPr>
      <w:r>
        <w:rPr/>
        <w:t>История, о которой рассказано в Библии, произошла не в райских садах Божественного Эдема, а гораздо ближе. И не с глупыми первыми людьми, которых создал творец, а с Богами. Ибо иными словами первых Людей Земли не назовешь. Это были не такие люди, какими являетесь вы. Они имели такие качества и способности, о которых современный человек может лишь  мечтать, наделяя сказочных героев необычайными возможностями сверхъестественной жизни.</w:t>
      </w:r>
    </w:p>
    <w:p>
      <w:pPr>
        <w:pStyle w:val="Normal"/>
        <w:ind w:firstLine="567"/>
        <w:jc w:val="both"/>
        <w:rPr/>
      </w:pPr>
      <w:r>
        <w:rPr/>
        <w:t>Первые люди на Земле не были несчастны и глупы, как библейские Адам и Ева. Это были Боги во всех отношениях, но то, что произошло с ними, с их жизнью, в начале их воплощения, не делает им чести.</w:t>
      </w:r>
    </w:p>
    <w:p>
      <w:pPr>
        <w:pStyle w:val="Normal"/>
        <w:ind w:firstLine="567"/>
        <w:jc w:val="both"/>
        <w:rPr/>
      </w:pPr>
      <w:r>
        <w:rPr/>
        <w:t>Итак, все по порядку.</w:t>
      </w:r>
    </w:p>
    <w:p>
      <w:pPr>
        <w:pStyle w:val="Normal"/>
        <w:ind w:firstLine="567"/>
        <w:jc w:val="both"/>
        <w:rPr/>
      </w:pPr>
      <w:r>
        <w:rPr/>
        <w:t>Сотворив свои тела в прибрежных водах Средиземного моря, сущие Мысли произвели на свет белую расу людей и воплотились в их тела. Братья обменялись сестрами, и счастливые пары разлетелись в разные стороны, в заранее облюбованные места, где они должны были начать новую для себя жизнь - стать родоначальниками великого человеческого рода. Одна пара облюбовала для своей жизни земли нынешней Греции, другая - поселилась в Месопотамии, в междуречье долины рек Тигр и Евфрат. Вот в этом райском уголке планеты и развернулась драма, следствия которой и по сей день довлеют над сознанием людей, мешая им правильно жить.</w:t>
      </w:r>
    </w:p>
    <w:p>
      <w:pPr>
        <w:pStyle w:val="2"/>
        <w:ind w:firstLine="567"/>
        <w:rPr/>
      </w:pPr>
      <w:r>
        <w:rPr/>
        <w:t>Дальше мы не будем касаться других пар людей, давших начало реки человеческой жизни. Этих же, поселившихся в долине рек Тигр и Евфрат, назовем Адам и Ева и будем говорить только о них.</w:t>
      </w:r>
    </w:p>
    <w:p>
      <w:pPr>
        <w:pStyle w:val="Normal"/>
        <w:ind w:firstLine="567"/>
        <w:jc w:val="both"/>
        <w:rPr/>
      </w:pPr>
      <w:r>
        <w:rPr/>
        <w:t>Данному Адаму немного не повезло. Ева, его подруга, в чем-то уступала его сестре. И это его удручало. Как мы говорили раньше, Антихрист следил за Мыслями Сущими и, естественно, он стал следить и за людьми, в жизни которых воплотились эти Мысли. Антихрист сразу понял, что Адама не удовлетворяет его Ева, что Адам считает себя обиженным. Он отдал от себя прекрасную и красивую половину, а сам получил в ответ нечто неказистое.</w:t>
      </w:r>
    </w:p>
    <w:p>
      <w:pPr>
        <w:pStyle w:val="Normal"/>
        <w:ind w:firstLine="567"/>
        <w:jc w:val="both"/>
        <w:rPr/>
      </w:pPr>
      <w:r>
        <w:rPr/>
        <w:t>Антихрист стал воздействовать своей  Мыслью  на  Мысли Адама, и Адам находил в своей подруге все больше и больше недостатков. Его Ева была удивлена поведением своего мужа. Она понимала его мысли. Она пробовала убедить Адама, объясняя ему, что их задача состоит в том, чтобы исполнить наказ Господа о создании Рода человеческого на Земле. Адам же, глядя на Еву,  отвечал: «Что мне наказал Господь, я не забыл. Но я тоже вскоре буду в Логосе Господа, стану его начальной Мыслью сущей. И что скажут другие Мысли, глядя на то уродство, которое мы создали с тобой. Почему ты создала так плохо и некрасиво свое тело? Ведь его качества будут иметь и дети наши». И Адам пренебрег женою своею, не став даже смотреть на нее. Ушел от нее, оставив ее одну, и не велел ей следовать за ним.</w:t>
      </w:r>
    </w:p>
    <w:p>
      <w:pPr>
        <w:pStyle w:val="Normal"/>
        <w:ind w:firstLine="567"/>
        <w:jc w:val="both"/>
        <w:rPr/>
      </w:pPr>
      <w:r>
        <w:rPr/>
        <w:t>С тех пор прошло более года. Адам, покинув свою Еву, жил один. Однажды он решил слетать к водам далекого моря, которое он видел, взирая на Землю, еще, когда был Сущей Мыслью в паре со своей сестрой. Так Адам оказался на берегу Персидского залива. Он сидел на берегу залива, глядел на прибой набегающих волн и думал о своей судьбе. Он так был погружен в свои мысли, что не слышал и не замечал ничего, что происходит вокруг. Вдруг он почувствовал легкое прикосновение чьей-то руки к своему плечу. От неожиданности он прыгнул в сторону и обернулся, приготовившись к отражению нападавшего на него зверя, но в удивлении остановился -  перед ним стояла женщина. Она была намного меньше его, но очень красивая и очаровательная. Ее черные, длинные, хорошо расчесанные волосы покрывали ее голое тело. Адам был очарован, потеряв дар речи. Наконец он овладел собой и спросил незнакомую красавицу, кто она такая и откуда здесь появилась? "Неужели Господь услышал мои молитвы и сжалился надо мной, прислав мне другую Мысль?" "Нет, - сказала ему та, которая стояла перед ним, - это я, твоя Ева, другой здесь нет. Ты видишь, как я изменилась? Я стала меньше ростом, но зато такой, какую ты не отвергнешь".</w:t>
      </w:r>
    </w:p>
    <w:p>
      <w:pPr>
        <w:pStyle w:val="Normal"/>
        <w:ind w:firstLine="567"/>
        <w:jc w:val="both"/>
        <w:rPr/>
      </w:pPr>
      <w:r>
        <w:rPr/>
        <w:t>Адам понял, что произошло. Он стал перед женой на колени, прося у нее прощения. На что она ему отвечала: "Встань, что стало, того, видно, не миновать. Мы должны продолжить начатое дело, ради которого Господь послал нас на Землю. Я теперь стала такою, какую ты хотел. И тебе не будет стыдно за свою жену и детей своих. Они будут умны и красивы под стать нам".</w:t>
      </w:r>
    </w:p>
    <w:p>
      <w:pPr>
        <w:pStyle w:val="Normal"/>
        <w:ind w:firstLine="567"/>
        <w:jc w:val="both"/>
        <w:rPr/>
      </w:pPr>
      <w:r>
        <w:rPr/>
        <w:t>Но что произошло с Евой? Что послужило тому, что она стала иной? Какая сила преобразила ее, полностью изменив ее тело от фигуры до внешности?</w:t>
      </w:r>
    </w:p>
    <w:p>
      <w:pPr>
        <w:pStyle w:val="Normal"/>
        <w:ind w:firstLine="567"/>
        <w:jc w:val="both"/>
        <w:rPr/>
      </w:pPr>
      <w:r>
        <w:rPr/>
        <w:t>Вы не забыли, что в жизнь воплотились Мысли Господа, имевшие Божественную силу? Ева, видя смятение и горе своего Адама, поняла, что его волнует. А когда он покинул ее, она пошла на отчаянный шаг. Шаг, ставший первым грехом в жизни человека Земли, повлекшим все человечество за собой в пропасть. Она убила себя. Но ее Мысль Сущая еще имела большую силу. Освободившись от своего тела, она полетела к Персидскому заливу и в его водах вновь сотворила себе тело, потратив на его создание последний Свет Мысли Сущей Труда.</w:t>
      </w:r>
    </w:p>
    <w:p>
      <w:pPr>
        <w:pStyle w:val="Normal"/>
        <w:ind w:firstLine="567"/>
        <w:jc w:val="both"/>
        <w:rPr/>
      </w:pPr>
      <w:r>
        <w:rPr/>
        <w:t>Так что из воды к Адаму вышла не прежняя Ева. Это была женщина, Мысль которой имела дьявольское содержание своего цветового спектра. Мысль Музы и Труда была полностью подавлена. Ее спектр был очень слаб и явно мал для жизни, и его функцию на себя пришлось взять Мысли силы Знания. Это была не просто двоякая Мысль, это была двоякая личность, что вскоре отразилось на характере и поведении Евы. Вот, приблизительно, так все произошло.</w:t>
      </w:r>
    </w:p>
    <w:p>
      <w:pPr>
        <w:pStyle w:val="Normal"/>
        <w:ind w:firstLine="567"/>
        <w:jc w:val="both"/>
        <w:rPr/>
      </w:pPr>
      <w:r>
        <w:rPr/>
        <w:t>Теперь попробуем с вами понять, в чем заключается грех Адама и Евы?</w:t>
      </w:r>
    </w:p>
    <w:p>
      <w:pPr>
        <w:pStyle w:val="Normal"/>
        <w:ind w:firstLine="567"/>
        <w:jc w:val="both"/>
        <w:rPr/>
      </w:pPr>
      <w:r>
        <w:rPr/>
        <w:t>1. Гордыня Адама. Понимая свое  Божественное  происхождение, он пренебрег той, которая была для него предопределена  Господом. Адам поставил себя выше Всевышнего, не желая следовать Его воле.</w:t>
      </w:r>
    </w:p>
    <w:p>
      <w:pPr>
        <w:pStyle w:val="Normal"/>
        <w:ind w:firstLine="567"/>
        <w:jc w:val="both"/>
        <w:rPr/>
      </w:pPr>
      <w:r>
        <w:rPr/>
        <w:t>Ева проявила не меньшую гордыню, решив покорить строптивость Адама. Она совершила грех, убив свое воплощение, лишив жизни свою Мысль Музы и Труда, потеряв значительную часть энергии этой мысли на последующую реинкарнацию и создание нового тела.</w:t>
      </w:r>
    </w:p>
    <w:p>
      <w:pPr>
        <w:pStyle w:val="Normal"/>
        <w:ind w:firstLine="567"/>
        <w:jc w:val="both"/>
        <w:rPr/>
      </w:pPr>
      <w:r>
        <w:rPr/>
        <w:t>2. Создав новое тело, она невольно совершила второй грех. Все силы энергии Мысли Сущей Музы и Труда ушли на создание нового тела. Для жизни его энергии почти не осталось. И она совершает второй грех - формирует в себе тело духа, дабы поддержать свои силы энергией его Мысли, раздваивает свое сознание, образуя из себя двуличие.</w:t>
      </w:r>
    </w:p>
    <w:p>
      <w:pPr>
        <w:pStyle w:val="Normal"/>
        <w:ind w:firstLine="567"/>
        <w:jc w:val="both"/>
        <w:rPr/>
      </w:pPr>
      <w:r>
        <w:rPr/>
        <w:t>Это как раз то, о чем мечтает Антихрист. Воздействуя на  людей посредством гордыни, он  добился  своего.  Адам  и  Ева  ослабили свои силы, безвозвратно исчерпав Свет Мысли Музы и Труда. Они, практически, лишили себя своего будущего.</w:t>
      </w:r>
    </w:p>
    <w:p>
      <w:pPr>
        <w:pStyle w:val="Normal"/>
        <w:ind w:firstLine="567"/>
        <w:jc w:val="both"/>
        <w:rPr/>
      </w:pPr>
      <w:r>
        <w:rPr/>
        <w:t xml:space="preserve">Однако перед ними стояла задача исполнить все же наказ Господа и сохранить силы своего тела. Задачу эту они выполнили, но, начав жизнь с обмана, обманом ее и закончили. Дети, рожденные Евой, становились заложниками вируса. Антихрист легко подавлял слабые Мысли их сознания и воплощался в их тела, внося свои коррективы в их сознание и строя жизнь на Земле по своему понятию. Глубоко презирая единство Мысли Господа, он разделял Мысли людей, формируя в них двуличие и триличие, ослабляя, таким образом, Разум человека, делая его злым, жестоким, жадным. Постепенно создав из человека орудие смерти, он с его помощью стал уничтожать планету и все живое на ней. Антихрист превратил людей в некое подобие стада, поделив человечество на три живущие Мысли, культивируя в их сознании неправильное восприятие смысла и цели жизни, скрывая от людей их истинное предназначение: зачем живет на Земле человек, и кто он есть на самом деле. </w:t>
      </w:r>
    </w:p>
    <w:p>
      <w:pPr>
        <w:pStyle w:val="Normal"/>
        <w:ind w:firstLine="567"/>
        <w:jc w:val="both"/>
        <w:rPr/>
      </w:pPr>
      <w:r>
        <w:rPr/>
        <w:t>Неправильно воспринимая понятие жизни, человечество начало свое развитие по законам дисгармонии. И вместо того, чтобы творить и созидать на Земле, быть ей сыном по плоти и братом по Разуму, человек стал Земле недругом, ее злейшим врагом, сеющим Зло, смерть и разрушение.</w:t>
      </w:r>
    </w:p>
    <w:p>
      <w:pPr>
        <w:pStyle w:val="Normal"/>
        <w:ind w:firstLine="567"/>
        <w:jc w:val="both"/>
        <w:rPr/>
      </w:pPr>
      <w:r>
        <w:rPr/>
        <w:t>Мысли людей разъединились на три отдельные, создав три общественные прослойки людей.</w:t>
      </w:r>
    </w:p>
    <w:p>
      <w:pPr>
        <w:pStyle w:val="Normal"/>
        <w:ind w:firstLine="567"/>
        <w:jc w:val="both"/>
        <w:rPr/>
      </w:pPr>
      <w:r>
        <w:rPr/>
        <w:t>1. Общество, склонное к вечному познанию и поиску Истины жизни. Сознание этих людей управлялось Мыслью Силы Знания. Это были умные, но гордые и надменные люди, презиравшие все, кроме себя. Эгоизм их столь велик, что они сравнивали себя только с Богом. Их мысли и взоры были устремлены только в небо, не замечая никого на Земле. Свое происхождение на Земле они связывали с Господом Богом, видя в себе Его искру. Все же остальные люди на Земле, в их понимании, были порождены Богом для того, чтобы служить им, посаженным на Земле, чтобы править Миром.</w:t>
      </w:r>
    </w:p>
    <w:p>
      <w:pPr>
        <w:pStyle w:val="Normal"/>
        <w:ind w:firstLine="567"/>
        <w:jc w:val="both"/>
        <w:rPr/>
      </w:pPr>
      <w:r>
        <w:rPr/>
        <w:t>2. Мысль Силы Духа породила сознание другого общества Эти люди не блистали своим умом, но были храбры, сильны и жестоки. В них отсутствовало чувство жалости и сострадания. Желаемое что-либо для себя они просто отнимали, а не желающих отдавать - убивали. Они преклонялись только перед силой. Всем известное изречение: "Сила есть - ума не надо" имеет свои корни от тех далеких времен. Очень скоро эти люди оказались у власти, ибо противостоять их дикой и наглой силе никто не решался. Они тоже именовали себя избранниками Господа, именем которого прикрывали свое Зло.</w:t>
      </w:r>
    </w:p>
    <w:p>
      <w:pPr>
        <w:pStyle w:val="Normal"/>
        <w:ind w:firstLine="567"/>
        <w:jc w:val="both"/>
        <w:rPr/>
      </w:pPr>
      <w:r>
        <w:rPr/>
        <w:t>3. Мысль Музы и Труда сохранила за собой большую часть сознания людей, но сила этой Мысли была так слаба, что общество ее было слабым и хилым. Оно походило на безвольное стадо, которое без пастуха не может сделать и шага. Это были люди слабой воли, слабого сознания, не умеющие и не желающие думать. Они могли только подчиняться и исполнять чужую волю. И, если это общество оставалось без внимания, лишалось своего пастыря, оно вдавалось в панику, становясь диким и растерянным. Его охватывало волнение, граничащее с безумием.</w:t>
      </w:r>
    </w:p>
    <w:p>
      <w:pPr>
        <w:pStyle w:val="Normal"/>
        <w:ind w:firstLine="567"/>
        <w:jc w:val="both"/>
        <w:rPr/>
      </w:pPr>
      <w:r>
        <w:rPr/>
        <w:t>Таков итог греха Адама и Евы, породивший трагедию в жизни человека.</w:t>
      </w:r>
    </w:p>
    <w:p>
      <w:pPr>
        <w:pStyle w:val="TextBody"/>
        <w:ind w:firstLine="567"/>
        <w:rPr/>
      </w:pPr>
      <w:r>
        <w:rPr/>
        <w:t>Какова судьба героев этой драмы? Что стало с праотцами человеческого рода, давшими жизнь народам, дети которых сегодня говорят на еврейском, испанском, арабском, турецком и многих других языках и наречиях?</w:t>
      </w:r>
    </w:p>
    <w:p>
      <w:pPr>
        <w:pStyle w:val="Normal"/>
        <w:ind w:firstLine="567"/>
        <w:jc w:val="both"/>
        <w:rPr/>
      </w:pPr>
      <w:r>
        <w:rPr/>
        <w:t>Адам и Ева прожили долгую и трудную жизнь и оставили сей мир. Они забыли о том, что с ними произошло вначале их воплощения на Земле. Время жизни, ее заботы, стерли из их памяти неприятные минуты их жизни. Они изрядно устали от нее и смерть свою приняли с радостью освобождения. От детей своих они скрыли свое происхождение, назвав Адама и Еву своими родителями, совершив, тем самым, еще один грех - скрыв от людей свое истинное лицо.</w:t>
      </w:r>
    </w:p>
    <w:p>
      <w:pPr>
        <w:pStyle w:val="Normal"/>
        <w:ind w:firstLine="567"/>
        <w:jc w:val="both"/>
        <w:rPr/>
      </w:pPr>
      <w:r>
        <w:rPr/>
        <w:t>После смерти их сущее должно было слиться в единую Мысль, чтобы снова стать триединой и влиться в единый Логос в Пространство "0". Но их сущее, соединенное воедино, было монстром. Оно было не слито, а соединено. Оно не представляло одно целое ядро Мысли сущей, а походило на студень, разбредающийся в разные стороны.</w:t>
      </w:r>
    </w:p>
    <w:p>
      <w:pPr>
        <w:pStyle w:val="Normal"/>
        <w:ind w:firstLine="567"/>
        <w:jc w:val="both"/>
        <w:rPr/>
      </w:pPr>
      <w:r>
        <w:rPr/>
        <w:t>Эта мысль предстала перед судом Совета Триединства нового Логоса молодого Разума. Решение Заглавной Мысли было строго: Сатана должен быть низвергнут в Преисподнюю. И это было исполнено. Но мысли сущие Адама и Евы сохранили себя, благополучно прошли через эту муку. Совет Триединства решил вновь низвергнуть их туда, но в судьбу Сатаны вмешался Бог-Отец. Он сказал: «В том, что произошло с ними, повинен и Я. Я послал на такую трудную и нелегкую жизнь очень молодые Мысли. И то, что произошло на Земле, произошло по Моей вине». Господь смилостивился над Сатаной, но сказал: «Я оставляю тебе жизнь. Ты совершил ошибку, так пойди на Землю и исправь ее. Изживи свое Зло, излечи сознание своих детей и пусть весь род твой вольется в Мой Логос».</w:t>
      </w:r>
    </w:p>
    <w:p>
      <w:pPr>
        <w:pStyle w:val="3"/>
        <w:ind w:firstLine="567"/>
        <w:rPr/>
      </w:pPr>
      <w:r>
        <w:rPr/>
        <w:t>Так Адам и Ева оказались снова на Земле. Их Сущая вновь оказалась в средиземноморье. Но это была уже не та Земля. Следы человеческой деятельности изменили ее. Земля жила, дышала народом. Их дети! Дети Адама и Евы пахали землю, пасли стада, рыли каналы, прокладывали дороги. Они воевали между собой, рожали детей, пили вино, веселились, оплакивали покойных, печалились. Их жизнь, сотворенная ими (Адамом и Евой), жила уже сама. И ей не было никакого дела до тех, кто дал им жизнь, кто пожертвовал собой во имя их жизни.</w:t>
      </w:r>
    </w:p>
    <w:p>
      <w:pPr>
        <w:pStyle w:val="Normal"/>
        <w:ind w:firstLine="567"/>
        <w:jc w:val="both"/>
        <w:rPr/>
      </w:pPr>
      <w:r>
        <w:rPr/>
        <w:t xml:space="preserve">Хмурый летел Сатана над Землей, взирая с высоты на плоды своей жизни, на те народы, жизнь которым дали другие Сущие Мысли. Судьба этих людей сложилась более удачно. Они, практически, не враждовали, жили мирно, но проще, чем народы, порожденные им. И вновь гордыня охватила эту падшую Мысль. Поглядев на созданные другими Богами жизни, он нашел, что его жизнь лучше других жизней. «В чем же меня обвиняют? Что я сотворил не так?» И вновь нездоровое сознание его породило нездоровую Мысль. Сатана решил не слушать Господа, не изживать себя, а жить здесь на Земле, собирая здесь свое сущее, строя свой Логос, объявив сам себя Богом. Он явился в мир, явился от имени Бога, сказавшись Господом Богом. </w:t>
      </w:r>
    </w:p>
    <w:p>
      <w:pPr>
        <w:pStyle w:val="Normal"/>
        <w:ind w:firstLine="567"/>
        <w:jc w:val="both"/>
        <w:rPr/>
      </w:pPr>
      <w:r>
        <w:rPr/>
        <w:t>Так на Земле появилась еще одна вирусная Мысль, которая в паре с Антихристом искажает сознание Мысли человека, переделывая его на свой лад.</w:t>
      </w:r>
    </w:p>
    <w:p>
      <w:pPr>
        <w:pStyle w:val="Normal"/>
        <w:ind w:firstLine="567"/>
        <w:jc w:val="both"/>
        <w:rPr/>
      </w:pPr>
      <w:r>
        <w:rPr/>
        <w:t>Антихрист изживает человеческую Мысль полностью, неся ей небытие, а телу смерть. Сатана, изживая в человеке Мысль Музы и Труда, создает в нем двуличие, побуждая его Мысли преждевременно воплощаться в жизни, порождая сознание Дьявола.</w:t>
      </w:r>
    </w:p>
    <w:p>
      <w:pPr>
        <w:pStyle w:val="Normal"/>
        <w:ind w:firstLine="567"/>
        <w:jc w:val="both"/>
        <w:rPr/>
      </w:pPr>
      <w:r>
        <w:rPr/>
        <w:t xml:space="preserve">Так в пространстве Времени появился новый вирус - Сатана, Антихрист рода человеческого. Теперь не гордыня, а прилив зависти и злобы овладел чувствами этой сущности. И решил он подчинить своей власти все народы и все расы на Земле. Но как это сделать? Антихрист идет на подлость. Он решает поразить сознание своего народа. Тех людей, которых он сам создал. И с их помощью овладеть миром, поразив своим злом сознание людей на Земле. Он внушает еврейской и цыганской нациям мысль об их исключительности, давая им понять о божественном происхождении их рода. Наказывает им: "Дети мои, я есть ваш Бог, вы есть произведенное мною. Наказываю вам разойтись по всему миру, по всем странам и континентам. Я наделю вас силою, властью, и вы, как избранные мною, будете царствовать на Земле, ибо вы произошли от Господа и должны повелевать Миром". </w:t>
      </w:r>
    </w:p>
    <w:p>
      <w:pPr>
        <w:pStyle w:val="3"/>
        <w:ind w:firstLine="567"/>
        <w:rPr/>
      </w:pPr>
      <w:r>
        <w:rPr/>
        <w:t>Что произошло дальше, вы сами знаете. Дети Авраама и Израиля покинули свою родину, свои исконные земли и устремились в разные стороны. И, как ни печально это заметить, но сказать об этом надо, стали разносить Зло по Земле, заражая им народы.  Обманутые Сатаной, они стали носителями его злого духа, который воплотился в их телах и стал поражать души других народов, творя в их телах двуличие.</w:t>
      </w:r>
    </w:p>
    <w:p>
      <w:pPr>
        <w:pStyle w:val="2"/>
        <w:ind w:firstLine="567"/>
        <w:rPr/>
      </w:pPr>
      <w:r>
        <w:rPr/>
        <w:t>Воздействие Сатаны проявило себя сразу, внося еще больше нестабильность в сознание человека. Страны, находящиеся между тремя водными бассейнами (Персидским заливом, Красным и Средиземным морями) охватили волнения. Мысли Силы Знания и Силы Духа никак не могли поделить сознание людей между собой. Воздействие Мысли Сущей Сатаны не принесло им стабильности, а только разожгло соперничество между ними. Это отразилось на жизни людей.  Один  царь  сменял  другого,  сметая  своего предшественника с престола, чиня друг против друга заговоры и убийства. Зло стояло во главе закона и правосудия. Бесчинство стояло над правдой. Бесправие и обман подчинили закон и суд.</w:t>
      </w:r>
    </w:p>
    <w:p>
      <w:pPr>
        <w:pStyle w:val="TextBody"/>
        <w:ind w:firstLine="567"/>
        <w:rPr/>
      </w:pPr>
      <w:r>
        <w:rPr/>
        <w:t>Долгие годы войны и насилия лишили людей спокойной жизни. Мы не будем описывать историю вашей жизни. Она вам неплохо известна и самим. Мы будем говорить о причинах, побуждавших людей следовать такой жизни, о явлениях в жизни вашего мира, находящихся вне поля вашего сознания, идущих параллельно ему, проясняя то, что в вашем понятии носит название подсознания.</w:t>
      </w:r>
    </w:p>
    <w:p>
      <w:pPr>
        <w:pStyle w:val="Normal"/>
        <w:ind w:firstLine="567"/>
        <w:jc w:val="both"/>
        <w:rPr/>
      </w:pPr>
      <w:r>
        <w:rPr/>
        <w:t>Вы часто сетуете, обвиняя Господа в том, что Он не уделяет должного внимания людям, видя себя жертвой, отданной на откуп Злу. Это есть ваша неправда, видимая вами из-за вашего непонимания, вернее не знания того, что происходит вне поля вашего зрения и понимания, вне поля вашего сознания.</w:t>
      </w:r>
    </w:p>
    <w:p>
      <w:pPr>
        <w:pStyle w:val="Normal"/>
        <w:ind w:firstLine="567"/>
        <w:jc w:val="both"/>
        <w:rPr/>
      </w:pPr>
      <w:r>
        <w:rPr/>
        <w:t>Господь никогда не покидал человека и пытается излечить его сознание. Но вы не одни в Его мире. Да и болезнь ваша не столь и страшна, как это кажется на первый взгляд. Вся ваша беда в настоящее время не столько в Сатане и Антихристе, как в вас самих. В настоящее время сознание человека выросло до того, что в состоянии противостоять и тому, и другому. И если человек продолжает подчиняться воздействию на него Зла, то это происходит уже не от непонимания, а скорее от сложившегося стереотипа мышления, нежелания думать, безразличия к самому себе, от его лени.</w:t>
      </w:r>
    </w:p>
    <w:p>
      <w:pPr>
        <w:pStyle w:val="2"/>
        <w:ind w:firstLine="567"/>
        <w:rPr/>
      </w:pPr>
      <w:r>
        <w:rPr/>
        <w:t>Из-за чего это происходит? Из-за его слабого сознания? Из-за его слабого ума, силы воли? Нет! человек достаточно умен. У него хватит и силы воли. Вся беда человека кроется в неверии. Хотя вера в Господа и культивируется в вашем сознании не одну тысячу лет, но церковь и религия, хоть и объединены одним словом Бог, на самом деле являются конкурентами друг друга. Разногласия церквей как по отношению друг к другу, так и к распространяемым религиозным учениям, не укрепляют в людях веру в Господа, а наоборот. Неразбериха, сложившаяся в вероисповедании, конкуренция, которая идет между церквами, отталкивает людей от церкви. Испытывая духовный голод и недоверие к церкви, люди ищут выход из сложившейся ситуации.</w:t>
      </w:r>
    </w:p>
    <w:p>
      <w:pPr>
        <w:pStyle w:val="Normal"/>
        <w:ind w:firstLine="567"/>
        <w:jc w:val="both"/>
        <w:rPr/>
      </w:pPr>
      <w:r>
        <w:rPr/>
        <w:t>Пользуясь безысходностью и смятением в сознании людей, по Земле разъезжают миссионеры, которые проповедуют свое понятие о Боге. Эти миссии еще больше разлагают сложившиеся традиции в определенных обществах, разрушая последние очаги культуры, верование в Господа Бога.</w:t>
      </w:r>
    </w:p>
    <w:p>
      <w:pPr>
        <w:pStyle w:val="Normal"/>
        <w:ind w:firstLine="567"/>
        <w:jc w:val="both"/>
        <w:rPr/>
      </w:pPr>
      <w:r>
        <w:rPr/>
        <w:t>Многие миссионеры не только распространяют новые понятия о Боге и построении мира, но и, объявив себя Мессией, идут в мир от имени Господа как сам Господь. Но что такое Мессия Господа Бога на Земле, был ли он когда-нибудь и возможен ли он на самом деле?</w:t>
      </w:r>
    </w:p>
    <w:p>
      <w:pPr>
        <w:pStyle w:val="TextBody"/>
        <w:ind w:firstLine="567"/>
        <w:rPr/>
      </w:pPr>
      <w:r>
        <w:rPr/>
        <w:t xml:space="preserve">Попробуем прояснить эту  существенную  деталь,  присутствующую во всех учениях и религиях. Сейчас на Земле идет разговор о втором пришествии Господа Бога на Землю. Но был ли первый его приход на нее? На этот вопрос не могут дать точного ответа даже те, кто активно проповедует пророческий дар Иисуса Христа как Мессии (и миссии) Господа Бога в образе своего Сына Иисуса. Так была ли миссия (приход) Господа Бога на Землю? На этот вопрос мы дадим точный ответ: нет! Миссии Господа Бога на Землю никогда не было. И те люди, которые выдают себя за Господа, или бессовестно лгут, извлекая из этой лжи свою выгоду, или находятся в заблуждении, будучи подверженными мысли Сатаны, обманутые ею. Они действительно в состоянии почувствовать себя как Бог. Ибо Сатана себя иначе и не ощущает и, воздействуя на людей, лишает их собственной Мысли, проявляя в сознании тела человека свое "Я". </w:t>
      </w:r>
    </w:p>
    <w:p>
      <w:pPr>
        <w:pStyle w:val="Normal"/>
        <w:ind w:firstLine="567"/>
        <w:jc w:val="both"/>
        <w:rPr/>
      </w:pPr>
      <w:r>
        <w:rPr/>
        <w:t>Но Мысль Господа Бога приходит в сей мир и воплощается в жизни человека. Однако не как самостоятельное "Я", как Господь Бог, а как Святой Дух, посланный к людям. Эта мысль не довлеет над сознанием человека, хоть и воплощается Святой Дух в нем, в живущем человеке. Дух не лишает человека его сознания и не навязывает ему свою Мысль. Святой Дух идет к человеку как учитель, и человек волен сам: принять его учение или не принимать его.</w:t>
      </w:r>
    </w:p>
    <w:p>
      <w:pPr>
        <w:pStyle w:val="Normal"/>
        <w:ind w:firstLine="567"/>
        <w:jc w:val="both"/>
        <w:rPr/>
      </w:pPr>
      <w:r>
        <w:rPr/>
        <w:t>Кто такой Святой Дух и как часто является он в мире? Как внедряется его мысль в тело человека, воплощается в нем? Покидая свои тела, души людей оставляют плотный мир и устремляются в параллельное Пространство вашего Времени. Это есть ваше лицо, ваше отражение. По ним Господь судит о состоянии сознания Разума Земли. Душа человека отражает Мысли живущие в переводе их на Мысли сущие. Делая такой своеобразный анализ, господь корректирует Мысль живущую, стабилизируя ее за счет кармического изжития души, дополняя ее недостаточность своим Святым Духом.</w:t>
      </w:r>
    </w:p>
    <w:p>
      <w:pPr>
        <w:pStyle w:val="Normal"/>
        <w:ind w:firstLine="567"/>
        <w:jc w:val="both"/>
        <w:rPr/>
      </w:pPr>
      <w:r>
        <w:rPr/>
        <w:t>Два раза в одно столетие Земле возвращают назад ее грехи. Вы много говорите о страшном суде, который произойдет в конце Света. Это все ложь, идущая от злого духа. Кармическое изжитие души это и есть тот страшный суд, которого вы боитесь при жизни. Душа возвращается на Землю изжить свое Зло, свою Мысль, свою жизнь, чтобы стать другой жизнью, другой Мыслью сущей, другой личностью, то есть прекратить быть сама собою. Разве это не страшный суд? Страшнее некуда!</w:t>
      </w:r>
    </w:p>
    <w:p>
      <w:pPr>
        <w:pStyle w:val="Normal"/>
        <w:ind w:firstLine="567"/>
        <w:jc w:val="both"/>
        <w:rPr/>
      </w:pPr>
      <w:r>
        <w:rPr/>
        <w:t>Господь тоже изживает свою Мысль, свой Дух, отдавая свой Свет людям во имя вашего просветления. Мысль Господа, Его Дух Святой вливается, практически, в каждого человека. И это явление Святого Духа хорошо заметно в мире. Оно побуждает миллионы людей повернуть свое лицо к Господу. Человек, не осознавая того, стремится к духовному понятию, к осознанному пониманию Господа. Этого явления светлого духа в мир человек не ожидает и не понимает. Плотный мир далек от этого. Но темный дух, живущий на Земле, каждое пришествие кармического духа ожидает с тревогой. Однако тревогу у него вызывают не грешники, вернувшиеся изживать себя. Многих из них он обернёт в свою веру и примет в свое темное царство, чтобы они служили Сатане верою и правдою, неся свое Зло в мир.</w:t>
      </w:r>
    </w:p>
    <w:p>
      <w:pPr>
        <w:pStyle w:val="Normal"/>
        <w:ind w:firstLine="567"/>
        <w:jc w:val="both"/>
        <w:rPr/>
      </w:pPr>
      <w:r>
        <w:rPr/>
        <w:t>Тревогу у темного духа вызывает Светлая Мысль Господа, которую несет людям Святой Дух. Вот тут и начинается схватка Господа с Сатаной. Господь несет свою Мысль людям. Сатана стремится не допустить ее воздействие на человека. Открывая у людей чувствительность к духу, он побуждает их изливать из себя Светлый Свет, не давая человеческому сознанию переработать Мысль Господа. Это для Сатаны смерти подобно. Такая душа после смерти своего тела вернется на Землю и будет действовать непосредственно на Сатану, воздействуя на Разум людей из их подсознания, а это уже прямая встреча с Господом, чего Сатана и боится.</w:t>
      </w:r>
    </w:p>
    <w:p>
      <w:pPr>
        <w:pStyle w:val="TextBody"/>
        <w:ind w:firstLine="567"/>
        <w:rPr/>
      </w:pPr>
      <w:r>
        <w:rPr/>
        <w:t>Из прочитанного ранее вы знаете, что все экстрасенсы, леча людей посредством биомассажа, биополя, истребляют ту Святую энергию, которую принес им Святой Дух, войдя в их тела. Но не только Сатана побуждает человека истреблять Святую энергию. Есть и более тонкие приемы не дать Мысли Господа достичь желаемой цели. Господь несет человеку знание. То, чего ему как раз и не достает, чтобы не допустить Зло к своей душе. Но, чтобы Мысль Господа достигла сознания человека, одного Святого Духа мало. Нужна Мысль Сущая Господа, а она может придти к человеку только тогда, когда он примет от Святого Духа нужную частоту Света. Святой Дух несет ему эту частоту, и если человек примет Его энергию, то его Мысль будет в состоянии сразу достичь мысли Логоса Господа. Между человеком и Богом начинает идти диалог. Человек сразу чувствует необычайность этого явления: его тело наполняется какой-то неясной легкостью, его силы удваиваются, легкость и возвышенность чувств охватывает все его существо. Слезы счастья наполняют ваши глаза, вы чувствуете необыкновенный прилив тепла, любви, идущих извне. Такие же чувства исторгает из себя все ваше существо. Вас охватывает необычайное счастье и восторг. Этого невозможно описать пером на бумаге, невозможно передать какими-либо словами. Состояние сказочной гармонии охватывает все ваше тело.</w:t>
      </w:r>
    </w:p>
    <w:p>
      <w:pPr>
        <w:pStyle w:val="Normal"/>
        <w:ind w:firstLine="567"/>
        <w:jc w:val="both"/>
        <w:rPr/>
      </w:pPr>
      <w:r>
        <w:rPr/>
        <w:t>Затем к вам приходят Мысли Господа, несущие вам знания. Мысли приходят видимо и невидимо, но каждая Мысль  –  это  но- вое чувство счастья и восторга, радости и любви, это новое прекрасное переживание необыкновенного подъема вашей души. И те, кто предал в себе Господа, излив свой Дух Святой, променяв его на тщеславие, ложную радость материального осязания, на деньги, на славу экстрасенса, те потеряли многое, не говоря уже о своей душе, которая ушла от них безвозвратно.</w:t>
      </w:r>
    </w:p>
    <w:p>
      <w:pPr>
        <w:pStyle w:val="2"/>
        <w:ind w:firstLine="567"/>
        <w:rPr/>
      </w:pPr>
      <w:r>
        <w:rPr/>
        <w:t>На протяжении всей жизни, пока человек живет на Земле, Господь просветляет ваше сознание посредством Святого Духа, но  скажем прямо и честно: сила Господа в большей своей массе уходит в небытие. Почему? Она не доходит до цели или ее слишком мало? Нет, Господь не скупится и дает, практически, каждому человеку Земли Свет Своей Мысли. Но... человек настолько закрепощен в своем материальном состоянии, что не воспринимает воздействие Святого Духа. Он его, конечно, чувствует, но воспринимает неверно. Энергию Господа он воспринимает как дар, идущий к нему с Небес. Он даже не задает себе вопроса: "А за что мне сей дар? Достоин ли я его?" Он даже не поблагодарит того, кто сделал его таким, что он стал отличаться от остальных людей. Вместо того чтобы попытаться понять свое состояние, задаться этим вопросом и найти на него ответ, найти того, кто дал ему его новые качества, человек стремится обернуть это в материальное состояние. Вместо того чтобы найти путь к Господу, устремив к нему свою Мысль, он спешит в школу экстрасенсов, где учителя, находящиеся под воздействием темных сил, учат вас тому, как излить свой Святой Дух.</w:t>
      </w:r>
    </w:p>
    <w:p>
      <w:pPr>
        <w:pStyle w:val="Normal"/>
        <w:ind w:firstLine="567"/>
        <w:jc w:val="both"/>
        <w:rPr/>
      </w:pPr>
      <w:r>
        <w:rPr/>
        <w:t>Но зададим себе вопрос снова: "Возможна ли Миссия Господа на Землю?" В плотном теле человека - нет. Это будет не Господь, а человек, хотя и будет иметь с Господом более ясное общение, чем остальные люди. Богом его назвать нельзя. Это будет пророк, человек, идущий к людям со Словом Божиим, от имени Бога, но не более.</w:t>
      </w:r>
    </w:p>
    <w:p>
      <w:pPr>
        <w:pStyle w:val="Normal"/>
        <w:ind w:firstLine="567"/>
        <w:jc w:val="both"/>
        <w:rPr>
          <w:color w:val="0000FF"/>
        </w:rPr>
      </w:pPr>
      <w:r>
        <w:rPr/>
        <w:t>Рождение человека от Святого Духа? В принципе это возможно. Но зачем? Кто его будет воспитывать? Дух Святой? Нет. Он будет жить среди людей, а не среди Богов, а это значит, что вырастит он человеком, а не Богом. Он будет заражен тем же, чем и все люди. И, практически, ничем от остальных людей отличаться не будет. Из этого следует: Миссия  Господа  в  плотном</w:t>
      </w:r>
      <w:r>
        <w:rPr>
          <w:color w:val="0000FF"/>
        </w:rPr>
        <w:t xml:space="preserve"> </w:t>
      </w:r>
      <w:r>
        <w:rPr/>
        <w:t>теле человека невозможна.</w:t>
      </w:r>
    </w:p>
    <w:p>
      <w:pPr>
        <w:pStyle w:val="Normal"/>
        <w:ind w:firstLine="567"/>
        <w:jc w:val="both"/>
        <w:rPr/>
      </w:pPr>
      <w:r>
        <w:rPr/>
        <w:t>Но Миссия Господа все же может быть в вашем мире. Но как именно, этого мы сказать не можем. Скажем одно: Господь явит Свою Сущую на Землю. Она будет ясна и видна всем. Это будет существо подобное человеку в поведении и во всем. И все же это будет не человек. И, естественно, глядеть на ваш мир он будет немного с иной стороны. Его не будет привязывать материальная сторона вашей жизни. Его будет интересовать ваша сущая, ваша нравственность, ваша душа.</w:t>
      </w:r>
    </w:p>
    <w:p>
      <w:pPr>
        <w:pStyle w:val="Normal"/>
        <w:ind w:firstLine="567"/>
        <w:jc w:val="both"/>
        <w:rPr/>
      </w:pPr>
      <w:r>
        <w:rPr/>
        <w:t xml:space="preserve">А Миссия в теле человека - это значит, лишить его сознания, его памяти, создав из него, из его тела чехол для Сущей Господа, безмозглого живого робота, костюмчик для Святого Духа. Это жестоко. Господу Богу не нужно таких жертв. Господь не допускает такого варварства. Так воздействует на людей только Сатана. Ему не нужно сознание тела, ему нужно само тело человеческое и именно как костюмчик для своего духа. А сознание он изживает, переводя его в небытие. </w:t>
      </w:r>
    </w:p>
    <w:p>
      <w:pPr>
        <w:pStyle w:val="Normal"/>
        <w:ind w:firstLine="567"/>
        <w:jc w:val="both"/>
        <w:rPr/>
      </w:pPr>
      <w:r>
        <w:rPr/>
        <w:t xml:space="preserve">И еще раз заостряем ваше внимание на том, что Миссии Господа Бога на Земле не было и нет. А те люди, которые выдают себя за Бога, или неправильно воспринимают в себе Святого Духа, принимая свое пророческое дарование за Божественное проявление их самих - это больное воображение, или находятся под воздействием темных сил. Господь знает всех своих пророков и быстро ставит таких людей с высот на Землю. Мы можем точно сказать: среди носителей Святого Духа, нет ни одного Господа Бога или Его Миссии на Земле. И говорим вам! Не верьте тем, кто говорит, что он Господь, что он Иисус Христос или его мать и тому подобное. Это или больные люди с богатым воображением, или лица, находящиеся под воздействием Антихриста, которые лгут. Лгут, чтобы скомпрометировать Господа Бога, чтобы мешать Его пророкам донести Его Мысли до людей. </w:t>
      </w:r>
    </w:p>
    <w:p>
      <w:pPr>
        <w:pStyle w:val="TextBodyIndent"/>
        <w:ind w:firstLine="567"/>
        <w:rPr/>
      </w:pPr>
      <w:r>
        <w:rPr>
          <w:sz w:val="20"/>
        </w:rPr>
        <w:t>Истинную Миссию от лжемиссий отличить будет очень просто. Вся лжемиссия опирается на материальные ценности вашего бытия, иначе она обречена и не сможет нести свое духовное мировоззрение в свет. То есть лжебогу нужно все, что нужно вам, только гораздо больше, нужно есть самому и кормить других, чтобы они служили и несли его учение в свет. Даже самые фанатичные его ученики не смогут что-либо сделать без материального обеспечения их деятельности.</w:t>
      </w:r>
    </w:p>
    <w:p>
      <w:pPr>
        <w:pStyle w:val="Normal"/>
        <w:numPr>
          <w:ilvl w:val="0"/>
          <w:numId w:val="0"/>
        </w:numPr>
        <w:ind w:firstLine="567"/>
        <w:jc w:val="both"/>
        <w:outlineLvl w:val="0"/>
        <w:rPr/>
      </w:pPr>
      <w:r>
        <w:rPr/>
        <w:t xml:space="preserve">Истинная Миссия Господа будет опираться только на силу своей Мысли, не пользуясь материальными средствами плотного мира, и, естественно не будет зависеть от превратностей судьбы, связанных с жизнью плотного человека. Это будет Миссия Мысли, удивительная своей необычностью и явлениями, которые рассеют любые сомнения и неверие любого человека.                                                                               </w:t>
      </w:r>
    </w:p>
    <w:p>
      <w:pPr>
        <w:pStyle w:val="Normal"/>
        <w:ind w:firstLine="567"/>
        <w:jc w:val="both"/>
        <w:rPr/>
      </w:pPr>
      <w:r>
        <w:rPr/>
        <w:t xml:space="preserve">                                                                                                                                                                      </w:t>
      </w:r>
      <w:r>
        <w:rPr/>
        <w:t>Аминь.</w:t>
      </w:r>
    </w:p>
    <w:p>
      <w:pPr>
        <w:pStyle w:val="Heading2"/>
        <w:rPr>
          <w:sz w:val="24"/>
        </w:rPr>
      </w:pPr>
      <w:r>
        <w:rPr>
          <w:sz w:val="24"/>
        </w:rPr>
        <w:t>ГЛАВА 7</w:t>
      </w:r>
    </w:p>
    <w:p>
      <w:pPr>
        <w:pStyle w:val="Normal"/>
        <w:ind w:firstLine="567"/>
        <w:jc w:val="both"/>
        <w:rPr>
          <w:sz w:val="24"/>
        </w:rPr>
      </w:pPr>
      <w:r>
        <w:rPr>
          <w:sz w:val="24"/>
        </w:rPr>
      </w:r>
    </w:p>
    <w:p>
      <w:pPr>
        <w:pStyle w:val="Normal"/>
        <w:ind w:firstLine="567"/>
        <w:jc w:val="both"/>
        <w:rPr/>
      </w:pPr>
      <w:r>
        <w:rPr/>
        <w:t>Итак, мы с вами коснулись темы, вокруг которой Разум человека (мы имеем в виду плотную его жизнь) вращается на протяжении всей своей сознательной жизни. Эта тема так сокрыта от человека, что, пытаясь ее разгадать, он теряется в догадках. Тысячелетия церковь и религия твердят человеку о его падении, обвиняя его в совершении им тяжкого греха, совершенного его предками. Давайте с вами внимательно разберем этот аспект человеческой жизни, сопоставляя его с той позицией, как это смотрится от Космического Разума. Следите внимательно за нашей Мыслью.</w:t>
      </w:r>
    </w:p>
    <w:p>
      <w:pPr>
        <w:pStyle w:val="Normal"/>
        <w:ind w:firstLine="567"/>
        <w:jc w:val="both"/>
        <w:rPr/>
      </w:pPr>
      <w:r>
        <w:rPr/>
        <w:t xml:space="preserve"> </w:t>
      </w:r>
      <w:r>
        <w:rPr/>
        <w:t>Еще раз повторимся. Космический Разум - это соединенное в единый сплоченный союз сообщество триединой Сущей Мысли, то есть Триединство. Сплочение Триединства в единый союз позволило создать единый Разум (мозг), получивший название Бог или Космический Разум. Он объединил в Себе огромное скопление сущих Мыслей. Порядковое число Его количества столь велико, что мы даже не считаем нужным вам его говорить, ибо в вашем понятии такого числа нет и никогда не будет.</w:t>
      </w:r>
    </w:p>
    <w:p>
      <w:pPr>
        <w:pStyle w:val="Normal"/>
        <w:ind w:firstLine="567"/>
        <w:jc w:val="both"/>
        <w:rPr/>
      </w:pPr>
      <w:r>
        <w:rPr/>
        <w:t>Союз этих Свет Сущих Мыслей создал новую схему оборота энергии в Пространстве, создав свое замкнутое во Времени Пространство, названное Пространством Времени.</w:t>
      </w:r>
    </w:p>
    <w:p>
      <w:pPr>
        <w:pStyle w:val="Normal"/>
        <w:ind w:firstLine="567"/>
        <w:jc w:val="both"/>
        <w:rPr/>
      </w:pPr>
      <w:r>
        <w:rPr/>
        <w:t>На этом можно было бы поставить точку. Мысли сущие, объединенные в единый союз, достигли желаемого результата они создали схему движения, оборота энергии, доведя ее до идеального состояния, до того уровня, который позволил сущей Мысли сохраняться вечно, не теряя своего изначального состояния. Кроме того, это позволило этой Мысли не только сохраниться в вечности, но и усовершенствовать самою себя, доведя свою Мысль до такого качества, которое позволило ей иметь свободное мышление и интеллект с чувственным восприятием.</w:t>
      </w:r>
    </w:p>
    <w:p>
      <w:pPr>
        <w:pStyle w:val="2"/>
        <w:ind w:firstLine="567"/>
        <w:rPr/>
      </w:pPr>
      <w:r>
        <w:rPr/>
        <w:t>Развитие сущей Мысли со свободным мышлением позволило в свою очередь изменить программу развития Сущей Мысли. Существуя в начале своего развития по неясным законам Гармонии Природы Космоса, в настоящее Время Сущая Мысль Космического Разума достигла такого энергетического напряжения, которое позволило ее Разуму не только существовать самому, но и, воздействуя на Мысли сущие, находящиеся в свободном обороте Энергии в Космосе, заставлять эту Мысль видоизменять изначальную структурную частоту на частоту Триединства Космического Разума и влиться в Его Логос.</w:t>
      </w:r>
    </w:p>
    <w:p>
      <w:pPr>
        <w:pStyle w:val="Normal"/>
        <w:ind w:firstLine="567"/>
        <w:jc w:val="both"/>
        <w:rPr/>
      </w:pPr>
      <w:r>
        <w:rPr/>
        <w:t>Но Логос Космического Разума не безграничен. То есть, есть критический предел того напряжения, которое может вместиться (создаться) в Его структуре. Приток же энергии из Космоса в Пространство Времени остановить невозможно. Поэтому, чтобы избежать перенапряжения Своего Логоса, Космический Разум решил избыток приходящей из Космоса энергии (свободной Мысли) направить на создание нового Логоса, сформировать новое разумное Сущее, подобное себе самому, тем самым, приведя к стабильности и свое напряжение.</w:t>
      </w:r>
    </w:p>
    <w:p>
      <w:pPr>
        <w:pStyle w:val="31"/>
        <w:ind w:firstLine="567"/>
        <w:rPr/>
      </w:pPr>
      <w:r>
        <w:rPr>
          <w:sz w:val="20"/>
        </w:rPr>
        <w:t>Но как создать новую структуру Логоса? Какою ей быть? Естественно, она должна быть разумна и соответствовать эталону, то есть, идентична Космическому Разуму. И опять-таки, какова должна быть эта идентичность? Это или полная копия оригинала, или самостоятельная Сущая со своим, присущим только ей интеллектом, с присущим только ей раз</w:t>
      </w:r>
      <w:r>
        <w:rPr/>
        <w:t>витием жизни и другими, присущими</w:t>
      </w:r>
      <w:r>
        <w:rPr>
          <w:sz w:val="20"/>
        </w:rPr>
        <w:t xml:space="preserve"> только ей индивидуальными особенностями. Но одно должно безусловно объединять Отца и Сына - это общая структура единства триединой сущей Мысли. То есть формы мышления Разума безграничны, но частота и спектр триединства Мысли должен оставаться неизменным. Это закон Гармонии Разума, проверенный и подтвержденный временем. Нарушение этого закона означает Дисгармонию и разрушение Мысли сущей, распад Логоса. </w:t>
      </w:r>
    </w:p>
    <w:p>
      <w:pPr>
        <w:pStyle w:val="2"/>
        <w:ind w:firstLine="567"/>
        <w:rPr/>
      </w:pPr>
      <w:r>
        <w:rPr/>
        <w:t>Логос Космического Разума имеет четыре круга Живущей Мысли. Каждый круг жизни это приемник свободной энергии из Космоса, нужной для создания Света его сущих Мыслей. Но это также и избыток энергии, несущий дисгармонию в его жизнь. Для стабилизации  этой  лишней  энергии  в  каждом  жизненном  Пространстве Времени Мысли сущие создали своеобразные звездные колонии Солнечных систем. Это своеобразный микромир, самостоятельное обособленное Пространство в Пространстве живущего Времени. Это самостоятельная жизнь в живущей жизни, Мир внутри Мира. Полностью автономная жизнь, которая имеет все свое: и Солнце, и планеты, и свой Логос. У этого мира нет только своего пространства Времени, но и это лишь дело времени. Придет это время, и Сущая его Логоса соберет в себя энергию, содержащую полную память физических характеристик кармического светового потока, Пространства орбит, живущих во Времени. Однако до этого времени еще очень и очень далеко. Пока же происходит становление Света Сущих Мыслей нового Логоса процесс трудный и болезненный. И самое сложное, что происходит с этими Мыслями Сущими, - это та реакция, которая протекает при гармонической "укладке" разумной Мысли Сущей будущего Логоса. Процессы Дисгармонии порой порождают разумные вирусные сущие Мысли, которые иногда сводят на нет все, задуманное Господом. Но даже если какой-то из полу периодов, пройденный этой Солнечной системой в Пространстве Времени закончится неудачно, то есть цивилизация ее не состоится, - это не значит, что она напрасно потратила Время. Основную задачу, поставленную перед ней, она выполнила - сняла лишнее напряжение со спиралей жизни. Именно это ее основная задача, основная деятельность, связанная с жизнью того разумного Логоса, в чьем Пространстве она воплощена в жизнь.</w:t>
      </w:r>
    </w:p>
    <w:p>
      <w:pPr>
        <w:pStyle w:val="Normal"/>
        <w:ind w:firstLine="567"/>
        <w:jc w:val="both"/>
        <w:rPr/>
      </w:pPr>
      <w:r>
        <w:rPr/>
        <w:t>Каждая из таких Солнечных систем имеет по несколько планет, способных нести на себе жизнь со свободным развитием Разума. Но воплощение жизни осуществляется только на одной из них, ибо поведение заново творящейся жизни непредсказуемо. Может случиться такое, что Разум, развивающийся в этой Солнечной системе, или преждевременно исчерпает ресурсы её энергии, или с ним случится что-либо непредвиденное, и планета погибнет, как это случилось в вашей Солнечной системе.</w:t>
      </w:r>
    </w:p>
    <w:p>
      <w:pPr>
        <w:pStyle w:val="2"/>
        <w:ind w:firstLine="567"/>
        <w:rPr/>
      </w:pPr>
      <w:r>
        <w:rPr/>
        <w:t xml:space="preserve">Вокруг вашего Солнца в настоящее время обращаются девять планет. Это Меркурий, Венера, Земля, Марс,  Юпитер,  Сатурн, Уран, Нептун и Плутон. А в промежутке между Марсом и Юпитером была еще одна планета. Сейчас на ее месте - кольцо, пояс астероидов, осколки от некогда цветущей планеты. Она носила прекрасное и романтическое название: Атланктида. История ее жизни и смерти, полученная от нас, породила на Земле множество толкований. Человек относит Атланктиду (Атлантиду) к неизвестному материку на планете Земля. Но это все из-за того, что люди неправильно понимают нас. Очертания материков на этой планете чем-то напоминали рельеф поверхности планеты Земля. Но площадь ее поверхности была намного больше и, сравнивая ее с Землей, мы вставляем еще один материк между Америкой и Африкой. Слушая нас, вы проявляете нетерпение и невнимательность, что и порождает искаженное понимание истинного значения, сказанного нами. </w:t>
      </w:r>
    </w:p>
    <w:p>
      <w:pPr>
        <w:pStyle w:val="Normal"/>
        <w:ind w:firstLine="567"/>
        <w:jc w:val="both"/>
        <w:rPr/>
      </w:pPr>
      <w:r>
        <w:rPr/>
        <w:t>Итак, ваша Солнечная система имела четыре планеты, на которых возможно было создать условия для живой и разумной жизни. Первая планета, на которой была разумная жизнь - это Атланктида. Планета погибла из-за неправильного развития ее разумной жизни, пораженной вирусом. Разумные существа этой планеты развитие своей Мысли отдали только одному направлению - сущей Мысли Силы Знания. Живущая прежде времени в физическом мире, она воплотила в жизнь и породила энергию, в сотни тысяч раз превосходящую по силе энергию ядерного распада простого атома. Ими было выделено особое химическое соединение, расщепление которого выделяло колоссальное количество энергии. Но эту энергию надо уметь не только выделить, но и уметь удержать, усмирить ее буйный нрав. Этого они не смогли сделать. И это послужило причиной того, что в ряду планет вашего Солнца на место планеты Атланктида находится теперь пояс астероидов.</w:t>
      </w:r>
    </w:p>
    <w:p>
      <w:pPr>
        <w:pStyle w:val="2"/>
        <w:ind w:firstLine="567"/>
        <w:rPr/>
      </w:pPr>
      <w:r>
        <w:rPr/>
        <w:t>Вторая планета, на которой жила и развивалась когда-то живая душа, - это планета Марс. Эта планета, которая на протяжении многих столетий притягивает к себе взоры людей Земли, та планета, на которую вы запускаете свои космические зонды, пытаясь с их помощью узнать тайну этой планеты. Этот Марс тоже когда-то цвел и благоухал в зелени садов. На нем и на самом деле цвели яблони, как об этом поете вы в одной из своих песен. И его погибшая жизнь оставила отпечаток в фольклоре ваших былин и новелл. Правда, не такой яркий, как погибшая Атланктида. Экологическая катастрофа погубила жизнь на этой планете. Деятельность ее разумной жизни превратила некогда цветущую планету в красную пустыню.</w:t>
      </w:r>
    </w:p>
    <w:p>
      <w:pPr>
        <w:pStyle w:val="Normal"/>
        <w:ind w:firstLine="567"/>
        <w:jc w:val="both"/>
        <w:rPr/>
      </w:pPr>
      <w:r>
        <w:rPr/>
        <w:t>На Земле живете вы, дети нынешние Великого Разума. Но о вас мы поговорим позже.</w:t>
      </w:r>
    </w:p>
    <w:p>
      <w:pPr>
        <w:pStyle w:val="Normal"/>
        <w:ind w:firstLine="567"/>
        <w:jc w:val="both"/>
        <w:rPr/>
      </w:pPr>
      <w:r>
        <w:rPr/>
        <w:t>Четвертая планета, способная нести на своей поверхности живую органическую жизнь - это Венера. Она находится в запасном, предстартовом варианте. Если случится такое, что планета Земля станет непригодна для жизни, если вы погубите свой дом, то эстафету жизни примет от вас планета Венера. Она имеет все, что ей для этого надо и сейчас находится в стадии готовности. Это полуфабрикат. Стоит только мысли Сущей Логоса дать ей новую мысль, и не пройдет и сотни лет, как эту планету будет не узнать. Она будет живой, как ваша Земля сегодня, ничем, практически, не отличаясь от вашей планеты. Разве лишь тем, что процесс эволюции жизни на ней будет идти намного быстрее. Но это связано с тем, что время ее жизни намного меньше, ибо в ряду живущих планет она последняя.</w:t>
      </w:r>
    </w:p>
    <w:p>
      <w:pPr>
        <w:pStyle w:val="Normal"/>
        <w:ind w:firstLine="567"/>
        <w:jc w:val="both"/>
        <w:rPr/>
      </w:pPr>
      <w:r>
        <w:rPr/>
        <w:t>Остальные планеты, вращающиеся вокруг вашего Солнца, творят энергию сущей Мысли для последующего ее воплощения, когда он станет самостоятельным Космическим Разумом со своим Пространством живущей Мысли сущей.</w:t>
      </w:r>
    </w:p>
    <w:p>
      <w:pPr>
        <w:pStyle w:val="Normal"/>
        <w:ind w:firstLine="567"/>
        <w:jc w:val="both"/>
        <w:rPr/>
      </w:pPr>
      <w:r>
        <w:rPr/>
        <w:t>Но вернемся к началу нашего разговора и поговорим о жизни человека на Земле. Ведь обвинение ему предъявляется довольно серьезное. Так давайте и мы с вами еще раз поглядим на жизнь человека, разберемся в его вине, посмотрим насколько он виноват в том, что из-за оплошности двух первых страдает весь Род людской.</w:t>
      </w:r>
    </w:p>
    <w:p>
      <w:pPr>
        <w:pStyle w:val="31"/>
        <w:ind w:firstLine="567"/>
        <w:rPr/>
      </w:pPr>
      <w:r>
        <w:rPr>
          <w:sz w:val="20"/>
        </w:rPr>
        <w:t>Итак, воплощение жизни человека дали сущие Мысли. Кто они были? Это были Сущие Господа Бога в полном смысле этого слова. Они сами пожелали создать новую жизнь, быть началом в Заглавной</w:t>
      </w:r>
      <w:r>
        <w:rPr/>
        <w:t xml:space="preserve"> </w:t>
      </w:r>
      <w:r>
        <w:rPr>
          <w:sz w:val="20"/>
        </w:rPr>
        <w:t>Мысли Сущей нового Логоса. Человеку это трудно понять, но Мысли сущие могут, как и вы, мечтать, плакать и радоваться, то есть имеют те же чувства, что и люди. Только диапазон их чувствительности (вернее чувственности) намного выше. Знали ли они, на что идут? Да, знали. Знали ли, что планета хронически больна, что Антихрист чувствует себя в ее чреве, как дома, и извел уже 666 цивилизаций, не дав им состояться во Времени? И Господь, посылая их на Землю, наказывал им беречься от этой пагубной Мысли. И, чтобы устоять против ее воздействия, Он послал на Землю самые здоровые и молодые Мысли сущие, имеющие полный набор энергии своего Света. Господь им строго наказывал не дробить свою Мысль. Пусть будет создано меньше новой энергии Мысли сущей, но сила ее Мысли будет высока и качественна и сможет противостоять Магии воздействия Зла.</w:t>
      </w:r>
    </w:p>
    <w:p>
      <w:pPr>
        <w:pStyle w:val="Normal"/>
        <w:ind w:firstLine="567"/>
        <w:jc w:val="both"/>
        <w:rPr/>
      </w:pPr>
      <w:r>
        <w:rPr/>
        <w:t>Что же произошло на Земле? Полные сущие Мысли сразу не сошлись в вопросе, кому в каком теле воплощаться? Господь на сей счет им указаний не дал. Сотворить тело из планктона в море гораздо легче, чем выносить его в себе, в собственном теле. Вопрос стоял серьезный: кому воплотиться в женщину, кому - в мужчину? И Мысли пошли на компромисс. В этом они были единодушны. Каждая сущая раздробила себя, сотворив и мужчину, и женщину, то есть создала все, что она могла создать, используя свои возможности. Такое дробление было предусмотрено свыше, но Господь повелевал воплощаться в двух телах только в том случае, если они будут полностью уверены в отсутствии вируса на Земле. Господь сомневался в этом, ибо вирус научился сохранять себя, свою сущую даже в Пространстве мертвого Времени, находя свое последнее пристанище в скелете мертвого человека. Этот облик сущая до того полюбила, что бывают случаи, когда она проявляет себя в фосфоресцирующем свете облика скелета человека.</w:t>
      </w:r>
    </w:p>
    <w:p>
      <w:pPr>
        <w:pStyle w:val="3"/>
        <w:ind w:firstLine="567"/>
        <w:rPr/>
      </w:pPr>
      <w:r>
        <w:rPr/>
        <w:t>Но Сущие Мысли Господа спешили быть самостоятельными. Они торопились проявить себя в новой жизни. Итог этой жизни сулил им радужную перспективу нового бытия - стать Заглавной Мыслью Сущей в новом Логосе, получить Божественный жезл, став во главе нового Разума. Поверьте, это может вскружить голову даже Божественной Сущей Мысли.</w:t>
      </w:r>
    </w:p>
    <w:p>
      <w:pPr>
        <w:pStyle w:val="Normal"/>
        <w:ind w:firstLine="567"/>
        <w:jc w:val="both"/>
        <w:rPr/>
      </w:pPr>
      <w:r>
        <w:rPr/>
        <w:t>Возникает вопрос, в чем же повинен плотный  человек?  Ответ - ни в чем!!! Человеческая жизнь есть следствие воплощения Мысли Сущей Господа Бога. И Господь никогда не ставил человеку в вину его неправильную жизнь. Вашей вины здесь нет. Но кто-то ведь в чем-то виноват? Как говорит пословица вашего мира: "Нет дыма без огня".</w:t>
      </w:r>
    </w:p>
    <w:p>
      <w:pPr>
        <w:pStyle w:val="Normal"/>
        <w:ind w:firstLine="567"/>
        <w:jc w:val="both"/>
        <w:rPr/>
      </w:pPr>
      <w:r>
        <w:rPr/>
        <w:t>Эта история падения Божественной Сущей Мысли тоже подогрета пламенем земного Ада. Ада, который ваши предки создали себе сами, и куда стремятся втянуть все человечество Земли. Библейская ложь о райском яблоке была дана людям на веру не Господом Богом на "Небеси". Эту ложь придумали те, кто повинен в том, что случилось на Земле.</w:t>
      </w:r>
    </w:p>
    <w:p>
      <w:pPr>
        <w:pStyle w:val="Normal"/>
        <w:ind w:firstLine="567"/>
        <w:jc w:val="both"/>
        <w:rPr/>
      </w:pPr>
      <w:r>
        <w:rPr/>
        <w:t>Давайте еще раз попробуем внимательно разобрать характеристику качественного состояния сущей Мысли и то, что дает ее состояние, воплощенное в жизни, те качества, что будет иметь живое существо, что имеете вы. Они так же способны воспринимать себя и окружающий их мир, как и люди. Кроме чувств, присущих плотному миру, они содержат чувства, присущие духовной жизни, то есть имеют все те качества, которые они способны воплотить в жизни. Имеют они и другие качества, присущие им только в состоянии сущей Мысли. Сущая Мысль - это живая память отжившей жизни, сохраняющаяся на уровне особого состояния сверхтонкой энергии, "ядро" определенной частоты света в цветовом спектре цветовой волны. Сущая Мысль не живет, а существует. Существует то Время, пока горит ее Свет. Сияние этой мысли и есть ее естественное состояние, ее энергия.</w:t>
      </w:r>
    </w:p>
    <w:p>
      <w:pPr>
        <w:pStyle w:val="Normal"/>
        <w:ind w:firstLine="567"/>
        <w:jc w:val="both"/>
        <w:rPr/>
      </w:pPr>
      <w:r>
        <w:rPr/>
        <w:t>Но вечно гореть невозможно. Время от времени нужно восстанавливать Свет своей Мысли. И, воплощаясь в жизни, сущая Мысль дает направление этой жизни, ее течению, красоту, порядок, их стройность и ритм. В ответ за ее труд жизнь дает ей силу для ее сияния в последующей сущей бытности.</w:t>
      </w:r>
    </w:p>
    <w:p>
      <w:pPr>
        <w:pStyle w:val="2"/>
        <w:ind w:firstLine="567"/>
        <w:rPr/>
      </w:pPr>
      <w:r>
        <w:rPr/>
        <w:t>В итоге происходит следующее. Жизнь вечно и постоянно находится в движении по кругу. Сущая, пока достаточна сила ее Света, находится в относительном покое. Иссякает Свет, и она вливается в исток жизни, вновь собирает сияние своей Мысли, доводя его до изначального состояния или улучшая его качественные характеристики, то есть, собирая новую память своей Мысли.</w:t>
      </w:r>
    </w:p>
    <w:p>
      <w:pPr>
        <w:pStyle w:val="Normal"/>
        <w:ind w:firstLine="567"/>
        <w:jc w:val="both"/>
        <w:rPr/>
      </w:pPr>
      <w:r>
        <w:rPr/>
        <w:t>Что же произошло на Земле?</w:t>
      </w:r>
    </w:p>
    <w:p>
      <w:pPr>
        <w:pStyle w:val="Normal"/>
        <w:ind w:firstLine="567"/>
        <w:jc w:val="both"/>
        <w:rPr/>
      </w:pPr>
      <w:r>
        <w:rPr/>
        <w:t>Земля - планета, на которой не просто живут сущие Мысли, собирая в воплощении свой Свет. Земля - планета-строитель, планета, участвующая в строительстве нового Логоса.</w:t>
      </w:r>
    </w:p>
    <w:p>
      <w:pPr>
        <w:pStyle w:val="Normal"/>
        <w:ind w:firstLine="567"/>
        <w:jc w:val="both"/>
        <w:rPr/>
      </w:pPr>
      <w:r>
        <w:rPr/>
        <w:t>Как мы говорили ранее, Космический Разум - это соединение живущей и сущей Мысли. Энергию для своего жизненного цикла эта огромная Мысль берет из Космоса. Но сила его притяжения столь велика, что его жизненные сферы получают избыток космической энергии, что вызывает Дисгармонию в его Пространстве. Планеты, подобные вашей Земле, служат для снятия этой энергии со спиралей Времени. Это своеобразные стабилизаторы его напряжения, берущие избыток энергии на себя.</w:t>
      </w:r>
    </w:p>
    <w:p>
      <w:pPr>
        <w:pStyle w:val="Normal"/>
        <w:ind w:firstLine="567"/>
        <w:jc w:val="both"/>
        <w:rPr/>
      </w:pPr>
      <w:r>
        <w:rPr/>
        <w:t>Но это не просто энергия. Это Мысль. Это живой Разум, дикий, своевольный и своенравный. Эту энергию мысли надо переделать, усмирить ее буйный нрав, привести к стабильности и Гармонии. Как это сделать? Надо дать направление этой Мысли, дать ей начало, ориентир. Надо дать ей направляющего, который способен собрать эту Мысль в единство триединой Мысли Сущей.</w:t>
      </w:r>
    </w:p>
    <w:p>
      <w:pPr>
        <w:pStyle w:val="Normal"/>
        <w:ind w:firstLine="567"/>
        <w:jc w:val="both"/>
        <w:rPr/>
      </w:pPr>
      <w:r>
        <w:rPr/>
        <w:t>Однако планета, как мы уже говорили вам, заражена вирусом Мысли. Давайте попытаемся понять эту сущую. Что она собою представляет? Эта Мысль, как и все Мысли на Земле, кроме тех, что послал Космический Разум, и самой сущей Мысли Земли, есть Свет свободной космической Мысли. Вирус сущей Мысли имеет, практически, ту же цель, что и Сущие Бога: набрать Свет для своего сияния. Но его средства в достижении своей цели не вписываются в существующий порядок оборота энергии, присущий Сущей Космического Разума. Он не воплощается в жизни, как Сущие Космического Разума, а использует чужое воплощение, поглощая производимую этим воплощением энергию Света сущей Мысли.</w:t>
      </w:r>
    </w:p>
    <w:p>
      <w:pPr>
        <w:pStyle w:val="Normal"/>
        <w:ind w:firstLine="567"/>
        <w:jc w:val="both"/>
        <w:rPr/>
      </w:pPr>
      <w:r>
        <w:rPr/>
        <w:t>Но то, что паразит питается чужой силой, это еще полбеды. Он творит более коварное Зло. Не в силах поглотить весь Свет, что творит жизнь Земли, он просто истребляет его, заставляя духотворящую материю источать свое сияние, не собирая его в сущие. Проникая в тела живущих мыслей, он разъединяет их в начале жизни, что способствует одновременному воплощению всего триединства Мыслей сущих. Каждая Мысль, не понимая того (Мысли на Земле молодые, они только учатся жить), стремится проявить себя в жизни. Но в плотном измерении способна жить и творить только одна из них.</w:t>
      </w:r>
    </w:p>
    <w:p>
      <w:pPr>
        <w:pStyle w:val="Normal"/>
        <w:ind w:firstLine="567"/>
        <w:jc w:val="both"/>
        <w:rPr/>
      </w:pPr>
      <w:r>
        <w:rPr/>
        <w:t>Не вовремя воплощенные Мысли ищут возможности проявить себя в жизни и скоро находят такую возможность. Воздействуя на плотное тело, его сознание, они подавляют энергию сущей мысли Музы и Труда, внося в память сознания тела свои коррективы. Так происходит самовырождение триединой Мысли, что приводит к Дисгармонии жизни в плотном мире.</w:t>
      </w:r>
    </w:p>
    <w:p>
      <w:pPr>
        <w:pStyle w:val="Normal"/>
        <w:ind w:firstLine="567"/>
        <w:jc w:val="both"/>
        <w:rPr/>
      </w:pPr>
      <w:r>
        <w:rPr/>
        <w:t>Как мы сказали, чтобы привести энергию свободной сущей мысли на Земле к гармоническому развитию, ее нужно стабилизировать в русле триединого общего порядка, существующего во Времени. Для этой цели на Землю были посланы сущие Мысли, которые создали на Земле жизнь и воплотились в этой жизни. Их воплощение и дало начало стабилизации дикой энергии сущей Мысли из Космоса, которая, соприкасаясь с триединой Мыслью Космического Разума, воспринимает ее порядок, частоту и спектр.</w:t>
      </w:r>
    </w:p>
    <w:p>
      <w:pPr>
        <w:pStyle w:val="Normal"/>
        <w:ind w:firstLine="567"/>
        <w:jc w:val="both"/>
        <w:rPr/>
      </w:pPr>
      <w:r>
        <w:rPr/>
        <w:t>На Земле была зарождена жизнь разного характера и направления ее Разума и вида. Ибо жизнь Земли готовила новое Божественное начало Мысли Сущей, Логос Космического Разума, новый молодой Разум, подобие того, чья Мысль воплощена в Пространстве вашего Времени. Такое предназначение было дано Земле свыше. Но жизнь внесла коррективы в мысли Господа и не в лучшую сторону.</w:t>
      </w:r>
    </w:p>
    <w:p>
      <w:pPr>
        <w:pStyle w:val="Normal"/>
        <w:ind w:firstLine="567"/>
        <w:jc w:val="both"/>
        <w:rPr/>
      </w:pPr>
      <w:r>
        <w:rPr/>
        <w:t>Вирус Мысли Антихрист внес свою разрушающую Мысль в Мысли Сущие Господа, нарушая их триединство. Ему удалось поразить даже сущие рода человеческого, разделяя их единство в плотном телесном воплощении, порождая тем самым Дисгармонию в плотной жизни человека, не давая правильно развиваться его духовной последовательности. Это, практически, лишает прямолинейного развития его сознание, что в свою очередь не дает воплощенной духовной жизни возможности жить в другом энергетическом мире Пространства Времени, и лишает духовное воплощение возможности собрать Свет спектра своей сущей Мысли. В итоге порожденная вирусом жизнь уходит в небытие, ибо после такой жизни не остается сущей Мысли. Поразив одну из Божественных Мыслей - Сущую Мысль человеческого рода, вирус перенял ее частоту и разумное понятие, создал из нее Антихриста рода человеческого. Это увеличило его силу силой Мысли Знания, которая у вируса была развита как инстинкт. Вирус хитер, силен, коварен, способен воплотить свою Мысль в любом воплощении живущей Мысли и разрушить как эту Мысль, так и ее воплощение.</w:t>
      </w:r>
    </w:p>
    <w:p>
      <w:pPr>
        <w:pStyle w:val="Normal"/>
        <w:ind w:firstLine="567"/>
        <w:jc w:val="both"/>
        <w:rPr/>
      </w:pPr>
      <w:r>
        <w:rPr/>
        <w:t>Поразив Разум человека, подчинив себе его сознание, он, практически, стал властелином его жизни на Земле, властвуя над его Мыслью.</w:t>
      </w:r>
    </w:p>
    <w:p>
      <w:pPr>
        <w:pStyle w:val="Normal"/>
        <w:ind w:firstLine="567"/>
        <w:jc w:val="both"/>
        <w:rPr/>
      </w:pPr>
      <w:r>
        <w:rPr/>
        <w:t>Живя под воздействием этой пагубной Мысли, человек перестал воспринимать Мысли, идущие к нему от Бога. Его жизнь согласуется с Мыслью Антихриста, подчиняется его воле, его желанию. Божественное воплощение человеческой Мысли на Земле Антихрист превратил в свое орудие смерти и, воздействуя на сознание человека, его руками грабит мир, сотворенный Богом.</w:t>
      </w:r>
    </w:p>
    <w:p>
      <w:pPr>
        <w:pStyle w:val="Normal"/>
        <w:ind w:firstLine="567"/>
        <w:jc w:val="both"/>
        <w:rPr/>
      </w:pPr>
      <w:r>
        <w:rPr/>
        <w:t>Человек, не понимая того, сам уничтожает себя, свой дом, свою планету. Вы спрашиваете, в чем грех человека. В этом и заключен грех ваш. В вашей неправильной жизни, в непонимании ее смысла, в неправильном восприятии мира, самого себя и своего места в сообществе разумной Мысли.</w:t>
      </w:r>
    </w:p>
    <w:p>
      <w:pPr>
        <w:pStyle w:val="Normal"/>
        <w:ind w:firstLine="567"/>
        <w:jc w:val="both"/>
        <w:rPr/>
      </w:pPr>
      <w:r>
        <w:rPr/>
        <w:t>Антихрист свел ваши Мысли на нет, исказив в вашем сознании картину мироздания. На протяжении тысячелетий он внушает вам ложное понятие о вашей жизни. Его учения, построенные на лжи, столь не сопоставимы, что принять их можно не иначе, как через веру, ибо для разумного восприятия они не годятся. Думающий человек найдет их туманными, абстрактными и неясными, запутанными логическими рассуждениями. Они не проясняют сознание его, а заводят в такой лабиринт, из которого он не всегда способен выйти, становясь заложником ложной, слепой веры в то, чего никогда не было и никогда не будет.</w:t>
      </w:r>
    </w:p>
    <w:p>
      <w:pPr>
        <w:pStyle w:val="3"/>
        <w:ind w:firstLine="567"/>
        <w:rPr/>
      </w:pPr>
      <w:r>
        <w:rPr/>
        <w:t>Живя вместе с вами в плотном мире на Земле, он скрывает  от вас свое присутствие. Он сделал вас своими заложниками на Земле, что придает ему уверенность в возможности безнаказанно творить Зло. Ведь любовь Господа к вам сдерживает Мысль Его, не давая Ей проявиться во гневе на Антихриста, ибо, гневаясь на гада, Господь невольно причиняет страдания и человеку.</w:t>
      </w:r>
    </w:p>
    <w:p>
      <w:pPr>
        <w:pStyle w:val="Normal"/>
        <w:ind w:firstLine="567"/>
        <w:jc w:val="both"/>
        <w:rPr/>
      </w:pPr>
      <w:r>
        <w:rPr/>
        <w:t>Вы часто слышите слово "грех". Человека обвиняют в грехе. Но что такое грех? В вину человеку ставится все. Даже сама его жизнь некоторыми философами истолковывается не иначе, как грех. И многие люди задумываются над этой проблемой, проблемой греха человека, под впечатлением всех этих обвинений и, не находя  выхода, возможности освобождения от греха (ибо жизнь - соблазн, против которого устоять трудно), лишают себя жизни, решая проблему освобождения от греха таким образом.</w:t>
      </w:r>
    </w:p>
    <w:p>
      <w:pPr>
        <w:pStyle w:val="Normal"/>
        <w:ind w:firstLine="567"/>
        <w:jc w:val="both"/>
        <w:rPr/>
      </w:pPr>
      <w:r>
        <w:rPr/>
        <w:t>Так все-таки, что же такое грех? Грех - это неправильная жизнь. Жизнь, порождающая Дисгармонию. Грех - это жизнь, результат деятельности которой порождает смерть в любой ее форме.</w:t>
      </w:r>
    </w:p>
    <w:p>
      <w:pPr>
        <w:pStyle w:val="Normal"/>
        <w:ind w:firstLine="567"/>
        <w:jc w:val="both"/>
        <w:rPr/>
      </w:pPr>
      <w:r>
        <w:rPr/>
        <w:t>Это все вам хорошо известно и самим. "Не согреши - не покаешься" - известное вам изречение. Но всегда ли покаяние приносит облегчение? Да и возможно ли простить вам то, что вы сотворили со своей планетой, воплощая в жизнь свои Мысли на Земле?</w:t>
      </w:r>
    </w:p>
    <w:p>
      <w:pPr>
        <w:pStyle w:val="Normal"/>
        <w:ind w:firstLine="567"/>
        <w:jc w:val="both"/>
        <w:rPr/>
      </w:pPr>
      <w:r>
        <w:rPr/>
        <w:t>И что есть Земля? Как она смотрится в понимании Космического Разума? Земля есть одновременно сущая и живущая Мысль, триединая Мысль, имеющая свое лицо. ЗЕМЛЯ ЖИВА И РАЗУМНА! И как все разумное в Пространстве Времени, имеющее триединую Мысль сущую, она любит все сущее и живущее на ее теле.</w:t>
      </w:r>
    </w:p>
    <w:p>
      <w:pPr>
        <w:pStyle w:val="Normal"/>
        <w:ind w:firstLine="567"/>
        <w:jc w:val="both"/>
        <w:rPr/>
      </w:pPr>
      <w:r>
        <w:rPr/>
        <w:t>Но вы, живущие на ее теле, воспринимаете ее как кусок сырой материи, из которой стремитесь выжать все соки, лишь бы прожить свою жизнь всласть, в свое удовольствие. И даже не задумываетесь, нравятся ли сущей Земли ее квартиранты, которые терзают ее душу, уродуют ее лицо. Человек пришел на планету как самостоятельная сущая Мысль. Сущая Земли видела в нем разумное воплощение жизни, которое украсит ее лицо, обогатив его своим присутствием. Она ждала от человека  помощи, ибо только его разум способен был помочь ей излечить ее тело от недуга, от Антихриста.</w:t>
      </w:r>
    </w:p>
    <w:p>
      <w:pPr>
        <w:pStyle w:val="TextBodyIndent"/>
        <w:ind w:firstLine="567"/>
        <w:rPr/>
      </w:pPr>
      <w:r>
        <w:rPr>
          <w:sz w:val="20"/>
        </w:rPr>
        <w:t xml:space="preserve">На рисунке 15 схематично показана триединая сущая и живущая Мысль планеты Земля. </w:t>
      </w:r>
    </w:p>
    <w:p>
      <w:pPr>
        <w:pStyle w:val="Normal"/>
        <w:ind w:firstLine="567"/>
        <w:rPr>
          <w:sz w:val="20"/>
          <w:lang w:val="en-US"/>
        </w:rPr>
      </w:pPr>
      <w:r>
        <w:rPr>
          <w:sz w:val="20"/>
          <w:lang w:val="en-US"/>
        </w:rPr>
      </w:r>
    </w:p>
    <w:p>
      <w:pPr>
        <w:pStyle w:val="Normal"/>
        <w:jc w:val="center"/>
        <w:rPr>
          <w:lang w:val="en-US"/>
        </w:rPr>
      </w:pPr>
      <w:r>
        <w:rPr>
          <w:lang w:val="en-US"/>
        </w:rPr>
        <w:object w:dxaOrig="7096" w:dyaOrig="82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1pt;height:201.65pt" filled="f" o:ole="">
            <v:imagedata r:id="rId35" o:title=""/>
          </v:shape>
          <o:OLEObject Type="Embed" ProgID="" ShapeID="ole_rId34" DrawAspect="Content" ObjectID="_331659096" r:id="rId34"/>
        </w:object>
      </w:r>
    </w:p>
    <w:p>
      <w:pPr>
        <w:pStyle w:val="Normal"/>
        <w:ind w:firstLine="567"/>
        <w:rPr>
          <w:lang w:val="en-US"/>
        </w:rPr>
      </w:pPr>
      <w:r>
        <w:rPr>
          <w:lang w:val="en-US"/>
        </w:rPr>
        <w:t xml:space="preserve">                                                         </w:t>
      </w:r>
      <w:r>
        <w:rPr>
          <w:lang w:val="en-US"/>
        </w:rPr>
        <w:t>1    2     3     4     5    6     7</w:t>
      </w:r>
    </w:p>
    <w:p>
      <w:pPr>
        <w:pStyle w:val="Normal"/>
        <w:jc w:val="center"/>
        <w:rPr>
          <w:b/>
          <w:b/>
          <w:lang w:val="en-US"/>
        </w:rPr>
      </w:pPr>
      <w:r>
        <w:rPr>
          <w:b/>
          <w:lang w:val="en-US"/>
        </w:rPr>
        <w:t>Рис.15 Триединая сущая и живущая Мысль планеты Земля.</w:t>
      </w:r>
    </w:p>
    <w:p>
      <w:pPr>
        <w:pStyle w:val="Normal"/>
        <w:ind w:firstLine="567"/>
        <w:jc w:val="both"/>
        <w:rPr/>
      </w:pPr>
      <w:r>
        <w:rPr/>
        <w:t>На этом рисунке показаны:</w:t>
      </w:r>
    </w:p>
    <w:p>
      <w:pPr>
        <w:pStyle w:val="Normal"/>
        <w:ind w:firstLine="567"/>
        <w:jc w:val="both"/>
        <w:rPr/>
      </w:pPr>
      <w:r>
        <w:rPr/>
        <w:t xml:space="preserve"> </w:t>
      </w:r>
      <w:r>
        <w:rPr/>
        <w:t xml:space="preserve">- сущая Мысль Музы и Труда </w:t>
      </w:r>
      <w:r>
        <w:rPr>
          <w:b/>
        </w:rPr>
        <w:t>(1)</w:t>
      </w:r>
      <w:r>
        <w:rPr/>
        <w:t xml:space="preserve">, содержащая память атмосферы </w:t>
      </w:r>
      <w:r>
        <w:rPr>
          <w:b/>
        </w:rPr>
        <w:t xml:space="preserve">(6) </w:t>
      </w:r>
      <w:r>
        <w:rPr/>
        <w:t xml:space="preserve">и гидросферы </w:t>
      </w:r>
      <w:r>
        <w:rPr>
          <w:b/>
        </w:rPr>
        <w:t>(4)</w:t>
      </w:r>
      <w:r>
        <w:rPr/>
        <w:t>. Она находится в постоянном движении, переводя свою энергию из одного состояния в другое, из гидросферы в атмосферу и обратно. Этот процесс кругооборота ее энергии не останавливается ни на минуту;</w:t>
      </w:r>
    </w:p>
    <w:p>
      <w:pPr>
        <w:pStyle w:val="Normal"/>
        <w:ind w:firstLine="567"/>
        <w:jc w:val="both"/>
        <w:rPr/>
      </w:pPr>
      <w:r>
        <w:rPr/>
        <w:t xml:space="preserve"> </w:t>
      </w:r>
      <w:r>
        <w:rPr/>
        <w:t xml:space="preserve">- Мысль Силы Духа </w:t>
      </w:r>
      <w:r>
        <w:rPr>
          <w:b/>
        </w:rPr>
        <w:t>(2)</w:t>
      </w:r>
      <w:r>
        <w:rPr/>
        <w:t xml:space="preserve">, являющаяся мантией Земли. Это основная энергия планеты, дающая силу жизни всему живому на ее поверхности как биосфере </w:t>
      </w:r>
      <w:r>
        <w:rPr>
          <w:b/>
        </w:rPr>
        <w:t>(5)</w:t>
      </w:r>
      <w:r>
        <w:rPr/>
        <w:t xml:space="preserve">, так и зоосфере </w:t>
      </w:r>
      <w:r>
        <w:rPr>
          <w:b/>
        </w:rPr>
        <w:t>(7)</w:t>
      </w:r>
      <w:r>
        <w:rPr/>
        <w:t>;</w:t>
      </w:r>
    </w:p>
    <w:p>
      <w:pPr>
        <w:pStyle w:val="TextBody"/>
        <w:ind w:firstLine="567"/>
        <w:rPr/>
      </w:pPr>
      <w:r>
        <w:rPr/>
        <w:t>Нижние слои Мысли сущей Музы и Труда, соприкасаясь с верхним слоем Мысли сущей Силы Духа Земли, создают благотворное энергетическое сочетание этих мыслей. Это благоприятно отражается на Мыслях сущих, живущих на планете, на ее био и зоосферах.</w:t>
      </w:r>
    </w:p>
    <w:p>
      <w:pPr>
        <w:pStyle w:val="Normal"/>
        <w:ind w:firstLine="567"/>
        <w:jc w:val="both"/>
        <w:rPr/>
      </w:pPr>
      <w:r>
        <w:rPr/>
        <w:t xml:space="preserve">  </w:t>
      </w:r>
      <w:r>
        <w:rPr/>
        <w:t xml:space="preserve">- Мысль Силы Знания </w:t>
      </w:r>
      <w:r>
        <w:rPr>
          <w:b/>
        </w:rPr>
        <w:t>(3)</w:t>
      </w:r>
      <w:r>
        <w:rPr/>
        <w:t>. Энергетическое сердце планеты - ее Разум. Самая яркая ее Мысль. И хотя сокрыта она далеко от глаз живущих на планете Мыслей, но чувствует и видит всех и каждого, живущего на ее теле. Эта мысль дает энергию всем живущим внутри ее триединства, в том числе и человеку. Энергетическими сигналами она связана с Космическим Разумом, Его Логосом, со своим Солнцем, с которым координирует свои действия. Вы не замечаете этого, но планеты, как и люди, способны говорить друг с другом, видеть и воспринимать одна другую, несмотря на огромные расстояния, которые их разделяют. Планеты способны чувствовать и сопереживать точно так же, как и вы.</w:t>
      </w:r>
    </w:p>
    <w:p>
      <w:pPr>
        <w:pStyle w:val="3"/>
        <w:ind w:firstLine="567"/>
        <w:rPr/>
      </w:pPr>
      <w:r>
        <w:rPr/>
        <w:t>Земля готовилась к приходу разумной сущей Мысли, видя в ней Божественное проявление. Но вместо Бога на нее явился Антихрист, воплотившись в тело Богочеловека. Вместо добра, которого от него ждали Земля и все живое на ней, человек принес ей Зло, а ее жизни горе и страдания. Антихрист в образе человека вмешивается в ее сущее, стремясь порушить единство ее Мысли, разрушает их. Особенно страдают от его деятельности Мысли Силы Духа и Музы и Труда. Человек бездумно истребляет энергию силы Духа Земли, засоряя её отходами мысли Музы и Труда. Это, в конце концов, может привести к тому, что эти сущие изменят свою частоту и потеряют свое сцепление. Сила Мысли сущей Силы Духа ослабеет, потеряв свою энергию, которую, повторяем, вы бездумно уничтожаете, тратя на свою жизнь больше, чем вам надо, гораздо больше, чем того стоите.</w:t>
      </w:r>
    </w:p>
    <w:p>
      <w:pPr>
        <w:pStyle w:val="TextBody"/>
        <w:ind w:firstLine="567"/>
        <w:rPr/>
      </w:pPr>
      <w:r>
        <w:rPr/>
        <w:t>Это приведет к тому, что сущая Мысль Музы и Труда отделится от своего основания и, осатанев, улетит во Времени. Земля же станет Дьяволом и, обезумев, исторгнет из себя огонь и копоть. Исторгаясь, сущая Мысль Знания на большой скорости начнет носиться по своей орбите. Потом силы гравитации разнесут ее на куски. Вот то будущее, которое к вам гораздо ближе, чем конец Света. И если вы не одумаетесь и не поймете, что та жизнь, то мировоззрение, которое вы избрали, есть ничто иное, как ваша ошибка, ваше заблуждение, то вы погибнете гораздо раньше и быстрее, чем наступит конец Света. А конец Света, о котором с таким нетерпением вопят ваши пророки, идущие от Сатаны, только им самим и страшен. Человеку же с чистой совестью не надо бояться никакого конца Света.</w:t>
      </w:r>
    </w:p>
    <w:p>
      <w:pPr>
        <w:pStyle w:val="2"/>
        <w:ind w:firstLine="567"/>
        <w:rPr/>
      </w:pPr>
      <w:r>
        <w:rPr>
          <w:b/>
          <w:i/>
          <w:sz w:val="22"/>
        </w:rPr>
        <w:t>"Если случится, а это вполне возможно, что ваша безумная (а иначе ее не назовешь) жизнь поставит под угрозу жизнь сущих Земли, и перед Разумом встанет вопрос, кого спасать: человеческую глупость или сущие Земли, Я отдам Свой выбор Земле, и покараю вас прежде, чем вы сотворите Зло".</w:t>
      </w:r>
    </w:p>
    <w:p>
      <w:pPr>
        <w:pStyle w:val="2"/>
        <w:ind w:firstLine="567"/>
        <w:rPr/>
      </w:pPr>
      <w:r>
        <w:rPr/>
        <w:t>Вы ищите виновного во всех бедах, сопровождающих вашу жизнь, ждете, когда придет Всевышний и рассудит вас. Но в чем вы нуждаетесь, о какой помощи вы молите? Оглянитесь кругом. Посмотрите каждый на себя, на свое общество. И вы увидите сами все, что мешает вам жить, уродует вашу душу. Начните сначала каждый с себя. Оставьте и забудьте все пагубное, что истребляет ваше здоровье, сокращает вашу жизнь. Живите просто, не роскошествуя. Имейте все, что вам нужно, но не более того. Жизнь человека должна быть скромна. Все стремление его Мысли должно быть обращено к своему духовному совершенству, а не к материальному. Все материальное временно, все это приходящее и уходящее. Плотная жизнь - это миг вашей жизни. Ублажая свою плоть, вы теряете свое сущее. Плоть - это ваше временное бытие. Сущее - ваша вечная жизнь. Вы еще молоды. Ваша Мысль слаба и непостоянна. Вам сейчас трудно это понять, но если не можете понять, так поверьте! То, что мы вам говорим, идет для вашего блага. Вы ждете спасения. От кого? От себя вы можете спасти себя сами. Вам нужно, и как можно быстрее, бросить враждовать друг с другом, прекратить любые войны, не смотря ни на какие разногласия. Срочно объединить усилия всего человечества, вашей науки, найти способ замены всей энергии, извлекаемой вами из недр Земли. Создать альтернативное решение энергетической проблеме, ликвидации возможного кризиса. Прекратить истреблять леса. Человек для своей жизни должен использовать только старый, высохший лес или больное дерево. Живое и здоровое дерево должно расти и жить.</w:t>
      </w:r>
    </w:p>
    <w:p>
      <w:pPr>
        <w:pStyle w:val="Normal"/>
        <w:ind w:firstLine="567"/>
        <w:jc w:val="both"/>
        <w:rPr/>
      </w:pPr>
      <w:r>
        <w:rPr/>
        <w:t>К жизни, какой бы формы она ни была, вы должны относиться, как к своей собственной. Вам срочно надо отказаться от многого привычного. В том числе от автомобилей и самолетов, ибо добычу нефти тоже нужно немедленно прекратить. Остановить все предприятия, являющиеся вредными для окружающей их среды, не делая исключений ни одному из них. Это не просто. Но наш вам совет сделать это и немедленно, ибо ситуация на вашей планете такова, что вы, кому сегодня исполнилось сорок лет, проживете свой век и уйдете в иной мир, но ваши внуки до 40 лет не доживут. Если вы не пожалеете их сегодня, то завтра их жалеть не придется, так как это будет поздно делать.</w:t>
      </w:r>
    </w:p>
    <w:p>
      <w:pPr>
        <w:pStyle w:val="Normal"/>
        <w:ind w:firstLine="567"/>
        <w:jc w:val="both"/>
        <w:rPr/>
      </w:pPr>
      <w:r>
        <w:rPr/>
        <w:t>Наше беспокойство не напрасно. Жизнь Земли на волоске. Неосторожное движение и... И это движение может стоить вам всем жизни.</w:t>
      </w:r>
    </w:p>
    <w:p>
      <w:pPr>
        <w:pStyle w:val="Heading2"/>
        <w:ind w:firstLine="567"/>
        <w:rPr>
          <w:sz w:val="24"/>
        </w:rPr>
      </w:pPr>
      <w:r>
        <w:rPr>
          <w:sz w:val="24"/>
        </w:rPr>
      </w:r>
    </w:p>
    <w:p>
      <w:pPr>
        <w:pStyle w:val="Heading2"/>
        <w:rPr>
          <w:sz w:val="24"/>
        </w:rPr>
      </w:pPr>
      <w:r>
        <w:rPr>
          <w:sz w:val="24"/>
        </w:rPr>
        <w:t>ГЛАВА 8</w:t>
      </w:r>
    </w:p>
    <w:p>
      <w:pPr>
        <w:pStyle w:val="Normal"/>
        <w:ind w:firstLine="567"/>
        <w:jc w:val="both"/>
        <w:rPr>
          <w:b/>
          <w:b/>
          <w:sz w:val="24"/>
        </w:rPr>
      </w:pPr>
      <w:r>
        <w:rPr>
          <w:b/>
          <w:sz w:val="24"/>
        </w:rPr>
      </w:r>
    </w:p>
    <w:p>
      <w:pPr>
        <w:pStyle w:val="2"/>
        <w:ind w:firstLine="567"/>
        <w:rPr/>
      </w:pPr>
      <w:r>
        <w:rPr/>
        <w:t>Жизнь человека и жизнь Бога. Триединство Бога и триединство человека. Что в человеке есть от Бога? Что в Боге есть от человека? Что связывает человека с Господом, что между ними общего? Что мешает единению человека с Господом? Кто есть человек? Кто есть Бог? И есть ли Бог на самом деле?</w:t>
      </w:r>
    </w:p>
    <w:p>
      <w:pPr>
        <w:pStyle w:val="3"/>
        <w:ind w:firstLine="567"/>
        <w:rPr/>
      </w:pPr>
      <w:r>
        <w:rPr/>
        <w:t>Все эти вопросы часто возникают в обществе людей, в их обыденной жизни. И хотя простой человек не ставит перед собой подобные вопросы специально, но время от времени они возникают сами собой, заставляя людей высказывать на эту тему свои гипотезы и предположения, свои взгляды, искать Истину жизни.</w:t>
      </w:r>
    </w:p>
    <w:p>
      <w:pPr>
        <w:pStyle w:val="Normal"/>
        <w:ind w:firstLine="567"/>
        <w:jc w:val="both"/>
        <w:rPr/>
      </w:pPr>
      <w:r>
        <w:rPr/>
        <w:t>Бог, Господь Бог, Иисус Христос, Аллах и прочие... Для кого из живущих в вашем мире это просто слова, которые ничего не значат. Для других - слово, связанное с Богом, дороже всего насущного, что есть на Земле. Для верующего человека слово Господь - это вера, совесть, любовь, честь, добро и милосердие. Слово, вызывающее нежное, теплое, доброе до трогательности в душе чувство. У атеиста оно вызывает раздражение, в лучшем случае безразличие и недоумение.</w:t>
      </w:r>
    </w:p>
    <w:p>
      <w:pPr>
        <w:pStyle w:val="TextBody"/>
        <w:ind w:firstLine="567"/>
        <w:rPr/>
      </w:pPr>
      <w:r>
        <w:rPr/>
        <w:t>Но как бы люди не относились к Богу, веровали в Него или нет, все равно, неизменно и те, и другие ищут ответ на вопрос: есть Он или нет. Одни - для того, чтобы лучше понять Господа и доказать неверующим, что он все-таки есть. Другие - пытаются разгадать Истину Божественного бытия, тешатся надеждой найти неопровержимые доказательства, подтверждающие отсутствие Божественной жизни, как на Земле, так и в Космическом Пространстве.</w:t>
      </w:r>
    </w:p>
    <w:p>
      <w:pPr>
        <w:pStyle w:val="Normal"/>
        <w:ind w:firstLine="567"/>
        <w:jc w:val="both"/>
        <w:rPr/>
      </w:pPr>
      <w:r>
        <w:rPr/>
        <w:t>Так кто же прав?</w:t>
      </w:r>
    </w:p>
    <w:p>
      <w:pPr>
        <w:pStyle w:val="Normal"/>
        <w:ind w:firstLine="567"/>
        <w:jc w:val="both"/>
        <w:rPr/>
      </w:pPr>
      <w:r>
        <w:rPr/>
        <w:t>Сколько ставится вопросов, столько дается и ответов. А Истина одна. И понять ее, порой, бывает очень можно. Как обычно истина бывает не такой, какую мы ждем. И увиденное нами в воображении, реально выглядит совсем по-другому. Вот так же и Бог вашего представления не имеет ничего общего с тем Богом, какого представить себе можем мы.</w:t>
      </w:r>
    </w:p>
    <w:p>
      <w:pPr>
        <w:pStyle w:val="Normal"/>
        <w:ind w:firstLine="567"/>
        <w:jc w:val="both"/>
        <w:rPr/>
      </w:pPr>
      <w:r>
        <w:rPr/>
        <w:t>Вы хотите знать, кто мы такие? Мы Боги! Такие же, как и те, кто возрождал жизнь на вашей планете. И нас много. Мир Божий или, как вы говорите, Царство Божие велико. Велико в своем понятии и многообразии.</w:t>
      </w:r>
    </w:p>
    <w:p>
      <w:pPr>
        <w:pStyle w:val="Normal"/>
        <w:ind w:firstLine="567"/>
        <w:jc w:val="both"/>
        <w:rPr/>
      </w:pPr>
      <w:r>
        <w:rPr/>
        <w:t>Кто же такой есть Бог? Бог - это  живая  разумная  сущая  мысль. Кто же тогда Космический Разум? Это сообщество сущих триединых Мыслей, объединившее в себе все сочетания Разума Сущей Мысли. Божественный разум - это особое сочетание разумных Мыслей Сущих. Бог владеет магической силой Мысли. Это позволяет Ему оказывать Свое воздействие на любую Мысль, существующую и живущую в Логосе Космического Разума. Бог - это Мысль Сущая, достигшая вечного бытия. Божественная Сущая, объединенная в триединое сообщество Сущих Мыслей, именуется Космический Разум. Таким образом, Космический Разум - это Господь Бог для Божественных Сущих Мыслей.</w:t>
      </w:r>
    </w:p>
    <w:p>
      <w:pPr>
        <w:pStyle w:val="Normal"/>
        <w:ind w:firstLine="567"/>
        <w:jc w:val="both"/>
        <w:rPr/>
      </w:pPr>
      <w:r>
        <w:rPr/>
        <w:t>Человеческая жизнь есть воплощение триединства Сущих Мыслей Божественного бытия человеческого рода.</w:t>
      </w:r>
    </w:p>
    <w:p>
      <w:pPr>
        <w:pStyle w:val="TextBody"/>
        <w:ind w:firstLine="567"/>
        <w:rPr/>
      </w:pPr>
      <w:r>
        <w:rPr/>
        <w:t>Богом именуется все то, что живет и существует неопределенно долгое время, или вечно. Сущие Мысли рода человеческого доминируют в Божественном Логосе вечной сущей Мысли, являясь Заглавной Мыслью вечного Логоса. Но это не значит, что Мысль сущая человеческого Рода является основным содержанием памяти Логоса. Она есть равная среди равных. Ее заглавная роль не доминирует в прямом смысле этого слова, являясь диктатором, а является разумным связующим в Логосе, корректором частоты триединой сущей Мысли. Человеческая жизнь на планете Земля - это начало Божественного бытия. Каждая состоявшаяся сущая Мысль, пришедшая с Земли в Логос, становится Богом. Иными словами, перед вами, перед каждым из вас, живущих, не просто вечная жизнь, а вечная жизнь Божественная, вечное Божественное бытие. Надо только достичь этого бытия, а для этого надо состояться во Времени.</w:t>
      </w:r>
    </w:p>
    <w:p>
      <w:pPr>
        <w:pStyle w:val="Normal"/>
        <w:ind w:firstLine="567"/>
        <w:jc w:val="both"/>
        <w:rPr/>
      </w:pPr>
      <w:r>
        <w:rPr/>
        <w:t xml:space="preserve">Давайте разберем это понятие подробнее. Для лучшего понимания рассмотрим рисунок 16. </w:t>
      </w:r>
    </w:p>
    <w:p>
      <w:pPr>
        <w:pStyle w:val="Normal"/>
        <w:ind w:firstLine="567"/>
        <w:jc w:val="both"/>
        <w:rPr>
          <w:sz w:val="18"/>
        </w:rPr>
      </w:pPr>
      <w:r>
        <w:rPr>
          <w:sz w:val="18"/>
        </w:rPr>
      </w:r>
    </w:p>
    <w:p>
      <w:pPr>
        <w:pStyle w:val="Normal"/>
        <w:jc w:val="center"/>
        <w:rPr/>
      </w:pPr>
      <w:r>
        <w:rPr/>
        <w:object w:dxaOrig="10573" w:dyaOrig="64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pt;height:179.85pt" filled="f" o:ole="">
            <v:imagedata r:id="rId37" o:title=""/>
          </v:shape>
          <o:OLEObject Type="Embed" ProgID="" ShapeID="ole_rId36" DrawAspect="Content" ObjectID="_137304864" r:id="rId36"/>
        </w:object>
      </w:r>
    </w:p>
    <w:p>
      <w:pPr>
        <w:pStyle w:val="Style8"/>
        <w:outlineLvl w:val="9"/>
        <w:rPr>
          <w:sz w:val="16"/>
        </w:rPr>
      </w:pPr>
      <w:r>
        <w:rPr/>
        <w:t>Рис.16 Схема человеческой жизни как воплощения триединства сущих Мыслей</w:t>
      </w:r>
    </w:p>
    <w:p>
      <w:pPr>
        <w:pStyle w:val="Normal"/>
        <w:ind w:firstLine="567"/>
        <w:jc w:val="center"/>
        <w:rPr>
          <w:sz w:val="16"/>
        </w:rPr>
      </w:pPr>
      <w:r>
        <w:rPr>
          <w:sz w:val="16"/>
        </w:rPr>
      </w:r>
    </w:p>
    <w:p>
      <w:pPr>
        <w:pStyle w:val="3"/>
        <w:ind w:firstLine="567"/>
        <w:rPr/>
      </w:pPr>
      <w:r>
        <w:rPr/>
        <w:t>Тело человека является воплощением триединой Мысли Сущей Рода человеческого. Человек унаследует от своих родителей не только плотное тело, но и спектр Мысли Сущей. Триединство человека заключено во всей его сущности. Родившийся человек имеет полный набор своего триединства жизни. Его плотное тело копируют его духовные двойники, которые находятся внутри него. Сердце человека, как и вся его сущность, триедино. Оно является носителем эталонной Сущей Мысли, дающей направление для жизни всей человеческой сущности. "Тройка" доминирует над всей человеческой сущностью, отражаясь на его жизни, деля ее на три жизни.</w:t>
      </w:r>
    </w:p>
    <w:p>
      <w:pPr>
        <w:pStyle w:val="Normal"/>
        <w:ind w:firstLine="567"/>
        <w:rPr/>
      </w:pPr>
      <w:r>
        <w:rPr/>
        <w:t xml:space="preserve">Обратимся к рисунку 16-А. </w:t>
      </w:r>
    </w:p>
    <w:p>
      <w:pPr>
        <w:pStyle w:val="Normal"/>
        <w:ind w:firstLine="567"/>
        <w:rPr/>
      </w:pPr>
      <w:r>
        <w:rPr/>
        <w:object w:dxaOrig="2865" w:dyaOrig="60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75pt;height:139.7pt" filled="f" o:ole="">
            <v:imagedata r:id="rId39" o:title=""/>
          </v:shape>
          <o:OLEObject Type="Embed" ProgID="" ShapeID="ole_rId38" DrawAspect="Content" ObjectID="_577461241" r:id="rId38"/>
        </w:object>
      </w:r>
      <w:r>
        <w:rPr/>
        <w:t>На нем изображена начальная триединая Мысль Сущая, дающая энергию жизни человеку. Она состоит из плотного тела, тела Души и тела Духа. В процессе жизни Свет этой Сущей Мысли постепенно откладывается в гипофизе.</w:t>
      </w:r>
    </w:p>
    <w:p>
      <w:pPr>
        <w:pStyle w:val="TextBodyIndent"/>
        <w:ind w:firstLine="567"/>
        <w:rPr/>
      </w:pPr>
      <w:r>
        <w:rPr>
          <w:sz w:val="20"/>
        </w:rPr>
        <w:t>Итак, первая - плотная жизнь, жизнь в плотном теле человека (рис. 16-А). Воплощается в этой жизни Мысль Сущая Музы и Труда. Энергия Мысли, ее Свет, воздействует на тело, проходя в нем энергетическим световым сигналом, подымается по кругу в ауре человека и вновь входит в его плотное тело, проходит через головной мозг, а затем осаждается Сущей мыслью в центре головного мозга, собираясь в гипофизе.</w:t>
      </w:r>
    </w:p>
    <w:p>
      <w:pPr>
        <w:pStyle w:val="Normal"/>
        <w:numPr>
          <w:ilvl w:val="0"/>
          <w:numId w:val="0"/>
        </w:numPr>
        <w:ind w:firstLine="567"/>
        <w:jc w:val="both"/>
        <w:outlineLvl w:val="0"/>
        <w:rPr/>
      </w:pPr>
      <w:r>
        <w:rPr/>
        <w:t xml:space="preserve">Таким образом, Мысль Сущая, проходя сквозь тело человека, дает ему жизнь и, запоминая процессы его жизни, обретает Разум, закрепляет энергию в коре головного мозга, записывая ему память о его жизни, и осаждается Сущею Мыслью в гипофизе. Жизнь плотного тела будет столь долга, сколь долго будет гореть Мысль в его сердце. Погаснет Мысль - погаснет и его жизнь. Но Сущая не исчезает. Она переходит в подсознание Души, ибо в гипофизе тоже три тела, так же, как и во всей сущности человека. Эстафета жизни переходит к следующей Мысли. Она возрождает к жизни тело души человека, включая в работу его сердце. </w:t>
      </w:r>
    </w:p>
    <w:p>
      <w:pPr>
        <w:pStyle w:val="TextBody"/>
        <w:ind w:firstLine="567"/>
        <w:rPr/>
      </w:pPr>
      <w:r>
        <w:rPr/>
        <w:t xml:space="preserve">Сущая Мысль души (Мысль Силы Духа), вторая жизнь человека, показана на рисунке 16-Б. </w:t>
      </w:r>
    </w:p>
    <w:p>
      <w:pPr>
        <w:pStyle w:val="TextBody"/>
        <w:ind w:firstLine="567"/>
        <w:rPr/>
      </w:pPr>
      <w:r>
        <w:rPr/>
        <w:object w:dxaOrig="3014" w:dyaOrig="61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pt;height:125.4pt" filled="f" o:ole="">
            <v:imagedata r:id="rId41" o:title=""/>
          </v:shape>
          <o:OLEObject Type="Embed" ProgID="" ShapeID="ole_rId40" DrawAspect="Content" ObjectID="_475282833" r:id="rId40"/>
        </w:object>
      </w:r>
      <w:r>
        <w:rPr/>
        <w:t>На нем показаны тела души и духа. Показана также Сущая Мысль памяти плотной жизни и начало формирования памяти жизни духовной.</w:t>
      </w:r>
    </w:p>
    <w:p>
      <w:pPr>
        <w:pStyle w:val="Normal"/>
        <w:ind w:firstLine="567"/>
        <w:jc w:val="both"/>
        <w:rPr/>
      </w:pPr>
      <w:r>
        <w:rPr/>
        <w:t>Сознание жизни находится в голове человека и записывается на всех уровнях его жизни, независимо от того, какой человек в данный момент живет. Поэтому информация о плотной жизни записывается на уровне всех его энергий.</w:t>
      </w:r>
    </w:p>
    <w:p>
      <w:pPr>
        <w:pStyle w:val="2"/>
        <w:ind w:firstLine="567"/>
        <w:rPr/>
      </w:pPr>
      <w:r>
        <w:rPr/>
        <w:t>Переход в новую  жизнь  сознание  человека  воспринимает, как пробуждение от глубокого сна, и если душа не видит свое мертвое плотное тело, то она воспринимает себя точно так же, как плотный человек, и плотного человека не отличает от себя. Она бывает очень сильно удивлена, что знакомые ей люди не реагируют на ее присутствие, как будто ее здесь нет. Такое, правда, случается крайне редко. Обычно память смерти сохраняется и наступает удивление нового бытия.</w:t>
      </w:r>
    </w:p>
    <w:p>
      <w:pPr>
        <w:pStyle w:val="Normal"/>
        <w:ind w:firstLine="567"/>
        <w:jc w:val="both"/>
        <w:rPr/>
      </w:pPr>
      <w:r>
        <w:rPr/>
        <w:t>Жизнь душе, энергию ее жизни дает новая Мысль триединства. И жить душа тоже будет до тех пор, пока будет изливаться огонь из ее сердца. Энергия мысли сущей, дающая жизнь душе, совершая жизненный круг, оседает сущей мыслью на гипофизе, сливаясь с сущей Музы и Труда.</w:t>
      </w:r>
    </w:p>
    <w:p>
      <w:pPr>
        <w:pStyle w:val="Normal"/>
        <w:ind w:firstLine="567"/>
        <w:jc w:val="both"/>
        <w:rPr/>
      </w:pPr>
      <w:r>
        <w:rPr/>
        <w:t xml:space="preserve">Наконец, на рисунке 16-В </w:t>
      </w:r>
    </w:p>
    <w:p>
      <w:pPr>
        <w:pStyle w:val="Normal"/>
        <w:ind w:firstLine="567"/>
        <w:jc w:val="both"/>
        <w:rPr/>
      </w:pPr>
      <w:r>
        <w:rPr/>
        <w:object w:dxaOrig="2805" w:dyaOrig="61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65pt;height:121.45pt" filled="f" o:ole="">
            <v:imagedata r:id="rId43" o:title=""/>
          </v:shape>
          <o:OLEObject Type="Embed" ProgID="" ShapeID="ole_rId42" DrawAspect="Content" ObjectID="_1530025725" r:id="rId42"/>
        </w:object>
      </w:r>
      <w:r>
        <w:rPr/>
        <w:t>показана последняя жизнь человека, жизнь Ангела, Светлого Духа. Силу для жизни духа дает Мысль Силы Знания. Иссякает Свет его сердца и вместе с ним, с этим Светом, кончается долгая и трудная человеческая жизнь. Но вместо человека появляется яркая белая звезда, иногда достигающая около метра в диаметре. Так рождается новая Сущая Мысль Богочеловека. Следующее ее воплощение будет не очень скоро. Все зависит от количества Света, который она успела собрать за свою жизнь.</w:t>
      </w:r>
    </w:p>
    <w:p>
      <w:pPr>
        <w:pStyle w:val="Normal"/>
        <w:ind w:firstLine="567"/>
        <w:jc w:val="both"/>
        <w:rPr/>
      </w:pPr>
      <w:r>
        <w:rPr/>
        <w:t>На этом рисунке 16-В показано последнее тело человека и сущие Мысли отживших жизней.</w:t>
      </w:r>
    </w:p>
    <w:p>
      <w:pPr>
        <w:pStyle w:val="Normal"/>
        <w:ind w:firstLine="567"/>
        <w:jc w:val="both"/>
        <w:rPr/>
      </w:pPr>
      <w:r>
        <w:rPr/>
        <w:t>Как показывает жизнь, люди, живущие первую жизнь, набирают мало Света, и им вскоре предстоит воплотиться в новой жизни. Но это будет уже другое воплощение. Такая сущая Мысль воплощается обычно в сокровенной жизни, которая не похожа на вашу. Глядя на новую свою жизнь, они вспоминают жизнь земную, как сущий Ад.</w:t>
      </w:r>
    </w:p>
    <w:p>
      <w:pPr>
        <w:pStyle w:val="Normal"/>
        <w:ind w:firstLine="567"/>
        <w:jc w:val="both"/>
        <w:rPr/>
      </w:pPr>
      <w:r>
        <w:rPr/>
        <w:t>Человек рождается в трех телах, но в жизни проявляется только одно из них. Что же происходит с другими его телами за время плотной жизни? Они растут вместе с его плотным телом, копируя его полностью, вплоть до ссадин и ушибов. Духовное тело, так же, как и плотное, растет, потребляет пищу, но в процессе жизни участия не принимает. Оно полностью отключено от воздействия внешней среды. У него отсутствует обоняние, осязание, слух и зрение. Оно и есть, и его нет одновременно. Пока не  начнет изливать свой Свет мысль иного порядка, душа бездейственна. И естественное состояние человека в плотном мире, когда душа его спит.</w:t>
      </w:r>
    </w:p>
    <w:p>
      <w:pPr>
        <w:pStyle w:val="3"/>
        <w:ind w:firstLine="567"/>
        <w:rPr/>
      </w:pPr>
      <w:r>
        <w:rPr/>
        <w:t>Но вдруг однажды кто-то из вас ощутит нечто странное. Вы вдруг почувствуете какой-то холодок, идущий от тела к вашим ногам. Вы, естественно, не обратили на этот холодок никакого внимания. Ну, дует сквознячок и все. Потом вы почувствовали покалывание в кончиках ваших пальцев, легкий зуд вашей кожи. Вы не обратили внимания и на это. Хотя нет. Это вас слегка беспокоит. Однажды вы замечаете, что ваши веки иногда неестественно тяжелы. Иногда вам кажется, что кто-то давит на них, закрывая ваши  глаза  помимо  вашей  воли. Бывают и более яркие ощущения. Ваши руки начинают, и тоже помимо вашей воли плавные, произвольные движения, то поднимаясь вверх, то опускаясь вниз. Ваше туловище начинает делать вращательные движения вокруг своей оси. Такое легкое, плавное, еле заметное движение, часто сопровождающееся тоже легким головокружением, плавным и приятным. К концу рабочего дня вы начинаете ощущать необычно сильное напряжение энергии, скопившейся в вашей одежде. Иногда статическое напряжение действует угнетающе на вашу психику, раздражает ваше тело.</w:t>
      </w:r>
    </w:p>
    <w:p>
      <w:pPr>
        <w:pStyle w:val="Normal"/>
        <w:ind w:firstLine="567"/>
        <w:jc w:val="both"/>
        <w:rPr/>
      </w:pPr>
      <w:r>
        <w:rPr/>
        <w:t>Так в теле человека начинает проявляться его духовный двойник, не во время начиная свою жизнь. Проявление духовного тела может быть разным. Оно может быть заметно плотному человеку, а может быть и нет. Но в любом случае не ко времени проснувшаяся жизнь ваших двойников не сулит вам, вашему бытию, ничего хорошего.</w:t>
      </w:r>
    </w:p>
    <w:p>
      <w:pPr>
        <w:pStyle w:val="TextBody"/>
        <w:ind w:firstLine="567"/>
        <w:rPr/>
      </w:pPr>
      <w:r>
        <w:rPr/>
        <w:t>Плотная жизнь не может воздействовать на свою духовную жизнь. Духи тоже, ничего не зная, неправильно воспринимают свое бытие. Начинается противостояние вашего "Мы" внутри вашего "Я" (сознания). Каждая сущая Мысль в теле человека - это программа, которая должна реализовать себя, то есть Мысль должна жить. Но в плотной жизни приоритет имеет только одна Мысль. И пробужденная не во время к жизни другая Мысль несет помехи в Мысль живущую. Эти помехи могут быть и полезными, и вредными. Но в любом случае это подавление влияния живущей Мысли на течение жизни, искажение ее программы.</w:t>
      </w:r>
    </w:p>
    <w:p>
      <w:pPr>
        <w:pStyle w:val="Normal"/>
        <w:ind w:firstLine="567"/>
        <w:jc w:val="both"/>
        <w:rPr/>
      </w:pPr>
      <w:r>
        <w:rPr/>
        <w:t>Духовные двойники в плотном теле воспринимают себя точно так же, как и плотное тело, но каждая ваша Мысль начинает смотреть на обстоятельства жизни со своей стороны. Происходит расслоение личности. Жизнь такого человека дает начало зарождению новой сущей Мысли. Так появляется на свет вирусная Мысль - Антихрист. Живущие не во время своей жизни духовные двойники плотного человека становятся Дьяволом.</w:t>
      </w:r>
    </w:p>
    <w:p>
      <w:pPr>
        <w:pStyle w:val="Normal"/>
        <w:ind w:firstLine="567"/>
        <w:jc w:val="both"/>
        <w:rPr/>
      </w:pPr>
      <w:r>
        <w:rPr/>
        <w:t>Уже само по себе такое сочетание жизни одного человека несет негативные последствия, как для его плотной жизни, так и для последующего его сущего существования. Три Мысли сущие, живущие одновременно в плотном теле, не всегда способны сохранить единство и синхронность движения своих мыслей. Это отражается на сознании живущего человека. Часто возникает конфликт его сознания и его сущностей, что приводит к умопомешательству живущего в плотном мире.</w:t>
      </w:r>
    </w:p>
    <w:p>
      <w:pPr>
        <w:pStyle w:val="Normal"/>
        <w:ind w:firstLine="567"/>
        <w:jc w:val="both"/>
        <w:rPr/>
      </w:pPr>
      <w:r>
        <w:rPr/>
        <w:t>Незаметно для глаз и сознания живущего человека рядом с ним, в нем самом, на Земле существует жизнь дьявольского сознания людей. Иными словами, многие из живущих ныне людей, не ведая того сами, живут раздвоенной, а то и растроенной жизнью.</w:t>
      </w:r>
    </w:p>
    <w:p>
      <w:pPr>
        <w:pStyle w:val="Normal"/>
        <w:ind w:firstLine="567"/>
        <w:jc w:val="both"/>
        <w:rPr/>
      </w:pPr>
      <w:r>
        <w:rPr/>
        <w:t>Рано или поздно сформировавшиеся внутри вашего тела духовные двойники осознают свою обособленность и начинают новую жизнь. Происходит полное разделение сознания личностей человека. Они не уходят далеко от своего тела, ибо должны тоже есть и пить. И, проявляя самостоятельность в жизни, но, не имея примера духовной жизни, копируют жизнь плотного Времени. Это тоже личности и поведение их, как и поведение плотного человека не идентично. Душа живет, старательно копируя плотную жизнь. Но зачастую - это духовные лоботрясы, ибо живут на всем готовом, ничего не делая. И от нечего делать начинают мешать жить плотной жизни человека, как своего тела, так и чужого.</w:t>
      </w:r>
    </w:p>
    <w:p>
      <w:pPr>
        <w:pStyle w:val="Normal"/>
        <w:ind w:firstLine="567"/>
        <w:jc w:val="both"/>
        <w:rPr/>
      </w:pPr>
      <w:r>
        <w:rPr/>
        <w:t>Духовный человек, практически, мало, чем отличается от плотного. Он может быть и умен, и талантлив, и глуп, и туп. Но и то, и другое в духе проявляется более ярко, чем в плотном теле. Если же какие-либо из духовных двойников сойдутся характерами и будут иметь единство в своих проявлениях в теле, это сразу отразится на плотной жизни. Если, к примеру, плотный человек жесток и его составляющие переняли от него эту черту - он становится неуправляем в своем недуге, его жестокость утраивается. Плотное сознание не в состоянии управлять своими эмоциями. Под воздействием своего духовного братства все отрицательное, что имеет плотная жизнь, обостряется, становится, повторяем, неуправляемым.</w:t>
      </w:r>
    </w:p>
    <w:p>
      <w:pPr>
        <w:pStyle w:val="Normal"/>
        <w:ind w:firstLine="567"/>
        <w:jc w:val="both"/>
        <w:rPr/>
      </w:pPr>
      <w:r>
        <w:rPr/>
        <w:t>Абсолютное большинство хронических болезней, связанных с неправильной жизнью людей, свидетельствуют о духовном неблагополучии внутри человека. Почти все алкоголики, наркоманы, заядлые курильщики носят в себе сформировавшуюся духовную жизнь.</w:t>
      </w:r>
    </w:p>
    <w:p>
      <w:pPr>
        <w:pStyle w:val="3"/>
        <w:ind w:firstLine="567"/>
        <w:rPr/>
      </w:pPr>
      <w:r>
        <w:rPr/>
        <w:t>Душа человека видит и понимает больше, чем его плотное тело (вернее плотное сознание). Душа понимает обреченность своего бытия. Плотный человек этого не осознает. Душа рано или поздно начинает понимать, что произошло с ее жизнью. Потому-то, упиваясь вином, куря гадость, человек находит блаженство, уходя от проблем жизни, убаюкивая сознание зельем.</w:t>
      </w:r>
    </w:p>
    <w:p>
      <w:pPr>
        <w:pStyle w:val="Normal"/>
        <w:ind w:firstLine="567"/>
        <w:jc w:val="both"/>
        <w:rPr/>
      </w:pPr>
      <w:r>
        <w:rPr/>
        <w:t>Но не только ваше плотное сознание получает ложное спокойствие, употребляя вовнутрь всякую гадость. Ваши духовные тела тоже одурманиваются, принимая алкоголь от испарения его вашим телом. Иными словами опаивается зельем вся "святая" троица.</w:t>
      </w:r>
    </w:p>
    <w:p>
      <w:pPr>
        <w:pStyle w:val="Normal"/>
        <w:ind w:firstLine="567"/>
        <w:jc w:val="both"/>
        <w:rPr/>
      </w:pPr>
      <w:r>
        <w:rPr/>
        <w:t>Но воздействие духовного альянса на живущее сознание может выражаться и во вполне приличном ракурсе. Это может необычно отразиться на интеллекте и таланте плотного человека. Сложенное втрое разумное стремление к познанию, например, делает человека необычайно талантливым, терпеливым, настойчивым, упорно идущим к своей цели. Многие выдающиеся открытия сделали люди, сплотившие воедино свое разобщенное сознание. Но даже такое, на первый взгляд, вполне хорошее качество, возникшее в человеке, является неестественным для плотной жизни и, несомненно, несет свои негативные последствия, ибо знания, идущие от духа, несоизмеримы с жизнью плотного мира и несут ей вред.</w:t>
      </w:r>
    </w:p>
    <w:p>
      <w:pPr>
        <w:pStyle w:val="2"/>
        <w:ind w:firstLine="567"/>
        <w:rPr/>
      </w:pPr>
      <w:r>
        <w:rPr/>
        <w:t>В итоге такая жизнь воплощения человеческой Мысли породила расслоение общества людей, как в верхнем слое жизни плотного мира, так и внутри сознания людей.</w:t>
      </w:r>
    </w:p>
    <w:p>
      <w:pPr>
        <w:pStyle w:val="TextBody"/>
        <w:ind w:firstLine="567"/>
        <w:rPr/>
      </w:pPr>
      <w:r>
        <w:rPr/>
        <w:t>К разобщению живущей Мысли и Мысли сущей каждый год добавляют кармическую Мысль, которая должна изживать себя и стабилизировать сознание живущей Мысли. Но не все Мысли изживают себя, свое Зло. Многие воплощаются в живущей жизни, формируя дьявольское сознание по образу и подобию живущего тела, в которое они вошли. Это - явное нарушение Гармонии жизни. Такие Мысли имеют опыт прошлой жизни, а часто и многих жизней. И эта дьявольская пара начинает планомерное растление сознания людей. Это обдуманное, направленное на Зло действие. Пробуждая Мысли сущие к жизни и формируя в теле человека его духовные тела, Дьявол начинает через них воздействовать на живущие Мысли, внося  коррекцию в их жизнь, уродуя ее по своему усмотрению. Не во времени живущая духовная жизнь на Земле - это Зло как для ее плотной жизни, так и для ее духовного бытия. Такая жизнь лишает человека Божественного Будущего. Она отдает свои сущие Мысли Антихристу, а Мысли сущие человеческого рода - полному небытию, ибо сгинет она в Мысли Антихриста навечно и не возникнет никогда больше на свет Божий. Это и есть то Зло, которое присутствует в вашей жизни, в вашем мире.</w:t>
      </w:r>
    </w:p>
    <w:p>
      <w:pPr>
        <w:pStyle w:val="Normal"/>
        <w:ind w:firstLine="567"/>
        <w:jc w:val="both"/>
        <w:rPr/>
      </w:pPr>
      <w:r>
        <w:rPr/>
        <w:t>Вы спрашиваете, можно ли как-то противостоять воздействию Зла на человека?</w:t>
      </w:r>
    </w:p>
    <w:p>
      <w:pPr>
        <w:pStyle w:val="Normal"/>
        <w:ind w:firstLine="567"/>
        <w:jc w:val="both"/>
        <w:rPr/>
      </w:pPr>
      <w:r>
        <w:rPr/>
        <w:t>Мы ответим на этот вопрос, но попробуем вначале дать определение самому Злу, понять, что есть Добро, а что есть Зло?</w:t>
      </w:r>
    </w:p>
    <w:p>
      <w:pPr>
        <w:pStyle w:val="Normal"/>
        <w:ind w:firstLine="567"/>
        <w:jc w:val="both"/>
        <w:rPr/>
      </w:pPr>
      <w:r>
        <w:rPr/>
        <w:t>Добро и Зло. Любовь и Ненависть. Вы часто употребляете эти словосочетания. Но мало найдется людей, способных дать четкое разграничение этим понятиям. Мы тоже не беремся четко характеризовать их, но изложим свое понимание этих словосочетаний.</w:t>
      </w:r>
    </w:p>
    <w:p>
      <w:pPr>
        <w:pStyle w:val="2"/>
        <w:ind w:firstLine="567"/>
        <w:rPr/>
      </w:pPr>
      <w:r>
        <w:rPr/>
        <w:t>Думая о Добре, мы видим Любовь. Думая о Зле, мы видим Ненависть. Как отличить Добро от Зла. Любовь от Ненависти? Всегда ли совместимы Добро и Любовь и возможна ли в Любви Ненависть? Добро или Зло - это факторы, порождающие действие, движение, реакцию, осуществляемые Мыслью, словом, делом. Выражаемое физически, химически, механическим путем воздействие, несущее Добро или Зло,  может  быть  прямым  или  косвенным, намеренным или нечаянным, разрушающим и созидающим.</w:t>
      </w:r>
    </w:p>
    <w:p>
      <w:pPr>
        <w:pStyle w:val="Normal"/>
        <w:ind w:firstLine="567"/>
        <w:jc w:val="both"/>
        <w:rPr/>
      </w:pPr>
      <w:r>
        <w:rPr/>
        <w:t>Любовь же и Ненависть - это чувственное восприятие, следствие Добра и Зла, чувственное направление действия Добра и Зла.</w:t>
      </w:r>
    </w:p>
    <w:p>
      <w:pPr>
        <w:pStyle w:val="Normal"/>
        <w:ind w:firstLine="567"/>
        <w:jc w:val="both"/>
        <w:rPr/>
      </w:pPr>
      <w:r>
        <w:rPr/>
        <w:t>Что мы видим, говоря вам Добро? Добро есть Космический Разум, Свет Триединой Мысли Сущей, Свет Божественного бытия, его Вечность, созидание разумной Мысли, направленное на зарождение новой триединой Мысли сущей, сохранение и умножение ее Света, формы и вида воплощенной ею жизни. Сохранение последовательности триединства мысли, ее сознания в воплощении жизни, безграничное чувство Любви ко всему, что несет на себе печать триединства сущей Мысли, все это есть Добро. Сохранность триединства Мысли сущей и Мысли живущей также есть Добро.</w:t>
      </w:r>
    </w:p>
    <w:p>
      <w:pPr>
        <w:pStyle w:val="3"/>
        <w:ind w:firstLine="567"/>
        <w:rPr/>
      </w:pPr>
      <w:r>
        <w:rPr/>
        <w:t>Зло - это Антихрист, вирус Мысли. Антихрист рода человеческого – Сатана - тоже есть Зло. Нарушение триединства Мысли сущей, то есть дьяволизация сознания воплощенной сущей Мысли есть Зло. Зло есть тьма, смерть Мысли живущей, небытие Мысли сущей, разрушение всего и Всея.</w:t>
      </w:r>
    </w:p>
    <w:p>
      <w:pPr>
        <w:pStyle w:val="Normal"/>
        <w:ind w:firstLine="567"/>
        <w:jc w:val="both"/>
        <w:rPr/>
      </w:pPr>
      <w:r>
        <w:rPr/>
        <w:t>Любовь и Ненависть - это чувства восприятия. Они свойственны как Добру, так и Злу. Но Добро более спокойно и сдержанно в чувствах, чем Зло. Оно свои чувства, как Любви, так и Ненависти изливает в крайних случаях, при особо высоком подъеме чувств. Зло более эмоционально. Поэтому изливаемые Злом чувства Любви и Ненависти имеют более яркий оттенок. Чувство Любви при этом не имеет того высокого подъема, которое истекает из Добра. Зло исторгает Любовь броско, резко, но прилив Любви краток, непродолжителен и вскоре переходит в равнодушие. Ненависть во Зле - это, что Любовь в Добре. Контраст поразителен: Черное и белое. Ненависть Зла не имеет границ. Она изощрена, жестока, цинична, охвачена кровавой жаждой. Приступы Ненависти как волна идут один за другим, захлестывая друг друга. Именно этим чувством Зло поражает все окружающее его. Заражая все Ненавистью, паразит несет  смерть  и  разрушение.</w:t>
      </w:r>
    </w:p>
    <w:p>
      <w:pPr>
        <w:pStyle w:val="Normal"/>
        <w:ind w:firstLine="567"/>
        <w:jc w:val="both"/>
        <w:rPr/>
      </w:pPr>
      <w:r>
        <w:rPr/>
        <w:t>Мысли человека, живущего на Земле, поражены Злом. Зло на Земле - это вирус Мысли, Антихрист. Поражая Мысли, живущие в воплощении, он разрушает их триединство, возбуждая все триединство Мысли сущей к жизни в период одного Времени, времени плотной жизни. Такое одновременное воплощение заканчивается для Мысли сущей ее изжитием и полной смертью, уходом в небытие. Это и есть то Зло, которое поразило все живущее на Земле. И жизнь человека тоже.</w:t>
      </w:r>
    </w:p>
    <w:p>
      <w:pPr>
        <w:pStyle w:val="Normal"/>
        <w:ind w:firstLine="567"/>
        <w:jc w:val="both"/>
        <w:rPr/>
      </w:pPr>
      <w:r>
        <w:rPr/>
        <w:t>Так можно ли как-то противостоять воздействию Зла на сознание человека? Можно и даже нужно это делать! Но как?</w:t>
      </w:r>
    </w:p>
    <w:p>
      <w:pPr>
        <w:pStyle w:val="3"/>
        <w:ind w:firstLine="567"/>
        <w:rPr/>
      </w:pPr>
      <w:r>
        <w:rPr/>
        <w:t>Первое, что вы должны понять - защититься от воздействия Мысли можно только Мыслью. Защита от пробуждения вашей сущей Мысли к жизни, практически, невозможна. Сатана или Антихрист делают это путем физического воздействия на Мысли. Часто это происходит в раннем детстве. Дети сильно чувствуют это и плачут. Взрослый же человек, практически, не воспринимает физическое воздействие вируса. В лучшем случае при появлении темного духа вы можете ощущать движение холодного воздуха от ног вверх по вашему телу. Последствия такого "визита" - некоторое возбужденное состояние, на которое вы обычно мало обращаете внимание.</w:t>
      </w:r>
    </w:p>
    <w:p>
      <w:pPr>
        <w:pStyle w:val="Normal"/>
        <w:ind w:firstLine="567"/>
        <w:jc w:val="both"/>
        <w:rPr/>
      </w:pPr>
      <w:r>
        <w:rPr/>
        <w:t>Но пробуждение Мысли еще не означает, что они будут жить. Нужно не дать своим двойникам проявить себя в жизни, осознать себя живущими. Это, однако, сделать тоже очень сложно. Но можно сохранить единство Мысли, не давая ей разделиться как в сущем, так и в живущем виде. Для этого следует жить в труде, не давая себе лениться. Трудовая деятельность, воспринимаемая духами, не дает им отвлекаться на иные дела. Физическая нагрузка действует на духа, находящегося в теле как снотворное, что способствует их забытью, и они снова погружаются в сон, пробуждение от которого возможно в последующей духовной жизни.</w:t>
      </w:r>
    </w:p>
    <w:p>
      <w:pPr>
        <w:pStyle w:val="2"/>
        <w:ind w:firstLine="567"/>
        <w:rPr/>
      </w:pPr>
      <w:r>
        <w:rPr/>
        <w:t>Но даже, если дух в вас ожил, это не является слишком большой бедой. Прежде всего, почувствовав в себе духа, не следует вдаваться в панику и искать способ избавиться от него. Вам просто следует быть внимательным к своей жизни. Полностью от- казаться от всего плохого, что присутствует в вашем характере. Бросить, забыть все пагубное, что влечет вас: пить, курить, сквернословить. Дух в начале своей жизни, как ребенок, и все дурное, что есть в человеке, его интересует, а употребляемое вами воздействует и на него. И это очень скоро начинает ему нравиться. Если же дух, к примеру, поймет вкус вина и прочее, он сделает из вас алкоголика.</w:t>
      </w:r>
    </w:p>
    <w:p>
      <w:pPr>
        <w:pStyle w:val="Normal"/>
        <w:ind w:firstLine="567"/>
        <w:jc w:val="both"/>
        <w:rPr/>
      </w:pPr>
      <w:r>
        <w:rPr/>
        <w:t>Вся ваша жизнь должна быть положительна и строго нравственна по отношению к себе. Это дисциплинирует в вас духа. Усвоив же хорошие качества, он им никогда не изменит. Это залог вашей синхронности. А синхронно живущий с телом дух почти не употребляет Свет своего сущего источника Мысли, что обеспечивает ему последующую жизнь и сохраняет единство сущей. Хотя она и будет разделенной в сердце, в гипофизе вновь сольется в единство.</w:t>
      </w:r>
    </w:p>
    <w:p>
      <w:pPr>
        <w:pStyle w:val="TextBody"/>
        <w:ind w:firstLine="567"/>
        <w:rPr/>
      </w:pPr>
      <w:r>
        <w:rPr/>
        <w:t>Так что противостоять Злу довольно просто. Нужно запомнить одно простое и хорошо вам известное правило, сказанное вашим поэтом Владимиром Маяковским: "Нужно делать хорошо и не нужно - плохо". Ваши Мысли и действия не должны нести плохих помыслов и действий. И, если в вашей голове возникает плохая мысль, вы должны ее тут же отвергнуть, объяснив себе в уме причину неприемлемости этой мысли. Помните! Тот, кто сформировал в вашем теле дух, скоро вас не оставит, а будет провоцировать вас на противоправные действия. Провокации будут идти одна за другой.</w:t>
      </w:r>
    </w:p>
    <w:p>
      <w:pPr>
        <w:pStyle w:val="2"/>
        <w:ind w:firstLine="567"/>
        <w:rPr/>
      </w:pPr>
      <w:r>
        <w:rPr/>
        <w:t>Это и проявление полтергейста в вашем доме, и непонятное раздражение, идущее от ваших родных и близких. Самое тяжелое - сносить обиды от близкого человека, причем незаслуженно. Но вы должны быть выше обид и найти оправдание вашим близким в их поведении. На вас могут обрушить свое зло ваши сослуживцы на работе. Начальство, в чьем подчинении вы находитесь, начнет придираться ко всякой мелочи. Но вы все же должны оставаться выше всех обид, не быть в унижении, а разумно и четко, без грубости и повышения тона объяснять вашу правду. Ни в коем случае не идти на поводу у лжи и грубости нахала, желающего вас унизить. И,  если  вы  будете  стойки, Зло вскоре покинет вас. Ему недосуг тратить время на вас, когда можно найти менее нравственного кандидата и сделать его своим рабом.</w:t>
      </w:r>
    </w:p>
    <w:p>
      <w:pPr>
        <w:pStyle w:val="Normal"/>
        <w:ind w:firstLine="567"/>
        <w:jc w:val="both"/>
        <w:rPr/>
      </w:pPr>
      <w:r>
        <w:rPr/>
        <w:t>Не следует увлекаться школами экстрасенсорного направления. Они не соответствуют той рекламе, которая написана на афише, представляющей их. Да и можно ли за десяток дней из простого человека сделать целителя, панацею от всех болезней сразу? Конечно, нет! Но этого времени вполне хватит, чтобы пробудить ваших духовных близнецов. В таких школах экстрасенсорики под видом учителей зачастую выступают носители Зла. И они, порою, сами не понимают, что делают. Но даже, если и поймут, все равно будут творить зло, ибо жадность большинства этих людей превыше всех их моральных качеств. Они за деньги продали Дьяволу и души, и тела свои, а до чужой жизни им и подавно нет дела. Так подумайте о себе сами. О своей душе, о своей Вечности, о своей жизни и не спешите идти к чародеям, ибо этот поход может стоить вам гораздо дороже того, что вы заплатите за свое исцеление или обучение волшебству. И цена тому немногому, что они дадут вам понять о духе, это ваша жизнь, ваша Вечность, ваша душа. Отдав душу Антихристу, вы станете его рабом и в теле, и в душе, а разобщенные ваши Мысли сущие уподобятся Мысли вируса и вольются в его суть, чтобы сгинуть в небытии. И никогда больше ваше сознание не увидит света белого, ибо из Логоса вируса выход один в никуда. Он изживет и вашу жизнь, и вашу Сущую Мысль, не оставив от вас и следа.</w:t>
      </w:r>
    </w:p>
    <w:p>
      <w:pPr>
        <w:pStyle w:val="Normal"/>
        <w:ind w:firstLine="567"/>
        <w:jc w:val="both"/>
        <w:rPr/>
      </w:pPr>
      <w:r>
        <w:rPr/>
        <w:t>А теперь давайте попробуем понять, что же такое эта Мысль сущая Антихрист, и чем опасно его воздействие на жизнь человека? Хотя мы уже об этом с вами и говорили, но повторение - мать учения.</w:t>
      </w:r>
    </w:p>
    <w:p>
      <w:pPr>
        <w:pStyle w:val="2"/>
        <w:ind w:firstLine="567"/>
        <w:rPr/>
      </w:pPr>
      <w:r>
        <w:rPr/>
        <w:t>Антихрист есть вирус - сущая Мысль. Он не имеет своего жизненного воплощения и никогда не воплощается в жизни. Он поглощает Свет чужой сущей Мысли. Но поглотить этот Свет не так просто, как это кажется. Существование Мысли сущей не похоже на бытие Мысли живущей, где одно животное может убить и съесть другое, где животное поедает траву и так далее. Сущие не могут так просто поглотить одна другую. Слияние Мысли возможно только тогда, когда совпадает частота их Света. Поэтому Антихрист не страшен для полной триединой Мысли сущей. Даже если они сойдутся, то не причинят вреда друг другу, ибо их частоты несовместимы.</w:t>
      </w:r>
    </w:p>
    <w:p>
      <w:pPr>
        <w:pStyle w:val="Normal"/>
        <w:ind w:firstLine="567"/>
        <w:jc w:val="both"/>
        <w:rPr/>
      </w:pPr>
      <w:r>
        <w:rPr/>
        <w:t>Антихрист, не имеющий своего воплощения, не способен сам возобновить Свет своей сущей Мысли. Поэтому он должен паразитировать на чужом Свете, поглощая его из чужой сущей Мысли. Но где взять такую сущую, которая была бы совместима с его сущей? Полная триединая сущая ему не подвластна. Ее частота далека от его Света и уходит от его Магии, не поддаваясь его воздействию.</w:t>
      </w:r>
    </w:p>
    <w:p>
      <w:pPr>
        <w:pStyle w:val="Normal"/>
        <w:ind w:firstLine="567"/>
        <w:jc w:val="both"/>
        <w:rPr/>
      </w:pPr>
      <w:r>
        <w:rPr/>
        <w:t>Вирус нашел выход. Он взращивает себе Мысли, используя чужое воплощение, воздействуя на Мысли сущие в их начальном, образовательном периоде их формирования. Поэтому он не появляется на райских планетах, где воплощается старая, разумная сущая Мысль. Он не в силах изменить ее частоту. Но планеты Ада - его излюбленная обитель. И он часто появляется на этих планетах, легко воздействуя на молодые Мысли, воплощенные в жизни на этих планетах. Он разделяет их и, воздействуя своей магией на ослабленные Мысли,  заставляет  их  изменять  свою  частоту,  производя  на  свет Мысли, содержащие частоту его спектра.</w:t>
      </w:r>
    </w:p>
    <w:p>
      <w:pPr>
        <w:pStyle w:val="2"/>
        <w:ind w:firstLine="567"/>
        <w:rPr/>
      </w:pPr>
      <w:r>
        <w:rPr/>
        <w:t>Так, не имея своего воплощения, паразитируя на чужом, он пополняет энергию своей Мысли, поглощая чужой Свет. Это и есть характеристика вируса, паразитирующего на воплощении чужого Света. Антихристом же мы его называем, соизмеряя ваше представление о Зле, бытующее в вашем мире. Само слово Антихрист имеет иное происхождение. Это чисто христианское понятие, и на русском языке оно значит "против Христа" (Антихрист), ибо в понятии христианина Иисус Христос есть Бог. Отсюда и возникло новое религиозное прозвище Сатаны - Антихрист человеческого рода, что значит Антибог (против Бога). Сатана или Антихрист рода человеческого - это довольно загадочная личность, о которой очень много говорится в Священном писании Святого Евангелия. Но говорится так, что эту сущность, практически, невозможно понять. То он выдается за Ангела, то за Змея. Сведения о Сатане довольно туманны и запутаны. Мы не хотим оспаривать или разубеждать вас в правильности вашего Священного писания, но выскажем о Сатане свое понимание.</w:t>
      </w:r>
    </w:p>
    <w:p>
      <w:pPr>
        <w:pStyle w:val="TextBodyIndent"/>
        <w:ind w:firstLine="567"/>
        <w:rPr>
          <w:sz w:val="20"/>
        </w:rPr>
      </w:pPr>
      <w:r>
        <w:rPr>
          <w:sz w:val="20"/>
        </w:rPr>
        <w:t>На рисунке 17 показано расслоение личности человека на три составляющие.</w:t>
      </w:r>
    </w:p>
    <w:p>
      <w:pPr>
        <w:pStyle w:val="Normal"/>
        <w:ind w:firstLine="567"/>
        <w:jc w:val="both"/>
        <w:rPr>
          <w:b/>
          <w:b/>
          <w:sz w:val="18"/>
        </w:rPr>
      </w:pPr>
      <w:r>
        <w:rPr>
          <w:b/>
          <w:sz w:val="18"/>
        </w:rPr>
      </w:r>
    </w:p>
    <w:p>
      <w:pPr>
        <w:pStyle w:val="Normal"/>
        <w:jc w:val="center"/>
        <w:rPr>
          <w:sz w:val="18"/>
        </w:rPr>
      </w:pPr>
      <w:r>
        <w:rPr>
          <w:sz w:val="18"/>
        </w:rPr>
        <w:drawing>
          <wp:inline distT="0" distB="0" distL="0" distR="0">
            <wp:extent cx="1969135" cy="2204720"/>
            <wp:effectExtent l="0" t="0" r="0" b="0"/>
            <wp:docPr id="7" name="К2р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2р16" descr=""/>
                    <pic:cNvPicPr>
                      <a:picLocks noChangeAspect="1" noChangeArrowheads="1"/>
                    </pic:cNvPicPr>
                  </pic:nvPicPr>
                  <pic:blipFill>
                    <a:blip r:embed="rId44"/>
                    <a:srcRect l="-14" t="-13" r="-14" b="-13"/>
                    <a:stretch>
                      <a:fillRect/>
                    </a:stretch>
                  </pic:blipFill>
                  <pic:spPr bwMode="auto">
                    <a:xfrm>
                      <a:off x="0" y="0"/>
                      <a:ext cx="1969135" cy="2204720"/>
                    </a:xfrm>
                    <a:prstGeom prst="rect">
                      <a:avLst/>
                    </a:prstGeom>
                  </pic:spPr>
                </pic:pic>
              </a:graphicData>
            </a:graphic>
          </wp:inline>
        </w:drawing>
      </w:r>
    </w:p>
    <w:p>
      <w:pPr>
        <w:pStyle w:val="Normal"/>
        <w:jc w:val="center"/>
        <w:rPr>
          <w:b/>
          <w:b/>
        </w:rPr>
      </w:pPr>
      <w:r>
        <w:rPr>
          <w:b/>
        </w:rPr>
        <w:t>Рис.17 Расслоение личности человека на три составляющие.</w:t>
      </w:r>
    </w:p>
    <w:p>
      <w:pPr>
        <w:pStyle w:val="Normal"/>
        <w:ind w:firstLine="567"/>
        <w:jc w:val="both"/>
        <w:rPr>
          <w:b/>
          <w:b/>
        </w:rPr>
      </w:pPr>
      <w:r>
        <w:rPr>
          <w:b/>
        </w:rPr>
      </w:r>
    </w:p>
    <w:p>
      <w:pPr>
        <w:pStyle w:val="Normal"/>
        <w:ind w:firstLine="567"/>
        <w:jc w:val="both"/>
        <w:rPr/>
      </w:pPr>
      <w:r>
        <w:rPr/>
        <w:t>На этом рисунке показано плотное тело - духовный носитель – человек (синего цвета), его второе, уже духовное тело, олицетворяющее мужское начало, - это Душа (красного цвета). Она является носителем третьего сознания человека, тоже показанного на рисунке, - духа. Это Мысль Силы Знания - олицетворение женского начала (жёлтого цвета).</w:t>
      </w:r>
    </w:p>
    <w:p>
      <w:pPr>
        <w:pStyle w:val="Normal"/>
        <w:ind w:firstLine="567"/>
        <w:jc w:val="both"/>
        <w:rPr/>
      </w:pPr>
      <w:r>
        <w:rPr/>
        <w:t>Слитые воедино они олицетворяют триединое начало вечной Божественной жизни. Разделение триединства является следствием поражения его сознания вирусом Мысли.</w:t>
      </w:r>
    </w:p>
    <w:p>
      <w:pPr>
        <w:pStyle w:val="Normal"/>
        <w:ind w:firstLine="567"/>
        <w:jc w:val="both"/>
        <w:rPr/>
      </w:pPr>
      <w:r>
        <w:rPr/>
        <w:t xml:space="preserve">Ну а на рисунке 18 дана схема, образования Сатаны. </w:t>
      </w:r>
    </w:p>
    <w:p>
      <w:pPr>
        <w:pStyle w:val="Normal"/>
        <w:ind w:firstLine="567"/>
        <w:rPr>
          <w:sz w:val="16"/>
        </w:rPr>
      </w:pPr>
      <w:r>
        <w:rPr>
          <w:sz w:val="16"/>
        </w:rPr>
      </w:r>
    </w:p>
    <w:p>
      <w:pPr>
        <w:pStyle w:val="Normal"/>
        <w:jc w:val="center"/>
        <w:rPr>
          <w:sz w:val="16"/>
        </w:rPr>
      </w:pPr>
      <w:r>
        <w:rPr>
          <w:sz w:val="16"/>
        </w:rPr>
        <w:drawing>
          <wp:inline distT="0" distB="0" distL="0" distR="0">
            <wp:extent cx="2614295" cy="1812290"/>
            <wp:effectExtent l="0" t="0" r="0" b="0"/>
            <wp:docPr id="8" name="К2р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2р17" descr=""/>
                    <pic:cNvPicPr>
                      <a:picLocks noChangeAspect="1" noChangeArrowheads="1"/>
                    </pic:cNvPicPr>
                  </pic:nvPicPr>
                  <pic:blipFill>
                    <a:blip r:embed="rId45"/>
                    <a:srcRect l="-13" t="-18" r="-13" b="-18"/>
                    <a:stretch>
                      <a:fillRect/>
                    </a:stretch>
                  </pic:blipFill>
                  <pic:spPr bwMode="auto">
                    <a:xfrm>
                      <a:off x="0" y="0"/>
                      <a:ext cx="2614295" cy="1812290"/>
                    </a:xfrm>
                    <a:prstGeom prst="rect">
                      <a:avLst/>
                    </a:prstGeom>
                  </pic:spPr>
                </pic:pic>
              </a:graphicData>
            </a:graphic>
          </wp:inline>
        </w:drawing>
      </w:r>
    </w:p>
    <w:p>
      <w:pPr>
        <w:pStyle w:val="Normal"/>
        <w:jc w:val="center"/>
        <w:rPr>
          <w:b/>
          <w:b/>
          <w:sz w:val="18"/>
        </w:rPr>
      </w:pPr>
      <w:r>
        <w:rPr>
          <w:b/>
          <w:sz w:val="18"/>
        </w:rPr>
        <w:t>Рис.18 Схема образования Сатаны.</w:t>
      </w:r>
    </w:p>
    <w:p>
      <w:pPr>
        <w:pStyle w:val="Normal"/>
        <w:ind w:firstLine="567"/>
        <w:jc w:val="both"/>
        <w:rPr>
          <w:b/>
          <w:b/>
          <w:sz w:val="18"/>
        </w:rPr>
      </w:pPr>
      <w:r>
        <w:rPr>
          <w:b/>
          <w:sz w:val="18"/>
        </w:rPr>
      </w:r>
    </w:p>
    <w:p>
      <w:pPr>
        <w:pStyle w:val="Normal"/>
        <w:ind w:firstLine="567"/>
        <w:jc w:val="both"/>
        <w:rPr/>
      </w:pPr>
      <w:r>
        <w:rPr/>
        <w:t>Как видно из этой схемы, Сатана есть сущая Мысль человеческого рода, порожденная от воплощения жизни Адама и Евы. Да, тех самых, о которых так много уже сказано в прошлом и так много говорится сейчас.</w:t>
      </w:r>
    </w:p>
    <w:p>
      <w:pPr>
        <w:pStyle w:val="3"/>
        <w:ind w:firstLine="567"/>
        <w:rPr/>
      </w:pPr>
      <w:r>
        <w:rPr/>
        <w:t>Мы не будем повторяться, описывая снова чужие и свои мысли.  Скажем  лишь  следующее.  Мысль  порождает  жизнь. Жизнь порождает Мысль. Адам и Ева были порождены от воплощения сущей Мысли, разделенной на две. Значит, исход их жизни должен был соединить их воедино в триединую сущую Мысль. Что и произошло. Но так как Ева истратила на повторное воплощение своей сущей Мысли Музы и Труда (на создание нового тела) почти всю ее энергию, этой Мысли она почти не имела (см. схему рис. 18). И альянс слияния этих сущих Мыслей (Адама и Евы) породил уродливую структуру, которой и было дано прозвище Сатана.</w:t>
      </w:r>
    </w:p>
    <w:p>
      <w:pPr>
        <w:pStyle w:val="Normal"/>
        <w:ind w:firstLine="567"/>
        <w:jc w:val="both"/>
        <w:rPr/>
      </w:pPr>
      <w:r>
        <w:rPr/>
        <w:t>Сатана был наказан и помилован. Совет Триединства нового Божественного Логоса приговорил его к изжитию в Преисподней за то, что прожил он свою жизнь не так, как следовало это сделать, и загубил свое потомство, отдав его на погибель вирусу Зла.</w:t>
      </w:r>
    </w:p>
    <w:p>
      <w:pPr>
        <w:pStyle w:val="Normal"/>
        <w:ind w:firstLine="567"/>
        <w:jc w:val="both"/>
        <w:rPr/>
      </w:pPr>
      <w:r>
        <w:rPr/>
        <w:t xml:space="preserve">Но Бог-Отец - Космический Разум порешил иначе. Он не стал </w:t>
      </w:r>
    </w:p>
    <w:p>
      <w:pPr>
        <w:pStyle w:val="2"/>
        <w:tabs>
          <w:tab w:val="clear" w:pos="720"/>
          <w:tab w:val="left" w:pos="0" w:leader="none"/>
        </w:tabs>
        <w:ind w:firstLine="567"/>
        <w:rPr/>
      </w:pPr>
      <w:r>
        <w:rPr/>
        <w:t>губить Сатану в Преисподней, а отправил его в Ад, чтобы тот изжил свое Зло на Земле, отдав свой Свет своим детям, очистив таким образом их сознание от вируса. Изначальное число сатаны было не очень велико. Всего 666, но и этого могло хватить, чтобы осветить сознание многих людей. Род же его Господь Бог брал на себя, ибо в новый Логос его Свет не годился. Только Бог Отец мог стабилизировать то нечистое сияние, что имело после своей жизни племя Антихристово.</w:t>
      </w:r>
    </w:p>
    <w:p>
      <w:pPr>
        <w:pStyle w:val="Normal"/>
        <w:ind w:firstLine="567"/>
        <w:jc w:val="both"/>
        <w:rPr/>
      </w:pPr>
      <w:r>
        <w:rPr/>
        <w:t>Вы, наверное, не все поняли? Число 666, которому вы придаете столь большое значение, есть не что иное, как сила Света Мысли сущей, приравненное к жизненной единице. Свет сущей Мысли Сатаны мог сравниться с сиянием 666-ти человек. Вот и вся загадка этого числа. Все же остальное, о чем вы сказали ранее (о числе 666), есть ваша фантазия.</w:t>
      </w:r>
    </w:p>
    <w:p>
      <w:pPr>
        <w:pStyle w:val="Normal"/>
        <w:ind w:firstLine="567"/>
        <w:jc w:val="both"/>
        <w:rPr/>
      </w:pPr>
      <w:r>
        <w:rPr/>
        <w:t>Сущая Сатаны должна была влиться в новый Логос и собрать воедино сущие Мысли своего рода. Но Сатана был изгнан и наказан. Род его оказался не пристроен, потеряв свое изначальное звено. Однако над всеми стоит Космический Разум. Это Отец Богов, царь царей. И Он взял на себя загубленную нечистую Мысль, идущую от сатанинского племени, ибо, повторяем, только Бог мог исцелить эту больную Мысль.</w:t>
      </w:r>
    </w:p>
    <w:p>
      <w:pPr>
        <w:pStyle w:val="Normal"/>
        <w:ind w:firstLine="567"/>
        <w:jc w:val="both"/>
        <w:rPr/>
      </w:pPr>
      <w:r>
        <w:rPr/>
        <w:t>Но Сатана пошел против Господа. Явившись на Землю, он не стал изживать свое Зло, а воплотил свою Мысль в жизни, воплотившись в дьявольских телах и решив таким образом создать свой Логос на Земле.</w:t>
      </w:r>
    </w:p>
    <w:p>
      <w:pPr>
        <w:pStyle w:val="TextBody"/>
        <w:ind w:firstLine="567"/>
        <w:rPr/>
      </w:pPr>
      <w:r>
        <w:rPr/>
        <w:t>Мысль сатаны принесла много горя и страданий человеку и продолжает делать это и по сегодняшний день. Эта, некогда Божественная сущая Мысль, сегодня далека от Его Светлого сияния. Она овирусела. Земная жизнь погасила Свет некогда яркой звезды. Его дьявольское воплощение ради сохранения своей сути истребило и изуродовало сознание всей земной сущей Мысли. Вся энергия Мысли сущей планеты находится в обороте адова круга, и в Логос Господа идут только невинно убиенные дети и редкие Святые Сущие. Остальное все идет назад, на Землю, чтобы изжить себя, свое Зло.</w:t>
      </w:r>
    </w:p>
    <w:p>
      <w:pPr>
        <w:pStyle w:val="Normal"/>
        <w:ind w:firstLine="567"/>
        <w:jc w:val="both"/>
        <w:rPr/>
      </w:pPr>
      <w:r>
        <w:rPr/>
        <w:t xml:space="preserve">Мы уже говорили вам все это и не раз. Так что закончим эту невеселую тему. Люди Земли должны запомнить и понять: Зло к вам ниоткуда не приходит. Оно в вас самих. Оно есть вы сами. И вы сами должны его изжить. Или это Зло изживет вас. Ни Сатана, ни вирус Мысли - Антихрист о вас и не подумают. У них сегодня одна забота устоять от нашествия Светлого Духа, не дать Божественному Свету проникнуть в сознание людей и просветить его. И они дружно, забыв на время о своей вражде, ибо они постоянно в ссоре, деля свое влияние на сознание людей, стремятся помешать миссии Светлого Духа на Земле. </w:t>
      </w:r>
    </w:p>
    <w:p>
      <w:pPr>
        <w:pStyle w:val="Normal"/>
        <w:ind w:firstLine="567"/>
        <w:jc w:val="both"/>
        <w:rPr/>
      </w:pPr>
      <w:r>
        <w:rPr/>
        <w:t>Сея в мире лжепророчества о конце Света, выставляя носителей Зла за носителей Света, они смущают сознание людей, навязывая им свои бредовые идеи. Ловко варьируя цитатами из Евангелия, внушают людям ложь, внося в сознание их магический код, предсказывают им несчастья, которые совершают закодированные ими на Зло люди. Пятьдесят процентов людей планеты Земля сегодня находятся под воздействием магии Зла.</w:t>
      </w:r>
    </w:p>
    <w:p>
      <w:pPr>
        <w:pStyle w:val="3"/>
        <w:ind w:firstLine="567"/>
        <w:rPr/>
      </w:pPr>
      <w:r>
        <w:rPr/>
        <w:t>Святой Дух Господа Нашего несет исцеление сознанию людей. Но и человек должен понять, что Зло несет ему только смерть, и нужно сопротивляться пагубной Мысли Зла. Ведь их магия действенна только тогда, когда есть желающие ее принимать. Это безнравственные и слабовольные люди. Таковых не очень уж и много, но они, одержимые Злом, влекут за собой сотни и тысячи. Вот эти сотни и тысячи должны одуматься и сказать "нет". И Зло отступит. Не поддавайтесь на  уловки, какими бы дьявольскими они ни были. Запомните: человек плотной жизни прост, как и все, что и кто его окружает, и никакой магией он не обладает. Все, что есть в человеке неестественное, есть не он сам. Это или от Дьявола, или от Бога. Причем, от Бога, в основном, чтобы защитить вас от Зла.</w:t>
      </w:r>
    </w:p>
    <w:p>
      <w:pPr>
        <w:pStyle w:val="Normal"/>
        <w:ind w:firstLine="567"/>
        <w:jc w:val="both"/>
        <w:rPr/>
      </w:pPr>
      <w:r>
        <w:rPr/>
        <w:t>Божий дар - это редкое явление. И люди, его имеющие, не продают его никому и не используют его ради своей корысти. Да и Господь не так прост, как вы думаете. Весь Свет Его Мысли Сущей подвластен Ему, где бы эта Мысль ни была, в каком бы теле она ни находилась. Сущая Мысль Господа Нашего настроена против корысти, жадности, стяжательства. И об этом носитель Мысли Сущей,  дающей  ему  Божий  дар,  имеет  предупреждение свыше. И, если носитель этой Мысли изменит слову, данному Богу, Мысль Господа покинет этого человека. И горе и несчастье будут сопровождать его, ибо Зло никогда не простит ему эту дружбу с Богом.</w:t>
      </w:r>
    </w:p>
    <w:p>
      <w:pPr>
        <w:pStyle w:val="Normal"/>
        <w:ind w:firstLine="567"/>
        <w:jc w:val="both"/>
        <w:rPr/>
      </w:pPr>
      <w:r>
        <w:rPr/>
        <w:t>Только злые силы Земли стремятся выставить напоказ магическую силу своей Мысли, покупая людей силою магии волшебства, возводя носителей магической Мысли в разные звания, степени и подчеркивая, таким образом, их искусство творить чудеса.</w:t>
      </w:r>
    </w:p>
    <w:p>
      <w:pPr>
        <w:pStyle w:val="2"/>
        <w:tabs>
          <w:tab w:val="clear" w:pos="720"/>
          <w:tab w:val="left" w:pos="0" w:leader="none"/>
        </w:tabs>
        <w:ind w:firstLine="567"/>
        <w:rPr/>
      </w:pPr>
      <w:r>
        <w:rPr/>
        <w:t xml:space="preserve">Сила Света не нуждается в рекламе. Она есть Сила! И этим сказано все. Зло сгинет с лица Земли. И никакая магия ему не поможет. Да будет так!                                                                                              </w:t>
      </w:r>
    </w:p>
    <w:p>
      <w:pPr>
        <w:pStyle w:val="2"/>
        <w:tabs>
          <w:tab w:val="clear" w:pos="720"/>
          <w:tab w:val="left" w:pos="0" w:leader="none"/>
        </w:tabs>
        <w:ind w:firstLine="567"/>
        <w:rPr/>
      </w:pPr>
      <w:r>
        <w:rPr/>
        <w:t xml:space="preserve">                                                                                                                                                          </w:t>
      </w:r>
      <w:r>
        <w:rPr/>
        <w:t>Аминь</w:t>
      </w:r>
    </w:p>
    <w:p>
      <w:pPr>
        <w:pStyle w:val="2"/>
        <w:tabs>
          <w:tab w:val="clear" w:pos="720"/>
          <w:tab w:val="left" w:pos="0" w:leader="none"/>
        </w:tabs>
        <w:ind w:firstLine="567"/>
        <w:jc w:val="center"/>
        <w:rPr/>
      </w:pPr>
      <w:r>
        <w:rPr>
          <w:b/>
          <w:sz w:val="24"/>
        </w:rPr>
        <w:t>ГЛАВА 9</w:t>
      </w:r>
    </w:p>
    <w:p>
      <w:pPr>
        <w:pStyle w:val="Normal"/>
        <w:ind w:firstLine="567"/>
        <w:jc w:val="both"/>
        <w:rPr>
          <w:b/>
          <w:b/>
          <w:sz w:val="24"/>
        </w:rPr>
      </w:pPr>
      <w:r>
        <w:rPr>
          <w:b/>
          <w:sz w:val="24"/>
        </w:rPr>
      </w:r>
    </w:p>
    <w:p>
      <w:pPr>
        <w:pStyle w:val="Normal"/>
        <w:ind w:firstLine="567"/>
        <w:jc w:val="both"/>
        <w:rPr/>
      </w:pPr>
      <w:r>
        <w:rPr/>
        <w:t xml:space="preserve">В этой главе мы продолжим разговор, начатый ранее в прошлых главах. Но более углубленно расскажем вам о бытии жизни тонкого мира. Эта Глава – </w:t>
      </w:r>
    </w:p>
    <w:p>
      <w:pPr>
        <w:pStyle w:val="Normal"/>
        <w:ind w:firstLine="567"/>
        <w:jc w:val="both"/>
        <w:rPr/>
      </w:pPr>
      <w:r>
        <w:rPr/>
        <w:t>жизни, о которой пока известно только избранным. Избранным, как от темного, так и от светлого влияния духа на вашу жизнь. Эта Глава познакомит человека с магией Мысли, с тем, что ваша наука называет парапсихологией и аномальными явлениями.</w:t>
      </w:r>
    </w:p>
    <w:p>
      <w:pPr>
        <w:pStyle w:val="Normal"/>
        <w:ind w:firstLine="567"/>
        <w:jc w:val="both"/>
        <w:rPr/>
      </w:pPr>
      <w:r>
        <w:rPr/>
        <w:t>Мы постараемся изложить все ясно и доступно пониманию любого человека, желающего это понять.</w:t>
      </w:r>
    </w:p>
    <w:p>
      <w:pPr>
        <w:pStyle w:val="TextBody"/>
        <w:ind w:firstLine="567"/>
        <w:rPr/>
      </w:pPr>
      <w:r>
        <w:rPr/>
        <w:t xml:space="preserve">Итак, перед вами открывается тайна, тайна жизни. Приготовьтесь воспринять ее правильно и разумно, ибо правда зачастую горька, и иногда о ней приятнее не знать. Но ваша жизнь стоит перед катастрофой, перед решающим выбором, и мы решили осветить некоторые шероховатости в вашей жизни. Эта глава, повторяем, посвящена магической силе Мысли, ее светлой и темной сторонам. Разоблачая Зло на Земле, она послужит ликвидации многих предрассудков в сознании людей, откроет им глаза на многое, происходящее на вашей планете. Это глава о совести духа.                                  </w:t>
      </w:r>
    </w:p>
    <w:p>
      <w:pPr>
        <w:pStyle w:val="2"/>
        <w:ind w:firstLine="567"/>
        <w:rPr/>
      </w:pPr>
      <w:r>
        <w:rPr/>
        <w:t xml:space="preserve">                                                                                                                                                          </w:t>
      </w:r>
      <w:r>
        <w:rPr/>
        <w:t xml:space="preserve">Аминь.  </w:t>
      </w:r>
    </w:p>
    <w:p>
      <w:pPr>
        <w:pStyle w:val="Normal"/>
        <w:ind w:firstLine="567"/>
        <w:jc w:val="both"/>
        <w:rPr/>
      </w:pPr>
      <w:r>
        <w:rPr/>
        <w:t>Вначале была Мысль, Мысль, породившая Слово, Слово, ставшее Жизнью. Жизнь загадочна, увлекательна, таинственна. И где бы она ни существовала, в какой бы среде ни обитала, загадка устроения жизни была и остается загадкой для ее разумного бытия. Жизнь поражает своей грандиозностью, разнообразием форм, колоритом красок. Но, несмотря на все свое великолепие, жизнь есть явление воплощения мысли сущей. Ибо Мысль - это Начало и Конец любого жизненного воплощения.</w:t>
      </w:r>
    </w:p>
    <w:p>
      <w:pPr>
        <w:pStyle w:val="Normal"/>
        <w:ind w:firstLine="567"/>
        <w:jc w:val="both"/>
        <w:rPr/>
      </w:pPr>
      <w:r>
        <w:rPr/>
        <w:t>Как велико разнообразие жизни, также велико и разнообразие Мысли. Но то, что мы видим в жизни, в мысли выглядит совершенно иначе. Мир Мысли, ее форма, колорит, структура, ее частота намного шире, ярче, грандиозней того воплощения, которое она несет в жизни. Одно из величайших форм ее проявления - это воплощение Божественной Мысли Сущей в образе и подобии человека. Бог есть Мысль. В откровении Иоанну Богослову Бог говорит: "Я есть Альфа и Омега, Первый и Последний". Как понимать эти слова? Говоря это, Бог имел в виду свою Сущую Мысль, ибо Мысль есть начало всему и всему конец.</w:t>
      </w:r>
    </w:p>
    <w:p>
      <w:pPr>
        <w:pStyle w:val="Normal"/>
        <w:ind w:firstLine="567"/>
        <w:jc w:val="both"/>
        <w:rPr/>
      </w:pPr>
      <w:r>
        <w:rPr/>
        <w:t>Мысли существуют в разных аспектах своего бытия. Есть простые Мысли. Это простые сущие, существующие по законам Гармонии в природе Космоса. Они полностью зависимы от стечения обстоятельств, случайностей стихии Космоса, подвластны переменам жизни и вынуждены плыть в русле общего течения.</w:t>
      </w:r>
    </w:p>
    <w:p>
      <w:pPr>
        <w:pStyle w:val="TextBody"/>
        <w:ind w:firstLine="567"/>
        <w:rPr/>
      </w:pPr>
      <w:r>
        <w:rPr/>
        <w:t>Но есть и другие Мысли сущие, имеющие магическую силу Света. Это не просто сущие Мысли. Это Мысли, способные управлять, регулировать Свет не только своей сущей, но и распространять свое воздействие на окружающие ее сущие Мысли. Это воздействие может иметь разную силу и влияние на простые сущие в Пространстве Космоса. И воздействия сущих Мыслей в Космическом Пространстве не менее сложны и драматичны, чем жизнь Мысли сущей, живущей в воплощении. Условно магию Мысли можно поделить на созидающую и разрушающую. Под воздействием магии одной сущей Мысли осуществляется воплощение ее в других сущих Мыслях в  жизни. Жизнь  восстанавливает  Свет  этих  Мыслей, порождает на свет новое воплощение, создающее новые Мысли Сущие, которые в свою очередь порождают новую жизнь. И так до бесконечности. Такое магическое воздействие Мысли Сущей в нашем понимании является магией Добра. Магия Добра присуща Божественной Мысли.</w:t>
      </w:r>
    </w:p>
    <w:p>
      <w:pPr>
        <w:pStyle w:val="Normal"/>
        <w:ind w:firstLine="567"/>
        <w:jc w:val="both"/>
        <w:rPr/>
      </w:pPr>
      <w:r>
        <w:rPr/>
        <w:t>Противостоящая ей Мысль имеет магическую силу разрушительного характера, то есть магию Зла. Злая магия не имеет своего воплощения и не воплощает себя в жизни. Зло несет погибель любой Сущей Мысли иного плана, или не умеющей противостоять его Магии, разрушение Мысли Сущей в Пространстве Космоса. Добро восстанавливает утраченное под воздействием Зла. Это вечная борьба жизни и смерти, которой не видно конца.</w:t>
      </w:r>
    </w:p>
    <w:p>
      <w:pPr>
        <w:pStyle w:val="Normal"/>
        <w:ind w:firstLine="567"/>
        <w:jc w:val="both"/>
        <w:rPr/>
      </w:pPr>
      <w:r>
        <w:rPr/>
        <w:t>Космический Разум объединил в себе магию доброго начала, создав триединую структуру Сущей Мысли, успешно противостоящую Злу. Но полностью избавить Сущую от воздействия магии Зла Космическому Разуму не удается. Пока есть свободная Сущая Мысль в Пространстве Космоса, это сделать сложно, ибо мир Анти полон Зла, а изжить его можно только в Пространстве Времени Космического Разума. Поэтому все Сущие Мысли, идущие из Космического Пространства в Пространство Времени, проходят через планеты-стабилизаторы, где начинается их гармоничная настройка на частоту триединой Божественного эталона. Только после всех испытаний, одним из которых и главнейшим является воплощение в жизни, Сущая Мысль удостаивается вечного Логоса, где будет жить в вечном гармоничном Божественном воплощении.</w:t>
      </w:r>
    </w:p>
    <w:p>
      <w:pPr>
        <w:pStyle w:val="Normal"/>
        <w:ind w:firstLine="567"/>
        <w:jc w:val="both"/>
        <w:rPr/>
      </w:pPr>
      <w:r>
        <w:rPr/>
        <w:t>Планеты стабилизаторы (планеты Ада) постоянно открыты для Сущей Мысли, идущей в Пространство  Времени  из  Космоса. Они доступны как для простой Мысли Сущей, так и для Мысли, имеющей силу магического Зла, - вируса Мысли. И в этом нет ничего сверхъестественного. Это вполне нормальное явление. Дальше этой планеты вирус проникнуть не может, ибо Пространство Времени устроено так, что проникнуть в его Сущее можно только пройдя через жизненное воплощение. Жизнь - это барьер, через который магия Зла, не имеющая своего воплощения, пройти не может.</w:t>
      </w:r>
    </w:p>
    <w:p>
      <w:pPr>
        <w:pStyle w:val="TextBody"/>
        <w:ind w:firstLine="567"/>
        <w:rPr/>
      </w:pPr>
      <w:r>
        <w:rPr/>
        <w:t>Жизнь проходит три жизненные сферы. Начиная от плотного воплощения, постепенно проходя через утонченную духовную форму, она постепенно преобразуется в триединую Сущую Мысль. Однако, рассчитывая на полную Гармонию и стабилизацию Мысли сущей, прошедшей через фильтр жизни, Космический Разум недооценил коварство магии Зла, сумевшей-таки внести Дисгармонию в единство Мысли сущей магии Добра.</w:t>
      </w:r>
    </w:p>
    <w:p>
      <w:pPr>
        <w:pStyle w:val="3"/>
        <w:ind w:firstLine="567"/>
        <w:rPr/>
      </w:pPr>
      <w:r>
        <w:rPr/>
        <w:t>Планеты-стабилизаторы - это нечто подобное выпрямителю переменного электрического тока. Но здесь надо не только выровнять колебания, здесь надо выровнять многие параметры Мысли сущей, идущей из Космоса. Сделать это чрезвычайно сложно. Сама планета берет на себя основную нагрузку и стабилизирует основной поток, общий поток Мысли, отлично с этим справляясь. Но планета создает сущую Мысль общего плана. Эта Мысль хотя и разумна (любая Мысль есть Разум), но не имеет магических качеств. В Логосе, однако, нужны сущие Мысли не только несущие Свет, но и способные воздействовать на него, управлять им. Для этого требуются сущие, владеющие силой магии Добра. Чтобы их получить, надо не только соединить их в триединую Мысль, но и научить владеть силой магии, дать этой сущей Мысли знания. Как же это сделать?</w:t>
      </w:r>
    </w:p>
    <w:p>
      <w:pPr>
        <w:pStyle w:val="3"/>
        <w:ind w:firstLine="567"/>
        <w:rPr/>
      </w:pPr>
      <w:r>
        <w:rPr/>
        <w:t>Преобразовать сущую, воспринимая ее напрямую из Космоса, невозможно. Дикая Мысль очень грязна и сыра. Настроить ее на магию Добра очень сложно. Положительный эффект от таких попыток очень невелик. По этой причине Сущие, которым уготована участь быть Мыслью, владеющей силой магии Добра, проходят сложное преобразование, проходя через жизненный фильтр био и зоофона планеты. И только после этого фильтра Мысль проходит через человеческое воплощение, получая в  его теле магическое воплощение в Сущую Мысль Божественного начала. Только плотное тело человека дает направление Сущей Мысли на ее магическое бытие в сущности Божества. Тело человека получает вместе с пищей уже очищенную и профильтрованную Мысль простого уровня, которая в организме человека снова преобразуется, настраиваясь по Сущему индикатору триединства Мысли при прохождении последней фильтрации - сердца человека. Воплощение в теле человека является  последним  препятствием,  которое должна преодолеть Мысль, пройдя через три круга его жизни. И если она преодолеет этот жизненный барьер, то вольется в Божественный Логос, став равноправным его членом.</w:t>
      </w:r>
    </w:p>
    <w:p>
      <w:pPr>
        <w:pStyle w:val="31"/>
        <w:ind w:firstLine="567"/>
        <w:rPr/>
      </w:pPr>
      <w:r>
        <w:rPr>
          <w:sz w:val="20"/>
        </w:rPr>
        <w:t>Но, как гласит поговорка: "Скоро сказка сказывается, да не скоро дело делается". Жизненный барьер воплощения оказался не только последним в преобразовании Мысли сущей, но и, порой, непроходимым. Ибо, магия Зла создает препятствия Мыслям во время их воплощения, искажает их частоту, не давая им собрать свое триединство, возбуждая к жизни в одно время всю человеческую суть, изживая и истребляя ее на нет.</w:t>
      </w:r>
    </w:p>
    <w:p>
      <w:pPr>
        <w:pStyle w:val="3"/>
        <w:ind w:firstLine="567"/>
        <w:rPr/>
      </w:pPr>
      <w:r>
        <w:rPr/>
        <w:t xml:space="preserve">Не имея своего воплощения, магия Зла проникла в суть Божественного воплощения, в духовную жизнь, как животных, так и людей. Такое частичное воплощение в жизни уже живущей Мысли не грозит черной Мысли изжитием. Зато она изживает Мысль, в которую влилась. И не только тем опасна магия Зла, что уродует души людей и других жизней на Земле. Не в силах повлиять на плотную жизнь напрямую, ибо воплощение в плотной жизни грозит ей изжитием, магия Зла воздействует на сознание плотного человека непосредственно из его подсознания. Посредством магического внушения живущей Мысли, воздействуя непосредственно на мозг живущего тела, вникает в его сознание, отсекая сигналы Сущей Мысли человека, не давая ей переходить в подсознание души и разделяя, таким образом, сущие человека, властвует над его сознанием. </w:t>
      </w:r>
    </w:p>
    <w:p>
      <w:pPr>
        <w:pStyle w:val="2"/>
        <w:ind w:firstLine="567"/>
        <w:rPr/>
      </w:pPr>
      <w:r>
        <w:rPr/>
        <w:t xml:space="preserve">Магическое воздействие сил Зла на Земле особенно обострено. Им удалось поразить своим вирусом даже Сущую Мысль Божественного начала. Именно ту Мысль, которая должна была встретить магию Зла, противопоставляя ей магию Добра. Но вирус поразил Божественную Мысль в самом ее основании. Это дало ему возможность проникнуть в суть Божественного воплощения через ослабленную сущую Мысль Музы и Труда. Так, паразитируя на чужом воплощении, на Земле живет магия Зла, поглощая Свет чужого воплощения. </w:t>
      </w:r>
    </w:p>
    <w:p>
      <w:pPr>
        <w:pStyle w:val="Normal"/>
        <w:ind w:firstLine="567"/>
        <w:jc w:val="both"/>
        <w:rPr/>
      </w:pPr>
      <w:r>
        <w:rPr/>
        <w:t>Почти половина людей Земли имеют раздвоенное сознание, но плотный мир далек от Истины положения своего бытия. Основное противостояние - борьба Добра и Зла происходит в духовном мире.  Это молчаливое сражение магической Мысли даже нельзя назвать борьбой в вашем понимании этого слова. Это противостояние сил магической Мысли не прекращается ни на минуту, ни днем, ни ночью, как эхо, отражаясь на сознании и жизни плотного мира. С переменным успехом то Зло, то Добро одерживает кратковременные победы друг над другом. Но в данный момент, момент нашего бытия, победителя нет. Эта война Мыслей имеет сильное воздействие на плотное сознание людей.</w:t>
      </w:r>
    </w:p>
    <w:p>
      <w:pPr>
        <w:pStyle w:val="3"/>
        <w:ind w:firstLine="567"/>
        <w:rPr/>
      </w:pPr>
      <w:r>
        <w:rPr/>
        <w:t>Как Добро, так и Зло стремится воздействовать на плотную жизнь. Одно (Добро), чтобы осветить вашу жизнь, другое (Зло), чтобы еще больше ввести вас в заблуждение, запутать ваше сознание. Внешняя сторона жизни человека, его плотная сторона, отражает его внутренний мир. Сознание человека неустойчиво. Оно постоянно движется от одной крайности к другой и не может обрести стабильность и постоянство. Человеческую жизнь то и дело охватывают волнения. Под воздействием магии Зла люди воюют между собой. Под воздействием магии Добра на Земле совершаются революции разного рода, перемены в жизни людей, связанные со сменой взглядов на жизнь. И доброе, и злое совершается с болью через жизни и кровь порой сотен и тысяч ни в чем не повинных людей. И этому не видно конца.</w:t>
      </w:r>
    </w:p>
    <w:p>
      <w:pPr>
        <w:pStyle w:val="TextBodyIndent"/>
        <w:ind w:firstLine="567"/>
        <w:rPr/>
      </w:pPr>
      <w:r>
        <w:rPr>
          <w:sz w:val="20"/>
        </w:rPr>
        <w:t>Магия! Магия Мысли. Что мы знаем о магии вообще? Прежде всего, когда мы слышим это слово, оно ассоциируется у нас с чем-то загадочным и таинственным, немного страшным и жутковатым. Затем мы вспоминаем о магии как о некой таинственной науке волшебства, о магии черной и магии белой. При этом черная магия людьми воспринимается как нечто нехорошее, злое, идущее от темного и не сулящая ничего хорошего. Белая магия в понятии людей не менее загадочна, чем черная, но многие люди считают, что эта магия на Земле противостоит черной.</w:t>
      </w:r>
    </w:p>
    <w:p>
      <w:pPr>
        <w:pStyle w:val="Normal"/>
        <w:ind w:firstLine="567"/>
        <w:jc w:val="both"/>
        <w:rPr/>
      </w:pPr>
      <w:r>
        <w:rPr/>
        <w:t>В принципе они правы. И черная, и белая магии способны противостоять друг другу, и белая магия доминирует над черной, подчиняя ее своей воле. Правда, не всегда, но в основном черная магия уступает белой.</w:t>
      </w:r>
    </w:p>
    <w:p>
      <w:pPr>
        <w:pStyle w:val="2"/>
        <w:ind w:firstLine="567"/>
        <w:rPr/>
      </w:pPr>
      <w:r>
        <w:rPr/>
        <w:t>Но как белая магия, так и черная подчинены одному началу, и обе они являются на Земле магической силой Зла. Обе, практически, творят одно и то же дело: изводят на нет Светлую Божественную Мысль на Земле. И черная, и белая магии есть не что иное, как овирусевшая Мысль сущая Сатаны и вирус Мысли сущей Антихрист.</w:t>
      </w:r>
    </w:p>
    <w:p>
      <w:pPr>
        <w:pStyle w:val="TextBody"/>
        <w:ind w:firstLine="567"/>
        <w:rPr/>
      </w:pPr>
      <w:r>
        <w:rPr/>
        <w:t xml:space="preserve">Свое магическое Зло Сатана содержит в двух физических состояниях: в форме чисто Сущей Мысли и в дьявольском воплощении в жизни. Именно это дьявольское воплощение и послужило разделению магии Зла на  черную и белую. Хотя, повторяем, это одно и то же. Просто разделенные Сущие Мысли Антихриста оказывают свое магическое воздействие на людей по-разному. Более грубое и жесткое воздействие идет от вирусной Мысли Силы Духа. Так начинает обычно свое воздействие на человека магическое Зло. Это делается для того, чтобы попугать, привести его в растерянность, в смятение. Затем на арену выходит белая магия (вирусная Мысль Силы Знания). Она снимает все негативные наслоения черной сути и воздействует на вас более хитро и тонко, кодируя ваше сознание незаметным для вас внушением, которое вы будете выполнять свято и слепо, без тени сомнений в правильности своих действий. </w:t>
      </w:r>
    </w:p>
    <w:p>
      <w:pPr>
        <w:pStyle w:val="Normal"/>
        <w:ind w:firstLine="567"/>
        <w:jc w:val="both"/>
        <w:rPr/>
      </w:pPr>
      <w:r>
        <w:rPr/>
        <w:t>Те магические проявления, которые вы воспринимаете от людей, живущих в вашем мире, - это лишь отголоски более серьезных дел, проделываемых Злом над вашим сознанием. А эти маги и колдуны служат лишь ширмой, за которой скрывается то более серьезное, что от вас прячут. Абсолютное большинство магов и чародеев таких, как Чумак, Кашпировский, Лонго и им подобных служат ширмой, чтобы отвлечь ваше внимание. За именами "волшебников" стоит более страшное Зло. Зло невидимое, которое тонко и умело воздействует на расслабленное сознание людей, когда они приходят на массовые сеансы разного рода целителей и волшебников.</w:t>
      </w:r>
    </w:p>
    <w:p>
      <w:pPr>
        <w:pStyle w:val="2"/>
        <w:ind w:firstLine="567"/>
        <w:rPr/>
      </w:pPr>
      <w:r>
        <w:rPr/>
        <w:t>Еще раз хотим подчеркнуть: плотный человек прост, как все, что его окружает в плотном мире, магия, которая доступна Мысли плотного человека, заключена в его физической силе. Свои Мысли он может воспроизвести в жизни только в меру своих физических возможностей, посредством прямого физического воздействия на все, что его окружает. Вы захотели построить дом? Вначале рождается мысль этого желания. Затем проект, увиденного в мысли. Затем вы претворяете его в жизнь. Мы не будем вдаваться в технологию строительства дома. Многим из вас она прекрасно знакома.</w:t>
      </w:r>
    </w:p>
    <w:p>
      <w:pPr>
        <w:pStyle w:val="Normal"/>
        <w:ind w:firstLine="567"/>
        <w:jc w:val="both"/>
        <w:rPr/>
      </w:pPr>
      <w:r>
        <w:rPr/>
        <w:t>Все, чем вы занимаетесь на Земле, ваша деятельность, если ее рассматривать от Мысли сущей, есть ничто иное, как магия Мысли плотного мира. То есть ваша магия заключена в ваших руках. Взял кувалду, резанул, вот тебе и магия. Что доступно плотной жизни? Все, что ее жизнь способна произвести посредством физической работы своего тела.</w:t>
      </w:r>
    </w:p>
    <w:p>
      <w:pPr>
        <w:pStyle w:val="Normal"/>
        <w:ind w:firstLine="567"/>
        <w:jc w:val="both"/>
        <w:rPr/>
      </w:pPr>
      <w:r>
        <w:rPr/>
        <w:t>Все же, что идет от людей сверхъестественное,  не  связанное  с физическим трудом, есть воздействие магии Мысли иного порядка. Это говорит о том, что рядом с данным человеком есть кто-то другой, или в теле его сформирован дух, живущий прежде своего Времени. Все, что делается в вашем мире, но делается без вашего физического вмешательства, идет не от вас, а от духа или от чистой Мысли. Это тоже будет иметь понятие магии, но магии иного плана, не свойственной плотной жизни.</w:t>
      </w:r>
    </w:p>
    <w:p>
      <w:pPr>
        <w:pStyle w:val="Normal"/>
        <w:ind w:firstLine="567"/>
        <w:jc w:val="both"/>
        <w:rPr/>
      </w:pPr>
      <w:r>
        <w:rPr/>
        <w:t>Вмешательство магии тонкого мира в вашу жизнь несет вам Зло, независимо от того, от кого она исходит - от темного или светлого духа. Живя не во время в жизни плотного мира, дух постигает силу иного плана. Но реализовать ее в плотном мире негде. Тогда он начинает воздействовать на Мысль плотного тела и, гася ее импульс, воздействуя на нее своим импульсом, заставляет ее воспроизводить в жизни свое желание, точнее свою Мысль. Это противоречит закону Гармонии жизни и приводит к хаосу, к Дисгармонии в плотном мире.</w:t>
      </w:r>
    </w:p>
    <w:p>
      <w:pPr>
        <w:pStyle w:val="3"/>
        <w:ind w:firstLine="567"/>
        <w:rPr/>
      </w:pPr>
      <w:r>
        <w:rPr/>
        <w:t>Имеются две качественно отличные друг от друга по своим свойствам магии. Одна из них - магия живущей Мысли Сущей. Магическими свойствами обладают все, живущие во всех сферах проявленной жизни. В плотном мире - человек, в эфирном мире - душа, в мире огненных энергий - духи. Магия живущей Мысли заключена в том, что ее воздействие возможно только посредством физического воздействия на окружающий мир. И воздействие духа на плотный организм человека или животных происходит в основном посредством физического вмешательства в суть  плотного бытия.</w:t>
      </w:r>
    </w:p>
    <w:p>
      <w:pPr>
        <w:pStyle w:val="Normal"/>
        <w:ind w:firstLine="567"/>
        <w:jc w:val="both"/>
        <w:rPr/>
      </w:pPr>
      <w:r>
        <w:rPr/>
        <w:t>Магия Добра присуща как сущей, так и живущей Мысли человеческого рода. Но Мысли живущей этому нужно учиться. Живя свою жизнь, человек выполняет разнообразную работу, получает определенные навыки физического плана. Это так называемая грубая магия плотного физического мира.</w:t>
      </w:r>
    </w:p>
    <w:p>
      <w:pPr>
        <w:pStyle w:val="Normal"/>
        <w:ind w:firstLine="567"/>
        <w:jc w:val="both"/>
        <w:rPr/>
      </w:pPr>
      <w:r>
        <w:rPr/>
        <w:t>Но Мысль плотного человека способна и на более тонкое магическое воздействие. И те люди, у кого энергия Мысли Музы и Труда более мощная, способны силою своей воли воздействовать на окружающих их людей посредством внушения (гипноза). Гипнотическая телепатия - это одно из тех волшебных качеств, которые доступны, практически, каждому человеку. Но у большинства людей мысль музы и Труда с детства подавлена дьявольским сочетанием Мыслей Силы Духа и Силы Знания. И, естественно, подавленная Мысль не способна развить свои качества, так как вынуждена претворять в жизнь программу дьявольской Мысли, угнетающей Мысль Музы и Труда своей магией.</w:t>
      </w:r>
    </w:p>
    <w:p>
      <w:pPr>
        <w:pStyle w:val="Normal"/>
        <w:ind w:firstLine="567"/>
        <w:jc w:val="both"/>
        <w:rPr/>
      </w:pPr>
      <w:r>
        <w:rPr/>
        <w:t>Но давайте все же разберем более подробно, что такое магия, и выясним, откуда она проистекает? Выясним ее силу, характер, методы воздействия на психику людей и животных, причину и цель магического вмешательства в кармическое течение жизни на Земле.</w:t>
      </w:r>
    </w:p>
    <w:p>
      <w:pPr>
        <w:pStyle w:val="3"/>
        <w:ind w:firstLine="567"/>
        <w:rPr/>
      </w:pPr>
      <w:r>
        <w:rPr/>
        <w:t>Сила Мысли на Земле представлена тремя магическими формами (если это рассматривать с позиции человека): Мысль черного магического характера, Мысль белого магического характера и магия Светлой мысли. Любая магическая Мысль, чтобы оказать свое воздействие на плотную жизнь Мысли, должна воплотиться в ее сфере, влиться в русло ее жизни.</w:t>
      </w:r>
    </w:p>
    <w:p>
      <w:pPr>
        <w:pStyle w:val="Normal"/>
        <w:ind w:firstLine="567"/>
        <w:jc w:val="both"/>
        <w:rPr/>
      </w:pPr>
      <w:r>
        <w:rPr/>
        <w:t>Как мы вам говорили ранее, воплощение Мысли сущей в жизнь бывает разным: полным и частичным. Чем же они отличаются друг от друга?</w:t>
      </w:r>
    </w:p>
    <w:p>
      <w:pPr>
        <w:pStyle w:val="2"/>
        <w:ind w:firstLine="567"/>
        <w:rPr/>
      </w:pPr>
      <w:r>
        <w:rPr/>
        <w:t>При полном воплощении Мысль создает программу своей жизни, разбивая свою мысль поэтапно, рассредоточивая ее во Времени своей жизни и последовательно воспроизводя свою программу воплощения. Магическая сила такой Мысли обычно настроена на программу Добра. Ей надо восстанавливать свой Свет и, отдав дань жизни, создавать новые сущие Мысли. Вся магия такой Мысли нацелена на доброе начинание. Любое полное воплощение есть доброе магическое воздействие Светлой Мысли.</w:t>
      </w:r>
    </w:p>
    <w:p>
      <w:pPr>
        <w:pStyle w:val="Normal"/>
        <w:ind w:firstLine="567"/>
        <w:jc w:val="both"/>
        <w:rPr/>
      </w:pPr>
      <w:r>
        <w:rPr/>
        <w:t>Однако, несмотря на то, что это воплощение Мысли имеет доброе магическое последствие, для самой сущей, воплощающейся в жизнь, оно имеет негативное последствие, так как, рассредоточивая свою сущую во Времени и Пространстве, она теряет силу сопротивления воздействию внешней среды на воплощенную ею жизнь.</w:t>
      </w:r>
    </w:p>
    <w:p>
      <w:pPr>
        <w:pStyle w:val="Normal"/>
        <w:ind w:firstLine="567"/>
        <w:jc w:val="both"/>
        <w:rPr/>
      </w:pPr>
      <w:r>
        <w:rPr/>
        <w:t>Молодая, зарождающаяся на Земле жизнь проходит свое развитие под воздействием магии Добра, но сила магии народившейся жизни очень мала. Она только способна настроить сущую Мысль, развивающуюся в теле, на магическое самоопределение ее бытия.</w:t>
      </w:r>
    </w:p>
    <w:p>
      <w:pPr>
        <w:pStyle w:val="Normal"/>
        <w:ind w:firstLine="567"/>
        <w:jc w:val="both"/>
        <w:rPr/>
      </w:pPr>
      <w:r>
        <w:rPr/>
        <w:t>Теперь рассмотрим частичное воплощение. Такое воплощение осуществляется в уже живущем на Земле воплощении. Частичное воплощение в живущее тело есть вмешательство в жизнь живущей сущей Мысли. Такое воплощение может нести как темное, так и светлое воздействие на ход и течение жизни. Частичное воплощение бывает разным. Все зависит от того, какова цель и кто (чья Мысль сущая) воплощается в теле.</w:t>
      </w:r>
    </w:p>
    <w:p>
      <w:pPr>
        <w:pStyle w:val="3"/>
        <w:ind w:firstLine="567"/>
        <w:rPr/>
      </w:pPr>
      <w:r>
        <w:rPr/>
        <w:t>Вирус Мысли, Антихрист, воплощается в телах людей и животных в так называемом условном варианте. Его воплощение не имеет своего тела и носит паразитический характер. Внедряясь в тела, вирус поражает Мысль сущую подсознания живого существа, разбавляя спектр ее своим Светом. Он подавляет ее силу, и она начинает производить сущую Мысль, идентичную по частоте Мысли вируса. Человек, пораженный вирусом, практически, ничем не отличается от других людей. Но это уже не тот человек, даже можно сказать, что это не человек. От человека у него осталось только физическое тело. Но вирус так тонко воздействует своей магией на живущее тело, что для его сознания и сознания, окружающих его  в  мире,  это  не  заметно. Плотная жизнь и Мысль вирусом не затрагиваются, но внутри человека образуется духовная пара. Эта пара не имеет ничего общего с тем, что представляет собой их плотное тело, разве что внешние очертания. В остальном - она полная противоположность своей плотной жизни.</w:t>
      </w:r>
    </w:p>
    <w:p>
      <w:pPr>
        <w:pStyle w:val="Normal"/>
        <w:ind w:firstLine="567"/>
        <w:jc w:val="both"/>
        <w:rPr/>
      </w:pPr>
      <w:r>
        <w:rPr/>
        <w:t>В этих телах сознание вируса, которое и воздействует своей магией на окружающий их мир, круша и уродуя его по своему усмотрению. Не оставляет эта пара без внимания и свое тело, и его сознание, постепенно изменяя мировоззрение человека. Они незаметно передают ему некоторые свои качества, учат хитрости, жестокости, эгоизму. Так магия Зла, паразитируя на чужом воплощении, чужой Мысли, изживает человеческую суть, создавая сущую паразита, продлевая Свет его Мысли.</w:t>
      </w:r>
    </w:p>
    <w:p>
      <w:pPr>
        <w:pStyle w:val="Normal"/>
        <w:ind w:firstLine="567"/>
        <w:jc w:val="both"/>
        <w:rPr/>
      </w:pPr>
      <w:r>
        <w:rPr/>
        <w:t>При этом паразит уродует не только ту жизнь, в которую он влился, но также и жизнь сотен людей, в окружении которых он живет. Его духовные тела, выходя из плотного носителя, открывают духовную жизнь у многих людей, пробуждая их души к жизни не в свое время. Они растлевают эти души, уча их жить против человека. Не ведая того, эти невинные созданья творят зло против человека. Они причиняют боль не только своему телу, но и многим другим невинным людям. И хотя их деятельность можно сравнить, в принципе, с шуткой маленьких детей, самое страшное, что эти жизни  загублены. Хотя они и имеют частоту Сущей Мысли Божественного светлое воздействие на ход и течение жизни. Частичное воплощение бывает разным. Все зависит от того, какова цель и кто (чья Мысль сущая) воплощается в теле.</w:t>
      </w:r>
    </w:p>
    <w:p>
      <w:pPr>
        <w:pStyle w:val="3"/>
        <w:ind w:firstLine="567"/>
        <w:rPr/>
      </w:pPr>
      <w:r>
        <w:rPr/>
        <w:t>Вирус Мысли, Антихрист, воплощается в телах людей и животных в так называемом условном варианте. Его воплощение не имеет своего тела и носит паразитический характер. Внедряясь в тела, вирус поражает Мысль сущую подсознания живого существа, разбавляя спектр ее своим Светом. Он подавляет ее силу, и она начинает производить сущую Мысль, идентичную по частоте Мысли вируса. Человек, пораженный вирусом, практически, ничем не отличается от других людей. Но это уже не тот человек, даже можно сказать, что это не человек. От человека у него осталось только физическое тело. Но вирус так тонко воздействует своей магией на живущее тело, что для его сознания и сознания, окружающих его  в  мире,  это  не  заметно. Плотная жизнь и Мысль вирусом не затрагиваются, но внутри человека образуется духовная пара. Эта пара не имеет ничего общего с тем, что представляет собой их плотное тело, разве что внешние очертания. В остальном - она полная противоположность своей плотной жизни.</w:t>
      </w:r>
    </w:p>
    <w:p>
      <w:pPr>
        <w:pStyle w:val="Normal"/>
        <w:ind w:firstLine="567"/>
        <w:jc w:val="both"/>
        <w:rPr/>
      </w:pPr>
      <w:r>
        <w:rPr/>
        <w:t>В этих телах сознание вируса, которое и воздействует своей магией на окружающий их мир, круша и уродуя его по своему усмотрению. Не оставляет эта пара без внимания и свое тело, и его сознание, постепенно изменяя мировоззрение человека. Они незаметно передают ему некоторые свои качества, учат хитрости, жестокости, эгоизму. Так магия Зла, паразитируя на чужом воплощении, чужой Мысли, изживает человеческую суть, создавая сущую паразита, продлевая Свет его Мысли.</w:t>
      </w:r>
    </w:p>
    <w:p>
      <w:pPr>
        <w:pStyle w:val="Normal"/>
        <w:ind w:firstLine="567"/>
        <w:jc w:val="both"/>
        <w:rPr/>
      </w:pPr>
      <w:r>
        <w:rPr/>
        <w:t>При этом паразит уродует не только ту жизнь, в которую он влился, но также и жизнь сотен людей, в окружении которых он живет. Его духовные тела, выходя из плотного носителя, открывают духовную жизнь у многих людей, пробуждая их души к жизни не в свое время. Они растлевают эти души, уча их жить против человека. Не ведая того, эти невинные созданья творят зло против человека. Они причиняют боль не только своему телу, но и многим другим невинным людям. И хотя их деятельность можно сравнить, в принципе, с шуткой маленьких детей, самое страшное, что эти жизни  загублены. Хотя они и имеют частоту Сущей Мысли Божественного не имеет и за счет энергии тела свои силы не поддерживает. Ее питает энергия Мысли Сущей Логоса.</w:t>
      </w:r>
    </w:p>
    <w:p>
      <w:pPr>
        <w:pStyle w:val="3"/>
        <w:ind w:firstLine="567"/>
        <w:rPr/>
      </w:pPr>
      <w:r>
        <w:rPr/>
        <w:t xml:space="preserve">Что это за сущность и для чего она внедряется в тело человека? Знают ли люди о ней? Это Святой Дух, иначе Ангел Спаситель. Он предохраняет тело и дух человека от воздействия вируса. </w:t>
      </w:r>
    </w:p>
    <w:p>
      <w:pPr>
        <w:pStyle w:val="Normal"/>
        <w:ind w:firstLine="567"/>
        <w:jc w:val="both"/>
        <w:rPr/>
      </w:pPr>
      <w:r>
        <w:rPr/>
        <w:t>Не всегда вирусу удается разделить сущую человека, но почти всегда удается стимулировать жизни его духовных тел. Тогда с человеком происходят довольно странные на ваш взгляд явления, происходящие с вами во сне. На эти сны вы часто обращаете внимание. Они резко отличаются от обычных снов. Дух выходит из тела, но сущая Мысль его там остается. Она ведь не разделена и не может пройти через сопротивление Мысли Музы и Труда. Что при этом происходит? Каждый дух как бы привязан к своему телу. Его Мысль тоненькой ниточкой Света тянется за ним во след. И сознание тела считывает информацию, видимую духом. Эту информацию плотное тело принимает как сон. Такое путешествие души притягивает к себе внимание духов, живущих вне тела. И судьба такой души и ее тела зависит от того, внимание какого общества она привлекла к своему явлению в духовном мире. Это же, в свою очередь, зависит от того, какой дух в теле сильнее.</w:t>
      </w:r>
    </w:p>
    <w:p>
      <w:pPr>
        <w:pStyle w:val="Normal"/>
        <w:ind w:firstLine="567"/>
        <w:jc w:val="both"/>
        <w:rPr/>
      </w:pPr>
      <w:r>
        <w:rPr/>
        <w:t>Вначале оба духа ходят вместе, один в другом, не разделяясь, и чувства, и мысли их работают синхронно. Их судьба зависит от того, какая Мысль доминирует в их сознании. Если это Мысль Силы Духа, то путешествия свои они будут совершать в плотном мире, не отрываясь от Земли, и, естественно, привлекут внимание темного духовного общества, которое их без внимания не оставит. Если будет доминировать Мысль Силы Знания, душа будет совершать левитации в тонкие миры. И это, тоже естественно, не останется без внимания Светлого духовного сообщества, которое также примет свои меры, чтобы спасти эту пару. Вот тут-то и появляется возле человека Святой Дух - Ангел Спаситель (Хранитель). Духовная пара водворяется в свое тело и ее прикрывает Мысль Святой Энергии. Она служит заслоном. Как из тела, так и в тело через этот заслон, духовный барьер, никто не в силах пройти. Энергия Мысли Святого Духа неприступна для земной жизни в любом ее аспекте.</w:t>
      </w:r>
    </w:p>
    <w:p>
      <w:pPr>
        <w:pStyle w:val="Normal"/>
        <w:ind w:firstLine="567"/>
        <w:jc w:val="both"/>
        <w:rPr/>
      </w:pPr>
      <w:r>
        <w:rPr/>
        <w:t>Но этот неприступный бастион все же имеет свои  слабости,  на которые его и ловит темное племя Зла. Не поддаваясь физическому воздействию, дух, находящийся в плотном теле, зависит от его физического состояния и настроя сознания человека. Он, как и любая Мысль может быть изжит материей, вернее энергией тела, что зачастую и происходит. Изжить Святую Мысль можно по-разному. Можно ее изжить в никуда, без толку излучая в окружающую среду. А можно воспринять суть Святой Мысли, обогатив свою энергию, укрепив свой дух. Стать иным человеком, иным существом, как в плотном теле, так и изменить в лучшую сторону качество энергии Мысли сущей своей души.</w:t>
      </w:r>
    </w:p>
    <w:p>
      <w:pPr>
        <w:pStyle w:val="Normal"/>
        <w:ind w:firstLine="567"/>
        <w:jc w:val="both"/>
        <w:rPr/>
      </w:pPr>
      <w:r>
        <w:rPr/>
        <w:t>Как понять "изжить дух"? Дух, прежде всего, есть Мысль. Из- жить - это значит принять энергию Мысли сущей духа на себя. Святая Мысль содержит большое спектральное сочетание Мыслей. Это не просто Мысль сущая. Это чистая информация, и если частота духа вливается в сознание (соединение) Мысли человека, то он получает не просто Свет Сущий, а Свет познания, зачастую далекий от тех знаний, которые содержит Мысль человека. Эти знания порой столь странны для вашего восприятия, что многие из тех, кому они даны, предпочитают не распространяться, чтобы не выглядеть нелепо в глазах родных и знакомых, или просто у окружающих их людей. В принципе, они правы, зачастую так и происходит. Люди, которые решаются обнародовать свои понятия, тут же встречают негативное отношение окружающих к их высказываниям. И иногда выпады от недоверия некоторых индивидуумов перерастают в агрессивное нападение, вплоть до физической расправы.</w:t>
      </w:r>
    </w:p>
    <w:p>
      <w:pPr>
        <w:pStyle w:val="Normal"/>
        <w:ind w:firstLine="567"/>
        <w:jc w:val="both"/>
        <w:rPr/>
      </w:pPr>
      <w:r>
        <w:rPr/>
        <w:t xml:space="preserve">Почему так странно реагирует человек на те знания, которые мы вам даем? Все происходит от двойственности человеческого сознания. Плотное сознание человека заинтересовано этими знаниями и стремится понять их и постичь. Но внутреннему миру человеческого бытия они, как нож в сердце. Ибо они разоблачают темный дух, дают плотной жизни те понятия и знания, которые от Мысли плотного сознания сокрыты его темной душой за семью печатями. (Смотрите откровения Иоанна Богослова. Тот описывает, как Христос вскрывает "Книгу жизни", снимая с нее эти печати, и что при этом происходит). Так вот после снятия очередной печати, на Земле происходит очередное Зло. Это Сатана объяснял (показывая) Космическому Разуму, что он будет творить на Земле, если Христос будет снимать печати с "Книги Жизни". </w:t>
      </w:r>
    </w:p>
    <w:p>
      <w:pPr>
        <w:pStyle w:val="3"/>
        <w:ind w:firstLine="567"/>
        <w:rPr/>
      </w:pPr>
      <w:r>
        <w:rPr/>
        <w:t>Сейчас на Земле Святой Дух. Мы снимаем очередную печать с тайны бытия. И это не нравится изуверу. Он глумится над сознанием человека, ввергая его в очередное Зло, сея смерть и разрушения, растлевая души людей, уродуя их психику, коверкая в их сознании представления о чести и совести, лишая их просто человечности. Магии Зла не по душе явления Светлой Мысли  на  Землю. И все негативные стороны, наблюдаемые сегодня в вашей жизни, Зло устраивает специально, чтобы  человек не мог услышать Глас Небес, чтобы люди, думая о насущном, не имели времени думать о духовном, вечном.</w:t>
      </w:r>
    </w:p>
    <w:p>
      <w:pPr>
        <w:pStyle w:val="3"/>
        <w:ind w:firstLine="567"/>
        <w:rPr/>
      </w:pPr>
      <w:r>
        <w:rPr/>
        <w:t>Зло рассчитывает верно, держа сознание людей в их теле, ибо знает, что тело заставит человека думать о нем. Ну, а для тех, кого все же интересует судьба его души, Зло тоже нашло множество заменителей, в которых полуправда вперемешку с Истиной и ложью дает вам рекомендации на упокой вашей души. И, чтобы скомпрометировать явление Святого Света Сущей Мысли Господа в ваш мир, создает лжепророков, наделяет их громкими титулами, снабжает их армией фанатичных приверженцев, которым предварительно растлили души, сеет ложь о конце Света.</w:t>
      </w:r>
    </w:p>
    <w:p>
      <w:pPr>
        <w:pStyle w:val="Normal"/>
        <w:ind w:firstLine="567"/>
        <w:jc w:val="both"/>
        <w:rPr/>
      </w:pPr>
      <w:r>
        <w:rPr/>
        <w:t>Еще раз обращаем ваше внимание: КОНЕЦ СВЕТА ФИЗИЧЕСКИ НЕВОЗМОЖНО СОТВОРИТЬ. Конец Света - это значит конец жизни вообще как таковой как для сущей Мысли, так и для Мысли живущей. Конец Света это утопия безумцев и их не следует слушать. СВЕТ ВЕЧЕН, ЕМУ НЕТ КОНЦА!</w:t>
      </w:r>
    </w:p>
    <w:p>
      <w:pPr>
        <w:pStyle w:val="Heading6"/>
        <w:pageBreakBefore w:val="false"/>
        <w:ind w:firstLine="567"/>
        <w:jc w:val="both"/>
        <w:rPr/>
      </w:pPr>
      <w:r>
        <w:rPr>
          <w:b w:val="false"/>
          <w:sz w:val="20"/>
        </w:rPr>
        <w:t xml:space="preserve">Прогнозы страшного суда? Прежде, чем их прогнозировать, надо иметь представление, что это такое. Те понятия, которые имеете о страшном суде вы, почерпнув их из Библии, - это чистый вымысел, чистой воды фантазия, фантазия больного воображения Сатаны. Ибо он, а не Бог - Космический Разум грозит людям страшным судом на Земле. Но Сатана еще не Бог, а самозванец, претендующий на эту роль. И пугает он человека тем, что ожидает его самого и его свиту. Это ему будет и страшное, и престрашное, и суд - тоже. Все, что есть духовного на Земле (кроме Святого Духа) уже давно осуждено. И их судьба им известна. Что их ждет за непослушание, за то, что они не желают изживать свой грех, им тоже ведомо. Ну, а то, чем пугают вас, - это ложь.  И  не  верьте  ни во  что страшное  и  плохое. </w:t>
      </w:r>
    </w:p>
    <w:p>
      <w:pPr>
        <w:pStyle w:val="Normal"/>
        <w:ind w:firstLine="567"/>
        <w:jc w:val="both"/>
        <w:rPr/>
      </w:pPr>
      <w:r>
        <w:rPr/>
        <w:t>Господь не изверг, а человек есть Его Мысль.</w:t>
      </w:r>
    </w:p>
    <w:p>
      <w:pPr>
        <w:pStyle w:val="Normal"/>
        <w:ind w:firstLine="567"/>
        <w:jc w:val="both"/>
        <w:rPr/>
      </w:pPr>
      <w:r>
        <w:rPr>
          <w:b/>
          <w:i/>
          <w:sz w:val="22"/>
        </w:rPr>
        <w:t>"И Я говорю вам. Берегите свои души. Будьте добрее. Возлюбите друг друга. Возлюбите Землю,  ибо  она  -  Мать,  вскормившая вас и давшая вам плоть. Возлюбите животный мир планеты, ведь в них тоже Мысль Моя. И все мы едины. Вы во Мне, Я в вас во всех. Все Мы одно и то же. Так зачем Нам уничтожать Самих Себя? Зачем?!</w:t>
      </w:r>
      <w:r>
        <w:rPr>
          <w:i/>
          <w:sz w:val="22"/>
        </w:rPr>
        <w:t xml:space="preserve"> </w:t>
      </w:r>
    </w:p>
    <w:p>
      <w:pPr>
        <w:pStyle w:val="TextBodyIndent"/>
        <w:ind w:firstLine="567"/>
        <w:rPr/>
      </w:pPr>
      <w:r>
        <w:rPr>
          <w:b/>
          <w:i/>
          <w:sz w:val="22"/>
        </w:rPr>
        <w:t>Дети Мои! Я, Разум Космоса, Отец  Мира  Сего,  призываю вас к благоразумию, к миру, к любви. Вглядитесь внимательно в свою жизнь, и вы увидите свершаемое вами. И это ужаснет вас самих.</w:t>
      </w:r>
    </w:p>
    <w:p>
      <w:pPr>
        <w:pStyle w:val="Normal"/>
        <w:ind w:firstLine="567"/>
        <w:jc w:val="both"/>
        <w:rPr/>
      </w:pPr>
      <w:r>
        <w:rPr>
          <w:b/>
          <w:i/>
          <w:sz w:val="22"/>
        </w:rPr>
        <w:t>Не страшного суда, не конца Света вам следует бояться. Самый злейший враг вашей жизни спрятан в вас самих. Не ищите его нигде каждый, абсолютно каждый! Нет среди вас Святых. Даже среди тех, в ком Дух Святой Мною данный.</w:t>
      </w:r>
    </w:p>
    <w:p>
      <w:pPr>
        <w:pStyle w:val="Normal"/>
        <w:ind w:firstLine="567"/>
        <w:jc w:val="both"/>
        <w:rPr/>
      </w:pPr>
      <w:r>
        <w:rPr>
          <w:b/>
          <w:i/>
          <w:sz w:val="22"/>
        </w:rPr>
        <w:t>Каждый должен критически посмотреть на дела свои, на жизнь свою, не давая себе оправданья ни в чем. И исправить свое отношение к жизни, повернув лицо свое к Богу, Миру, Любви и Добру. Аминь».</w:t>
      </w:r>
    </w:p>
    <w:p>
      <w:pPr>
        <w:pStyle w:val="Normal"/>
        <w:ind w:firstLine="567"/>
        <w:jc w:val="center"/>
        <w:rPr>
          <w:b/>
          <w:b/>
          <w:i/>
          <w:i/>
          <w:sz w:val="22"/>
        </w:rPr>
      </w:pPr>
      <w:r>
        <w:rPr>
          <w:b/>
          <w:i/>
          <w:sz w:val="22"/>
        </w:rPr>
      </w:r>
    </w:p>
    <w:p>
      <w:pPr>
        <w:pStyle w:val="Heading1"/>
        <w:rPr/>
      </w:pPr>
      <w:r>
        <w:rPr/>
        <w:t>Продолжим начатую тему</w:t>
      </w:r>
    </w:p>
    <w:p>
      <w:pPr>
        <w:pStyle w:val="Normal"/>
        <w:ind w:firstLine="567"/>
        <w:jc w:val="both"/>
        <w:rPr/>
      </w:pPr>
      <w:r>
        <w:rPr/>
      </w:r>
    </w:p>
    <w:p>
      <w:pPr>
        <w:pStyle w:val="Normal"/>
        <w:ind w:firstLine="567"/>
        <w:jc w:val="both"/>
        <w:rPr/>
      </w:pPr>
      <w:r>
        <w:rPr/>
        <w:t>В чем же заключена магическая сила Мысли сущей в человеке?</w:t>
      </w:r>
    </w:p>
    <w:p>
      <w:pPr>
        <w:pStyle w:val="3"/>
        <w:ind w:firstLine="567"/>
        <w:rPr/>
      </w:pPr>
      <w:r>
        <w:rPr/>
        <w:t>Сила магии Мысли человека заключена в возможности собрать Свет магической сущей Мысли. Этой возможностью обладает сознание Мысли, пропущенное через жизнь. Сама по себе сущая - это лишь Свет. Даже магическая сущая Мысль в Космическом Пространстве сама по себе мало, чем отличается от простой сущей мысли. Но, пройдя через жизненное воплощение, она получает иные качества. Свет ее Мысли, пропущенный через жизнь, способен творить и созидать сам без плотной или духовной физической сути. Эта Сущая Мысль становится поистине всесильна и способна творить чудеса. Именно такой силой магии обладает Сущая Господа.</w:t>
      </w:r>
    </w:p>
    <w:p>
      <w:pPr>
        <w:pStyle w:val="31"/>
        <w:ind w:firstLine="567"/>
        <w:rPr/>
      </w:pPr>
      <w:r>
        <w:rPr>
          <w:sz w:val="20"/>
        </w:rPr>
        <w:t>Но жизненное воплощение способно сотворить сущую Мысль любого магического направления, как Добра, так и Зла. Все зависит от того, какая Мысль сущая владеет сознанием, воплощенным в теле. Не по чьему образу и подобию оно создано, а то, кто дает направление его сознанию.</w:t>
      </w:r>
      <w:r>
        <w:rPr/>
        <w:t xml:space="preserve"> </w:t>
      </w:r>
    </w:p>
    <w:p>
      <w:pPr>
        <w:pStyle w:val="31"/>
        <w:ind w:firstLine="567"/>
        <w:rPr/>
      </w:pPr>
      <w:r>
        <w:rPr>
          <w:sz w:val="20"/>
        </w:rPr>
        <w:t>Что есть Сознание? Сознание - это  способность  думать,  извлекая информацию из Мысли, и умение  воплотить эту  информацию в жизнь. Индикатор сущей Мысли, находящийся в теле человека, возбуждает его сознание к обдумыванию той или иной ситуации, сложившейся в жизни. Уже в раннем детстве человек начинает учиться думать. И от того, как он это будет делать, зависит вся его будущая жизнь. Человек учится жить и учится думать. Думая о чем-либо, его сознание создает особое возбуждение. Это возбуждение притягивает к себе Мысли свободного Света. Из них складывается сущая Мысль человека.</w:t>
      </w:r>
    </w:p>
    <w:p>
      <w:pPr>
        <w:pStyle w:val="Normal"/>
        <w:ind w:firstLine="567"/>
        <w:jc w:val="both"/>
        <w:rPr/>
      </w:pPr>
      <w:r>
        <w:rPr/>
        <w:t>Создав Пространство Времени с орбитами жизни, Космический Разум объединенной магии Добра надеялся навсегда избавиться от злой магии. Но Зло тоже всецело зависит от сознательной деятельности жизни. Дикая жизнь Космоса хаотична. Она равно опасна как для магии Зла, так и для магии Добра. Поэтому, создавая жизнь, магия Добра надеялась на ее сознание, которое будет иметь ее доброе магическое направление.</w:t>
      </w:r>
    </w:p>
    <w:p>
      <w:pPr>
        <w:pStyle w:val="Normal"/>
        <w:ind w:firstLine="567"/>
        <w:jc w:val="both"/>
        <w:rPr/>
      </w:pPr>
      <w:r>
        <w:rPr/>
        <w:t>Но вирус Мысли оказался хитер и коварен. Ему удалось проникнуть в магическую суть доброго воплощения и пропустить свою Мысль через сознание человека.</w:t>
      </w:r>
    </w:p>
    <w:p>
      <w:pPr>
        <w:pStyle w:val="Normal"/>
        <w:ind w:firstLine="567"/>
        <w:jc w:val="both"/>
        <w:rPr/>
      </w:pPr>
      <w:r>
        <w:rPr/>
        <w:t>Думая, человек совершает дела и поступки, следствия которых влекут определенные физические и прочие изменения (реакции), указывающие на его жизнедеятельность (характер жизни). По ним можно давать определенную характеристику и оценку его жизни. Но это лишь внешний фактор жизни его Мысли. Конечно, по нему можно многое сказать и о внутреннем состоянии души человека. Но жизнь плотного мира столь сложна и противоречива, что человек мало думает о состоянии своей души. Его больше заботит его плоть, а не то, какой Свет собирается в подсознании его души.</w:t>
      </w:r>
    </w:p>
    <w:p>
      <w:pPr>
        <w:pStyle w:val="Normal"/>
        <w:ind w:firstLine="567"/>
        <w:jc w:val="both"/>
        <w:rPr/>
      </w:pPr>
      <w:r>
        <w:rPr/>
        <w:t>Думая о плоти, человек сразу попадается на удочку Зла. Сейчас многие из вас возмутились: "Ну и как же нам не думать о плоти, если в ней наша жизнь?" Дума думе рознь. Мы не говорим вам: не думайте о жизни. От этого никуда не деться. Сознание человека полностью проходит через его жизнь. Но жить надо так, чтобы сознание ваше не было зависимо от жизни, а наоборот, чтобы жизнь человека зависела от его сознания. Но это возможно только тогда, когда человек будет иметь полное представление о сути своей жизни, знать и понимать, ради чего существует его жизнь.</w:t>
      </w:r>
    </w:p>
    <w:p>
      <w:pPr>
        <w:pStyle w:val="Normal"/>
        <w:ind w:firstLine="567"/>
        <w:jc w:val="both"/>
        <w:rPr/>
      </w:pPr>
      <w:r>
        <w:rPr/>
        <w:t>Что из этого вытекает? В настоящее время сознание человека далеко от той действительности, которая проистекает от его жизни. Сознание человека полностью загружено заботой о его плотном бытии. Человек думает только о насущном, решая при этом далеко не светлые проблемы.</w:t>
      </w:r>
    </w:p>
    <w:p>
      <w:pPr>
        <w:pStyle w:val="Normal"/>
        <w:ind w:firstLine="567"/>
        <w:jc w:val="both"/>
        <w:rPr/>
      </w:pPr>
      <w:r>
        <w:rPr/>
        <w:t>Действия ваши отражают Свет той сущей, которая найдет свое пристанище в подсознании вашего тела. Свобода человеческого сознания заключена в способности думать и действовать, отражаясь качественным результатом в подсознании его души.</w:t>
      </w:r>
    </w:p>
    <w:p>
      <w:pPr>
        <w:pStyle w:val="Normal"/>
        <w:ind w:firstLine="567"/>
        <w:jc w:val="both"/>
        <w:rPr/>
      </w:pPr>
      <w:r>
        <w:rPr/>
        <w:t>Но в настоящее время сознание человека не настолько свободно, как вам кажется. Насилие Зла угнетает ваше сознание и не дает вам воспринимать Светлую Мысль.</w:t>
      </w:r>
    </w:p>
    <w:p>
      <w:pPr>
        <w:pStyle w:val="Normal"/>
        <w:ind w:firstLine="567"/>
        <w:jc w:val="both"/>
        <w:rPr/>
      </w:pPr>
      <w:r>
        <w:rPr/>
        <w:t>В чем же мы видим свободное сознание человека? человек должен знать и понимать все, что происходит с ним в жизни. Знать того, кто породил его жизнь и зачем. Знать, что проистекает из его жизни, что станет с его жизнью потом. Знать, что есть Добро и что есть Зло, что они дают человеческой жизни, как они на нее влияют.</w:t>
      </w:r>
    </w:p>
    <w:p>
      <w:pPr>
        <w:pStyle w:val="Normal"/>
        <w:ind w:firstLine="567"/>
        <w:jc w:val="both"/>
        <w:rPr/>
      </w:pPr>
      <w:r>
        <w:rPr/>
        <w:t>Если человек будет это четко и осознанно понимать, тогда можно будет говорить о его свободном сознании. В настоящее же время сознание человека далеко от той свободы, которую он себе приписывает. Сознание его поражено вирусом, который не дает человеку правильно осознать свою жизнь, лишая его сознание свободы.</w:t>
      </w:r>
    </w:p>
    <w:p>
      <w:pPr>
        <w:pStyle w:val="Normal"/>
        <w:ind w:firstLine="567"/>
        <w:jc w:val="both"/>
        <w:rPr/>
      </w:pPr>
      <w:r>
        <w:rPr/>
        <w:t>Мы хотим вернуть человеку свободу его сознания. Мы - это Совет Триединства в Пространстве Времени. Дать простор его Мысли, настроив ее на свободное самоопределение. Чтобы оно действительно стало свободным.</w:t>
      </w:r>
    </w:p>
    <w:p>
      <w:pPr>
        <w:pStyle w:val="31"/>
        <w:ind w:firstLine="567"/>
        <w:rPr/>
      </w:pPr>
      <w:r>
        <w:rPr>
          <w:sz w:val="20"/>
        </w:rPr>
        <w:t xml:space="preserve">Мозг человека, его способность думать, притягивая к себе те или иные Мысли, - это и есть тот доминирующий механизм человеческого бытия, который дает его Мысли сущей дорогу в Будущее, будь то его светлое или его темное, Доброе или Злое. Жизнь человеческого воплощения устроена так, что судьба его сущей Мысли (независимо светлая  она  или  темная)  зависит  от  умения мозга его тела думать и осознавать, давать ту или иную оценку своей жизни, способности понимать и отличать Добро от Зла. магия Зла, осевшая на Земле, не дает этой возможности (способности) проявиться в сознании человека. Она вмешивается в живущее сознание и  искажает восприятие человеком Света его Мысли Сущей. В результате такого вмешательства свободное самоопределение Мысли человека парализовано. </w:t>
      </w:r>
    </w:p>
    <w:p>
      <w:pPr>
        <w:pStyle w:val="Normal"/>
        <w:ind w:firstLine="567"/>
        <w:jc w:val="both"/>
        <w:rPr/>
      </w:pPr>
      <w:r>
        <w:rPr/>
        <w:t>Жить свободно и свободно мыслить - это не одно и то же. Свободно мыслить, еще не значит свободно жить. Жизнь, понимающая себя, полная самоанализа и самоконтроля, добровольно лишает человека полной свободы в его жизни. Но жизнь человека на Земле поставлена в такие условия, что он лишен возможности не только свободно мыслить, но и свободно жить. Магия Зла на Земле, практически управляет сознанием человеческого воплощения. Но назревает вопрос: неужели магия Зла столь сильна, что навязывает свою мысль человеческому воплощению, уродуя Мысль Господа? Все гораздо проще и гораздо сложнее, чем вам может показаться с вашего видения этой проблемы. Дело в том, что все, происходящее на Земле, закономерно вообще для жизни, если она проходит в относительном равновесии. На Земле это равновесие было нарушено Мыслью Сатаны. Она внесла перевес в магическое Зло Антихриста, придав Злу оттенок, влив в его магию Мысль Разума. Инстинктивная ранее Мысль вируса стала разумной. Но это не значит, что паразит на Земле царь и бог. До какого-то времени его Мысль доминирует в сознании человека. Но это его временное торжество. Уже в настоящее время его Мысль не столь крепка. И в сознании людей уже давно доминирует Свет чистого сияния. Это бесит Зло, выводит его из себя, заставляя все чаще выходить из подсознания на белый свет. А это пагубно для вируса, ибо белый свет - это сознание Светлой Мысли, которое все время во власти Господа. Одно дело воздействовать на человека из его подсознания, другое дело воздействовать на него извне. Здесь человек находится под защитой магии Добра. Вирусу приходится преодолевать сопротивление Светлой Мысли, а это не всегда кончается для него удачно.  Вирус  теряет  на  свету  свои силы. На свету на человека воздействует Господь и, сравнивая Зло с Добром, человек отдает предпочтение Богу. Это уже проверено жизнью. Внутри человеческого сознания вирус легко обманывает человека, ибо внутреннее сознание для человека, для его восприятия - тьма. Но на уровне внешнего восприятия магия Зла бессильна, ибо темное на свету хорошо видно, в какой бы цвет его не закрашивали.</w:t>
      </w:r>
      <w:r>
        <w:rPr>
          <w:sz w:val="16"/>
        </w:rPr>
        <w:t xml:space="preserve"> </w:t>
      </w:r>
      <w:r>
        <w:rPr/>
        <w:t>А вирус имеет только два цвета своей души: черный и белый. Отсюда проистекает и название его магии: черная и белая. Магия же Добра имеет золотистый оттенок, ибо на  Земле она представлена Святым Духом, а Он - подобие Солнца. Тело Его светится лучезарным золотым отливом. Поэтому Дух Святой ощущается теплым дуновением в любое время года. Вирусная же Мысль холодна, как лед. Как бы она ни нагревалась, ее тепло содержит все равно холодный отлив, который чувствует ваше сердце, независимо от того, чья Мысль довлеет над вашим сознанием.</w:t>
      </w:r>
    </w:p>
    <w:p>
      <w:pPr>
        <w:pStyle w:val="Normal"/>
        <w:ind w:firstLine="567"/>
        <w:jc w:val="both"/>
        <w:rPr/>
      </w:pPr>
      <w:r>
        <w:rPr/>
        <w:t xml:space="preserve">                                                                                                                                                                    </w:t>
      </w:r>
      <w:r>
        <w:rPr/>
        <w:t xml:space="preserve">Аминь.                                                                                  </w:t>
      </w:r>
    </w:p>
    <w:p>
      <w:pPr>
        <w:pStyle w:val="Heading2"/>
        <w:rPr>
          <w:sz w:val="24"/>
        </w:rPr>
      </w:pPr>
      <w:r>
        <w:rPr>
          <w:sz w:val="24"/>
        </w:rPr>
        <w:t>ГЛАВА 10</w:t>
      </w:r>
    </w:p>
    <w:p>
      <w:pPr>
        <w:pStyle w:val="Normal"/>
        <w:ind w:firstLine="567"/>
        <w:jc w:val="both"/>
        <w:rPr>
          <w:sz w:val="24"/>
        </w:rPr>
      </w:pPr>
      <w:r>
        <w:rPr>
          <w:sz w:val="24"/>
        </w:rPr>
      </w:r>
    </w:p>
    <w:p>
      <w:pPr>
        <w:pStyle w:val="Normal"/>
        <w:ind w:firstLine="567"/>
        <w:jc w:val="both"/>
        <w:rPr/>
      </w:pPr>
      <w:r>
        <w:rPr/>
        <w:t>Если смотреть на жизнь, то можно обратить внимание на некоторые ее закономерности, которые контрастно противоположны друг другу. Это свет и тьма, черное и белое, ночь и день и многое другое. Таких примеров контрастных противоположностей можно привести очень много. Мы не будем утомлять вас их перечислением. Но невольно возникает вопрос, случайны ли такие резкие контрасты событий и фактов в жизни, или все, происходящее в ней, есть следствие определенной программы, не реализовав которой, невозможно свершиться жизни?</w:t>
      </w:r>
    </w:p>
    <w:p>
      <w:pPr>
        <w:pStyle w:val="Normal"/>
        <w:ind w:firstLine="567"/>
        <w:jc w:val="both"/>
        <w:rPr/>
      </w:pPr>
      <w:r>
        <w:rPr/>
        <w:t>Попробуем вместе с вами понять значение этих контрастных различий и их взаимодействие в свершаемой жизни.</w:t>
      </w:r>
    </w:p>
    <w:p>
      <w:pPr>
        <w:pStyle w:val="2"/>
        <w:ind w:firstLine="567"/>
        <w:rPr/>
      </w:pPr>
      <w:r>
        <w:rPr/>
        <w:t>Ночь и день. Что мы видим в понятиях этих явлений? Мы знаем, что ночь и день это световое показание времени в течение одних суток. День - светлое время суток, ночь - темное время суток. Про день мы знаем все, Это время суток нам хорошо знакомо. Ночь - полная противоположность дню. Ночь загадочна, таинственна, сказочно волшебна. Не даром поэты посвятили ей не одну сотню строф. Какими только именами, ласковыми и не очень, мы не нарекли это время суток. Это и волшебница, и царица, и фея, и плутовка, и прочее, и прочее... Но не будем вдаваться в лирику, оставим это для поэтов. Поговорим о более серьезном.</w:t>
      </w:r>
    </w:p>
    <w:p>
      <w:pPr>
        <w:pStyle w:val="Normal"/>
        <w:ind w:firstLine="567"/>
        <w:jc w:val="both"/>
        <w:rPr/>
      </w:pPr>
      <w:r>
        <w:rPr/>
        <w:t>Ночь для сознания человека действительно загадка. Ночью человек спит. Но жизнь продолжается и ночью. И многие таинства жизни совершаются именно в это время суток.</w:t>
      </w:r>
    </w:p>
    <w:p>
      <w:pPr>
        <w:pStyle w:val="Normal"/>
        <w:ind w:firstLine="567"/>
        <w:jc w:val="both"/>
        <w:rPr/>
      </w:pPr>
      <w:r>
        <w:rPr/>
        <w:t>Днем вы видите, что на небе горит Мысль Солнце. Как вы думаете, какую роль играет Солнце в Пространстве Времени? Вы скажете, что Солнце - источник тепла и света, что все живое тянется к его свету и теплу. Но мало кто знает, что тепло и свет, которыми оно (Солнце) делится со своими планетами, - это лишь мизерная часть работы его Мысли.</w:t>
      </w:r>
    </w:p>
    <w:p>
      <w:pPr>
        <w:pStyle w:val="Normal"/>
        <w:ind w:firstLine="567"/>
        <w:jc w:val="both"/>
        <w:rPr/>
      </w:pPr>
      <w:r>
        <w:rPr/>
        <w:t>Что представляет собою ваша Солнечная система? Это ворота в Пространство Времени. В эти ворота постоянно направлен поток дикой космической Мысли, которая пытается проникнуть в Пространство Времени. Но дикая сущая в Пространстве Времени не нужна. Туда может пройти только триединая сущая, прошедшая через фильтр планет Солнечной системы. Вот Солнце и служит тем барьером, через который не могут пройти Мысли дикого Космоса. Солнечный вихрь, как смерч, сметает дикие Мысли обратно в Космос.</w:t>
      </w:r>
    </w:p>
    <w:p>
      <w:pPr>
        <w:pStyle w:val="2"/>
        <w:ind w:firstLine="567"/>
        <w:rPr/>
      </w:pPr>
      <w:r>
        <w:rPr/>
        <w:t xml:space="preserve">Таким образом, солнечный Свет не дает нечистым Мыслям из Космического Пространства проникнуть в Пространство Времени. И Сущие из Космоса начинают искать проход, чтобы пройти через препятствие Света, созданное для них Сущей Мыслью Солнца. Обследуя кармический канал Света, они быстро находят теневой коридор, созданный тенью какой-либо из планет, и устремляются по этому коридору в Пространство Времени. Однако оказываются они не там, куда стремились, а в теле планеты, в чью тень они вошли. Так заканчивает свое бытие дикая Космическая Мысль. </w:t>
      </w:r>
    </w:p>
    <w:p>
      <w:pPr>
        <w:pStyle w:val="2"/>
        <w:ind w:firstLine="567"/>
        <w:rPr/>
      </w:pPr>
      <w:r>
        <w:rPr/>
        <w:t>Но она не утрачивает себя. Она утрачивает свою темную, дикую, космическую бытность. Проходя через тело планеты, Мысли преобразуются в новое сочетание своей энергии. Меняется их частота. сущие утрачивают свой спектр, сливаясь в триединство сущей Мысли, и, обновленные, устремляются дальше в Пространство Времени к Свету. На рисунке 19 показаны эти своеобразные "ворота".</w:t>
      </w:r>
    </w:p>
    <w:p>
      <w:pPr>
        <w:pStyle w:val="Normal"/>
        <w:ind w:firstLine="567"/>
        <w:jc w:val="both"/>
        <w:rPr>
          <w:sz w:val="18"/>
        </w:rPr>
      </w:pPr>
      <w:r>
        <w:rPr>
          <w:sz w:val="18"/>
        </w:rPr>
      </w:r>
    </w:p>
    <w:p>
      <w:pPr>
        <w:pStyle w:val="Normal"/>
        <w:jc w:val="center"/>
        <w:rPr/>
      </w:pPr>
      <w:r>
        <w:rPr/>
        <w:object w:dxaOrig="5334" w:dyaOrig="4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7pt;height:200pt" filled="f" o:ole="">
            <v:imagedata r:id="rId47" o:title=""/>
          </v:shape>
          <o:OLEObject Type="Embed" ProgID="" ShapeID="ole_rId46" DrawAspect="Content" ObjectID="_1098118791" r:id="rId46"/>
        </w:object>
      </w:r>
    </w:p>
    <w:p>
      <w:pPr>
        <w:pStyle w:val="Style8"/>
        <w:outlineLvl w:val="9"/>
        <w:rPr/>
      </w:pPr>
      <w:r>
        <w:rPr/>
        <w:t>Рис.19 «Ворота» из Космоса в Пространство Времени</w:t>
      </w:r>
    </w:p>
    <w:p>
      <w:pPr>
        <w:pStyle w:val="Normal"/>
        <w:ind w:firstLine="567"/>
        <w:rPr/>
      </w:pPr>
      <w:r>
        <w:rPr/>
        <w:t>На рисунке:</w:t>
      </w:r>
    </w:p>
    <w:p>
      <w:pPr>
        <w:pStyle w:val="Normal"/>
        <w:ind w:firstLine="567"/>
        <w:rPr/>
      </w:pPr>
      <w:r>
        <w:rPr>
          <w:b/>
        </w:rPr>
        <w:t>1</w:t>
      </w:r>
      <w:r>
        <w:rPr/>
        <w:t xml:space="preserve">.Кармический световой канал Пространства Времени. </w:t>
      </w:r>
      <w:r>
        <w:rPr>
          <w:b/>
        </w:rPr>
        <w:t>2</w:t>
      </w:r>
      <w:r>
        <w:rPr/>
        <w:t xml:space="preserve">.Сущая Мысль Солнце, отсекающая своим светом дикие Мысли, идущие из Космоса. </w:t>
      </w:r>
      <w:r>
        <w:rPr>
          <w:b/>
        </w:rPr>
        <w:t>3</w:t>
      </w:r>
      <w:r>
        <w:rPr/>
        <w:t xml:space="preserve">.Планета Земля и созданный её телом теневой коридор, по которому дикие Мысли устремляются в Пространство Времени. </w:t>
      </w:r>
      <w:r>
        <w:rPr>
          <w:b/>
        </w:rPr>
        <w:t>4 – 12</w:t>
      </w:r>
      <w:r>
        <w:rPr/>
        <w:t>.Дикие Мысли в Пространстве Космоса (Антимира).</w:t>
      </w:r>
    </w:p>
    <w:p>
      <w:pPr>
        <w:pStyle w:val="Normal"/>
        <w:ind w:firstLine="567"/>
        <w:jc w:val="center"/>
        <w:rPr>
          <w:b/>
          <w:b/>
          <w:sz w:val="32"/>
        </w:rPr>
      </w:pPr>
      <w:r>
        <w:rPr>
          <w:b/>
          <w:sz w:val="32"/>
        </w:rPr>
        <w:t>.                   .                   .</w:t>
      </w:r>
    </w:p>
    <w:p>
      <w:pPr>
        <w:pStyle w:val="Normal"/>
        <w:ind w:firstLine="567"/>
        <w:jc w:val="both"/>
        <w:rPr/>
      </w:pPr>
      <w:r>
        <w:rPr/>
        <w:t xml:space="preserve">Как нами не раз уже было сказано, для реакции жизни нужна энергия. Но где ее взять? Каким образом она возникает в живущем мире? Откуда она берется в теле человека и в телах других живых существ, живущих на Земле? Энергию, порождающую реакцию жизни на Земле дает ей Космос. Но прежде, чем говорить об энергии как о силе, сопутствующей жизни, нам надо понять, что (или кто) есть планета, на которой происходит развитие жизни? </w:t>
      </w:r>
    </w:p>
    <w:p>
      <w:pPr>
        <w:pStyle w:val="Normal"/>
        <w:ind w:firstLine="567"/>
        <w:jc w:val="both"/>
        <w:rPr/>
      </w:pPr>
      <w:r>
        <w:rPr/>
        <w:t>Земля - это триединая Мысль сущая и живущая одновременно. Она жива и разумна. Ее Разум намного превосходит Разум человека по уровню знаний и многим другим показателям. Сравнивать Разум Земли с Разумом человека, практически, бесполезно. Те знания, что хранит в своем чреве Мысль Силы Знания Земли, несоизмеримы со знаниями даже всего человечества, живущего на ней.</w:t>
      </w:r>
    </w:p>
    <w:p>
      <w:pPr>
        <w:pStyle w:val="Normal"/>
        <w:ind w:firstLine="567"/>
        <w:jc w:val="both"/>
        <w:rPr/>
      </w:pPr>
      <w:r>
        <w:rPr/>
        <w:t>Мы, не видя вас, видим ваши лица, вашу скептическую улыбку, чувствуем ваши сомнения, даже можем себе представить откровенное недоумение некоторых людей, даже допускаем раздражение части из них.</w:t>
      </w:r>
    </w:p>
    <w:p>
      <w:pPr>
        <w:pStyle w:val="Normal"/>
        <w:ind w:firstLine="567"/>
        <w:jc w:val="both"/>
        <w:rPr/>
      </w:pPr>
      <w:r>
        <w:rPr/>
        <w:t>Вам трудно поверить в Разум Земли. Вам трудно понять то, что Земля есть не просто голый, запрограммированный мозг, а высокий интеллект, способный к анализу и принятию самостоятельных решений. Да, в это трудно поверить, особенно тем, кто долго и упорно терзает тело планеты, утверждая свой Разум, паразитируя на ее теле.</w:t>
      </w:r>
    </w:p>
    <w:p>
      <w:pPr>
        <w:pStyle w:val="Normal"/>
        <w:ind w:firstLine="567"/>
        <w:jc w:val="both"/>
        <w:rPr/>
      </w:pPr>
      <w:r>
        <w:rPr/>
        <w:t>Попробуем с вами понять эту интересную Суть бытия Разума в Пространстве Времени. Любая планета во Времени есть вечно существующая материя Жизни и Смерти. Земля тоже входит в их число. Создание планет - одна из самых долгих и трудных работ, которую производят сущие Мысли в Пространстве Времени. Сколько времени существует Пространство Времени Космического Разума, столько времени создаются его планеты.</w:t>
      </w:r>
    </w:p>
    <w:p>
      <w:pPr>
        <w:pStyle w:val="2"/>
        <w:ind w:firstLine="567"/>
        <w:rPr/>
      </w:pPr>
      <w:r>
        <w:rPr/>
        <w:t>Как и все живое, планеты проходят свою эволюцию. В ходе ее они совершенствуются и развиваются. Процессы, связанные с развитием планет, намного сложнее и более трудоемки, если  сравнивать их с процессом зарождения живой жизни.</w:t>
      </w:r>
    </w:p>
    <w:p>
      <w:pPr>
        <w:pStyle w:val="Normal"/>
        <w:ind w:firstLine="567"/>
        <w:jc w:val="both"/>
        <w:rPr/>
      </w:pPr>
      <w:r>
        <w:rPr/>
        <w:t>Первая сущая Мысль, давшая жизнь человеку, пришла на обжитую уже сущую Земли. Здесь, взяв у Земли часть от ее тела, сущая Мысль создала себе свое тело по своему образу и подобию. Она взяла у Земли часть, чтобы потом вернуть ей эту часть, когда сущей Мысли она будет не нужна, когда проживет она свою Карму в теле своего воплощения.</w:t>
      </w:r>
    </w:p>
    <w:p>
      <w:pPr>
        <w:pStyle w:val="Normal"/>
        <w:ind w:firstLine="567"/>
        <w:jc w:val="both"/>
        <w:rPr/>
      </w:pPr>
      <w:r>
        <w:rPr/>
        <w:t>В отличие от сущей человеческого рода сущая Земли не имела такой возможности. У нее не было того, кто мог бы дать ей первичное вещество для строительства ее тела. Сущая Земли создавала свое воплощение, практически, из ничего.</w:t>
      </w:r>
    </w:p>
    <w:p>
      <w:pPr>
        <w:pStyle w:val="Normal"/>
        <w:ind w:firstLine="567"/>
        <w:jc w:val="both"/>
        <w:rPr/>
      </w:pPr>
      <w:r>
        <w:rPr/>
        <w:t>Создав Карму Пространства Времени и излив Свет спиралей жизни, Космический Разум влил в них сущие Мысли планет и звезд. Началась долгая и кропотливая работа по созданию планет, которая длилась миллиарды лет и не окончена и по сей день.</w:t>
      </w:r>
    </w:p>
    <w:p>
      <w:pPr>
        <w:pStyle w:val="Normal"/>
        <w:ind w:firstLine="567"/>
        <w:jc w:val="both"/>
        <w:rPr/>
      </w:pPr>
      <w:r>
        <w:rPr/>
        <w:t>Живая планета во Времени - это оазис в пустыне. Поэтому судьба каждой из них беспокоит и волнует все разумное в Пространстве Времени.</w:t>
      </w:r>
    </w:p>
    <w:p>
      <w:pPr>
        <w:pStyle w:val="3"/>
        <w:ind w:firstLine="567"/>
        <w:rPr/>
      </w:pPr>
      <w:r>
        <w:rPr/>
        <w:t>Вначале сущая Мысль Земли впитала в свое тело как можно больше сущей Мысли из Космоса. Пропуская через себя эту Мысль, она очистила ее спектр, оставляя всю грязь в своем теле. Так за один полупериод обращения в Пространстве Времени сущая создала скелет планеты, образ Земли, который образовался из отложений той грязи, которую содержали в себе дикие сущие Космоса.</w:t>
      </w:r>
    </w:p>
    <w:p>
      <w:pPr>
        <w:pStyle w:val="2"/>
        <w:ind w:firstLine="567"/>
        <w:rPr/>
      </w:pPr>
      <w:r>
        <w:rPr/>
        <w:t>Вы, наверное, удивлены? Но Свет тоже может быть грязен. сущая Мысль в Космосе находится в постоянной реакции. Эта реакция не прекращается ни на минуту. В ходе ее Мысли или перерождаются, или исчезают совсем. Каждая такая реакция оставляет след: незаметное пятно в виде сажи или другого химического соединения. Эти останки сгоревших Мыслей осаждаются на сущие Мысли. Так как этой грязи, практически, некуда деться, то они ее носят на себе или в себе. Сущая Мысль Земли, пропуская эти грязные и сырые Мысли через свое огромное тело, очистив, профильтровала их и  придала  этим  Мыслям нужное для них сочетание спектра, дополнив его своей Мыслью. Так, проходя полупериод, сущая Мысль потихонечку уходит в Логос. К концу полупериода в Пространстве Времени образовалась сжатая серо-желтая масса. Это прах, нетленная материя смерти. Твердая основа любой планеты.</w:t>
      </w:r>
    </w:p>
    <w:p>
      <w:pPr>
        <w:pStyle w:val="Normal"/>
        <w:ind w:firstLine="567"/>
        <w:jc w:val="both"/>
        <w:rPr/>
      </w:pPr>
      <w:r>
        <w:rPr/>
        <w:t>В вашем мире возникает много споров, что было раньше, Мысль или Материя. Мы отвечаем: Мысль есть основа всего. Материя - следствие, порожденное Мыслью. Смерть Мысли порождает материю, рождение Мысли тоже порождает материю. Мысль есть начало, Мысль есть конец.</w:t>
      </w:r>
    </w:p>
    <w:p>
      <w:pPr>
        <w:pStyle w:val="Normal"/>
        <w:ind w:firstLine="567"/>
        <w:jc w:val="both"/>
        <w:rPr/>
      </w:pPr>
      <w:r>
        <w:rPr/>
        <w:t>Входя во вторую спираль полупериода в Пространстве Времени, прах Земли попадает в спираль Преисподней. Там в прах Земли вливаются новые Мысли, для того чтобы начать новую жизнь. Возвращается жизнь планеты. Что представляют собой Мысли, влитые в тело Земли в Пространстве спирали Преисподней? Преисподняя, кстати, означает начало. Это сущие Мысли-контролеры. На планетах типа вашей Земли они зарождают новые жизни. Собирая Свет своей сущей, они дают начало жизни новым сущим, создавая их сияние по своему образу и подобию.</w:t>
      </w:r>
    </w:p>
    <w:p>
      <w:pPr>
        <w:pStyle w:val="3"/>
        <w:ind w:firstLine="567"/>
        <w:rPr/>
      </w:pPr>
      <w:r>
        <w:rPr/>
        <w:t>Начальная сущая Мысль, давшая жизненное начало определенному роду (виду) жизни, будет считаться Богом для живущей и сущей Мысли этого рода. Весь этот род в итоге должен слиться в единое целое сияние, соединившись со своим Богом, то есть с Начальной Сущей Мыслью. Соединенная из множества Сущих Божественная родовая Сущая сливается с другими сущими родами подобного вида, образуя объединенное Божество со всей планеты. Эти объединенные Божества сливаются воедино от всех родов и видов, существующих на планете. Вот эта сущность и есть Господь Бог на данной планете. Его Сущая Мысль содержит в себе информацию обо всех жизненных формах, живущих на планете. Такая Сущая сливается с подобными себе от всей Галактики. И, наконец, последняя с другими, подобными ей, сливается в Логосе.</w:t>
      </w:r>
    </w:p>
    <w:p>
      <w:pPr>
        <w:pStyle w:val="2"/>
        <w:ind w:firstLine="567"/>
        <w:rPr/>
      </w:pPr>
      <w:r>
        <w:rPr/>
        <w:t>Логос впитывает в себя влияние жизни, ее Свет от всего Пространства Времени, включая его одушевленную и неодушевленную жизнь. Логос - это Господь Бог  всему  сущему  и  живущему во Времени.</w:t>
      </w:r>
    </w:p>
    <w:p>
      <w:pPr>
        <w:pStyle w:val="Normal"/>
        <w:ind w:firstLine="567"/>
        <w:jc w:val="both"/>
        <w:rPr/>
      </w:pPr>
      <w:r>
        <w:rPr/>
        <w:t>Сущая Земли создала основу для всего живущего на ней. Ее прах является основой и ее плоти, то есть плоти тех жизней, которые пришли на Землю вслед за ней. Сущая Земли дала возможность для жизни других сущих. Если говорить проще, все замкнуто одно в другом. Пространство Времени - суть Всего. Живые орбиты (пространственные измерения) - суть планет и звезд. Планеты - суть жизни людей, животных и растений. Люди, животные и растения суть жизни простейших микроорганизмов и, в то же время, суть жизни духовной. Жизнь духовная и телесная - суть бытия Мысли. Таким образом, повторяем, Мысль есть суть всего, есть начало и есть конец, есть суть самой себя.</w:t>
      </w:r>
    </w:p>
    <w:p>
      <w:pPr>
        <w:pStyle w:val="Normal"/>
        <w:ind w:firstLine="567"/>
        <w:jc w:val="both"/>
        <w:rPr/>
      </w:pPr>
      <w:r>
        <w:rPr/>
        <w:t>Мудрено, сложно, запутанно. Но это на первый взгляд. Прочтите повнимательнее раз и еще раз, и все прояснится. По иному мы этого изложить не можем. Да и вам не понять, ибо на одни и те же явления в жизни мы с вами смотрим по-разному. Вы - с позиции жизни человека, которому еще далеко до понятия сущего бытия. Тем более что вам еще далеко не все понятно и из бытия вашего. Мы же смотрим именно с позиции сущего бытия.</w:t>
      </w:r>
    </w:p>
    <w:p>
      <w:pPr>
        <w:pStyle w:val="Normal"/>
        <w:ind w:firstLine="567"/>
        <w:jc w:val="both"/>
        <w:rPr/>
      </w:pPr>
      <w:r>
        <w:rPr/>
        <w:t>Итак, вернемся снова к энергии. Что же это такое энергия? Энергия есть сила, порожденная реакцией двух или нескольких мыслеформ. Энергия есть реакция смешивания спектра Света Мыслями сущими при их слиянии. В ходе такой реакции порождается новое сочетание Мысли, новый цветовой спектр или гамма цветов.</w:t>
      </w:r>
    </w:p>
    <w:p>
      <w:pPr>
        <w:pStyle w:val="2"/>
        <w:ind w:firstLine="567"/>
        <w:rPr/>
      </w:pPr>
      <w:r>
        <w:rPr/>
        <w:t xml:space="preserve">При реакции выделяется тепло, холод, твердые отмирающие элементы, жидкие, газообразные. Реакция порождает события и факты. Вот эта реакция Мысли друг на друга и есть Энергия. В теле Земли происходит реакция дикой космической Мысли с сущей Мыслью Земли. В ходе этой реакции выделяется гамма излучений, жидкие и твердые химические фракции, которые концентрируются в центре Земли и, по мере их накопления, вытесняются наружу в виде извержений вулканов, газовых и водяных гейзеров. </w:t>
      </w:r>
    </w:p>
    <w:p>
      <w:pPr>
        <w:pStyle w:val="2"/>
        <w:ind w:firstLine="567"/>
        <w:rPr/>
      </w:pPr>
      <w:r>
        <w:rPr/>
        <w:t>Некоторые реакции протекают уже в атмосфере планеты. Их вы наблюдаете в виде определенных электромагнитных волн или излучений электронов. Некоторые виды энергии вы используете для своих бытовых нужд. Все это есть энергия, порожденная Мыслью Земли.</w:t>
      </w:r>
    </w:p>
    <w:p>
      <w:pPr>
        <w:pStyle w:val="3"/>
        <w:ind w:firstLine="567"/>
        <w:rPr/>
      </w:pPr>
      <w:r>
        <w:rPr/>
        <w:t>Организм человека создан сущей, которая пришла на Землю из Логоса, уже после того, когда Земля стала иметь свое лицо. К этому времени  Мысль Земли создала из своего праха Жизнь,  Лицо Земли оделось в зелень лесов и покрылось голубыми разливами морей и океанов,  в теле Земли уже существовала разнообразная жизнь, порожденная другими сущими, пришедшими на планету намного раньше сущей человека и вместе с сущей Земли создавшими ее ландшафт и природу. Они создавали физическое и химическое содержание ее сущей Мысли Музы и Труда, или, проще говоря, создавали ее Атмосферу и Гидросферу.</w:t>
      </w:r>
    </w:p>
    <w:p>
      <w:pPr>
        <w:pStyle w:val="Normal"/>
        <w:ind w:firstLine="567"/>
        <w:jc w:val="both"/>
        <w:rPr/>
      </w:pPr>
      <w:r>
        <w:rPr/>
        <w:t>Сущая человека пришла на Землю, чтобы создать сущие магической Мысли Добра. Для создания такой сущей нужен был не просто Свет Мысли, а Свет ЧИСТОЙ Мысли. Сущая Земли имела все, что нужно было магической Мысли Добра, чтобы воплотиться в жизни на Земле. Энергию для своего жизненного процесса человек получает за счет энергии других жизнеформ, прерывая развитие этой жизни в ранний период, пока организм содержит не переработанную энергию первичного порядка, первичного периода развития сущей Мысли. Эта сущая Мысль и есть та энергия, реакция которой в организме человека порождает реакцию его жизни. В ходе ее порождается сущая его магической Мысли, которая концентрируется в гипофизе человеческого триединства за периоды его жизни.</w:t>
      </w:r>
    </w:p>
    <w:p>
      <w:pPr>
        <w:pStyle w:val="Normal"/>
        <w:ind w:firstLine="567"/>
        <w:jc w:val="both"/>
        <w:rPr/>
      </w:pPr>
      <w:r>
        <w:rPr/>
        <w:t>Но вернемся к началу нашего разговора. Поговорим снова о контрасте времени Света дня и ночи.</w:t>
      </w:r>
    </w:p>
    <w:p>
      <w:pPr>
        <w:pStyle w:val="2"/>
        <w:ind w:firstLine="567"/>
        <w:rPr/>
      </w:pPr>
      <w:r>
        <w:rPr/>
        <w:t>Мы уже говорили, что день нам известен хорошо. Ночь же полна тайн. Но именно ночь наиболее активное время жизни, если смотреть на это время суток с позиции Мысли сущей. Большинство живущих на Земле Мыслей ночью спит. И не просто спит, а в укрытиях. Животные роют норы или прячутся в пещерах, под навесами и в других укрытиях. Птицы укрываются  в  гнездах,  которые строят в гуще кроны дерева или в норах земли. Разумная жизнь строит укрытия в виде домов и так далее. Почему это происходит? Почему почти все живое ночью стремится скрыться в укрытие? Почему многих из вас, когда вы ночью остаетесь одни, охватывает страх? И некоторые из вас не отважатся ночью выйти на улицу даже по легкой нужде, предпочитая справить свои потребности в ночной горшок. А многие дети не могут уснуть, если комната, в которой они живут, ночью не освещена. Почему все это происходит?</w:t>
      </w:r>
    </w:p>
    <w:p>
      <w:pPr>
        <w:pStyle w:val="Normal"/>
        <w:ind w:firstLine="567"/>
        <w:jc w:val="both"/>
        <w:rPr/>
      </w:pPr>
      <w:r>
        <w:rPr/>
        <w:t>Ночью на Землю приходят сущие Мысли из Космоса, и все живое инстинктивно стремится укрыться от их воздействия.</w:t>
      </w:r>
    </w:p>
    <w:p>
      <w:pPr>
        <w:pStyle w:val="Normal"/>
        <w:ind w:firstLine="567"/>
        <w:jc w:val="both"/>
        <w:rPr/>
      </w:pPr>
      <w:r>
        <w:rPr/>
        <w:t xml:space="preserve"> </w:t>
      </w:r>
      <w:r>
        <w:rPr/>
        <w:t>Мысли разные. Хорошие и не хорошие. Но в основной своей массе - это дикие Мысли. Мелкие Мысли, которые сплошным потоком идут на Землю, проходя через все подряд, ни на чем и ни на ком не задерживаясь, не причиняя никому и ничему вреда. Эти Мысли вступают в реакцию только с Мыслью Силы Знания планеты, так как она сама побуждает их к реакции. Если их не возбудить, они пройдут сквозь Землю, даже не заметив ее. Это так называемая простая Мысль Космоса, его рабочая масса. Она активна только тогда, когда ее возбуждает Мысль магического уровня. Рабочая Мысль - это основное содержание Мысли в Пространстве Космоса. Они хаотично снуют в его Пространстве, вступая постоянно в реакцию друг с другом при столкновении. Такие реакции порождают разного рода сущие. Так появляются и сущие магического уровня.</w:t>
      </w:r>
    </w:p>
    <w:p>
      <w:pPr>
        <w:pStyle w:val="Normal"/>
        <w:ind w:firstLine="567"/>
        <w:jc w:val="both"/>
        <w:rPr/>
      </w:pPr>
      <w:r>
        <w:rPr/>
        <w:t>Сущие магического уровня тоже бывают разные. Разные и по размеру, и по характеру их магии. От размера сущей зависит сила ее магии, так как сила эта заключена в концентрации Света в ее объеме. От состава цветовой гаммы зависит характер и настрой ее магической силы, ее настройка на Добро или Зло. Мысль диаметром пять миллиметров это уже магическая Мысль и способна оказывать свое воздействие на более мелкие Мысли. Самые крупные сущие Мысли магического уровня, заходящие из Космоса в атмосферу Земли, достигают в диаметре тридцати метров. Но такие гиганты - это редкость. Явление такого рода встречается, может быть, раз в сто лет. Более частые гости – Мысли с диаметром до пяти метров.</w:t>
      </w:r>
    </w:p>
    <w:p>
      <w:pPr>
        <w:pStyle w:val="Normal"/>
        <w:ind w:firstLine="567"/>
        <w:jc w:val="both"/>
        <w:rPr/>
      </w:pPr>
      <w:r>
        <w:rPr/>
        <w:t xml:space="preserve"> </w:t>
      </w:r>
      <w:r>
        <w:rPr/>
        <w:t>Спектральное сочетание сущей говорит о ее характере. Все яркие цвета спектра радуги содержат добрую магию Мысли. Все же сущие Мысли, имеющие сочетания цветов темных тонов с тусклым рубиновым или малиновым отливом есть Мысли злого магического характера.</w:t>
      </w:r>
    </w:p>
    <w:p>
      <w:pPr>
        <w:pStyle w:val="Normal"/>
        <w:ind w:firstLine="567"/>
        <w:jc w:val="both"/>
        <w:rPr/>
      </w:pPr>
      <w:r>
        <w:rPr/>
        <w:t>Почему все живущее спит ночью в укрытиях? Чтобы не привлекать к себе эти Мысли как добрые, так, тем более, и злые.</w:t>
      </w:r>
    </w:p>
    <w:p>
      <w:pPr>
        <w:pStyle w:val="3"/>
        <w:ind w:firstLine="567"/>
        <w:rPr/>
      </w:pPr>
      <w:r>
        <w:rPr/>
        <w:t>Любая космическая сущая опасна для человека. Магическая сущая не спешит вторгнуться в тело планеты. Она понимает, что это ловушка, что в теле Земли что-то сокрыто. Но такие сущие часто посещают поверхность планеты, и иногда вы видите их, принимая за НЛО, и пытаетесь с ними наладить контакт. Этого делать нельзя! Такие видимые сущие в виде цветных шаров могут причинить вам страданья, а то и более серьезные неприятности, вплоть до смерти.</w:t>
      </w:r>
    </w:p>
    <w:p>
      <w:pPr>
        <w:pStyle w:val="Normal"/>
        <w:ind w:firstLine="567"/>
        <w:jc w:val="both"/>
        <w:rPr/>
      </w:pPr>
      <w:r>
        <w:rPr/>
        <w:t>Магическая сущая способна проникнуть в кармический поток светового канала. Но она может преодолеть только один спектр его Света, второй его спектр губителен для содержащей не совпадающую с ним частоту Света Мысли. Но там есть другие планеты, которые способны втянуть такие Мысли сущие в свое тело и придать им иное сочетание энергии.</w:t>
      </w:r>
    </w:p>
    <w:p>
      <w:pPr>
        <w:pStyle w:val="2"/>
        <w:ind w:firstLine="567"/>
        <w:rPr/>
      </w:pPr>
      <w:r>
        <w:rPr/>
        <w:t xml:space="preserve">Вирусная Мысль вообще не может проникнуть во Время. И в тело планеты она проходит не всегда. Но основная масса этой дикой Мысли поглощается телом планеты. И из чрева Земли на свет выходит чистая, профильтрованная, содержащая гамму Света Триединства сущая Мысль. Но, если в тело Мысли сущей Земли (имеется в виду ее атмосфера) войдет вирусная сущая Мысль, содержащая большую энергию (это бывает тоже не часто, но бывает), на планете наступают нелегкие времена для всех ее разумных и неразумных существ, Мыслей Сущих. </w:t>
      </w:r>
    </w:p>
    <w:p>
      <w:pPr>
        <w:pStyle w:val="2"/>
        <w:ind w:firstLine="567"/>
        <w:rPr/>
      </w:pPr>
      <w:r>
        <w:rPr/>
        <w:t>Наверное, еще не ушло из вашей памяти сенсационное сообщение, которое обошло буквально все страны на Земле. Эта сенсация попала на радио и телевидение, так как была заснята на видеопленку. Мы имеем в виду сообщение о "Бельгийском треугольнике", который несколько ночей подряд наблюдали не только в Бельгии, но и во многих других местах вашей планеты.</w:t>
      </w:r>
    </w:p>
    <w:p>
      <w:pPr>
        <w:pStyle w:val="Normal"/>
        <w:ind w:firstLine="567"/>
        <w:jc w:val="both"/>
        <w:rPr/>
      </w:pPr>
      <w:r>
        <w:rPr/>
        <w:t>Это была очень большая, злая тридцатиметровая вирусная сущая Мысль. Явление этой Мысли наделало много шума и не только в ваших умах, но подняла тревогу и в Логосе. Ибо, если бы это Зло соединилось с тем Злом, которое вы уже имеете, взращивая его сами в своих телах... Мы даже не хотим думать о возможных последствиях слияния этих Зол.</w:t>
      </w:r>
    </w:p>
    <w:p>
      <w:pPr>
        <w:pStyle w:val="2"/>
        <w:ind w:firstLine="567"/>
        <w:rPr/>
      </w:pPr>
      <w:r>
        <w:rPr/>
        <w:t xml:space="preserve">Паразит был уничтожен. Его Мысль была раздроблена, рассеяна, поглощена Землей и переработана ею. В принципе дикие сущие, идущие в Пространство Времени из Космоса, для нас уже не опасны. И даже, если заходит в Пространство Времени большая вирусная злая сущая, она не причинит никому никакого вреда, если ее вовремя обнаружить. Как с этими сущими бороться, мы уже знаем, и от их визита Пространство Времени надежно защищено. И все они или уходят обратно в стихию Космоса, или успешно изживаются планетами во Времени. Самое страшное Зло, которое нас беспокоит - это Зло не то, что приходит извне, а то, которое культивируется через наше воплощение на Земле. Этот злодей разумен, интеллектуален. Это Зло знает, что хочет. Оно имеет определенную цель. Его деятельность - это не хаотичный набег злой сущей из Космоса. Это свое, взращенное, "родное" Зло, которое, смешанное с Добром, культивируется с ним в одном теле его подсознания. Его очень трудно не только обнаружить, найти, но, порой, трудно и понять. И люди, живые, красивые, хорошие, милые, порой добрые люди, совершают своими руками и Мыслями чужое Зло, и видят в этом проявление своего Разума, горды этим сами, и имеют уважение своего общества, которое активно помогает этой "умной" Мысли творить Зло. Ибо все видят в этом Зле разумное стремление, облегчающее и улучшающее жизненные условия человека. </w:t>
      </w:r>
    </w:p>
    <w:p>
      <w:pPr>
        <w:pStyle w:val="Normal"/>
        <w:ind w:firstLine="567"/>
        <w:jc w:val="both"/>
        <w:rPr/>
      </w:pPr>
      <w:r>
        <w:rPr/>
        <w:t>Магическое Зло, живущее на Земле и паразитирующее на магическом воплощении доброй Мысли, опаснее для вас любой вирусной Мысли, которая может войти в Мысль Земли из Космоса. Кроме того,</w:t>
      </w:r>
      <w:r>
        <w:rPr>
          <w:sz w:val="16"/>
        </w:rPr>
        <w:t xml:space="preserve"> </w:t>
      </w:r>
      <w:r>
        <w:rPr/>
        <w:t>космическое Зло одинаково опасно как для земного организованного Зла, так и для любой мыслеформы, живущей на Земле. Человек должен обратить внимание на то Зло, которое сокрыто в нем самом. Космос пусть вас не волнует. От его влияния вы надежно защищены. Вам надо понять самих себя, ибо Зло, спрятанное внутри вас, грозит вам куда больше, чем Космос.</w:t>
      </w:r>
    </w:p>
    <w:p>
      <w:pPr>
        <w:pStyle w:val="Normal"/>
        <w:ind w:firstLine="567"/>
        <w:jc w:val="both"/>
        <w:rPr/>
      </w:pPr>
      <w:r>
        <w:rPr/>
        <w:t>Магия Зла изживает все: и одухотворенное, и неодухотворенное. А Зла в вас уже собрано столько, что ему ничего не стоит извести все человечество сразу. Но не это основная цель Зла. Этим оно не навредит сообществу доброй магии. Мы в следующем полупериоде во Времени снова возродим жизнь на Земле, но уже без вируса Сатаны. Уходить так далеко они не желают. Их основная цель уничтожить планету. Что они и делают. Но делают вашими руками, ибо их магия бессильна против магии Земли. Вот вы и есть та сила, на которую Зло поставило свою ставку. Вы и есть та опора, дающая Злу силу, с помощью которой оно медленно, но уверенно, уничтожает вашу планету. Зачем им уничтожать вас? Они вас просто дурачат, а вы в угоду своей жадности, тщеславию, чревоугодию сами уничтожите себя, предварительно уничтожив свой дом.</w:t>
      </w:r>
    </w:p>
    <w:p>
      <w:pPr>
        <w:pStyle w:val="3"/>
        <w:ind w:firstLine="567"/>
        <w:rPr/>
      </w:pPr>
      <w:r>
        <w:rPr/>
        <w:t xml:space="preserve">                                                                                                                                                                      </w:t>
      </w:r>
      <w:r>
        <w:rPr/>
        <w:t>Аминь.</w:t>
      </w:r>
    </w:p>
    <w:p>
      <w:pPr>
        <w:pStyle w:val="Heading2"/>
        <w:rPr>
          <w:sz w:val="24"/>
        </w:rPr>
      </w:pPr>
      <w:r>
        <w:rPr>
          <w:sz w:val="24"/>
        </w:rPr>
        <w:t>ГЛАВА 11</w:t>
      </w:r>
    </w:p>
    <w:p>
      <w:pPr>
        <w:pStyle w:val="Heading1"/>
        <w:rPr>
          <w:sz w:val="24"/>
        </w:rPr>
      </w:pPr>
      <w:r>
        <w:rPr>
          <w:sz w:val="24"/>
        </w:rPr>
        <w:t>Продолжим начатую тему</w:t>
      </w:r>
    </w:p>
    <w:p>
      <w:pPr>
        <w:pStyle w:val="Normal"/>
        <w:ind w:firstLine="567"/>
        <w:jc w:val="both"/>
        <w:rPr>
          <w:sz w:val="24"/>
        </w:rPr>
      </w:pPr>
      <w:r>
        <w:rPr>
          <w:sz w:val="24"/>
        </w:rPr>
      </w:r>
    </w:p>
    <w:p>
      <w:pPr>
        <w:pStyle w:val="Normal"/>
        <w:ind w:firstLine="567"/>
        <w:jc w:val="both"/>
        <w:rPr/>
      </w:pPr>
      <w:r>
        <w:rPr/>
        <w:t>Как вы видите, наблюдая за ходом явлений, фактами, событиями в процессах, происходящих в жизни, все симметрично противостоит друг другу. Это день и ночь, черное и белое, Добро и Зло и так далее. Вся жизнь в Пространстве Времени, физическое содержание его пространственной механики состоит из гармоничной симметрии. Движение звезд, планет и прочих небесных тел - все подчинено симметричному равновесию. Все события и факты, связанные с жизнью планет и звезд во Времени, подчинены равнозначной симметрии.</w:t>
      </w:r>
    </w:p>
    <w:p>
      <w:pPr>
        <w:pStyle w:val="Normal"/>
        <w:ind w:firstLine="567"/>
        <w:jc w:val="both"/>
        <w:rPr/>
      </w:pPr>
      <w:r>
        <w:rPr/>
        <w:t xml:space="preserve">Это закон жизни во Времени. Нарушение этого закона равносильно смерти. Симметрия во Времени - это закон равенства. Ваша планета вышла из этого закона. Пока он нарушен только в психологии биофона планеты, в вашем понимании Истины. Но  не исключено, что ваша жизнедеятельность приведет вас к более серьезным нарушениям закона Гармонии в Пространстве Времени. Они, эти нарушения, в свою очередь могут привести к нарушению баллистики движения по орбите вашей планеты, что повлечет ее неминуемую гибель. На рисунке 20 дана схема баллистического движения планеты Земля вокруг Солнца в пространстве кармического канала во Времени. </w:t>
      </w:r>
    </w:p>
    <w:p>
      <w:pPr>
        <w:pStyle w:val="Normal"/>
        <w:jc w:val="center"/>
        <w:rPr/>
      </w:pPr>
      <w:r>
        <w:rPr/>
        <w:object w:dxaOrig="4711" w:dyaOrig="52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05pt;height:221.05pt" filled="f" o:ole="">
            <v:imagedata r:id="rId49" o:title=""/>
          </v:shape>
          <o:OLEObject Type="Embed" ProgID="" ShapeID="ole_rId48" DrawAspect="Content" ObjectID="_1787959376" r:id="rId48"/>
        </w:object>
      </w:r>
    </w:p>
    <w:p>
      <w:pPr>
        <w:pStyle w:val="Normal"/>
        <w:ind w:firstLine="567"/>
        <w:rPr/>
      </w:pPr>
      <w:r>
        <w:rPr/>
      </w:r>
    </w:p>
    <w:p>
      <w:pPr>
        <w:pStyle w:val="Normal"/>
        <w:ind w:firstLine="567"/>
        <w:jc w:val="center"/>
        <w:rPr>
          <w:b/>
          <w:b/>
        </w:rPr>
      </w:pPr>
      <w:r>
        <w:rPr>
          <w:b/>
        </w:rPr>
        <w:t>Рис.20 Условная схема движения планеты Земля во Времени.</w:t>
      </w:r>
    </w:p>
    <w:p>
      <w:pPr>
        <w:pStyle w:val="Normal"/>
        <w:ind w:firstLine="567"/>
        <w:rPr/>
      </w:pPr>
      <w:r>
        <w:rPr/>
        <w:t>На схеме:</w:t>
      </w:r>
    </w:p>
    <w:p>
      <w:pPr>
        <w:pStyle w:val="TextBody"/>
        <w:ind w:firstLine="567"/>
        <w:rPr/>
      </w:pPr>
      <w:r>
        <w:rPr>
          <w:b/>
        </w:rPr>
        <w:t>1</w:t>
      </w:r>
      <w:r>
        <w:rPr/>
        <w:t xml:space="preserve">.Кармический канал Пространства Времени; </w:t>
      </w:r>
      <w:r>
        <w:rPr>
          <w:b/>
        </w:rPr>
        <w:t>2</w:t>
      </w:r>
      <w:r>
        <w:rPr/>
        <w:t xml:space="preserve">.Орбита планеты Земля; </w:t>
      </w:r>
      <w:r>
        <w:rPr>
          <w:b/>
        </w:rPr>
        <w:t>3</w:t>
      </w:r>
      <w:r>
        <w:rPr/>
        <w:t xml:space="preserve">.Планета Земля; </w:t>
      </w:r>
      <w:r>
        <w:rPr>
          <w:b/>
        </w:rPr>
        <w:t>4</w:t>
      </w:r>
      <w:r>
        <w:rPr/>
        <w:t xml:space="preserve">.Солнце; </w:t>
      </w:r>
      <w:r>
        <w:rPr>
          <w:b/>
        </w:rPr>
        <w:t>5</w:t>
      </w:r>
      <w:r>
        <w:rPr/>
        <w:t xml:space="preserve">.Стрелка указывает направление движения планет в кармическом канале Времени. Все светила движутся в центре канала. Планеты идут вслед за своим Солнцем, двигаясь по спирали; </w:t>
      </w:r>
      <w:r>
        <w:rPr>
          <w:b/>
        </w:rPr>
        <w:t>6</w:t>
      </w:r>
      <w:r>
        <w:rPr/>
        <w:t xml:space="preserve">.Направление движения Земли по орбите. Цвета стрелок определяют периоды времени года; </w:t>
      </w:r>
      <w:r>
        <w:rPr>
          <w:b/>
        </w:rPr>
        <w:t>7</w:t>
      </w:r>
      <w:r>
        <w:rPr/>
        <w:t xml:space="preserve">.Земная ось. По расположению оси Земли на схеме видно ещё одно движение планеты: покачивание в плоскости оси вниз и вверх наподобие кресла-качалки; </w:t>
      </w:r>
      <w:r>
        <w:rPr>
          <w:b/>
        </w:rPr>
        <w:t>8</w:t>
      </w:r>
      <w:r>
        <w:rPr/>
        <w:t>.Направление вращения планеты вокруг оси.</w:t>
      </w:r>
    </w:p>
    <w:p>
      <w:pPr>
        <w:pStyle w:val="Normal"/>
        <w:ind w:firstLine="567"/>
        <w:jc w:val="center"/>
        <w:rPr>
          <w:b/>
          <w:b/>
          <w:sz w:val="32"/>
        </w:rPr>
      </w:pPr>
      <w:r>
        <w:rPr>
          <w:b/>
          <w:sz w:val="32"/>
        </w:rPr>
        <w:t>.                   .                   .</w:t>
      </w:r>
    </w:p>
    <w:p>
      <w:pPr>
        <w:pStyle w:val="Normal"/>
        <w:ind w:firstLine="567"/>
        <w:jc w:val="both"/>
        <w:rPr/>
      </w:pPr>
      <w:r>
        <w:rPr/>
        <w:t>Многие понятия о Времени, которыми вы пользуетесь в своей обыденной жизни, вы давно получили от Высшего Разума, ибо, не имея представления о Времени вообще, вам неоткуда было бы эти понятия взять. Но, или вы нас неправильно поняли, или Зло, живущее на Земле, специально исказило некоторые ваши представления о Времени, но только многие знания, данные нами людям Земли, до вас до сих пор не дошли. Они канули в тень вашего сознания и осели в вирусном сознании души человека, магия Зла или полностью сокрыла эти знания от человека плотного мира, или специально исказила некоторые из них, чтобы запутать в вашем сознании представления и понятия о Мироздании. Что, в частности, и произошло с вашими календарями, с вашим понятием о периоде обращения Земли вокруг Солнца. Они почти точны, но небольшие неточности, которые вы допустили, отсчитывая свое время, дают вам довольно большие огрехи при отсчете более отдалённых временных перспектив.</w:t>
      </w:r>
    </w:p>
    <w:p>
      <w:pPr>
        <w:pStyle w:val="Normal"/>
        <w:ind w:firstLine="567"/>
        <w:jc w:val="both"/>
        <w:rPr/>
      </w:pPr>
      <w:r>
        <w:rPr/>
        <w:t>Мы не будем обсуждать или анализировать имеющиеся у вас календари. Это вы сделаете сами. Мы внесем поправки свои и поясним свое видение в области вашего Времени.</w:t>
      </w:r>
    </w:p>
    <w:p>
      <w:pPr>
        <w:pStyle w:val="2"/>
        <w:ind w:firstLine="567"/>
        <w:rPr/>
      </w:pPr>
      <w:r>
        <w:rPr/>
        <w:t>Итак, еще раз поясняем: во Времени все симметрично. Это касается и событий, и фактов. Посмотрите еще раз на рис.20. На нем изображена планета Земля. Это условная схема ее движения во Времени. Вглядитесь в схему. Вы заметите, что планета движется по сложной баллистической траектории вокруг Солнца. Она совершает сразу три движения. Первое - это движение вокруг Солнца, второе - это вращение вокруг своей оси и третье - это маятниковое покачивание планеты, при котором смещается горизонт ее оси то вниз, то вверх (мы не берем в данном случае остальные движения планеты, к примеру, движение вместе с Солнцем).</w:t>
      </w:r>
    </w:p>
    <w:p>
      <w:pPr>
        <w:pStyle w:val="Normal"/>
        <w:ind w:firstLine="567"/>
        <w:jc w:val="both"/>
        <w:rPr/>
      </w:pPr>
      <w:r>
        <w:rPr/>
        <w:t>Как вы уже знаете, движение вокруг Солнца отсчитывает Время жизни планеты, равное одному году за один оборот. Один год в вашем понимании равен: простой 365 дней и високосный, который бывает раз в четыре года, 366 дней. Законы Гармонии во Времени не допускают таких явлений. Ведь планета движется в Пространстве Времени. Кроме своего, она должна придерживаться еще и общего Времени. Иначе она или убежит, или отстанет от своего светила. Или светилу нужно будет подстраиваться под "темперамент" своего спутника. А если он не один, а их несколько, и у каждого свой норов? Что тогда? Время - это единая единица для всего, что есть в его пространстве. Все содержимое его Пространства живет строго по его расписанию. Нарушение его ритма ведет к катастрофе. Поэтому ваша планета обращается вокруг своего светила не за 365-366 дней, как это вам думается, а за 360 дней ровно. Ни минуты раньше, ни минуты позже.</w:t>
      </w:r>
    </w:p>
    <w:p>
      <w:pPr>
        <w:pStyle w:val="Normal"/>
        <w:ind w:firstLine="567"/>
        <w:jc w:val="both"/>
        <w:rPr/>
      </w:pPr>
      <w:r>
        <w:rPr/>
        <w:t>Второе движение планеты, вращение вокруг своей оси вычислено точно. Оно равно 24-м часам.</w:t>
      </w:r>
    </w:p>
    <w:p>
      <w:pPr>
        <w:pStyle w:val="3"/>
        <w:ind w:firstLine="567"/>
        <w:rPr/>
      </w:pPr>
      <w:r>
        <w:rPr/>
        <w:t>Амплитуда третьего движения планеты равномерно распределяет энергию Мысли Солнца по поверхности Земли. Это движение обеспечивает смену времени года, климатические перемены на планете. Эти времена вами вычислены тоже точно. Но для большего удобства в понимании и употреблении своего календаря, мы бы, будучи на вашем месте, начали бы отсчет своего Времени от начала каких-либо перемен временных. Взгляните на ваш календарь. Большая часть населения вашей планеты начинает отсчет времени года с 1-го января - это середина зимы. Согласитесь, это ставит вас в некоторое затруднение в прогнозировании и анализе многих факторов в вашей жизни.</w:t>
      </w:r>
    </w:p>
    <w:p>
      <w:pPr>
        <w:pStyle w:val="TextBody"/>
        <w:ind w:firstLine="567"/>
        <w:rPr/>
      </w:pPr>
      <w:r>
        <w:rPr/>
        <w:t>Теперь посмотрите на нашу схему. Все периоды временных перемен отсчета нового времени начинаются с его существенного изменения. Зима начинается в декабре. Чем характерен этот месяц во Времени жизни вашей планеты? Декабрь знаменателен тем, что в этом месяце самый короткий день и самая продолжительная ночь в году. Именно с этого дня и ночи начинается отсчет зимнего времени. Март. Чем характерен этот месяц? Это месяц весеннего равноденствия, равновесия времени дня и ночи на Земле. Начало весеннего периода в жизни северного полушария планеты. Начинает прибывать время дня. День возрастает, время ночи уменьшается. Июнь месяц максимум времени длительности дня  -  начало  лета. С этого месяца длительность дня медленно начинает идти на убыль, и в сентябре наступает осеннее равновесие во времени природы Земли. Начинается осенний период жизни северного полушария планеты, который характерен превышением ночного времени над дневным.</w:t>
      </w:r>
    </w:p>
    <w:p>
      <w:pPr>
        <w:pStyle w:val="Normal"/>
        <w:ind w:firstLine="567"/>
        <w:jc w:val="both"/>
        <w:rPr/>
      </w:pPr>
      <w:r>
        <w:rPr/>
        <w:t>Все это вам, конечно, известно, но все же подумайте над только что прочитанным вами. Может найдете что-то новое? А может к вам придет новая Мысль и прояснит аспект Времени в более емкой перспективе его видения и принесет вам новое понятие о Пространстве, в котором вы живете.</w:t>
      </w:r>
    </w:p>
    <w:p>
      <w:pPr>
        <w:pStyle w:val="Normal"/>
        <w:ind w:firstLine="567"/>
        <w:jc w:val="both"/>
        <w:rPr/>
      </w:pPr>
      <w:r>
        <w:rPr/>
        <w:t xml:space="preserve">                                                                                                                                                                        </w:t>
      </w:r>
      <w:r>
        <w:rPr/>
        <w:t xml:space="preserve">Аминь. </w:t>
      </w:r>
    </w:p>
    <w:p>
      <w:pPr>
        <w:pStyle w:val="Heading2"/>
        <w:rPr>
          <w:sz w:val="24"/>
        </w:rPr>
      </w:pPr>
      <w:r>
        <w:rPr>
          <w:sz w:val="24"/>
        </w:rPr>
        <w:t>ГЛАВА 12</w:t>
      </w:r>
    </w:p>
    <w:p>
      <w:pPr>
        <w:pStyle w:val="Normal"/>
        <w:ind w:firstLine="567"/>
        <w:jc w:val="both"/>
        <w:rPr>
          <w:sz w:val="24"/>
        </w:rPr>
      </w:pPr>
      <w:r>
        <w:rPr>
          <w:sz w:val="24"/>
        </w:rPr>
      </w:r>
    </w:p>
    <w:p>
      <w:pPr>
        <w:pStyle w:val="TextBodyIndent"/>
        <w:ind w:firstLine="567"/>
        <w:rPr/>
      </w:pPr>
      <w:r>
        <w:rPr>
          <w:sz w:val="20"/>
        </w:rPr>
        <w:t>Но вернемся снова к разговору, который мы начали в десятой главе. О контрастных явлениях в совершаемой жизни, о контрастах в жизни человека. О его загадочной жизни. Да! Загадочной, таинственной, необъяснимой. Приоткроем завесу таинства его жизни. Что в себе таит человеческое воплощение? Как можно понять и объяснить человеческую жизнь, ее назначение?</w:t>
      </w:r>
    </w:p>
    <w:p>
      <w:pPr>
        <w:pStyle w:val="Normal"/>
        <w:ind w:firstLine="567"/>
        <w:jc w:val="both"/>
        <w:rPr/>
      </w:pPr>
      <w:r>
        <w:rPr/>
        <w:t>Давайте вместе с вами заглянем в Книгу Жизни, откроем страницу таинства бытия человеческой сути. Создавая человека по Своему образу и подобию, Господь стремился придать человеческой сути не только внешнее Его обличие. Он и сущее человека  создал по Своему образу и подобию, взращивая сущие в человеке таким образом, чтобы они стали Божественной Мыслью магии Добра, обрели частоту Мысли Господа и слились с Ним воедино в Его Логосе.</w:t>
      </w:r>
    </w:p>
    <w:p>
      <w:pPr>
        <w:pStyle w:val="Normal"/>
        <w:ind w:firstLine="567"/>
        <w:jc w:val="both"/>
        <w:rPr/>
      </w:pPr>
      <w:r>
        <w:rPr/>
        <w:t>Итак, человеческое воплощение есть суть начала сущей Мысли магии Добра. Теперь попробуем с вами понять, осмыслить еще раз следующее.</w:t>
      </w:r>
    </w:p>
    <w:p>
      <w:pPr>
        <w:pStyle w:val="Normal"/>
        <w:ind w:firstLine="567"/>
        <w:jc w:val="both"/>
        <w:rPr/>
      </w:pPr>
      <w:r>
        <w:rPr/>
        <w:t>Свет и Тьма, темный дух и Светлый Дух. В чем различие, как понять эти явления в свершаемой жизни? Свет и Тьма у большинства людей ассоциируются в прямом понимании этих явлений. Человеку, когда он слышит эти слова, представляется: при слове "свет" яркий солнечный день, освещенная комната, луч света от карманного фонарика. В общем, при слове "свет" у человека ассоциируется противопоставление светлого дня и темной ночи.</w:t>
      </w:r>
    </w:p>
    <w:p>
      <w:pPr>
        <w:pStyle w:val="TextBody"/>
        <w:ind w:firstLine="567"/>
        <w:rPr/>
      </w:pPr>
      <w:r>
        <w:rPr/>
        <w:t xml:space="preserve">Но как соотнести эти понятия с жизнью человека? Темная жизнь, светлая жизнь. Темное сознание, светлое сознание. Создавая свое воплощение в образе человека, магическая Сущая доброго начала предрекла своему воплощению жить всегда на свету. Жить на свету - это значит, что сознание живущего всегда должно находиться в живущем мире. Жизнь живущей Мысли триединства человека должна всегда проходить в теле того воплощения, которое она имеет, обеспечивая ему Светлое сознание, Светлую жизнь. Понять это довольно сложно. </w:t>
      </w:r>
    </w:p>
    <w:p>
      <w:pPr>
        <w:pStyle w:val="3"/>
        <w:ind w:firstLine="567"/>
        <w:rPr/>
      </w:pPr>
      <w:r>
        <w:rPr/>
        <w:t>Приведем более конкретный пример. Родился человек. Начался его жизненный путь. Вместе с его плотным телом родились и его духовные двойники. Родилось триединство его Мысли сущей. Вся жизнь человека в вашем мире, на Земле, направлена на то, чтобы создать свои сущие Мысли. Но это не  просто Мысль. Это Мысль Знания, память о его жизни. Память действенная, способная повториться и создать новую жизнь, новое воплощение, прожить новую жизнь в другом Времени, в другом виде (имеется в виду пол), в другом Временном Пространстве, на другой планете. Иными словами в человеческом воплощении рождается новая сущая Мысль. Перед ней большая перспектива вечной жизни, вечного бытия. И эта первая ее жизнь в первом ее теле или даст ей эту вечную бытность, или наоборот - даст ей небытие. То есть от сегодняшней вашей жизни, от сознания вашей жизни - темного или светлого, зависит Будущее вашей сущей.</w:t>
      </w:r>
    </w:p>
    <w:p>
      <w:pPr>
        <w:pStyle w:val="2"/>
        <w:ind w:firstLine="567"/>
        <w:rPr/>
      </w:pPr>
      <w:r>
        <w:rPr/>
        <w:t>Тела человека как плотное, так и духовное - его временное бытие. Тело нужно для пребывания в жизни. Сущее состояние - это ваша Вечность, это то состояние, в котором вы будете пребывать всегда и всюду. Даже будучи воплощенным в жизни, вы  есть Мысль сущая. Только вам это пока неведомо и неясно. Ваша сущая произошла от жизни. Ей неведомо иное состояние. Поэтому вам трудно поверить в свое иное бытие. Опыт вашей жизни мал. Лишь воплощаясь во второй раз, молодая сущая, рожденная в жизни и вышедшая из тела на свет, воспринимает себя сущей, даже будучи в воплощении. Не имея опыта сравнения с другим бытием, земному человеку трудно в это поверить.</w:t>
      </w:r>
    </w:p>
    <w:p>
      <w:pPr>
        <w:pStyle w:val="Normal"/>
        <w:ind w:firstLine="567"/>
        <w:jc w:val="both"/>
        <w:rPr/>
      </w:pPr>
      <w:r>
        <w:rPr/>
        <w:t>Сущая человека триедина. Три Мысли соединены в одно целое. Воплощение человека тоже триедино. Три человека соединены в одно целое. Но каждая Мысль его живет в своем теле, строго соблюдая очередность и последовательность жизни.</w:t>
      </w:r>
    </w:p>
    <w:p>
      <w:pPr>
        <w:pStyle w:val="3"/>
        <w:ind w:firstLine="567"/>
        <w:rPr/>
      </w:pPr>
      <w:r>
        <w:rPr/>
        <w:t xml:space="preserve">Сущая Мысль, как клубок нити. Только нити эти - тонюсенький лучик Света. Этот Свет постепенно "разматывается", проходит через человеческое воплощение, собирая и запоминая информацию о его жизни, получая о ней понятия и знания. Каждая Мысль живет в строго определенных для нее Времени и теле. Если Мысли соблюдают последовательность своей жизни, то она, их жизнь, будет проходить всегда в свое Время, в своем теле и всегда на свету. Это и есть Светлая Жизнь, Светлое Сознание, Светлая Душа, Светлый Дух. </w:t>
      </w:r>
    </w:p>
    <w:p>
      <w:pPr>
        <w:pStyle w:val="Normal"/>
        <w:ind w:firstLine="567"/>
        <w:jc w:val="both"/>
        <w:rPr/>
      </w:pPr>
      <w:r>
        <w:rPr/>
        <w:t>На рисунке 21 представлена схема Светлой жизни человеческой сути.</w:t>
      </w:r>
    </w:p>
    <w:p>
      <w:pPr>
        <w:pStyle w:val="Normal"/>
        <w:ind w:firstLine="567"/>
        <w:jc w:val="center"/>
        <w:rPr/>
      </w:pPr>
      <w:r>
        <w:rPr/>
        <w:object w:dxaOrig="5036" w:dyaOrig="66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15pt;height:259.95pt" filled="f" o:ole="">
            <v:imagedata r:id="rId51" o:title=""/>
          </v:shape>
          <o:OLEObject Type="Embed" ProgID="" ShapeID="ole_rId50" DrawAspect="Content" ObjectID="_282240225" r:id="rId50"/>
        </w:object>
      </w:r>
    </w:p>
    <w:p>
      <w:pPr>
        <w:pStyle w:val="Normal"/>
        <w:ind w:firstLine="567"/>
        <w:jc w:val="center"/>
        <w:rPr>
          <w:b/>
          <w:b/>
        </w:rPr>
      </w:pPr>
      <w:r>
        <w:rPr>
          <w:b/>
        </w:rPr>
        <w:t>Рис. 21 Схема Светлой жизни</w:t>
      </w:r>
    </w:p>
    <w:p>
      <w:pPr>
        <w:pStyle w:val="Normal"/>
        <w:ind w:firstLine="567"/>
        <w:jc w:val="both"/>
        <w:rPr/>
      </w:pPr>
      <w:r>
        <w:rPr/>
        <w:t>Народилась триединая сущая Мысль, воплощенная в плотном теле человека (</w:t>
      </w:r>
      <w:r>
        <w:rPr>
          <w:b/>
        </w:rPr>
        <w:t>1</w:t>
      </w:r>
      <w:r>
        <w:rPr/>
        <w:t>). Как триедина его Мысль, так триедино и его тело.</w:t>
      </w:r>
    </w:p>
    <w:p>
      <w:pPr>
        <w:pStyle w:val="Normal"/>
        <w:ind w:firstLine="567"/>
        <w:jc w:val="both"/>
        <w:rPr/>
      </w:pPr>
      <w:r>
        <w:rPr/>
        <w:t>Начался процесс жизни (</w:t>
      </w:r>
      <w:r>
        <w:rPr>
          <w:b/>
        </w:rPr>
        <w:t>2</w:t>
      </w:r>
      <w:r>
        <w:rPr/>
        <w:t>). Мысль (сознание жизни Мысли Музы и Труда) из сердца человека  тоненькой ниточкой (</w:t>
      </w:r>
      <w:r>
        <w:rPr>
          <w:b/>
        </w:rPr>
        <w:t>6</w:t>
      </w:r>
      <w:r>
        <w:rPr/>
        <w:t>) потянулась к его гипофизу, переходя из сущего состояния в живущее и снова эвакуируясь в сущее. Мысль собирает информацию о своей жизни в данном теле, в данном мире, в данной жизни и, обогащенная памятью, знанием и опытом прожитого времени, уходит сущей в гипофиз.</w:t>
      </w:r>
    </w:p>
    <w:p>
      <w:pPr>
        <w:pStyle w:val="Normal"/>
        <w:ind w:firstLine="567"/>
        <w:jc w:val="both"/>
        <w:rPr/>
      </w:pPr>
      <w:r>
        <w:rPr/>
        <w:t xml:space="preserve"> </w:t>
      </w:r>
      <w:r>
        <w:rPr/>
        <w:t>Окончена плотная жизнь человека (</w:t>
      </w:r>
      <w:r>
        <w:rPr>
          <w:b/>
        </w:rPr>
        <w:t>3</w:t>
      </w:r>
      <w:r>
        <w:rPr/>
        <w:t>). Тело его отмирает. На свет выходит новая жизнь. Пробуждается его душа. Начинает свою жизнь новая Мысль - Мысль Силы Духа, пропуская свою тоненькую нить (</w:t>
      </w:r>
      <w:r>
        <w:rPr>
          <w:b/>
        </w:rPr>
        <w:t>7</w:t>
      </w:r>
      <w:r>
        <w:rPr/>
        <w:t xml:space="preserve">) через жизненное воплощение в теле души. И тоже откладывается сущею в гипофизе, наматываясь на клубок сущей Мысли с памятью плотной жизни. </w:t>
      </w:r>
    </w:p>
    <w:p>
      <w:pPr>
        <w:pStyle w:val="Normal"/>
        <w:ind w:firstLine="567"/>
        <w:jc w:val="both"/>
        <w:rPr/>
      </w:pPr>
      <w:r>
        <w:rPr/>
        <w:t>Прожила свою жизнь Мысль Силы Духа, и эстафету жизни приняла Мысль Силы Знания. Пробудилось к жизни третье тело человека - тело духа (</w:t>
      </w:r>
      <w:r>
        <w:rPr>
          <w:b/>
        </w:rPr>
        <w:t>4</w:t>
      </w:r>
      <w:r>
        <w:rPr/>
        <w:t>). Сознание его жизни тоже тоненькой ниточкой Света (</w:t>
      </w:r>
      <w:r>
        <w:rPr>
          <w:b/>
        </w:rPr>
        <w:t>8</w:t>
      </w:r>
      <w:r>
        <w:rPr/>
        <w:t>) пройдет через его жизнь, неся его Мысли новые понятия и знания.</w:t>
      </w:r>
    </w:p>
    <w:p>
      <w:pPr>
        <w:pStyle w:val="Normal"/>
        <w:ind w:firstLine="567"/>
        <w:jc w:val="both"/>
        <w:rPr/>
      </w:pPr>
      <w:r>
        <w:rPr/>
        <w:t>И, наконец, конец цикла жизни человеческого воплощения порождает взрослую сущую Мысль Триединства (</w:t>
      </w:r>
      <w:r>
        <w:rPr>
          <w:b/>
        </w:rPr>
        <w:t>5</w:t>
      </w:r>
      <w:r>
        <w:rPr/>
        <w:t>), обогащенную памятью и знанием о прожитой жизни. В своем новом воплощении эта сущая Мысль будет смотреть на жизнь иначе, чем во время первого воплощения. Тогда сущая зависела от своей жизни, не имея жизненного опыта, практически не воздействуя на ее ход и течение. Сущая училась жить, училась познавать мир, в жизни которого была воплощена, училась понимать свое бытие. Первая жизнь - это грубая школа жизни.</w:t>
      </w:r>
    </w:p>
    <w:p>
      <w:pPr>
        <w:pStyle w:val="Normal"/>
        <w:ind w:firstLine="567"/>
        <w:jc w:val="both"/>
        <w:rPr/>
      </w:pPr>
      <w:r>
        <w:rPr/>
        <w:t>Вторая жизнь тоже не менее сложна. Но это уже другая жизнь, где сущая сама влияет на ее ход, это жизнь творческая, жизнь экспериментов и познаний, жизнь разумно направленного характера. Но об этом позже.</w:t>
      </w:r>
    </w:p>
    <w:p>
      <w:pPr>
        <w:pStyle w:val="Normal"/>
        <w:ind w:firstLine="567"/>
        <w:jc w:val="both"/>
        <w:rPr/>
      </w:pPr>
      <w:r>
        <w:rPr/>
        <w:t>То, о чем мы рассказали выше, есть жизнь Светлого сознания человека в плотном теле, в эфирном теле души и астральном теле духа. Жизнь Светлого сознания всегда на виду, на гребне жизни.</w:t>
      </w:r>
    </w:p>
    <w:p>
      <w:pPr>
        <w:pStyle w:val="Normal"/>
        <w:ind w:firstLine="567"/>
        <w:jc w:val="both"/>
        <w:rPr/>
      </w:pPr>
      <w:r>
        <w:rPr/>
        <w:t>Что же представляет собою темное сознание, темная жизнь, темная душа, темный дух?</w:t>
      </w:r>
    </w:p>
    <w:p>
      <w:pPr>
        <w:pStyle w:val="TextBodyIndent"/>
        <w:ind w:firstLine="567"/>
        <w:rPr>
          <w:sz w:val="20"/>
        </w:rPr>
      </w:pPr>
      <w:r>
        <w:rPr>
          <w:sz w:val="20"/>
        </w:rPr>
        <w:t>Рассмотрим следующую схему жизни – схему жизни темного сознания человека, его души и духа. Эта схема показана на рисунке 22.</w:t>
      </w:r>
    </w:p>
    <w:p>
      <w:pPr>
        <w:pStyle w:val="Normal"/>
        <w:ind w:firstLine="567"/>
        <w:rPr>
          <w:sz w:val="16"/>
        </w:rPr>
      </w:pPr>
      <w:r>
        <w:rPr/>
        <w:t xml:space="preserve"> </w:t>
      </w:r>
    </w:p>
    <w:p>
      <w:pPr>
        <w:pStyle w:val="Normal"/>
        <w:ind w:firstLine="567"/>
        <w:jc w:val="center"/>
        <w:rPr>
          <w:sz w:val="16"/>
        </w:rPr>
      </w:pPr>
      <w:r>
        <w:rPr>
          <w:sz w:val="16"/>
        </w:rPr>
        <w:drawing>
          <wp:inline distT="0" distB="0" distL="0" distR="0">
            <wp:extent cx="2581910" cy="1783715"/>
            <wp:effectExtent l="0" t="0" r="0" b="0"/>
            <wp:docPr id="9" name="К22рис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22рис22" descr=""/>
                    <pic:cNvPicPr>
                      <a:picLocks noChangeAspect="1" noChangeArrowheads="1"/>
                    </pic:cNvPicPr>
                  </pic:nvPicPr>
                  <pic:blipFill>
                    <a:blip r:embed="rId52"/>
                    <a:srcRect l="-16" t="-23" r="-16" b="-23"/>
                    <a:stretch>
                      <a:fillRect/>
                    </a:stretch>
                  </pic:blipFill>
                  <pic:spPr bwMode="auto">
                    <a:xfrm>
                      <a:off x="0" y="0"/>
                      <a:ext cx="2581910" cy="1783715"/>
                    </a:xfrm>
                    <a:prstGeom prst="rect">
                      <a:avLst/>
                    </a:prstGeom>
                  </pic:spPr>
                </pic:pic>
              </a:graphicData>
            </a:graphic>
          </wp:inline>
        </w:drawing>
      </w:r>
    </w:p>
    <w:p>
      <w:pPr>
        <w:pStyle w:val="Normal"/>
        <w:ind w:firstLine="567"/>
        <w:jc w:val="center"/>
        <w:rPr>
          <w:sz w:val="16"/>
        </w:rPr>
      </w:pPr>
      <w:r>
        <w:rPr>
          <w:sz w:val="16"/>
        </w:rPr>
      </w:r>
    </w:p>
    <w:p>
      <w:pPr>
        <w:pStyle w:val="Normal"/>
        <w:ind w:firstLine="567"/>
        <w:jc w:val="center"/>
        <w:rPr>
          <w:b/>
          <w:b/>
        </w:rPr>
      </w:pPr>
      <w:r>
        <w:rPr>
          <w:b/>
        </w:rPr>
        <w:t>Рис.22 Схема жизни тёмного сознания человека, его души и духа.</w:t>
      </w:r>
    </w:p>
    <w:p>
      <w:pPr>
        <w:pStyle w:val="Normal"/>
        <w:ind w:firstLine="567"/>
        <w:rPr>
          <w:b/>
          <w:b/>
          <w:sz w:val="16"/>
        </w:rPr>
      </w:pPr>
      <w:r>
        <w:rPr>
          <w:b/>
          <w:sz w:val="16"/>
        </w:rPr>
      </w:r>
    </w:p>
    <w:p>
      <w:pPr>
        <w:pStyle w:val="Normal"/>
        <w:ind w:firstLine="567"/>
        <w:jc w:val="both"/>
        <w:rPr/>
      </w:pPr>
      <w:r>
        <w:rPr>
          <w:sz w:val="16"/>
        </w:rPr>
        <w:t xml:space="preserve"> </w:t>
      </w:r>
      <w:r>
        <w:rPr>
          <w:sz w:val="16"/>
        </w:rPr>
        <w:t>.</w:t>
      </w:r>
      <w:r>
        <w:rPr/>
        <w:t>Родилась новая жизнь, новая сущая Мысль (</w:t>
      </w:r>
      <w:r>
        <w:rPr>
          <w:b/>
        </w:rPr>
        <w:t>1</w:t>
      </w:r>
      <w:r>
        <w:rPr/>
        <w:t>). Но эту жизнь, человека, его сущую Мысль, постигло Зло (</w:t>
      </w:r>
      <w:r>
        <w:rPr>
          <w:b/>
        </w:rPr>
        <w:t>2</w:t>
      </w:r>
      <w:r>
        <w:rPr/>
        <w:t>). Злой вирус вторгся в его сущие Мысли. Поразив спектр Мысли Триединства Господа, он внес в нее свой спектр, тем самым, изменив частоту Божественной Мысли (</w:t>
      </w:r>
      <w:r>
        <w:rPr>
          <w:b/>
        </w:rPr>
        <w:t>3</w:t>
      </w:r>
      <w:r>
        <w:rPr/>
        <w:t>). Триединство сущей Мысли, пораженное вирусом, воспринимает его программу жизни. Меняется их частота и суть их бытия. Внешне человек тот же самый, что и  был  до  поражения вирусом, но сознание его жизни изменилось. Пораженные вирусом сущие пробуждаются  к  жизни  и  приводят к  действенной жизни духовные тела человека. Все три тела человека начинают жить в период одного Времени. Жизнь плотного тела (</w:t>
      </w:r>
      <w:r>
        <w:rPr>
          <w:b/>
        </w:rPr>
        <w:t>4</w:t>
      </w:r>
      <w:r>
        <w:rPr/>
        <w:t>) будет иметь Светлое сознание, ибо его жизнь ясна и понятна всем окружающим. Но человек, с пробужденной в нем духовной жизнью, будет иметь тройственное сознание: подавленное Светлое сознание его плотной жизни (</w:t>
      </w:r>
      <w:r>
        <w:rPr>
          <w:b/>
        </w:rPr>
        <w:t>4</w:t>
      </w:r>
      <w:r>
        <w:rPr/>
        <w:t>), темную жизнь и темное сознание его души (</w:t>
      </w:r>
      <w:r>
        <w:rPr>
          <w:b/>
        </w:rPr>
        <w:t>6</w:t>
      </w:r>
      <w:r>
        <w:rPr/>
        <w:t>) и темную жизнь и темное сознание его духа (</w:t>
      </w:r>
      <w:r>
        <w:rPr>
          <w:b/>
        </w:rPr>
        <w:t>5</w:t>
      </w:r>
      <w:r>
        <w:rPr/>
        <w:t>).</w:t>
      </w:r>
    </w:p>
    <w:p>
      <w:pPr>
        <w:pStyle w:val="3"/>
        <w:ind w:firstLine="567"/>
        <w:rPr/>
      </w:pPr>
      <w:r>
        <w:rPr/>
        <w:t>Сочетание такого сознания скрыто не только от окружающих, но и от самого человека плотной жизни. Внешняя жизнь его ничем не будет отличаться от жизни других людей. Он и сам ничего не знает и не чувствует, что в нем существует иная жизнь. Темное его сознание или темная жизнь протекает внутри его тела. Ее не видит и не понимает никто, кроме самих темных духов.</w:t>
      </w:r>
    </w:p>
    <w:p>
      <w:pPr>
        <w:pStyle w:val="3"/>
        <w:ind w:firstLine="567"/>
        <w:rPr/>
      </w:pPr>
      <w:r>
        <w:rPr/>
        <w:t>Живя внутри живущего мира, они воспринимают себя далеко не так, как это нужно для духа человека. Пораженная вирусом Мысль имеет не только другую частоту спектра своего Света, но и знания, содержащиеся в вирусной Мысли, имеют иное сочетание понятий. Поэтому дух, живущий не во время в живущем теле человека, воспринимает себя отдельно от жизни плотного бытия. Он сознает себя вирусом и стремится жить так, как это хочется ему. Но, будучи в плотном теле, он так же, как и человек, зависит от капризов жизни вашего мира, ибо живете вы в одно время. Однако сам повлиять на ход, на течение жизни, при помощи своего усилия он не в состоянии, ибо плотный физический мир не его стихия. Он не может воздействовать на плотную материю, а другой в вашем мире нет. Но в духовном теле души и духа живет иная Мысль, не та, что дало ему воплощение. В нем живет Мысль вируса. И на тело, в котором живет такой дух, он смотрит, как на своего слугу, обязанного ему служить.</w:t>
      </w:r>
    </w:p>
    <w:p>
      <w:pPr>
        <w:pStyle w:val="2"/>
        <w:ind w:firstLine="567"/>
        <w:rPr/>
      </w:pPr>
      <w:r>
        <w:rPr/>
        <w:t>Подавленная вирусом Мысль плотного мира, Мысль Музы и Труда, не может сопротивляться ему. Она отключается от управления телом напрямую, и ее действия возможны только под воздействием тонкой духовной жизни, находящейся внутри тела. Это и есть темное сознание человека. Вирус  проявляет  себя в жизни плотного мира как подсознание изнутри сознания плотной жизни, непосредственно управляя сознанием человека. Да так тонко и искусно, что человек не обращает на это внимания. А если быть точнее, он этого и не может сделать, ибо живет-то в вас не Мысль Господа, а Мысль Антихриста. И живет так, как ей этого хочется.</w:t>
      </w:r>
    </w:p>
    <w:p>
      <w:pPr>
        <w:pStyle w:val="Normal"/>
        <w:ind w:firstLine="567"/>
        <w:jc w:val="both"/>
        <w:rPr/>
      </w:pPr>
      <w:r>
        <w:rPr/>
        <w:t>Такая жизнь и такое сознание жизни принадлежит темному духу. Плотная жизнь человека здесь является роботом, только живым роботом. Ибо она вынуждена делать то, что от нее требует ее темное сознание. Мнение плотной жизни вирус не учитывает. Если Мысль плотной жизни начинает противостоять своему темному сознанию (такое иногда бывает), то оно воздействует непосредственно на носитель (на плотное тело), или физически причиняя ему боль, или непосредственно на мозг, сводя его с ума, не давая таким образом проявиться Светлому сознанию в жизни.</w:t>
      </w:r>
    </w:p>
    <w:p>
      <w:pPr>
        <w:pStyle w:val="Normal"/>
        <w:ind w:firstLine="567"/>
        <w:jc w:val="both"/>
        <w:rPr/>
      </w:pPr>
      <w:r>
        <w:rPr/>
        <w:t xml:space="preserve">Жизнь человеческого воплощения на планете  Земля,  практически, вся  поражена  вирусом. Светлая  Мысль на Земле – это очень редкое явление. Можно сказать её, практически, нет. Правда, мы заранее предвидим ваше неудовольствие, но правда есть правда. Она не всегда приятна, но вам надо знать ее, ибо от этого зависит ваша жизнь, жизнь ваших детей, зависит быть или не быть человеку вообще, как таковому, как Виду жизни на планете Земля. </w:t>
      </w:r>
    </w:p>
    <w:p>
      <w:pPr>
        <w:pStyle w:val="3"/>
        <w:ind w:firstLine="567"/>
        <w:rPr/>
      </w:pPr>
      <w:r>
        <w:rPr/>
        <w:t>На вашей планете есть человеческое воплощение от Мысли Сущей Господа Бога. Но Его воплощение взращивает в своем теле чуждую Ему Мысль, Мысль, принадлежащую Злу. Вследствие этого жизнь людей на Земле, их деятельность несет жизни Земли и самой планете сплошное Зло. Это Зло выражается во всей вашей жизни. Характер Зла выражен в уничтожении всего и Всея. Это ярко отражено в вашем бытии. Стараясь жить красиво и хорошо, Зло, сконцентрированное в вашем теле, безумно истощает силы Земли, тратя на жизнь свою гораздо больше, чем вы даете ей взамен. Вы безумно и бездумно губите свою планету, нисколько не заботясь о дне завтрашнем.</w:t>
      </w:r>
    </w:p>
    <w:p>
      <w:pPr>
        <w:pStyle w:val="2"/>
        <w:ind w:firstLine="567"/>
        <w:rPr/>
      </w:pPr>
      <w:r>
        <w:rPr/>
        <w:t>Почему это происходит? Потому, что вирус поработил ваше сознание, вашу Мысль. Вы - его роботы. Вашими руками он крушит все подряд: и вас самих, и вашу Землю. Вы слышите от нас обвинения в неправильной жизни, в вашем Зле, которое вы несете самим себе и жизни всей Земли, в том, что жизнь людей вредна для планеты и грозит ей гибелью. Мы понимаем, что вам обидно это слышать. Мы не желаем быть голословны и объясняем вам, как была задумана жизнь на вашей планете, что произошло с жизнью человека на ней, что с этой жизнью стало сейчас, что может произойти с нею в ближайшем Будущем. Истина жизни вашей горька и печальна. Но то, что произошло на Земле, могло произойти на любой планете Триединства. Винить мы никого не желаем. Это есть жизнь, а в жизни возможно все. И, давая вам Истину о жизни мира сего и вашей жизни, мы преследуем только одну цель - дать вам понятие о жизни, в которой вам пришлось жить. Мы желаем, чтобы вы проявили здравый интерес к сказанному нами, не спешили обвинять, кого бы то ни было, как это делалось людьми и не раз.</w:t>
      </w:r>
    </w:p>
    <w:p>
      <w:pPr>
        <w:pStyle w:val="Normal"/>
        <w:ind w:firstLine="567"/>
        <w:jc w:val="both"/>
        <w:rPr/>
      </w:pPr>
      <w:r>
        <w:rPr/>
        <w:t>Вспомните побоище гугенотов, погромы евреев, истребление целых народов во имя Божие. Господу не нужны такие жертвы. Да и вам они не принесут облегчения.</w:t>
      </w:r>
    </w:p>
    <w:p>
      <w:pPr>
        <w:pStyle w:val="Normal"/>
        <w:ind w:firstLine="567"/>
        <w:jc w:val="both"/>
        <w:rPr/>
      </w:pPr>
      <w:r>
        <w:rPr>
          <w:b/>
          <w:i/>
          <w:sz w:val="22"/>
        </w:rPr>
        <w:t>«Убивая друг друга, даже во имя  Господа,  вы  не  приносите Мне радости. Вы приносите Мне только горе и страданье, засоряя Свет Моей Сущей отблесками ваших кровавых побоищ. Вы приносите радость Злу, ибо, глядя на вашу войну, Зло видит не вас, а Меня (вас оно вообще не замечает, вы для него - ничто), и радуется, как Я уродую Сам Себя своими руками. От этого Мне больно и обидно, что вы, созданные Мыслью Моей, Меня не знаете и не признаете. А противостоящее Мне на Земле Зло творит с Мыслью Моей, воплощенной в телах ваших, то, что ему вздумается. И на протяжении восьми тысяч лет Мысль Мою не может принять сознание человека на Земле.  Аминь».</w:t>
      </w:r>
      <w:r>
        <w:rPr>
          <w:i/>
          <w:sz w:val="22"/>
        </w:rPr>
        <w:t xml:space="preserve"> </w:t>
      </w:r>
    </w:p>
    <w:p>
      <w:pPr>
        <w:pStyle w:val="2"/>
        <w:ind w:firstLine="567"/>
        <w:rPr/>
      </w:pPr>
      <w:r>
        <w:rPr/>
        <w:t>Через каждые сто лет в Пространстве живущих орбит жизни Пространства Времени возрождается жизнь на живущей планете. Начинает свое развитие эволюция жизни. Наше понятие эволюции жизни несколько иное, чем у вас. Под словом эволюция жизни мы имеем  в  виду  полное  развитие  Разума  на планете. Эволюция данного Разума очень широка, и разнообразен диапазон его Мысли. В него входят сущие как от самой планеты, так и от всего живущего на ее поверхности, в глубинах рек, морей и океанов. От растительности и микроорганизмов до крупных биологических форм. От неразумного сущего Света до магических сущих Мыслей, способных своим Светом воздействовать на сущие иного плана и управлять их сиянием, направляя его на благо и процветание Разума, созидание Добра в Пространстве Времени и за его пределами.</w:t>
      </w:r>
    </w:p>
    <w:p>
      <w:pPr>
        <w:pStyle w:val="Normal"/>
        <w:ind w:firstLine="567"/>
        <w:jc w:val="both"/>
        <w:rPr/>
      </w:pPr>
      <w:r>
        <w:rPr/>
        <w:t>Вначале в прах планеты входит сущая Мысль, содержащая память обо всех физических и химических соединениях, из которых будет создана физическая среда планеты. Каждая Мысль планеты имеет память о том, что должно происходить и будет происходить в ее физической среде. Эта память содержит информацию не только о процессах, которые происходят в пределах Пространства Времени. Она содержит память и о процессах, происходящих вне его. Она должна знать и то, что представляет собою Пространство Антимира, ибо она будет первой, кто встретит Сущие Мысли из Мира Анти (из Космоса). И от того, как она будет знать, что таит в себе Пространство Анти, его дикая Сущая, зависит не только ее бытие, но и физическое состояние всего Пространства Времени.</w:t>
      </w:r>
    </w:p>
    <w:p>
      <w:pPr>
        <w:pStyle w:val="Normal"/>
        <w:ind w:firstLine="567"/>
        <w:jc w:val="both"/>
        <w:rPr/>
      </w:pPr>
      <w:r>
        <w:rPr/>
        <w:t>В Логосе придают большое значение созданию сущей Мысли для новой планеты. Сущая Мысль - это ее Карма, программа её жизни. В ходе эволюции на данной планете возможны поправки и изменения в ее Карме. По мере возникновения такой необходимости, на планету посылаются дополнительные сущие Мысли, которые сливаются с Мыслью Силы Знания планеты и меняют ее программу.</w:t>
      </w:r>
    </w:p>
    <w:p>
      <w:pPr>
        <w:pStyle w:val="3"/>
        <w:ind w:firstLine="567"/>
        <w:rPr/>
      </w:pPr>
      <w:r>
        <w:rPr/>
        <w:t xml:space="preserve">Сущая Мысль планеты создает свое лицо, преобразует свою поверхность, оживляет прах планеты, в которую она вошла. Отделяя от себя сущие, она отправляет их в Пространство на околоземную орбиту, чтобы обозревать свое лицо со стороны. Такие сущие за миллиарды лет собрали около некоторых планет прах своих малых тел. Так образовались спутники планет вроде вашей Луны. </w:t>
      </w:r>
    </w:p>
    <w:p>
      <w:pPr>
        <w:pStyle w:val="2"/>
        <w:ind w:firstLine="567"/>
        <w:rPr/>
      </w:pPr>
      <w:r>
        <w:rPr/>
        <w:t>Луна есть не что иное, как глаза самой планеты, которыми она созерцает саму себя. Для вашего восприятия - это фантастика, вымысел, но - это так. Многие спутники, находящиеся около планет, не являются объектами случайного стечения обстоятельств стихии Космоса, трагедией "звездных войн", как это бытует в вашем представлении. Спутники вокруг планет создаются самими планетами, для того чтобы со стороны корректировать свое строение. Все зависит от размера и объема планеты. Чем больше ее тело, тем больше у нее спутников.</w:t>
      </w:r>
    </w:p>
    <w:p>
      <w:pPr>
        <w:pStyle w:val="Normal"/>
        <w:ind w:firstLine="567"/>
        <w:jc w:val="both"/>
        <w:rPr/>
      </w:pPr>
      <w:r>
        <w:rPr/>
        <w:t>Планета Земля скромна в своих размерах, и ей достаточно иметь один спутник, с помощью которого она осматривает свою поверхность, созерцая себя со стороны.</w:t>
      </w:r>
    </w:p>
    <w:p>
      <w:pPr>
        <w:pStyle w:val="Normal"/>
        <w:ind w:firstLine="567"/>
        <w:jc w:val="both"/>
        <w:rPr/>
      </w:pPr>
      <w:r>
        <w:rPr/>
        <w:t>Планета строит свой облик, одевается зеленью лесов, покрывается морями и океанами. Все живое, что развивается в ее чреве, создают самостоятельные сущие Мысли. Они приходят на нее тогда, когда на ней появляются возможности для создания самостоятельной жизни, живущей на планете, но отделенной от нее, имеющей автономию и способной воздействовать на тело планеты, изменяя ее характер по своему усмотрению. Но не истреблять созданное Мыслью планеты, а приумножать и приукрашивать то, что она создала.</w:t>
      </w:r>
    </w:p>
    <w:p>
      <w:pPr>
        <w:pStyle w:val="Normal"/>
        <w:ind w:firstLine="567"/>
        <w:jc w:val="both"/>
        <w:rPr/>
      </w:pPr>
      <w:r>
        <w:rPr/>
        <w:t>Мысли, пришедшие на планету для воплощения своей жизни, должны были создать ее (эту жизнь) так, чтобы она служила планете, помогая ей содержать в порядке ее огромное тело. Эти воплощения сущих иного плана брали от планеты плоть и пищу для своей плоти. Но в знак благодарности должны были следить за здоровьем своей планеты. Именно своей, так как для воплощения живущей Мысли планета становилась домом на то время, пока Мысль живет в этом воплощении.</w:t>
      </w:r>
    </w:p>
    <w:p>
      <w:pPr>
        <w:pStyle w:val="Normal"/>
        <w:ind w:firstLine="567"/>
        <w:jc w:val="both"/>
        <w:rPr/>
      </w:pPr>
      <w:r>
        <w:rPr/>
        <w:t>Всё, живущее на планете, от микроба и до человека, если таковой живет на ней, служит своей планете, улучшая и облагораживая ее, каждый по мере своих возможностей и разумению имеющегося у него понятия о жизни. И микроб, и человек перед своей планетой равны и имеют перед ней одни и те же обязанности.</w:t>
      </w:r>
    </w:p>
    <w:p>
      <w:pPr>
        <w:pStyle w:val="2"/>
        <w:ind w:firstLine="567"/>
        <w:rPr/>
      </w:pPr>
      <w:r>
        <w:rPr/>
        <w:t>Но в настоящее время жизнь человека на Земле несет не пользу, а вред, погибель своей планете. Так что же произошло на Земле? Почему получилось так, что человечество как воплощение цвета Разума стало нести планете не Свет разумного сияния, не Свет тепла жизни, а холодное дыхание разрушающей силы смерти?</w:t>
      </w:r>
    </w:p>
    <w:p>
      <w:pPr>
        <w:pStyle w:val="Normal"/>
        <w:ind w:firstLine="567"/>
        <w:jc w:val="both"/>
        <w:rPr/>
      </w:pPr>
      <w:r>
        <w:rPr/>
        <w:t>Демон Тьмы из человеческого бытия разит и уродует творение Светлой Мысли, неся гибель не только планете, но и самому человеческому воплощению на ней. Вопрос сложный. И чтобы его понять, нам надо не просто заглянуть вглубь данной проблемы. Нам надо проникнуть в далекое начало, понять специфику бытия. Понять, что из чего происходит, понять на столько, на сколько это возможно нам, всю сущность бытия, процессы, происходящие в мировом Пространстве разумного бытия, в его измерениях.</w:t>
      </w:r>
    </w:p>
    <w:p>
      <w:pPr>
        <w:pStyle w:val="Normal"/>
        <w:ind w:firstLine="567"/>
        <w:jc w:val="both"/>
        <w:rPr/>
      </w:pPr>
      <w:r>
        <w:rPr/>
        <w:t xml:space="preserve">                                                                                                                                                                   </w:t>
      </w:r>
      <w:r>
        <w:rPr/>
        <w:t>Аминь.</w:t>
      </w:r>
    </w:p>
    <w:p>
      <w:pPr>
        <w:pStyle w:val="Heading2"/>
        <w:ind w:firstLine="567"/>
        <w:rPr>
          <w:sz w:val="24"/>
        </w:rPr>
      </w:pPr>
      <w:r>
        <w:rPr>
          <w:sz w:val="24"/>
        </w:rPr>
        <w:t>ГЛАВА 13</w:t>
      </w:r>
    </w:p>
    <w:p>
      <w:pPr>
        <w:pStyle w:val="Normal"/>
        <w:ind w:firstLine="567"/>
        <w:jc w:val="both"/>
        <w:rPr>
          <w:sz w:val="24"/>
        </w:rPr>
      </w:pPr>
      <w:r>
        <w:rPr>
          <w:sz w:val="24"/>
        </w:rPr>
      </w:r>
    </w:p>
    <w:p>
      <w:pPr>
        <w:pStyle w:val="2"/>
        <w:ind w:firstLine="567"/>
        <w:rPr/>
      </w:pPr>
      <w:r>
        <w:rPr/>
        <w:t>Добро и Зло. Эти понятия в абстракции и реалиях. Что же это есть на самом деле? Посмотрим на эти явления в вашей жизни несколько с другой стороны, в другой плоскости, в другой проекции бытия, с иного измерения.</w:t>
      </w:r>
    </w:p>
    <w:p>
      <w:pPr>
        <w:pStyle w:val="Normal"/>
        <w:ind w:firstLine="567"/>
        <w:jc w:val="both"/>
        <w:rPr/>
      </w:pPr>
      <w:r>
        <w:rPr/>
        <w:t>Мы уже немало говорили вам о явлениях Добра и Зла. Понятия, полученные вами, показали Добро и Зло в прямом ракурсе с грубыми формами их сочетаний в черно-белых тонах без оттенков и полутонов. Мы с вами выяснили многие причины, порождающие Добро и Зло, причины, связанные с жизнью человека. Теперь мы поговорим о более тонких материях, порождающих Добро и Зло.</w:t>
      </w:r>
    </w:p>
    <w:p>
      <w:pPr>
        <w:pStyle w:val="TextBody"/>
        <w:ind w:firstLine="567"/>
        <w:rPr/>
      </w:pPr>
      <w:r>
        <w:rPr/>
        <w:t>Мир, в котором мы живем - Космическое Пространство, Пространство Времени и все содержимое этих пространств делится на диаметрально противоположные по значению части. Симметрия присутствует во всем, начиная с самого малого и до самого большого. Симметрия мира - это его Гармония, его Добро, его стабильность и постоянство. В симметрии  его  Вечность.  Симметрия - это равновесие в Космосе, в Пространстве Времени, во всей физической среде мирового Пространства. Слово "Мир" в  данном  случае включает в себя все физические состояния материи от сущей Мысли до ее плотного воплощения, находящихся во всех Пространствах мирового измерения. А что такое мировое измерение? Это есть абсолютная величина мирового Разума, или просто абсолютный Разум - начало и конец всего. Из него все начинается и в нем все заканчивается.</w:t>
      </w:r>
    </w:p>
    <w:p>
      <w:pPr>
        <w:pStyle w:val="Normal"/>
        <w:ind w:firstLine="567"/>
        <w:jc w:val="both"/>
        <w:rPr/>
      </w:pPr>
      <w:r>
        <w:rPr/>
        <w:t xml:space="preserve"> </w:t>
      </w:r>
      <w:r>
        <w:rPr/>
        <w:t>Мировой Разум делится на три Пространства (смотри рисунок 23).</w:t>
      </w:r>
    </w:p>
    <w:p>
      <w:pPr>
        <w:pStyle w:val="2"/>
        <w:tabs>
          <w:tab w:val="clear" w:pos="720"/>
          <w:tab w:val="left" w:pos="0" w:leader="none"/>
        </w:tabs>
        <w:ind w:firstLine="567"/>
        <w:jc w:val="right"/>
        <w:rPr>
          <w:sz w:val="18"/>
        </w:rPr>
      </w:pPr>
      <w:r>
        <w:rPr>
          <w:sz w:val="18"/>
        </w:rPr>
      </w:r>
    </w:p>
    <w:p>
      <w:pPr>
        <w:pStyle w:val="Normal"/>
        <w:ind w:firstLine="567"/>
        <w:jc w:val="center"/>
        <w:rPr/>
      </w:pPr>
      <w:r>
        <w:rPr/>
        <w:object w:dxaOrig="2917" w:dyaOrig="28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85pt;height:144.95pt" filled="f" o:ole="">
            <v:imagedata r:id="rId54" o:title=""/>
          </v:shape>
          <o:OLEObject Type="Embed" ProgID="" ShapeID="ole_rId53" DrawAspect="Content" ObjectID="_1940007950" r:id="rId53"/>
        </w:object>
      </w:r>
    </w:p>
    <w:p>
      <w:pPr>
        <w:pStyle w:val="Normal"/>
        <w:ind w:firstLine="567"/>
        <w:rPr>
          <w:sz w:val="16"/>
        </w:rPr>
      </w:pPr>
      <w:r>
        <w:rPr>
          <w:sz w:val="16"/>
        </w:rPr>
      </w:r>
    </w:p>
    <w:p>
      <w:pPr>
        <w:pStyle w:val="Heading8"/>
        <w:ind w:firstLine="567"/>
        <w:rPr/>
      </w:pPr>
      <w:r>
        <w:rPr/>
        <w:t>Рис.23  Три Пространства мирового Разума</w:t>
      </w:r>
    </w:p>
    <w:p>
      <w:pPr>
        <w:pStyle w:val="Normal"/>
        <w:ind w:firstLine="567"/>
        <w:rPr>
          <w:sz w:val="16"/>
        </w:rPr>
      </w:pPr>
      <w:r>
        <w:rPr>
          <w:sz w:val="16"/>
        </w:rPr>
      </w:r>
    </w:p>
    <w:p>
      <w:pPr>
        <w:pStyle w:val="Normal"/>
        <w:ind w:firstLine="567"/>
        <w:jc w:val="both"/>
        <w:rPr/>
      </w:pPr>
      <w:r>
        <w:rPr>
          <w:b/>
        </w:rPr>
        <w:t>1</w:t>
      </w:r>
      <w:r>
        <w:rPr/>
        <w:t>.Пространство Гармонии и постоянства. Это шарообразная сфера, состоящая из двух половин противоположно заряженных частиц Свет Сущих Мыслей, память которых содержит только сочетания определенной полярности (+) или (-). Это есть начало и конец всего. Нам трудно объяснить вам взаимодействие этого Пространства абсолютного Разума со всем Миром, ибо это очень сложно и вам многое просто невозможно понять. Но некое понятие мы вам дадим. Это Пространство содержит память чисто физического характера. Находясь в постоянном покое, оно оказывает физическое воздействие на два последующих Пространства, которые находятся внутри сферы.</w:t>
      </w:r>
    </w:p>
    <w:p>
      <w:pPr>
        <w:pStyle w:val="Normal"/>
        <w:ind w:firstLine="567"/>
        <w:jc w:val="both"/>
        <w:rPr/>
      </w:pPr>
      <w:r>
        <w:rPr>
          <w:b/>
        </w:rPr>
        <w:t>2</w:t>
      </w:r>
      <w:r>
        <w:rPr/>
        <w:t>.Пространство Космического Разума. Оно в, свою очередь, состоит из трех составляющих (опять Триединство!):</w:t>
      </w:r>
    </w:p>
    <w:p>
      <w:pPr>
        <w:pStyle w:val="Normal"/>
        <w:ind w:firstLine="567"/>
        <w:jc w:val="both"/>
        <w:rPr/>
      </w:pPr>
      <w:r>
        <w:rPr/>
        <w:t>- Пространство "дикой" космической Мысли (</w:t>
      </w:r>
      <w:r>
        <w:rPr>
          <w:b/>
        </w:rPr>
        <w:t>4</w:t>
      </w:r>
      <w:r>
        <w:rPr/>
        <w:t>), содержащей в основе своей память отрицательного содержания, которую Космический Разум преобразует в положительную;</w:t>
      </w:r>
    </w:p>
    <w:p>
      <w:pPr>
        <w:pStyle w:val="Normal"/>
        <w:ind w:firstLine="567"/>
        <w:jc w:val="both"/>
        <w:rPr/>
      </w:pPr>
      <w:r>
        <w:rPr/>
        <w:t>- Пространство живых орбит спиралей Времени (</w:t>
      </w:r>
      <w:r>
        <w:rPr>
          <w:b/>
        </w:rPr>
        <w:t>5</w:t>
      </w:r>
      <w:r>
        <w:rPr/>
        <w:t>) - сложная система Света, своеобразные проводники, по которым движется энергия жизненной Мысли строго в определенном направлении, с определенной скоростью, в определенном ритме и на определенном расстоянии одна единица от другой. В образе сущих Мыслей планет и звезд;</w:t>
      </w:r>
    </w:p>
    <w:p>
      <w:pPr>
        <w:pStyle w:val="Normal"/>
        <w:ind w:firstLine="567"/>
        <w:jc w:val="both"/>
        <w:rPr/>
      </w:pPr>
      <w:r>
        <w:rPr/>
        <w:t>- ядро - Логос - Свет Сущие Мысли Магии Добра (</w:t>
      </w:r>
      <w:r>
        <w:rPr>
          <w:b/>
        </w:rPr>
        <w:t>6</w:t>
      </w:r>
      <w:r>
        <w:rPr/>
        <w:t>). Мозг Космического Разума - сердце Пространства Времени.</w:t>
      </w:r>
    </w:p>
    <w:p>
      <w:pPr>
        <w:pStyle w:val="31"/>
        <w:ind w:firstLine="567"/>
        <w:rPr/>
      </w:pPr>
      <w:r>
        <w:rPr>
          <w:b/>
          <w:sz w:val="20"/>
        </w:rPr>
        <w:t>3</w:t>
      </w:r>
      <w:r>
        <w:rPr>
          <w:sz w:val="20"/>
        </w:rPr>
        <w:t>. Пространство Антимира. Царство хаоса и Дисгармонии. Сущие Мысли Пространства Антимира в основной своей массе в памяти своей содержат элементарную энергию положительного уровня. На эту массу сущих  Мыслей  оказывает  хаотическое воздействие огромная масса разрозненных сущих Мыслей с отрицательной магической памятью (</w:t>
      </w:r>
      <w:r>
        <w:rPr>
          <w:b/>
          <w:sz w:val="20"/>
        </w:rPr>
        <w:t>7</w:t>
      </w:r>
      <w:r>
        <w:rPr>
          <w:sz w:val="20"/>
        </w:rPr>
        <w:t>). Вступая во взаимодействие с простой Мыслью положительного уровня, отрицательная Магия разрушает их положительное содержание и преобразует эти Мысли до своего отрицательного уровня.</w:t>
      </w:r>
    </w:p>
    <w:p>
      <w:pPr>
        <w:pStyle w:val="31"/>
        <w:ind w:firstLine="567"/>
        <w:rPr>
          <w:sz w:val="20"/>
        </w:rPr>
      </w:pPr>
      <w:r>
        <w:rPr>
          <w:sz w:val="20"/>
        </w:rPr>
      </w:r>
    </w:p>
    <w:p>
      <w:pPr>
        <w:pStyle w:val="Normal"/>
        <w:ind w:firstLine="567"/>
        <w:jc w:val="both"/>
        <w:rPr/>
      </w:pPr>
      <w:r>
        <w:rPr/>
        <w:t>Пространство Гармонии  и постоянства находится как бы над всем этим. Это Пространство поддерживает стабильность и постоянство в огромном Мире абсолютного Разума, постепенно (по мере надобности) вливая в свое чрево сущие Мысли, то отрицательного, то положительного содержания памяти их Света. Таким образом, стабилизируется реакция между положительным и отрицательным, идущая в Пространстве Космического Разума и Пространстве Антимира, не давая ни прекратиться ей ни в одном из этих Пространств, ни переместиться на периферию из центра этих миров. Последнее могло бы привести к началу такой реакции непосредственно на уровне магической Мысли сущей, а это в свою очередь могло бы породить процесс Дисгармонии во всем Пространстве абсолютного Разума, что недопустимо.</w:t>
      </w:r>
    </w:p>
    <w:p>
      <w:pPr>
        <w:pStyle w:val="Normal"/>
        <w:ind w:firstLine="567"/>
        <w:jc w:val="both"/>
        <w:rPr/>
      </w:pPr>
      <w:r>
        <w:rPr/>
        <w:t>Из сказанного становится ясно, что противостояние в мире сущего Света явление постоянное и вполне нормальное. Но!.. Если это противостояние идет на уровне элементарных частиц. Совсем другое, когда сущий Свет магического характера Мысли, воздействуя на сущую простого сияния, преобразует ее до своего состояния. Или проще - увеличивает свой Свет за счет другой Мысли сущей, переводя ее на свою "орбиту".</w:t>
      </w:r>
    </w:p>
    <w:p>
      <w:pPr>
        <w:pStyle w:val="Normal"/>
        <w:ind w:firstLine="567"/>
        <w:jc w:val="both"/>
        <w:rPr/>
      </w:pPr>
      <w:r>
        <w:rPr/>
        <w:t>Каждая магическая сущая Мысль воздействует на свой мир, строит свое сущее. В Пространстве Антимира сущие магические Мысли существуют разобщено, каждая сама по себе. Это своего рода разумный хаос, где царствует сила магии. Силе здесь подчинено все и на силе строит свое сущее магия Антимира.</w:t>
      </w:r>
    </w:p>
    <w:p>
      <w:pPr>
        <w:pStyle w:val="2"/>
        <w:tabs>
          <w:tab w:val="clear" w:pos="720"/>
          <w:tab w:val="left" w:pos="0" w:leader="none"/>
        </w:tabs>
        <w:ind w:firstLine="567"/>
        <w:rPr/>
      </w:pPr>
      <w:r>
        <w:rPr/>
        <w:t>Если представить вам этот мир, сравнивая его с вашими ощущениями и пониманием Зла, значит сказать неточно и очень мало. Поэтому мы не будем вникать в это бытие. На человеческую жизнь оно не походит, а поэтому понять его, это сущее, вам будет  сложно.</w:t>
      </w:r>
    </w:p>
    <w:p>
      <w:pPr>
        <w:pStyle w:val="Normal"/>
        <w:ind w:firstLine="567"/>
        <w:jc w:val="both"/>
        <w:rPr/>
      </w:pPr>
      <w:r>
        <w:rPr/>
        <w:t xml:space="preserve"> </w:t>
      </w:r>
      <w:r>
        <w:rPr/>
        <w:t>Антимир - это разумная сфера сущего мира, где есть довольно организованные и разумные формы не только Сущего бытия, но и Сущее бытие с внутренним циклом обмена энергии, напоминающее Пространство Времени. Но Разум Антимира, в отличие от Космического Разума, не сплочен воедино и не имеет единой программы своего бытия, где ОДИН - ЭТО ВСЁ, А ВСЁ - ЭТО ОДИН. Это разрозненный, вечно враждующий разумный Мир, где сила берет верх над Разумом, где сильная магия покоряет более слабую, приобщая к себе ее Свет и ее знания. В принципе - это в некотором роде напоминает ваше далекое прошлое, время первобытно племенного человека. Но это лишь по характеру проявления Зла. В отличие от первобытного человека Магия Антимира не столь организована. Здесь каждая Сущая Мысль сама по себе и полностью зависит от силы своего Сущего Света. Ей никто не поможет, и она тоже не поможет никому. Антимир похож на разъяренного дракона, который пожирает самого себя.</w:t>
      </w:r>
    </w:p>
    <w:p>
      <w:pPr>
        <w:pStyle w:val="Normal"/>
        <w:ind w:firstLine="567"/>
        <w:jc w:val="both"/>
        <w:rPr/>
      </w:pPr>
      <w:r>
        <w:rPr/>
        <w:t>Но на уровне сущего света эта сцена не столь драматична, как могла бы выглядеть, если бы была воплощена в плотную жизнь.</w:t>
      </w:r>
    </w:p>
    <w:p>
      <w:pPr>
        <w:pStyle w:val="Normal"/>
        <w:ind w:firstLine="567"/>
        <w:jc w:val="both"/>
        <w:rPr/>
      </w:pPr>
      <w:r>
        <w:rPr/>
        <w:t>В отличие от Антимира Пространство Космического Разума существует по иному принципу. Его магическая Сущая обобщена в единое целое. Это разумное сообщество магической Сущей Светлой Мысли. Сообщество, имеющее единую цель и программу своего бытия, где нет ни сильной Мысли, ни слабой. Где все едино, когда оно Сущее, и где каждый имеет право выразить себя произвольно, по своему желанию, будучи в жизни. Такое разумное сосуществование Сущих Мыслей несколько легче для них, чем в Пространстве Антимира, но и несколько сложнее, ибо ко многому обязывает. Особенно ту Сущую, которая находится в жизни. Ведь даже будучи в жизни, проявляясь автономно, Сущая Мысль не должна забывать о главной формуле своего бытия и строить жизнь согласно этой формуле. Иначе она выйдет за пределы общего Сущего сияния и не сможет влиться в поток его Логоса. В таком случае Сущая Мысль вынуждена изжить свой Свет, слив его в жизни с другой Сущей Мыслью, не утратившей формулы триединства Мысли. Это печальная, но вынужденная мера, ибо в формуле триединства Сущей Мысли кроется сила Разума, дающая Пространству Времени стабильность, Гармонию и единство Мысли, где, как мы уже говорили, одно это всё, а всё - это одно.</w:t>
      </w:r>
    </w:p>
    <w:p>
      <w:pPr>
        <w:pStyle w:val="Normal"/>
        <w:ind w:firstLine="567"/>
        <w:jc w:val="both"/>
        <w:rPr/>
      </w:pPr>
      <w:r>
        <w:rPr/>
        <w:t>Жизнь на Земле была создана сущими Мыслями. Мысли Божественной Магии Добра пришли на планету Земля и создали здесь человеческую жизнь, которая дала начало руслу реки человечества. Но сущие нарушили формулу триединства Мысли. И более того, они попусту истратили сияние своей сущей Мысли Музы и Труда, что в итоге не дало им возможности собрать свое триединство после жизненного воплощения. И хотя человека на Земле они создали по имеющейся в триединстве формуле, формулу своего сущего им собрать не удалось.</w:t>
      </w:r>
    </w:p>
    <w:p>
      <w:pPr>
        <w:pStyle w:val="3"/>
        <w:ind w:firstLine="567"/>
        <w:rPr/>
      </w:pPr>
      <w:r>
        <w:rPr/>
        <w:t>Бытие сущего Света таково, что не позволяет сущей Мысли даже такого крупного плана, каковой является сущая, давшая жизнь людям Земли, выходить за пределы этой формулы. Поэтому сущая Мысль (ставшая Сатаной), давшая жизненное воплощение белой расе людей на Земле, не была принята в Божественный Логос. Ей было предложено изжить свою несостоявшуюся формулу сущей Мысли. Она должна была вернуться на Землю и влить Свет своей Мысли в тела людей, отдав Свет своего сияния тем людям, в ком формула триединства сущей Мысли была незыблема. Только жизненное воплощение способно изменить состояние сущего Света. Сама сущая - это чистая память. Она может существовать, практически, вечно, но всегда будет иметь одно и то же состояние. То есть сущая не меняется. Чтобы ей измениться, приобрести новые знания или качества своей физической оболочки и прочее, она должна пройти жизненное воплощение. Только воплощаясь в жизни, сущая может изменить свои физические качества, свою память.</w:t>
      </w:r>
    </w:p>
    <w:p>
      <w:pPr>
        <w:pStyle w:val="Normal"/>
        <w:ind w:firstLine="567"/>
        <w:jc w:val="both"/>
        <w:rPr/>
      </w:pPr>
      <w:r>
        <w:rPr/>
        <w:t>Но, чтобы сохранить свою индивидуальность, сущая Мысль должна создать свое воплощение сама, то есть воплотиться в сокровенной жизни. Такое возможно только тогда, когда она будет принята на какой-либо из райских планет. Только на них имеются условия для зарождения сокровенной жизни. Сатане была дана такая возможность, но частота его сущего Света была такова, что ни одна из вновь созданных планет не пожелала принять эту  грязную Мысль в свое сущее тело. Сущие планет могли только одно - пропустить Мысли Сатаны через свое тело и переработать их в триединые Мысли. Но это лишало Сатану не только его индивидуальности. Это означало полное забвение, ибо из чрева планеты может выйти лишь чистая сущая, содержащая только одну память частоту триединого спектра. То есть его сущие восстановили бы формулу триединства Мысли, но утратили бы память своего "Я", утратили бы свою индивидуальность. Это тоже изжитие - полное изжитие.</w:t>
      </w:r>
    </w:p>
    <w:p>
      <w:pPr>
        <w:pStyle w:val="3"/>
        <w:ind w:firstLine="567"/>
        <w:rPr/>
      </w:pPr>
      <w:r>
        <w:rPr/>
        <w:t>И Сатана был вынужден вернуться на планету, где не так давно прошло его жизненное воплощение, и где теперь он должен был изжить свой Свет, отдав свой опыт и знания другим сущим Мыслям. Боль и обида охватила это сущее. Еще недавно перед ним была великая перспектива стать одной из Заглавных сущих Мыслей в Логосе и принимать сущий Свет своего рода с Земли. А теперь он сам должен был раствориться в этой несмышленой Мысли, и только потому, что ее спектр един, а его разрознен! Не быть этому никогда!</w:t>
      </w:r>
    </w:p>
    <w:p>
      <w:pPr>
        <w:pStyle w:val="Normal"/>
        <w:ind w:firstLine="567"/>
        <w:jc w:val="both"/>
        <w:rPr/>
      </w:pPr>
      <w:r>
        <w:rPr/>
        <w:t>Но, чтобы сущая сияла вечно, ей надо или быть в Логосе Бога, где есть энергия чистого Света, позволяющая ей сиять вечно, или как-то восстанавливать свое сияние от иного источника сущего Света. На Земле таковым мог быть только человек или животный мир планеты, ее биофонд. Но слиться с сущей человека значило изжить себя, ибо живущая Мысль воспринимает новую Мысль, влитую в ее тело, не иначе, как приток свежих сил, не более. Однако человек триедин. Одна его Мысль живет, а две - ждут своего часа. Они спят. Они еще себя не проявили и, естественно, не имеют ни малейшего понятия, ни о себе, ни о жизни. Ведь сущие Мысли в теле человека живут свою первую жизнь. Жизни они не знают, тем более спящие Мысли духовной жизни человека не имеют о жизни ни малейшего понятия. И если в их структуру войдет чужая Мысль и, смешавшись со спящей сущею человека, пробудит ее к жизни, то Мысль человеческая даже не обратит внимания на присутствие чужого Света в ее структуре, в ее спектре. Она сама ведь не знает, что такое есть ее частота, и вирус, вошедший в вас, будет использовать вашу Мысль всего лишь в качестве проводника своего сигнала. Итогом же такого слияния будет изжитие вашей сути и восстановление вирусом сияния своей сущей Мысли.</w:t>
      </w:r>
    </w:p>
    <w:p>
      <w:pPr>
        <w:pStyle w:val="Normal"/>
        <w:ind w:firstLine="567"/>
        <w:jc w:val="both"/>
        <w:rPr/>
      </w:pPr>
      <w:r>
        <w:rPr/>
        <w:t>Вернувшись на Землю, Сатана решил не изживать себя, а, уподобившись вирусу, изживать молодую сущую человека, приобщая ее Свет к своему сиянию. Ведь Сатана это не просто сущая, это сильная магическая Мысль, это большие знания, опыт жизни. Магия сатаны вмещает в себя силу не только земного периода жизни этой сущей, но и опыт других жизней, ибо земное его воплощение было не первым. Через 666 жизненных циклов прошла его сущая. Знания его несоизмеримы со знаниями, имеющимися у человека. Сатане было о чем жалеть, было из-за чего волноваться. Ведь это легко произнести 666 жизненных циклов. Но прожить?! Даже в Логосе равных ему было не так уж и много. Были, конечно, сущие, имеющие и более высокое число жизней, но то были ДРУГИЕ, и они ничего не утрачивали. А то - ОН! И ОН должен сам утратить Себя?!</w:t>
      </w:r>
    </w:p>
    <w:p>
      <w:pPr>
        <w:pStyle w:val="3"/>
        <w:ind w:firstLine="567"/>
        <w:rPr/>
      </w:pPr>
      <w:r>
        <w:rPr/>
        <w:t xml:space="preserve"> </w:t>
      </w:r>
      <w:r>
        <w:rPr/>
        <w:t xml:space="preserve">Мы не хотим и не беремся судить Сатану за то, что он не стал изживать себя. Решиться на такое в его положении - действительно равносильно подвигу. То, что мы сейчас вам говорим, - мы стараемся передать вам наши понятия в переводе на понятия ваши. И, естественно, многое, что для нас может показаться вполне естественным, для человека будет неприемлемо. И наоборот, то, что человеку будет мило и дорого, у нас вызовет улыбку и недоумение. Разница этого восприятия иногда столь существенна, что нам очень трудно бывает наши понятия перевести в ваши понятия на ваш язык, и мы вынуждены подчас выражаться своим языком. </w:t>
      </w:r>
    </w:p>
    <w:p>
      <w:pPr>
        <w:pStyle w:val="Normal"/>
        <w:ind w:firstLine="567"/>
        <w:jc w:val="both"/>
        <w:rPr/>
      </w:pPr>
      <w:r>
        <w:rPr/>
        <w:t>Но, как бы нам ни было понятно состояние сущей Сатаны, как бы нам ни было его жаль, законы Гармонии незыблемы. Потеряв формулу триединства своей сущей, Сатана утратил все, утратил сам себя. Законы бытия суровы. Здесь скидки нет никому. Прощается только детская наивность, ошибки первой жизни. Их Господь берет на Себя и покрывает Своим Светом.</w:t>
      </w:r>
    </w:p>
    <w:p>
      <w:pPr>
        <w:pStyle w:val="2"/>
        <w:ind w:firstLine="567"/>
        <w:rPr/>
      </w:pPr>
      <w:r>
        <w:rPr/>
        <w:t>Сатана же имел опыт и очень большой опыт. Идя на тот жизненный эксперимент, он не рассчитал свои возможности. А если сущая теряет Свет, ей не помогут никакие знания, никакой опыт жизни. Сатану подвела гордыня, эгоизм, что и привело его к такому печальному финалу.</w:t>
      </w:r>
    </w:p>
    <w:p>
      <w:pPr>
        <w:pStyle w:val="Normal"/>
        <w:ind w:firstLine="567"/>
        <w:jc w:val="both"/>
        <w:rPr/>
      </w:pPr>
      <w:r>
        <w:rPr/>
        <w:t>Каждый: будь то сущий, будь то живущий создает свое будущее сам. И, живя в жизни, надо помнить, что жизнь коротка, и какая бы она ни была, конец настанет. И, находясь в жизни, надо помнить, что жизнь коротка, и какая бы она ни была, конец настанет. И, находясь в жизни, надо думать о своей сущей и не расточать понапрасну силу своего Света.</w:t>
      </w:r>
    </w:p>
    <w:p>
      <w:pPr>
        <w:pStyle w:val="Normal"/>
        <w:ind w:firstLine="567"/>
        <w:jc w:val="both"/>
        <w:rPr/>
      </w:pPr>
      <w:r>
        <w:rPr/>
        <w:t>Зачем Сатана вернулся на Землю? Затем, чтобы восстановить свою формулу. Но не своим трудом, а трудом других. За счет чужих жизней он решил восполнить утраченное им. И его, в принципе, никто и не осудил бы, если бы он восстановил сияние своей сущей за счет жизни своего рода. Он ему отец. Сам создал, сам поступай, как пожелаешь. Но... Воплотившись на Земле в духе, жизнь его стала проистекать во Зле и жестокости. Злоба и зависть обуяли его тщеславную натуру. И Мысль его из создающей стала разрушающей. За тысячелетия жизни во тьме Сатана "овирусел" окончательно. Живя во тьме, он невольно смешал свой Свет с дикой вирусной Мыслью Демона Тьмы - вирусной Мыслью, волею судьбы попавшей из Космоса в вашу Солнечную систему и обосновавшейся на Земле.</w:t>
      </w:r>
    </w:p>
    <w:p>
      <w:pPr>
        <w:pStyle w:val="Normal"/>
        <w:ind w:firstLine="567"/>
        <w:jc w:val="both"/>
        <w:rPr/>
      </w:pPr>
      <w:r>
        <w:rPr/>
        <w:t>Этот сущий союз Зла породил новое вирусное сочетание, которое собрало в себя все мерзкое, жестокое. Мысль эта способна только сеять смерть и разрушение.</w:t>
      </w:r>
    </w:p>
    <w:p>
      <w:pPr>
        <w:pStyle w:val="31"/>
        <w:ind w:firstLine="567"/>
        <w:rPr/>
      </w:pPr>
      <w:r>
        <w:rPr>
          <w:sz w:val="20"/>
        </w:rPr>
        <w:t xml:space="preserve">Мы не будем перечислять то Зло, которое творит эта Мысль. Вы и без нас способны это увидеть. Вся ваша жизнь подчинена его злому гению. От ваших взаимоотношений в семье, до отношений государственного характера. Везде есть антихристово зелье, всюду торчит его жало. </w:t>
      </w:r>
    </w:p>
    <w:p>
      <w:pPr>
        <w:pStyle w:val="31"/>
        <w:ind w:firstLine="567"/>
        <w:rPr/>
      </w:pPr>
      <w:r>
        <w:rPr>
          <w:sz w:val="20"/>
        </w:rPr>
        <w:t xml:space="preserve">"Жизнь прожить - не поле перейти", как истинно и верно отражает эта пословица нашу действительность. Живя в жизни, мы о многом забываем, многое не замечаем. Жизнь нас захватывает, завораживает, отвлекает яркими красками, впечатлениями, радостями и удовольствиями. Пытаясь взять от жизни все, что только можно, сполна и в полном объеме, мы находимся в вечной суете, в вечных заботах: там успеть, то достать, там увидеть, получить и прочее... Нам некогда остановиться, оглянуться, задуматься. Мы торопимся жить. Впереди много, много  всего  и все хорошее, и все хочется. И мы бежим, даже не глядя под ноги, спотыкаемся, падаем, встаем и снова бежим. Бежим, переступая друг через друга, давя и ломая все, но упорно двигаемся к заветной цели, не обращая ни на что  внимание.  </w:t>
      </w:r>
    </w:p>
    <w:p>
      <w:pPr>
        <w:pStyle w:val="31"/>
        <w:ind w:firstLine="567"/>
        <w:rPr/>
      </w:pPr>
      <w:r>
        <w:rPr>
          <w:sz w:val="20"/>
        </w:rPr>
        <w:t>Но!..  Настаёт время, и мы останавливаемся. Силы нас покидают, интерес к жизни пропадает. Нам уже ничего не надо. И мы с грустью смотрим на себя и свою жизнь. Оглядываемся назад и видим попусту истраченное время. Смотрим вперед и...</w:t>
      </w:r>
    </w:p>
    <w:p>
      <w:pPr>
        <w:pStyle w:val="Normal"/>
        <w:ind w:firstLine="567"/>
        <w:jc w:val="both"/>
        <w:rPr/>
      </w:pPr>
      <w:r>
        <w:rPr/>
        <w:t>Да, пока мы молоды и здоровы, мы не думаем о том, что нас ждет после жизни. Жизнь держит нас в теле.  Но, когда тело наше изнашивается, Мысли наши начинают выводить нас из нашего тела. Мы начинаем понимать, что всю жизнь мы бежали в никуда, что в результате остались на месте. Жизнь способна захватить каждого. От ее превратностей никто не застрахован. И сущая Мысль, воплощаясь в жизни не должна забывать, что соблазны жизни могут приносить не только радость и Добро, но и горе и Зло.</w:t>
      </w:r>
    </w:p>
    <w:p>
      <w:pPr>
        <w:pStyle w:val="Normal"/>
        <w:ind w:firstLine="567"/>
        <w:jc w:val="both"/>
        <w:rPr/>
      </w:pPr>
      <w:r>
        <w:rPr/>
        <w:t>Адам и Ева не смогли устоять перед соблазнами жизни. Они отдались ей полностью, забыв свою суть. И просчеты их Мысли тотчас сказались в их жизни: ослабленная сущая дала потомство с ослабленной сущей. Таким образом, Адам и Ева дали начало роду с неуравновешенной психикой, что незамедлительно отразилось на их детях: Каин убил Авеля. Это версия первого убийства, совершенного человеком на Земле.</w:t>
      </w:r>
    </w:p>
    <w:p>
      <w:pPr>
        <w:pStyle w:val="Normal"/>
        <w:ind w:firstLine="567"/>
        <w:jc w:val="both"/>
        <w:rPr/>
      </w:pPr>
      <w:r>
        <w:rPr/>
        <w:t xml:space="preserve">Так или не так это было, мы выяснять не будем. Но ниточка Зла от Отца и Матери потянулась к их детям, внукам. Зло поразило Род Адама и Евы. От них оно передалось и к другим народам, когда началось смешивание родов. </w:t>
      </w:r>
    </w:p>
    <w:p>
      <w:pPr>
        <w:pStyle w:val="Normal"/>
        <w:ind w:firstLine="567"/>
        <w:jc w:val="both"/>
        <w:rPr/>
      </w:pPr>
      <w:r>
        <w:rPr/>
        <w:t>История человечества мало, что сохранила о жизни первых людей на Земле. Библейская легенда не отражает Истины. В нее можно верить или не верить. Мы тоже не желаем ворошить историю вашего прадеда и перебирать по косточкам его прошлую жизнь. Нас мало волнует то, что он совершил, живя в мире. Это все можно было со временем исправить. Жизнь так и идет. Эволюция жизни в том и заключена, что дети не повторяют ошибок своих родителей, и за время своей жизни исправляют недостатки своих предшественников.</w:t>
      </w:r>
    </w:p>
    <w:p>
      <w:pPr>
        <w:pStyle w:val="Normal"/>
        <w:ind w:firstLine="567"/>
        <w:jc w:val="both"/>
        <w:rPr/>
      </w:pPr>
      <w:r>
        <w:rPr/>
        <w:t xml:space="preserve">Живя во Зле, сущие Мысли Адама и Евы после своей жизни не смогли собрать формулу своего триединства. После этого жизненного воплощения сущие Мысли, слитые от жизни Адама и Евы, стали известны на Земле под именем Сатаны. </w:t>
      </w:r>
    </w:p>
    <w:p>
      <w:pPr>
        <w:pStyle w:val="Normal"/>
        <w:ind w:firstLine="567"/>
        <w:jc w:val="both"/>
        <w:rPr/>
      </w:pPr>
      <w:r>
        <w:rPr/>
        <w:t>Кто же такой Сатана? Сатаной именуется любая сущая Мысль, не сумевшая сохранить формулу триединства Мысли после своего воплощения в жизни. Явление Сатаны не единственный случай в Пространстве Времени. Каждая эволюция порождает на свет одну или несколько сущих Сатаны. Повторяем: каждая сущая, утратившая формулу триединства Мысли есть Сатана. Сатана обязан изжить себя в Преисподней, внедрившись в сущие Мысли возрождающейся планеты. Он должен утратить себя, изжить свою суть. Жизнь – лакомый кусочек. Вкусив его можно обрести Вечность, но можно обрести и небытие. Сатана, несмотря на его заслуги в прошлом, теряет все. Законы жизни суровы: что посеешь, то и пожнешь.</w:t>
      </w:r>
    </w:p>
    <w:p>
      <w:pPr>
        <w:pStyle w:val="Normal"/>
        <w:ind w:firstLine="567"/>
        <w:jc w:val="both"/>
        <w:rPr/>
      </w:pPr>
      <w:r>
        <w:rPr/>
        <w:t>Но Сатана, порожденный на Земле, восстал против закона жизни, восстал против Бога. Вернувшись на Землю, он скрылся в жизни людей, воплотив свои Мысли в духовной жизни человека, внеся, таким образом, Дисгармонию в человеческую жизнь.</w:t>
      </w:r>
    </w:p>
    <w:p>
      <w:pPr>
        <w:pStyle w:val="Normal"/>
        <w:ind w:firstLine="567"/>
        <w:jc w:val="both"/>
        <w:rPr/>
      </w:pPr>
      <w:r>
        <w:rPr/>
        <w:t>Что такое триединство сущей Мысли? Почему в Пространстве Космического Разума аксиома бытия как жизненного, так и сущего заключена в триединстве? Причем не просто в триединстве, а в определенной формуле триединства сущих Мыслей. И эта формула присутствует везде как в живой, так и в неживой Мысли на планетах, в живущих орбитах, в Мыслях сущих, уходящих из жизни в Логос, и Сущих в Логосе.</w:t>
      </w:r>
    </w:p>
    <w:p>
      <w:pPr>
        <w:pStyle w:val="3"/>
        <w:ind w:firstLine="567"/>
        <w:rPr/>
      </w:pPr>
      <w:r>
        <w:rPr/>
        <w:t>Каждая живущая орбита в Пространстве Времени имеет свой спектр Света, из которого свиты спирали кармического Времени. Каждая живущая орбита - это семь радужных сестер, свитых параллельно в единой спирали, - составляют Время, в котором проистекает жизнь. Каждая орбита жизни имеет только ей присущий диапазон радужного Света. Каждая орбита имеет только ей присущее триединство Мысли сущей. Оно определяется по трем основным цветам в кармической спирали.</w:t>
      </w:r>
    </w:p>
    <w:p>
      <w:pPr>
        <w:pStyle w:val="Normal"/>
        <w:ind w:firstLine="567"/>
        <w:jc w:val="both"/>
        <w:rPr/>
      </w:pPr>
      <w:r>
        <w:rPr/>
        <w:t xml:space="preserve">На рисунке 24 показаны схемы разрезов орбит кармических спиралей жизни. </w:t>
      </w:r>
    </w:p>
    <w:p>
      <w:pPr>
        <w:pStyle w:val="3"/>
        <w:ind w:firstLine="567"/>
        <w:jc w:val="center"/>
        <w:rPr/>
      </w:pPr>
      <w:r>
        <w:rPr/>
      </w:r>
    </w:p>
    <w:p>
      <w:pPr>
        <w:pStyle w:val="3"/>
        <w:ind w:firstLine="567"/>
        <w:jc w:val="center"/>
        <w:rPr/>
      </w:pPr>
      <w:r>
        <w:rPr/>
        <w:object w:dxaOrig="6894" w:dyaOrig="24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4.7pt;height:123.35pt" filled="f" o:ole="">
            <v:imagedata r:id="rId56" o:title=""/>
          </v:shape>
          <o:OLEObject Type="Embed" ProgID="" ShapeID="ole_rId55" DrawAspect="Content" ObjectID="_452356153" r:id="rId55"/>
        </w:object>
      </w:r>
    </w:p>
    <w:p>
      <w:pPr>
        <w:pStyle w:val="3"/>
        <w:ind w:firstLine="567"/>
        <w:jc w:val="center"/>
        <w:rPr>
          <w:b/>
          <w:b/>
        </w:rPr>
      </w:pPr>
      <w:r>
        <w:rPr>
          <w:b/>
        </w:rPr>
        <w:t>Рис. 24</w:t>
      </w:r>
    </w:p>
    <w:p>
      <w:pPr>
        <w:pStyle w:val="3"/>
        <w:ind w:firstLine="567"/>
        <w:rPr/>
      </w:pPr>
      <w:r>
        <w:rPr/>
        <w:t>Обратите внимание на первую схему этого рисунка. Условно назовем ее первой орбитой жизни. Рядом с нею показано триединство сущей Мысли, соответствующее этой орбите. Все живое и неживое, находящееся в этой орбите (спирали) жизни должно строить свое сущее по этой формуле, в ее цветовом диапазоне: 1 - зеленый, 2 - красный, 3 - желтый.</w:t>
      </w:r>
    </w:p>
    <w:p>
      <w:pPr>
        <w:pStyle w:val="Normal"/>
        <w:ind w:firstLine="567"/>
        <w:jc w:val="both"/>
        <w:rPr/>
      </w:pPr>
      <w:r>
        <w:rPr/>
        <w:t>Вторая орбита жизни и ее сущие Мысли строятся по формуле: 1 - синий, 2 - красный, 3 - зеленый. Эта формула обязательна для всех сущих и живущих Мыслей в Пространстве данной орбиты.</w:t>
      </w:r>
    </w:p>
    <w:p>
      <w:pPr>
        <w:pStyle w:val="Normal"/>
        <w:ind w:firstLine="567"/>
        <w:jc w:val="both"/>
        <w:rPr/>
      </w:pPr>
      <w:r>
        <w:rPr/>
        <w:t>Сочетание цветов следующей спирали вам более знакомо. Это спираль, в которой находится планета Земля. Формула сущей Мысли в этом жизненном Пространстве Времени: 1 - синий, 2 - красный, 3 - желтый. Так выглядит сущая Мысль в сердце человека Земли, если она не поражена вирусом.</w:t>
      </w:r>
    </w:p>
    <w:p>
      <w:pPr>
        <w:pStyle w:val="Normal"/>
        <w:ind w:firstLine="567"/>
        <w:jc w:val="both"/>
        <w:rPr/>
      </w:pPr>
      <w:r>
        <w:rPr/>
        <w:t>И, наконец, четвертое жизненное Пространство Времени. Формула триединства сущей Мысли этого Пространства: 1 - синий, 2 - зеленый, 3 - желтый. Изумрудная сущая Мысль! Жаль, что вы не можете передать ее сияние на бумаге. Если бы вы могли ее видеть. Какая она красивая! Жемчужина в Пространстве Времени!</w:t>
      </w:r>
    </w:p>
    <w:p>
      <w:pPr>
        <w:pStyle w:val="Normal"/>
        <w:ind w:firstLine="567"/>
        <w:jc w:val="both"/>
        <w:rPr/>
      </w:pPr>
      <w:r>
        <w:rPr/>
        <w:t>Четыре орбиты жизни вращаются вокруг Сущего Логоса. Постоянно, не останавливаясь ни на секунду, движется по этим орбитам энергия сущей Мысли, порождая жизнь и порождаясь в жизни, или вернее от жизни.</w:t>
      </w:r>
    </w:p>
    <w:p>
      <w:pPr>
        <w:pStyle w:val="Normal"/>
        <w:ind w:firstLine="567"/>
        <w:jc w:val="both"/>
        <w:rPr/>
      </w:pPr>
      <w:r>
        <w:rPr/>
        <w:t>Жизнь - это произвольное сияние сущего Света. Сущая в жизни вольна выразить себя, как только сможет. Жизнь - ее полная свобода, ничем не ограниченное творческое воплощение. И сущие, придя в живущий мир, проявляют себя в нем, порой забывая о главной аксиоме бытия сущего в магии Добра: сохранить свою формулу сущего Триединства. Ибо в этой формуле заложена их Вечность.</w:t>
      </w:r>
    </w:p>
    <w:p>
      <w:pPr>
        <w:pStyle w:val="Normal"/>
        <w:ind w:firstLine="567"/>
        <w:jc w:val="both"/>
        <w:rPr/>
      </w:pPr>
      <w:r>
        <w:rPr/>
        <w:t>Орбита жизни - это семь измерений, семь жизненных сфер, в которых способны проявиться сущие мысли в живущем воплощении.</w:t>
      </w:r>
    </w:p>
    <w:p>
      <w:pPr>
        <w:pStyle w:val="Normal"/>
        <w:ind w:firstLine="567"/>
        <w:jc w:val="both"/>
        <w:rPr/>
      </w:pPr>
      <w:r>
        <w:rPr/>
        <w:t xml:space="preserve">Кто, или что, такое сущие Мысли? Это особое состояние, физическое состояние Света. Мы не можем дать вам его формулу. Для вашей жизни она недосягаема, и никогда живущая в первой жизни Мысль ее не узнает. </w:t>
      </w:r>
    </w:p>
    <w:p>
      <w:pPr>
        <w:pStyle w:val="Normal"/>
        <w:ind w:firstLine="567"/>
        <w:jc w:val="both"/>
        <w:rPr/>
      </w:pPr>
      <w:r>
        <w:rPr/>
        <w:t>Свет сей действенен, способен нести информацию, определенную память. Если его поместить  в  определенную  физическую среду, тоже состоящую из Света, то слияние их световых частот способно воспроизвести уже имеющуюся память или новое сочетание памяти, предварительно воплощая его в жизни, и на уровне сущего Света зафиксировать процессы очередного жизненного воплощения. При этом в памяти сохраняется ее прежнее воплощение. Таким образом, увеличивается сила сущего Света её Мысли.</w:t>
      </w:r>
    </w:p>
    <w:p>
      <w:pPr>
        <w:pStyle w:val="Normal"/>
        <w:ind w:firstLine="567"/>
        <w:jc w:val="both"/>
        <w:rPr/>
      </w:pPr>
      <w:r>
        <w:rPr/>
        <w:t>В чем заключено триединство сущей Мысли? Это одно целое из трех отдельных Мыслей сущих, живущих одну жизнь. Как это понять?</w:t>
      </w:r>
    </w:p>
    <w:p>
      <w:pPr>
        <w:pStyle w:val="Normal"/>
        <w:ind w:firstLine="567"/>
        <w:jc w:val="both"/>
        <w:rPr/>
      </w:pPr>
      <w:r>
        <w:rPr/>
        <w:t>Давайте рассмотрим пример на жизни человека. Человеческая жизнь делится на три воплощения, живущих в семимерном Пространстве кармической спирали Света. Кармическая спираль – это пучок световых каналов, в которых идет движение жизни. Это три промежуточных канала и три основных, расположенные вокруг седьмого, направляющего канала, именуемого еще "Святое (седьмое) небо". Вся эта механика Света именуется измерениями. Семь световых измерений.</w:t>
      </w:r>
    </w:p>
    <w:p>
      <w:pPr>
        <w:pStyle w:val="3"/>
        <w:ind w:firstLine="567"/>
        <w:rPr/>
      </w:pPr>
      <w:r>
        <w:rPr/>
        <w:t>Жизнь начинается в седьмом промежуточном измерении. Это канал, в котором происходит смешивание цветовых частот спектра, то есть Свет в нем не чистый, а имеет весь цветовой диапазон, присущий спирали жизненного светового направления. Все семь цветов радуги раскрашивают это измерение. Это промежуточное измерение плотного Времени жизни, грубая энергия Света. В нем проистекает первая жизнь человека, возрождается сущая Мысль. Как сокровенное, так и возрождающееся воплощение Сущей Мысли начинает свой жизненный путь во Времени и Пространстве измерения плотного мира. сущие Мысли должны во время жизни не только сохранить сияние своего сущего Света, но и увеличить его спектр, плотность, объем, вобрав в себя Свет новых знаний.</w:t>
      </w:r>
    </w:p>
    <w:p>
      <w:pPr>
        <w:pStyle w:val="Normal"/>
        <w:ind w:firstLine="567"/>
        <w:jc w:val="both"/>
        <w:rPr/>
      </w:pPr>
      <w:r>
        <w:rPr/>
        <w:t xml:space="preserve">Но, живя в промежуточном мире, где присутствует большая гамма Света сущих Мыслей, практически, невозможно прожить так, чтобы не примешать к своему сущему оттенок иного цвета, который сущей не нужен. И от этой примеси чужого колорита нужно избавиться. </w:t>
      </w:r>
    </w:p>
    <w:p>
      <w:pPr>
        <w:pStyle w:val="Normal"/>
        <w:ind w:firstLine="567"/>
        <w:jc w:val="both"/>
        <w:rPr/>
      </w:pPr>
      <w:r>
        <w:rPr/>
        <w:t>Воплотившись в тело души, сущие покидают седьмое измерение</w:t>
      </w:r>
      <w:r>
        <w:rPr>
          <w:color w:val="0000FF"/>
        </w:rPr>
        <w:t xml:space="preserve"> </w:t>
      </w:r>
      <w:r>
        <w:rPr/>
        <w:t>плотного мира и перемещаются в Пространство шестого измерения. Это первое чистилище сущего Света, канал чистого сияния - Мир Голубого Огня. Здесь нет жизни в том понимании, какое имеете вы, живя в плотном мире. Здесь мир физической иллюзии, абстракция памяти плотной жизни. Здесь душа (уже ее сознание) заново переживает время ушедшей жизни. В организме души происходят сложные энергетические процессы. Лента "магнитофона" перематывается назад, а потом запускается на "воспроизведение". Душа переживает свою плотную жизнь. Это мир эфирного явления, проекция памяти прожитого Времени, и прожигание ее голубым огнем.</w:t>
      </w:r>
    </w:p>
    <w:p>
      <w:pPr>
        <w:pStyle w:val="3"/>
        <w:ind w:firstLine="567"/>
        <w:rPr/>
      </w:pPr>
      <w:r>
        <w:rPr/>
        <w:t xml:space="preserve">Это можно сравнить с фотографией. Вы проявили пленку, теперь ее надо зафиксировать. Нечто подобное происходит в шестом измерении с душой человека, а если быть точнее - с его сущей Мыслью. Если оттенки примеси ненужных тонов в вашей сущей незначительны, они прожигаются, их сияние доводится до общего сущего фона, и душа перемещается в пятое измерение, во второй канал жизни. Если же в Мире Голубого Огня ваша сущая не очистилась, душа возвращается в мир, где она прожила свою первую жизнь, и изживает себя в теле живущего человека. Она утрачивает свое существование, отдавая свой Свет другой душе, другой сущей. </w:t>
      </w:r>
    </w:p>
    <w:p>
      <w:pPr>
        <w:pStyle w:val="3"/>
        <w:ind w:firstLine="567"/>
        <w:rPr/>
      </w:pPr>
      <w:r>
        <w:rPr/>
        <w:t>Пятый канал тоже является промежуточным миром. Этот мир чем-то похож на ваш. Там тоже светят звезды, благоухают в зелени планеты. Отличается только характер жизни. Вся жизнь там духовна.</w:t>
      </w:r>
    </w:p>
    <w:p>
      <w:pPr>
        <w:pStyle w:val="Normal"/>
        <w:ind w:firstLine="567"/>
        <w:jc w:val="both"/>
        <w:rPr/>
      </w:pPr>
      <w:r>
        <w:rPr/>
        <w:t>Как живет душа в этом мире? Жизнь ее в чем-то похожа на земную. Душа закрепляет те знания, которые приобрело ее сознание в плотном теле. Но душа живет в мире тонкой материи. Поэтому ей все приходится постигать заново, изучать новый мир.</w:t>
      </w:r>
    </w:p>
    <w:p>
      <w:pPr>
        <w:pStyle w:val="Normal"/>
        <w:ind w:firstLine="567"/>
        <w:jc w:val="both"/>
        <w:rPr/>
      </w:pPr>
      <w:r>
        <w:rPr/>
        <w:t>Однако, принципы жизни везде неизменны, и цель жизни едина - сохранить свое сущее, влив в него сияние нового Света.</w:t>
      </w:r>
    </w:p>
    <w:p>
      <w:pPr>
        <w:pStyle w:val="Normal"/>
        <w:ind w:firstLine="567"/>
        <w:jc w:val="both"/>
        <w:rPr/>
      </w:pPr>
      <w:r>
        <w:rPr/>
        <w:t>Приходит время и душа покидает свой мир. Как и плотное тело человека, эфирное тело души стареет и умирает. И душа возрождается в астральном теле духа в Мире Алого Огня, в четвертом измерении.</w:t>
      </w:r>
    </w:p>
    <w:p>
      <w:pPr>
        <w:pStyle w:val="31"/>
        <w:ind w:firstLine="567"/>
        <w:rPr/>
      </w:pPr>
      <w:r>
        <w:rPr>
          <w:sz w:val="20"/>
        </w:rPr>
        <w:t>Жизнь не так уж сложна, как кажется на первый взгляд. Каждый цикл жизни повторяет предшествующий, только в другом энергетическом ключе. Четвертое измерение аналогично шестому. Это тоже мир миражной проекции сущей Мысли. Ведь душа тоже может прожить жизнь не совсем достойно. Хотя случается это намного реже, чем в вашем мире, но все же случается. Итог такой жизни аналогичен жизни земной и заканчивается тоже в вашем мире в плотном теле человека.</w:t>
      </w:r>
    </w:p>
    <w:p>
      <w:pPr>
        <w:pStyle w:val="Normal"/>
        <w:ind w:firstLine="567"/>
        <w:jc w:val="both"/>
        <w:rPr/>
      </w:pPr>
      <w:r>
        <w:rPr/>
        <w:t>После пребывания в Мире Алого Огня дух живет в мире третьего измерения. Жизнь его тоже проходит в промежуточном мире совмещенного сияния Светлого жизненного цикла. Дух вновь повторяет пройденную жизнь, но на уровне других энергий.</w:t>
      </w:r>
    </w:p>
    <w:p>
      <w:pPr>
        <w:pStyle w:val="Normal"/>
        <w:ind w:firstLine="567"/>
        <w:jc w:val="both"/>
        <w:rPr/>
      </w:pPr>
      <w:r>
        <w:rPr/>
        <w:t>Закрепление его Света происходит в Мире Желтого Огня. Итог этой жизни порождает Ангела.</w:t>
      </w:r>
    </w:p>
    <w:p>
      <w:pPr>
        <w:pStyle w:val="Normal"/>
        <w:ind w:firstLine="567"/>
        <w:jc w:val="both"/>
        <w:rPr/>
      </w:pPr>
      <w:r>
        <w:rPr/>
        <w:t>Ангел - это особое физическое состояние Света сущего, позволяющее ему жить действенною жизнью в образе Богочеловека. Сила его Света столь велика, что способна творить. Магия его имеет необъяснимое для вашего восприятия состояние. Но жизнь Ангела тоже есть цикл повторения прожитого и закрепление на уровне чисто сущего восприятия. Здесь сущие Мысли познают сами себя, учатся понимать друг друга и многое другое.</w:t>
      </w:r>
    </w:p>
    <w:p>
      <w:pPr>
        <w:pStyle w:val="Normal"/>
        <w:ind w:firstLine="567"/>
        <w:jc w:val="both"/>
        <w:rPr/>
      </w:pPr>
      <w:r>
        <w:rPr/>
        <w:t>Жизнь Ангела может быть очень долгой. Он волен решать сам, сколько ему жить. Однако не дальше того периода в Пространстве Времени, которое именуется "мертвым" Временем. В этом Времени не живут даже сущие.</w:t>
      </w:r>
    </w:p>
    <w:p>
      <w:pPr>
        <w:pStyle w:val="Normal"/>
        <w:ind w:firstLine="567"/>
        <w:jc w:val="both"/>
        <w:rPr/>
      </w:pPr>
      <w:r>
        <w:rPr/>
        <w:t>Затем - слияние в Логосе с общей Сущей Мыслью и Новая Жизнь. Последующее свое воплощение сущие Мысли проходят в полном сознании и понимании сущего состояния. Это обдуманная, целенаправленная жизнь. Она в корне отличается от ее первой жизни. Это жизнь познания, жизнь разумного направления.</w:t>
      </w:r>
    </w:p>
    <w:p>
      <w:pPr>
        <w:pStyle w:val="Normal"/>
        <w:ind w:firstLine="567"/>
        <w:jc w:val="both"/>
        <w:rPr/>
      </w:pPr>
      <w:r>
        <w:rPr/>
        <w:t xml:space="preserve">                                                                                                                                                                       </w:t>
      </w:r>
      <w:r>
        <w:rPr/>
        <w:t>Аминь.</w:t>
      </w:r>
    </w:p>
    <w:p>
      <w:pPr>
        <w:pStyle w:val="Heading2"/>
        <w:ind w:firstLine="567"/>
        <w:rPr>
          <w:sz w:val="24"/>
        </w:rPr>
      </w:pPr>
      <w:r>
        <w:rPr>
          <w:sz w:val="24"/>
        </w:rPr>
        <w:t>ГЛАВА 14</w:t>
      </w:r>
    </w:p>
    <w:p>
      <w:pPr>
        <w:pStyle w:val="Normal"/>
        <w:ind w:firstLine="567"/>
        <w:jc w:val="both"/>
        <w:rPr>
          <w:sz w:val="24"/>
        </w:rPr>
      </w:pPr>
      <w:r>
        <w:rPr>
          <w:sz w:val="24"/>
        </w:rPr>
      </w:r>
    </w:p>
    <w:p>
      <w:pPr>
        <w:pStyle w:val="Normal"/>
        <w:ind w:firstLine="567"/>
        <w:jc w:val="both"/>
        <w:rPr/>
      </w:pPr>
      <w:r>
        <w:rPr/>
        <w:t>Давайте теперь попробуем с вами понять, что мы называем правильной и неправильной человеческой жизнью. Что дает жизнь вообще, и для чего она осуществляется?</w:t>
      </w:r>
    </w:p>
    <w:p>
      <w:pPr>
        <w:pStyle w:val="Normal"/>
        <w:ind w:firstLine="567"/>
        <w:jc w:val="both"/>
        <w:rPr/>
      </w:pPr>
      <w:r>
        <w:rPr/>
        <w:t>Жизнь порождается сущею Мыслью для того, чтобы возродить новые сущие Мысли или увеличить объем сущей памяти, сияние сущего Света в индивидуальном плане этой Мысли. Рождение сущей Мысли происходит в плотном мире грубого сияния Мысли сущей,</w:t>
      </w:r>
    </w:p>
    <w:p>
      <w:pPr>
        <w:pStyle w:val="Normal"/>
        <w:ind w:firstLine="567"/>
        <w:jc w:val="both"/>
        <w:rPr/>
      </w:pPr>
      <w:r>
        <w:rPr/>
        <w:t>Основная же цель, преследуемая ею при создании своей памяти, заключена в следующем. Научиться строить свое тело. Понять процессы его роста и развития. Получить определенные знания о плотном мире. Научиться противостоять стихиям природы данного мира. Научиться поддерживать жизненную силу своего тела. Сотворить потомство в новом теле, возродив молодую сущую, и дать ей начальные знания жизни.</w:t>
      </w:r>
    </w:p>
    <w:p>
      <w:pPr>
        <w:pStyle w:val="3"/>
        <w:ind w:firstLine="567"/>
        <w:rPr/>
      </w:pPr>
      <w:r>
        <w:rPr/>
        <w:t>Жизнь такого рода осуществляется в эволюционном развитии, где знания и опыт жизни, приобретенные в поколениях, суммируются по мере прохождения эволюции, развития сущей во Времени. Жизнь, возрождаясь от сокровенного воплощения, переходит к естественному половому размножению. Таким образом, порожденная от сущей жизнь порождает сущую от жизни.</w:t>
      </w:r>
    </w:p>
    <w:p>
      <w:pPr>
        <w:pStyle w:val="Normal"/>
        <w:ind w:firstLine="567"/>
        <w:jc w:val="both"/>
        <w:rPr/>
      </w:pPr>
      <w:r>
        <w:rPr/>
        <w:t>Знания, получаемые от такой жизни сущей Мыслью, должны нести только положительную память созидающего характера, настроенную только на добро. Все отрицательное должно быть изжито последующими поколениями живущих в плотном теле.</w:t>
      </w:r>
    </w:p>
    <w:p>
      <w:pPr>
        <w:pStyle w:val="2"/>
        <w:ind w:firstLine="567"/>
        <w:rPr/>
      </w:pPr>
      <w:r>
        <w:rPr/>
        <w:t>Первородители - сущие Мысли, давшие начало роду данного воплощения от сокровенной жизни, уходят в Логос и собирают свой род в единое сущее, являясь Господом Богом для всего своего рода.</w:t>
      </w:r>
    </w:p>
    <w:p>
      <w:pPr>
        <w:pStyle w:val="Normal"/>
        <w:ind w:firstLine="567"/>
        <w:jc w:val="both"/>
        <w:rPr/>
      </w:pPr>
      <w:r>
        <w:rPr/>
        <w:t>Эволюция и развитие данного рода проистекает самостоятельно, без вмешательства извне. Господь дает только начало жизни роду. Знания и опыт жизни сущие данного рода постигают сами в ходе своей жизни. Все знания суммируются в Логосе и становятся достоянием всего данного рода.</w:t>
      </w:r>
    </w:p>
    <w:p>
      <w:pPr>
        <w:pStyle w:val="Normal"/>
        <w:ind w:firstLine="567"/>
        <w:jc w:val="both"/>
        <w:rPr/>
      </w:pPr>
      <w:r>
        <w:rPr/>
        <w:t xml:space="preserve">Каждая жизненная сфера (измерение), где воплощается жизнь человека, предъявляет к данному воплощению определенные требования, которые возникают от природы планеты. </w:t>
      </w:r>
    </w:p>
    <w:p>
      <w:pPr>
        <w:pStyle w:val="Normal"/>
        <w:ind w:firstLine="567"/>
        <w:jc w:val="both"/>
        <w:rPr/>
      </w:pPr>
      <w:r>
        <w:rPr/>
        <w:t>Первая жизнь в воплощении - это коллективная форма жизни, где все зависит от общества. Оно влияет на живущего в нем, и живущий влияет на  общество,  в котором он живет. Человек на планете</w:t>
      </w:r>
      <w:r>
        <w:rPr>
          <w:color w:val="0000FF"/>
        </w:rPr>
        <w:t xml:space="preserve"> </w:t>
      </w:r>
      <w:r>
        <w:rPr/>
        <w:t>Земля живет свою первую жизнь. Жизнь людей на Земле порождена Сущею Мыслью, Господом Богом. Зарождение новой жизни на ней было не просто случайностью, следствием греха первого человека, а является специально спланированным, задуманным актом.</w:t>
      </w:r>
    </w:p>
    <w:p>
      <w:pPr>
        <w:pStyle w:val="Normal"/>
        <w:ind w:firstLine="567"/>
        <w:jc w:val="both"/>
        <w:rPr/>
      </w:pPr>
      <w:r>
        <w:rPr/>
        <w:t>Жизнь человека на Земле должна была дать начало бытия новой сущей Мысли магии Добра. Первая жизнь человека проходит на планете Земля, планете Ада, в плотном измерении Пространства Времени. Физическая среда этого Пространства содержит гамму грубого физического Света. Энергия этого мира - окончательный продукт концентрации Света. Это такое его состояние, которое не требует дальнейшего его преобразования, ибо дальше идти некуда. Вся физическая гамма Света исчерпана. Дальше или его полный распад и небытие, или реинкарнация, переход в изначальное состояние (Конец Света). Человек живет в совершенно завершенном физическом мире, который невозможно изменить ни в лучшую, ни в худшую сторону. Любое вмешательство в физический план данного мира несет ему разрушение и гибель.</w:t>
      </w:r>
    </w:p>
    <w:p>
      <w:pPr>
        <w:pStyle w:val="Normal"/>
        <w:ind w:firstLine="567"/>
        <w:jc w:val="both"/>
        <w:rPr/>
      </w:pPr>
      <w:r>
        <w:rPr/>
        <w:t xml:space="preserve">Жизнь человеческая на Земле дает начало молодой сущей мысли магии Добра, Мысли созидающей. Ваша жизнь - это первая </w:t>
      </w:r>
      <w:r>
        <w:rPr>
          <w:sz w:val="16"/>
        </w:rPr>
        <w:t>жизнь Мысли сущей.</w:t>
      </w:r>
    </w:p>
    <w:p>
      <w:pPr>
        <w:pStyle w:val="Normal"/>
        <w:ind w:firstLine="567"/>
        <w:jc w:val="both"/>
        <w:rPr/>
      </w:pPr>
      <w:r>
        <w:rPr/>
        <w:t>Как должны жить свою первую жизнь сущие Мысли на Земле? Жизнь начинается с воплощения. Вначале воплощается Бог в сокровенном воплощении. Господь Бог - Заглавная Сущая Мысль, дающая начало роду, живущему в воплощении сущих Мыслей. Бог есть первый и последний для данного рода во всей его эволюции во Времени. Он начинает жизнь и завершает ее, подводя ей итог в конце ее эволюционного развития. От этой Заглавной Сущей, каковой является Господь Бог, зависит очень многое. И то, какой будет внешность данного воплощения, его характер, сообразительность и многое, многое другое.</w:t>
      </w:r>
    </w:p>
    <w:p>
      <w:pPr>
        <w:pStyle w:val="31"/>
        <w:ind w:firstLine="567"/>
        <w:rPr/>
      </w:pPr>
      <w:r>
        <w:rPr>
          <w:sz w:val="20"/>
        </w:rPr>
        <w:t>Первое воплощение будет называться Богочеловеком, и все его черты и качества унаследуют его последователи, - те, кого Он произведет в жизни. Первую свою жизнь сущая Мысль проводит в мире плотной материи. Повторяем, это окончательно сформированный в физическом плане мир, который имеет все условия для жизни в нем воплощенной в тело сущей.</w:t>
      </w:r>
    </w:p>
    <w:p>
      <w:pPr>
        <w:pStyle w:val="Normal"/>
        <w:ind w:firstLine="567"/>
        <w:jc w:val="both"/>
        <w:rPr/>
      </w:pPr>
      <w:r>
        <w:rPr/>
        <w:t>Сущая учится жить, учится, постигая тайны своего бытия и бытия общего. Что должна постичь сущая Мысль в первом своем воплощении? Научиться создавать свое воплощение. Эти знания, полученные сущей Мыслью в сознании плотного тела (плотной жизни) не сохраняются. Это достояние сущей Мысли, и они фиксируются только в подсознании на уровне сущего Света. К этой памяти сущая человека возвратится только в Мире Голубого Огня, где она заново переживет минуту своего рождения, глядя на этот процесс глазами души. И только душа (Светлая Душа) имеет информацию о том, как создается тело своего воплощения от сущего состояния и до полного рождения телом его матери.</w:t>
      </w:r>
    </w:p>
    <w:p>
      <w:pPr>
        <w:pStyle w:val="Normal"/>
        <w:ind w:firstLine="567"/>
        <w:jc w:val="both"/>
        <w:rPr/>
      </w:pPr>
      <w:r>
        <w:rPr/>
        <w:t>В памяти сознания плотного тела сохраняется только та информация, которая нужна для жизни данного воплощения, связанная с жизнью данного воплощения. Она включает в себя события и факты, происходящие в этой жизни. На основании этой информации и сравнения ее с информацией других жизней в обществе аналогичного воплощения, происходит накопление опыта, знания жизни.</w:t>
      </w:r>
    </w:p>
    <w:p>
      <w:pPr>
        <w:pStyle w:val="Normal"/>
        <w:ind w:firstLine="567"/>
        <w:jc w:val="both"/>
        <w:rPr/>
      </w:pPr>
      <w:r>
        <w:rPr/>
        <w:t>Начальная жизнь в первом воплощении это жизнь в грубом теле плотного воплощения, в мире концентрации плотного Света. Тяжелая энергия этого мира не требует никакой обработки или переработки. Она уже пригодна для жизни, надо только найти те ее компоненты, которые нужны для жизни данного воплощения. Иными словами, сущие, воплощенные в плотном мире в плотном теле человека, должны вести естественный образ жизни, не вмешиваясь и не изменяя ту естественную среду природы, в которой они воплощены. Знания, получаемые человеком в его первой жизни, в мире плотного Света, должны содержать только познание жизни и мира своего обитания. Человек должен вести точно такой же образ жизни, как и все животные, живущие в вашем мире.</w:t>
      </w:r>
    </w:p>
    <w:p>
      <w:pPr>
        <w:pStyle w:val="31"/>
        <w:ind w:firstLine="567"/>
        <w:rPr/>
      </w:pPr>
      <w:r>
        <w:rPr>
          <w:sz w:val="20"/>
        </w:rPr>
        <w:t>Если вы думаете, что вам даны от Господа какие-то привилегии - особый ум или что-либо другое, чего нет у животных, окружающих вас в вашем мире, то вы заблуждаетесь. Вы точно такие же, как и все, живущее с вами на одной планете. В мире сущего Света между вами нет никакой разницы. И сын рода человеческого ничем особым не отличается от сына рода собачьего. Сущая и того, и другого имеют одну и ту же формулу триединства сущей Мысли.</w:t>
      </w:r>
    </w:p>
    <w:p>
      <w:pPr>
        <w:pStyle w:val="Normal"/>
        <w:ind w:firstLine="567"/>
        <w:jc w:val="both"/>
        <w:rPr/>
      </w:pPr>
      <w:r>
        <w:rPr/>
        <w:t>Мы понимаем ваши сомнения и неприятие такого сравнения. В вашем понимании человеческое воплощение есть пик разумного творчества, если не Господа Бога, то, по крайней мере, Матери-Природы, которая так благосклонно отнеслась к человеку, дав ему необычайный, в вашем понимании, Разум. Увы! В мире плотного Света все формы жизни равны. В мире сущего бытия, в Логосе, все сущие едины. Разделение сущего воплощения начинается с плотного мира, но оно не возвышает один вид воплощения над другим. Разделение существует только по виду и образу жизни. Это разделение существует во всех формах триединства сущего воплощения. Но в форме разумного бытия ни одно воплощение не дает превосходства ни одному из существующих родов над другими.</w:t>
      </w:r>
    </w:p>
    <w:p>
      <w:pPr>
        <w:pStyle w:val="Normal"/>
        <w:ind w:firstLine="567"/>
        <w:jc w:val="both"/>
        <w:rPr/>
      </w:pPr>
      <w:r>
        <w:rPr/>
        <w:t>В мире разумного бытия сущей Мысли магии Добра все сущие едины. Каждая на своем месте есть число, без которого нельзя обойтись, и все числа равны друг перед другом, ибо общая сумма чисел есть тоже число, порожденное от общего (всеми). Или проще: начальный и конечный результаты сущего бытия должны быть одинаковы. Это залог Гармонии и единства Мысли сущей. Разница допустима только в духовном, тонком мире жизни, где в основном и происходит  развитие  в  разумном, интеллектуальном физическом плане. Однако, духовная жизнь, если она  не задействована с плотной жизнью, не способна дать полезное развитие Разуму молодой сущей Мысли.</w:t>
      </w:r>
    </w:p>
    <w:p>
      <w:pPr>
        <w:pStyle w:val="Normal"/>
        <w:ind w:firstLine="567"/>
        <w:jc w:val="both"/>
        <w:rPr/>
      </w:pPr>
      <w:r>
        <w:rPr/>
        <w:t>Первое жизненное воплощение воспитывает только человеческую суть. Сущая получает понятие о своем сущем состоянии, Мысль учится быть Мыслью, сущею магии Добра. Первое воплощение делает из ничего Нечто, из никого получается Некто. И он, этот Некто в результате станет Кем-то. Так что первое воплощение ставит всех в равное положение, не возвышая никого над другими. Цель первого воплощения - возродить свои сущие Мысли.</w:t>
      </w:r>
    </w:p>
    <w:p>
      <w:pPr>
        <w:pStyle w:val="3"/>
        <w:ind w:firstLine="567"/>
        <w:rPr/>
      </w:pPr>
      <w:r>
        <w:rPr/>
        <w:t>Но развитие жизни сущих Мыслей на Земле отклонилось от нормального бытия, присущего Пространству Космического Разума. Это отклонение привело к Дисгармонии в воплощении жизни сущих рода человеческого.</w:t>
      </w:r>
    </w:p>
    <w:p>
      <w:pPr>
        <w:pStyle w:val="Normal"/>
        <w:ind w:firstLine="567"/>
        <w:jc w:val="both"/>
        <w:rPr/>
      </w:pPr>
      <w:r>
        <w:rPr/>
        <w:t>Что же произошло с жизнью, воплощенной в человеке на Земле? Попробуем это понять и осмыслить.</w:t>
      </w:r>
    </w:p>
    <w:p>
      <w:pPr>
        <w:pStyle w:val="Normal"/>
        <w:ind w:firstLine="567"/>
        <w:jc w:val="both"/>
        <w:rPr/>
      </w:pPr>
      <w:r>
        <w:rPr/>
        <w:t>Как мы уже говорили ранее, жизнь плотного воплощения начинается от Сущей Мысли Господа Бога, воплощенной в сокровенном воплощении Богочеловека. Кто же такой Богочеловек? Это сущая Мысль, преобразовавшая сияние своего сущего Света до уровня плотной биологически активной материи, соединив его (свой сущий Свет) с плотным Светом простейших микроорганизмов, живущих на Земле в акватории ее океанов. От того, каким будет этот первый человек, сотворенный от природного материала, зависит все дальнейшее существование его рода. Эта сущая мысль в образе человека зарождает и рожает первого человека, создавая его не из природного материала, а выращивая плод в своем теле, строя тело нового человека из клеток своего органического соединения, создавая не только тело человека, но и его сущие Мысли. Тело всего-навсего является оболочкой его сущего, колыбелью Мысли. Оно лишь направляющий ориентир Мысли, то русло, в котором должна развиваться память сущей Мысли.</w:t>
      </w:r>
    </w:p>
    <w:p>
      <w:pPr>
        <w:pStyle w:val="Normal"/>
        <w:ind w:firstLine="567"/>
        <w:jc w:val="both"/>
        <w:rPr/>
      </w:pPr>
      <w:r>
        <w:rPr/>
        <w:t>Бытие в жизни в корне отличается от бытия сущей. Сущие - это Свет памяти жизни. Сущие все едины. В жизни же все разное. И жизнь сразу же начинает довлеть над сущим бытием, отвлекая сущую мысль от ее сущего состояния. Чем хороша первая жизнь - это тем, что человек в ней естественен. Он не знает иного состояния, кроме того, которое имеет. Он учится жить, учится быть сущею. Но сущее состояние ему не знакомо.</w:t>
      </w:r>
    </w:p>
    <w:p>
      <w:pPr>
        <w:pStyle w:val="Normal"/>
        <w:ind w:firstLine="567"/>
        <w:jc w:val="both"/>
        <w:rPr/>
      </w:pPr>
      <w:r>
        <w:rPr/>
        <w:t xml:space="preserve">Сущая же, воплощенная в сокровенной жизни, - это все равно сущая. И она должна ею оставаться, чего бы ей это ни стоило и как бы ни была жизнь увлекательна и привлекательна своею бытностью, разнообразием, колоритом красок, новых ощущений и впечатлений. сущая должна оставаться ею даже в жизни. </w:t>
      </w:r>
    </w:p>
    <w:p>
      <w:pPr>
        <w:pStyle w:val="Normal"/>
        <w:ind w:firstLine="567"/>
        <w:jc w:val="both"/>
        <w:rPr/>
      </w:pPr>
      <w:r>
        <w:rPr/>
        <w:t>Жизнь полна соблазнов, и, уходя полностью в нее, сущая рискует потерять формулу триединства сущей Мысли. Последнее же означает уход в небытие, что равносильно смерти в понимании вашего мира.</w:t>
      </w:r>
    </w:p>
    <w:p>
      <w:pPr>
        <w:pStyle w:val="31"/>
        <w:ind w:firstLine="567"/>
        <w:rPr/>
      </w:pPr>
      <w:r>
        <w:rPr>
          <w:sz w:val="20"/>
        </w:rPr>
        <w:t>Испытание жизнью способна вынести не каждая сущая Мысль. Для многих из них второе воплощение бывает последним, которым заканчивается их сущее бытие. Сгорает их сущая в жизни дотла, изживаясь на нет, уходя в небытие. И по принятым законам бытия сущей Мысли магии Добра, зарождение нового рода сущей Мысли, не важно какого рода, человеческого или, к примеру, пятнистого оленя, доверяется опытной сущей Мысли, которая прошла уже через много воплощений в сокровенной жизни. На такое воплощение идет молодая, только что набравшая свой Свет в сокровенной жизни сущая Мысль. При этом надо знать, что слово молодая в обороте сущего бытия применяется к Сущей Мысли, только что прошедшей через жизненное воплощение, и применимо к любой сущей Мысли, независимо от количества воплощений, через которые пронесла она сияние своего сущего Света.</w:t>
      </w:r>
    </w:p>
    <w:p>
      <w:pPr>
        <w:pStyle w:val="Normal"/>
        <w:ind w:firstLine="567"/>
        <w:jc w:val="both"/>
        <w:rPr/>
      </w:pPr>
      <w:r>
        <w:rPr/>
        <w:t>В первой жизни на Земле воплощалось сияние Молодости, подкрепленное опытом множества воплощений. То были сущие, которым надлежало вскоре стать Господом в новом, ими созданном роду. Но не всем суждено было достичь Божественного Логоса и обрести покой вечного Божественного бытия, собирая сущий Свет своего рода.</w:t>
      </w:r>
    </w:p>
    <w:p>
      <w:pPr>
        <w:pStyle w:val="Normal"/>
        <w:ind w:firstLine="567"/>
        <w:jc w:val="both"/>
        <w:rPr/>
      </w:pPr>
      <w:r>
        <w:rPr/>
        <w:t>Жизнь сразу поставила перед сущими Мыслями неравные условия. Даже еще не воплощаясь, сущие Мысли, пришедшие на Землю, поставили перед собой вопрос: как им быть? Кто из них будет Мужчина, а кто Женщина? И из этой ситуации сущие вышли не лучшим для них образом. Каждая сущая воплотилась в двух телах, чего делать не следовало. Дробя в воплощении сущую  Мысль,  они теряли привычную для себя структурную связь сущего бытия, ибо воплощенные в мужчину и женщину особи от одной сущей Мысли становились братом и сестрой и не могли стать мужем и женой. Поэтому мужчинам пришлось поменяться женщинами, чтобы соединиться с ними в брачном союзе. Что это значит, поменяться женщинами? Это значит сущие Мысли обменялись друг с другом частью своих Мыслей, поменяв в привычной и знакомой своей сути часть Мысли Музы и Труда, а полностью обновив Мысль Силы Знания. Иными словами сущие нарушили свое совмещение, привычное для них от самого их рождения. Такое перераспределение энергии сразу дало отрицательный результат. Одна из  Мыслей,  воплощенных в мужчинах (один из мужчин), не могла принять другую сущую, воплощенную в женщину, и сойтись с нею в брачном союзе. Это грозило катастрофой для обеих сущих, ибо не совмещение обрекает Свет сущих на угасание.</w:t>
      </w:r>
    </w:p>
    <w:p>
      <w:pPr>
        <w:pStyle w:val="3"/>
        <w:ind w:firstLine="567"/>
        <w:rPr/>
      </w:pPr>
      <w:r>
        <w:rPr/>
        <w:t>И сущие Силы Знания идут на отчаянный шаг - они убивают свое воплощение и создают новое тело, строя его красивым и привлекательным, чтобы покорить строптивость мужчины. Это им удалось - мужчина сдался на милость женщины. Жизнь снова взяла верх над сущею, вдвое ослабив ее Мысль Музы и Труда. Естественно, это отразилось на их потомстве, которое рождалось ослабленным (с ослабленной сущей Мыслью Музы и Труда). И вскоре молодое воплощение сущей Мысли данного рода на Земле постигло серьезное несчастье. Демон Тьмы, вирус сущей Мысли магии Зла поразил молодые сущие Мысли и стал паразитировать на воплощении людей данного рода. Паразит вторгся в человеческое воплощение и стал изживать сущие Мысли магии Добра, создавая на базе Божественного Света свою злую суть.</w:t>
      </w:r>
    </w:p>
    <w:p>
      <w:pPr>
        <w:pStyle w:val="3"/>
        <w:ind w:firstLine="567"/>
        <w:rPr/>
      </w:pPr>
      <w:r>
        <w:rPr/>
        <w:t>Сущие, несмотря на их опыт и знания, не справились с превратностями жизни, полностью отдались ее власти и позабыли свою сущую суть. Это свело результат этого воплощения к полному нулю, ибо род их стал поставлять энергию жизненного Света другой сущей, а воплощение стало биологическим роботом у вируса Зла.</w:t>
      </w:r>
    </w:p>
    <w:p>
      <w:pPr>
        <w:pStyle w:val="Normal"/>
        <w:ind w:firstLine="567"/>
        <w:jc w:val="both"/>
        <w:rPr/>
      </w:pPr>
      <w:r>
        <w:rPr/>
        <w:t xml:space="preserve">Вирус, воплотив свои Мысли в духовных телах человека, стал с помощью духа управлять плотным его телом по своему усмотрению. Поделив сознание человека на две Мысли и направив одну из них на поиски знания, а другую на дорогу Зла и насилия, стал управлять судьбой человеческой жизни на планете Земля. </w:t>
      </w:r>
    </w:p>
    <w:p>
      <w:pPr>
        <w:pStyle w:val="Normal"/>
        <w:ind w:firstLine="567"/>
        <w:jc w:val="both"/>
        <w:rPr/>
      </w:pPr>
      <w:r>
        <w:rPr/>
        <w:t>Виновники этого бедствия, тем временем, отжили свою жизнь на Земле и, слившись в сущую Мысль, не воплощаясь в духовной жизни, устремились в Логос (сущая сокровенного воплощения может жить только одну жизнь, используя в этой жизни все три тела своего воплощения, не разделяя свое сущее). Но они, эти сущие, не смогли собрать триединства своего сущего Света, так как разделили когда-то свое сущее. В Логос явился Сатана, а не триединая сущая Мысль.</w:t>
      </w:r>
    </w:p>
    <w:p>
      <w:pPr>
        <w:pStyle w:val="31"/>
        <w:ind w:firstLine="567"/>
        <w:rPr/>
      </w:pPr>
      <w:r>
        <w:rPr>
          <w:sz w:val="20"/>
        </w:rPr>
        <w:t>Сатана не был принят в Божественном Логосе. За содеянное им Зло его ждала Преисподняя. Но ему была дана возможность изжить свою суть, отдав свой Свет своему роду. Предотвратить тем самым хоть часть его Мыслей сущих от истребления вирусом. Но это не было им сделано.</w:t>
      </w:r>
    </w:p>
    <w:p>
      <w:pPr>
        <w:pStyle w:val="Normal"/>
        <w:ind w:firstLine="567"/>
        <w:jc w:val="both"/>
        <w:rPr/>
      </w:pPr>
      <w:r>
        <w:rPr/>
        <w:t>Явившись на Землю, Сатана уподобился сам вирусу. Воплотившись в духовных телах человеческого воплощения, сам стал вирусом.</w:t>
      </w:r>
    </w:p>
    <w:p>
      <w:pPr>
        <w:pStyle w:val="Normal"/>
        <w:ind w:firstLine="567"/>
        <w:jc w:val="both"/>
        <w:rPr/>
      </w:pPr>
      <w:r>
        <w:rPr/>
        <w:t>В настоящее время оба вируса, практически, слились воедино и разумно истребляют человеческую суть на Земле. Не давая сущим Мыслям человека достичь зрелости, триединства Мыслей сущих, не давая им покинуть пределы плотного мира, плотного Времени, они изживают всю суть человеческую во времени плотной жизни.</w:t>
      </w:r>
    </w:p>
    <w:p>
      <w:pPr>
        <w:pStyle w:val="Normal"/>
        <w:ind w:firstLine="567"/>
        <w:jc w:val="both"/>
        <w:rPr/>
      </w:pPr>
      <w:r>
        <w:rPr/>
        <w:t>Под воздействием вируса человек имеет неправильное представление о жизни. Не имея возможности развиваться в духовном мире, темное сознание Сатаны вынуждено воспитывать свои сущие Мысли в условиях плотного мира и получать знания об энергии жизни на уровне плотной материи. Это чревато плохими последствиями и грозит катастрофой не только для жизни на Земле, но и для самой планеты.</w:t>
      </w:r>
    </w:p>
    <w:p>
      <w:pPr>
        <w:pStyle w:val="Normal"/>
        <w:ind w:firstLine="567"/>
        <w:jc w:val="both"/>
        <w:rPr/>
      </w:pPr>
      <w:r>
        <w:rPr/>
        <w:t>Развитие человека как индивидуума, практически, не происходит. Плотный человек не живет, а существует. Он весь находится во власти магии духа. Даже те, живущие в вашем мире, в ком не открыта духовная суть, живут не так, как этого требуют законы Времени, ибо вынуждены жить так, как живет все общество. Да иначе они и не могут жить, так как воспитаны в этом обществе, подчинены его законам.</w:t>
      </w:r>
    </w:p>
    <w:p>
      <w:pPr>
        <w:pStyle w:val="Normal"/>
        <w:ind w:firstLine="567"/>
        <w:jc w:val="both"/>
        <w:rPr/>
      </w:pPr>
      <w:r>
        <w:rPr/>
        <w:t xml:space="preserve">На Земле живут Сущие Мысли Сатаны и вируса Зла, воплощенные в духовное тело человека и, паразитируя на нем, управляют его </w:t>
      </w:r>
      <w:r>
        <w:rPr>
          <w:sz w:val="16"/>
        </w:rPr>
        <w:t>сознанием. Вот кто живет на Земле, но не человек. Человек является лишь носителем, слепым исполнителем их воли.</w:t>
      </w:r>
    </w:p>
    <w:p>
      <w:pPr>
        <w:pStyle w:val="3"/>
        <w:ind w:firstLine="567"/>
        <w:rPr/>
      </w:pPr>
      <w:r>
        <w:rPr/>
        <w:t>Но в настоящее время ситуация в жизни вашего мира сложилась так, что уже ни Сатана, ни Демон Тьмы не в состоянии полностью контролировать сознание человека. За те тысячелетия, что прошли с тех пор, как сатана явил свое сущее в ваш мир, силы Зла претерпели существенные изменения. Народились и окрепли новые сущие Мысли, которые тоже желают иметь слово в темном мире. Разрозненные сущие Сатаны и Демона Тьмы создали самостоятельные ответвления от отцовской сущей и не желают ей подчиняться. Это порождает  внутри темного сознания человека Дисгармонию, которая отражается и на его светлой жизни. Желая досадить друг другу, темные сознания подталкивают плотного человека к убийствам и войнам. Убивая тела людей, духи лишают себя (друг друга) стабильности и покоя, ибо без тела дух в плотном мире все равно, что без жизни. Таким образом, Зло не только угнетает сознание плотной жизни, но и сводит счеты с друг другом.</w:t>
      </w:r>
    </w:p>
    <w:p>
      <w:pPr>
        <w:pStyle w:val="Normal"/>
        <w:ind w:firstLine="567"/>
        <w:jc w:val="both"/>
        <w:rPr/>
      </w:pPr>
      <w:r>
        <w:rPr/>
        <w:t>Дух не может убить духа в прямом смысле этого слова. Но он может с помощью своего тела убить тело противника, лишив его, таким образом, действенности. Ведь без тела в плотном мире дух бездейственен, бессилен, беспомощен. В плотном мире без тела дух долго не может продержаться. И вскоре вынужден идти на поклон к своему врагу или союзнику и быть у него в услужении, чтобы иметь возможность быть у его тела. Духу тоже нужна пища, а без тела, сам он, из грубой материи ее извлечь не может.</w:t>
      </w:r>
    </w:p>
    <w:p>
      <w:pPr>
        <w:pStyle w:val="Normal"/>
        <w:ind w:firstLine="567"/>
        <w:jc w:val="both"/>
        <w:rPr/>
      </w:pPr>
      <w:r>
        <w:rPr/>
        <w:t>Жизнь вашего плотного мира полностью отражает то, что творится в тени вашего сознания. И по вашему внешнему виду и самочувствию можно сразу понять, что делается у вас в душе. Если вы ни с того, ни с сего начинаете выяснять отношения в своей семье с тещей, женой, зятем и так далее, то в спокойной обстановке попробуйте проанализировать ход недавних событий. И вы обратите внимание, что конфликт в вашем доме разгорается, практически, из-за ничего. А, если будете очень внимательны - заметите, что ссора возникает не просто стихийно, а как бы извне и поддерживается искусственно. И вы начнете чувствовать того невидимого дирижера, а затем поймете и в ком из вас он находится. И можете очень удивиться, ибо результат ваших изысканий может быть для вас потрясающим. Это - деятельность Зла на фоне одной семьи.</w:t>
      </w:r>
    </w:p>
    <w:p>
      <w:pPr>
        <w:pStyle w:val="31"/>
        <w:ind w:firstLine="567"/>
        <w:rPr/>
      </w:pPr>
      <w:r>
        <w:rPr>
          <w:sz w:val="20"/>
        </w:rPr>
        <w:t>Но Зло поразило все общество людей на Земле. И это тоже отражено в вашей жизни. Вы можете нам возразить и сказать, что развитие человека на Земле идет вполне нормально и естественно. Вы приведете много хороших примеров из вашей жизни, покажете рост, прогресс ваших знаний и достижений. И в ваших примерах все будет убедительно и объективно поставлено на свои места, где ничего нельзя будет ни прибавить, ни отнять. И вы будете правы, ибо другого примера жизни у вас нет. Иной жизни вы не приемлете. Но поверьте, все это есть иллюзия, заменяющая истинные ценности жизни.</w:t>
      </w:r>
    </w:p>
    <w:p>
      <w:pPr>
        <w:pStyle w:val="3"/>
        <w:ind w:firstLine="567"/>
        <w:rPr/>
      </w:pPr>
      <w:r>
        <w:rPr/>
        <w:t>Весь тот комфорт, уют, которые вы создаете, все те крошечные знания, которыми делится с вами темный мир, не заменит и малой толики того, что достигает нормально развивающееся разумное сообщество людей на других планетах, подобных вашей Земле.</w:t>
      </w:r>
    </w:p>
    <w:p>
      <w:pPr>
        <w:pStyle w:val="2"/>
        <w:ind w:firstLine="567"/>
        <w:rPr/>
      </w:pPr>
      <w:r>
        <w:rPr/>
        <w:t>Энергия плотного мира, которую вы вынуждены преобразовывать, дабы создать себе минимум удобств, не пригодна для этих целей. Ведь вам достается конечный продукт световой цветовой гаммы сущего Света. Он пригоден только для обработки, но не для переработки или преобразования. Что можно сделать из той энергии, которую вы имеете под рукой? Взять, к примеру, дерево и сделать из него все, что угодно, но так, чтобы оно, это дерево, осталось деревом. Это будет безопасно и для вас, и для природы. Но, если вы попытаетесь сделать из дерева, положим, ситец, - это будет уже не безопасно. Вы рискуете не только уничтожить лес на планете, но и загрязнить ее отходами, которые неизбежно будут оставаться от такой деятельности на местности (в акватории), расположенной вблизи вашего производства, нарушить экологию планеты.</w:t>
      </w:r>
    </w:p>
    <w:p>
      <w:pPr>
        <w:pStyle w:val="TextBody"/>
        <w:ind w:firstLine="567"/>
        <w:rPr/>
      </w:pPr>
      <w:r>
        <w:rPr/>
        <w:t>Планета знает, как нейтрализовать отходы от дерева, если вы сделаете из него доску, и может это. На Земле есть микробы, которые переработают эти отходы в органические не вредные и даже полезные соединения. Но, если от древесины останется сульфат, от этих солей нет у Земли противоядия. Это продукт, порождающий расщепление всего, с чем он соприкасается. Кристаллы сульфата - это новая Мысль, и мысль злая. Порожденные раз, они продолжают расти везде и в любой среде, быстро или медленно, но растут. И рушат все, с чем им случится соединиться. То есть они способны разрушать все, во что всосется этот кристалл. Он ломает даже железо.</w:t>
      </w:r>
    </w:p>
    <w:p>
      <w:pPr>
        <w:pStyle w:val="31"/>
        <w:ind w:firstLine="567"/>
        <w:rPr/>
      </w:pPr>
      <w:r>
        <w:rPr>
          <w:sz w:val="20"/>
        </w:rPr>
        <w:t>Из данного примера вы можете понять, в каком направлении должна развиваться деятельность человеческой Мысли. Ведь не зря этот плотный мир отдан во власть Мысли Музы и Труда. Человек должен учиться ваять, создавать, строить, созидать, но не разрушать. Природа Земли создала все, что ему нужно для его творчества. Живи и созидай. Не глупым зверем живи на Земле, а можешь думать - думай, можешь творить - твори. Но, если ты несешь Зло миру своему, то лучше быть тебе глупым зверем. На Земле и для зверя есть все условия, чтобы он жил и не делал зла.</w:t>
      </w:r>
    </w:p>
    <w:p>
      <w:pPr>
        <w:pStyle w:val="Normal"/>
        <w:ind w:firstLine="567"/>
        <w:jc w:val="both"/>
        <w:rPr/>
      </w:pPr>
      <w:r>
        <w:rPr/>
        <w:t>Разумеется, деятельность человека не должна изменять изначальную химическую и физическую структуру, как на поверхности планеты, так и в ее недрах. Вот в чем кроется зло вашего бытия. И в первую очередь в этом повинна темная двойственность вашего состояния. История вашей жизни имеет прекрасные примеры, говорящие о том, что человек способен украшать лицо своей планеты, приносить радость своим творческим трудом и удивлять его результатами не только своих потомков. Египетские пирамиды - величайший образец разумного творчества человеческой мысли. Людей еще долго будет удивлять сей гений, сумевший создать это творение. Долина (высокогорное плато, пустыня) Насса в Перу. Только с воздуха можно окинуть взором те рисунки, которые нарисованы там, и удивления достойна их геометрическая точность. Величественный храм Любви в Индии, который, кажется, создан самой природой, так искусно он сделан, выбит в единой скале. Все это примеры творческой деятельности, оставленной на память потомкам теми, кто дал начало народам других рас. Теми, чья культура когда-то была далеко впереди культуры европейской. И, создавая свои творения, они не изуродовали тело Земли, а украсили его, давая пример вам, идущим вслед, как должен жить на Земле человек.</w:t>
      </w:r>
    </w:p>
    <w:p>
      <w:pPr>
        <w:pStyle w:val="Normal"/>
        <w:ind w:firstLine="567"/>
        <w:jc w:val="both"/>
        <w:rPr/>
      </w:pPr>
      <w:r>
        <w:rPr/>
        <w:t xml:space="preserve">                                                                                                                                                                          </w:t>
      </w:r>
      <w:r>
        <w:rPr/>
        <w:t>Аминь.</w:t>
      </w:r>
    </w:p>
    <w:p>
      <w:pPr>
        <w:pStyle w:val="Heading2"/>
        <w:ind w:firstLine="567"/>
        <w:rPr>
          <w:sz w:val="24"/>
        </w:rPr>
      </w:pPr>
      <w:r>
        <w:rPr>
          <w:sz w:val="24"/>
        </w:rPr>
        <w:t>ГЛАВА 15</w:t>
      </w:r>
    </w:p>
    <w:p>
      <w:pPr>
        <w:pStyle w:val="Normal"/>
        <w:ind w:firstLine="567"/>
        <w:jc w:val="both"/>
        <w:rPr>
          <w:sz w:val="24"/>
        </w:rPr>
      </w:pPr>
      <w:r>
        <w:rPr>
          <w:sz w:val="24"/>
        </w:rPr>
      </w:r>
    </w:p>
    <w:p>
      <w:pPr>
        <w:pStyle w:val="31"/>
        <w:ind w:firstLine="567"/>
        <w:rPr/>
      </w:pPr>
      <w:r>
        <w:rPr>
          <w:sz w:val="20"/>
        </w:rPr>
        <w:t>Как нами было сказано ранее, Господа в человеке открывает не Бог, а Дьявол. Это не просто красивое словосочетание, цитата о чем-то возвышенном и загадочном. Это Истина бытия человеческог</w:t>
      </w:r>
      <w:r>
        <w:rPr/>
        <w:t>о.</w:t>
      </w:r>
      <w:r>
        <w:rPr>
          <w:sz w:val="20"/>
        </w:rPr>
        <w:t xml:space="preserve"> А если быть более точным, то и Дьявол здесь является лицом второстепенным. Сам человек, его плотное тело творит в себе и Господа, и Антихриста. Чтобы понять суть природы этого явления, нам надо проникнуть вглубь бытия сущего Света, понять многие процессы, происходящие с ним и в нем. Об этом и пойдет наш следующий разговор.</w:t>
      </w:r>
    </w:p>
    <w:p>
      <w:pPr>
        <w:pStyle w:val="Normal"/>
        <w:ind w:firstLine="567"/>
        <w:jc w:val="both"/>
        <w:rPr/>
      </w:pPr>
      <w:r>
        <w:rPr/>
        <w:t>Физическое состояние бытия природы сущей Мысли способно существовать только тогда, когда есть оборот энергии сущего Света, его реинкарнация, переход из одного состояния в другое и снова возвращение в исходное состояние. Реинкарнация присуща всему сущему Свету, независимо от того, какую он содержит в себе Мысль, от качества содержащейся в ней памяти.</w:t>
      </w:r>
    </w:p>
    <w:p>
      <w:pPr>
        <w:pStyle w:val="Normal"/>
        <w:ind w:firstLine="567"/>
        <w:jc w:val="both"/>
        <w:rPr/>
      </w:pPr>
      <w:r>
        <w:rPr/>
        <w:t>Начало всего сокрыто в самом большом и самом малом. С этих двух крайностей и начинается процесс реинкарнации. Заранее нельзя ни предвидеть, ни предсказать те реакции, которые будут сопровождать этот процесс. Но с уверенностью можно сказать, чем реинкарнация завершится, ее итог. Он, этот итог, снова возвратит все в исходное состояние, расставив все на свои места, то есть в самое большое и самое малое.</w:t>
      </w:r>
    </w:p>
    <w:p>
      <w:pPr>
        <w:pStyle w:val="Normal"/>
        <w:ind w:firstLine="567"/>
        <w:jc w:val="both"/>
        <w:rPr/>
      </w:pPr>
      <w:r>
        <w:rPr/>
        <w:t>Так кто же эти исполины, усилия которых порождают процесс реинкарнации, реакция которой, в свою очередь, порождает разнообразные физические изменения в природе физического Света, его сущего состояния, порождает физическую формулу жизни Мысли сущей, сущего Света?</w:t>
      </w:r>
    </w:p>
    <w:p>
      <w:pPr>
        <w:pStyle w:val="Normal"/>
        <w:ind w:firstLine="567"/>
        <w:jc w:val="both"/>
        <w:rPr/>
      </w:pPr>
      <w:r>
        <w:rPr/>
        <w:t>Это и сущая Мысль абсолютного Разума, и простая сущая Мысль. И то, и другое так несоизмеримо далеко одно от другого, что их невозможно даже сопоставить. И в то же время сущая Мысль абсолютного Разума и простая сущая Мысль - это одно и то же, ибо одно вытекает из другого.</w:t>
      </w:r>
    </w:p>
    <w:p>
      <w:pPr>
        <w:pStyle w:val="Normal"/>
        <w:ind w:firstLine="567"/>
        <w:jc w:val="both"/>
        <w:rPr/>
      </w:pPr>
      <w:r>
        <w:rPr/>
        <w:t>Все проистекает от абсолютного Разума. Закончился процесс очередного цикла реинкарнации. Энергия Мысли пришла в относительное спокойствие. Но это покой полярного противостояния. Пространство абсолютного Разума разделилось на два полушария противостоящей друг другу Мысли (+) и (-). Это именно относительное спокойствие -  мысли постоянно находятся в определенном напряжении, воздействуя друг на друга. И когда-то наступит та критическая точка, которая даст толчок новому движению Мысли, новому процессу реинкарнации. Вновь начнут возрождаться и умирать Миры, порождая жизнь, порождая новые Мысли, и так далее.</w:t>
      </w:r>
    </w:p>
    <w:p>
      <w:pPr>
        <w:pStyle w:val="Normal"/>
        <w:numPr>
          <w:ilvl w:val="0"/>
          <w:numId w:val="0"/>
        </w:numPr>
        <w:ind w:firstLine="567"/>
        <w:jc w:val="both"/>
        <w:outlineLvl w:val="0"/>
        <w:rPr/>
      </w:pPr>
      <w:r>
        <w:rPr/>
        <w:t>Понятие реинкарнации для человека не ново. В вашем мире бытует некое понятие этого процесса, связанное с жизнью человека. Но это понятие, связанное с множеством человеческих жизней одного существа на Земле в плотном мире, не отражает Истины.</w:t>
      </w:r>
    </w:p>
    <w:p>
      <w:pPr>
        <w:pStyle w:val="Normal"/>
        <w:ind w:firstLine="567"/>
        <w:jc w:val="both"/>
        <w:rPr/>
      </w:pPr>
      <w:r>
        <w:rPr/>
        <w:t>Человеческая жизнь не реинкарнирует. Реинкарнирует сущая человека. Она способна заново возродиться в жизни. Но следующая жизнь ее будет совершенно иного характера, совершенно не похожа на вашу сегодняшнюю жизнь.</w:t>
      </w:r>
    </w:p>
    <w:p>
      <w:pPr>
        <w:pStyle w:val="Normal"/>
        <w:ind w:firstLine="567"/>
        <w:jc w:val="both"/>
        <w:rPr/>
      </w:pPr>
      <w:r>
        <w:rPr/>
        <w:t>Мысль рода человеческого реинкарнирует в двух плоскостях круга жизни сущего Света.</w:t>
      </w:r>
    </w:p>
    <w:p>
      <w:pPr>
        <w:pStyle w:val="Normal"/>
        <w:ind w:firstLine="567"/>
        <w:jc w:val="both"/>
        <w:rPr/>
      </w:pPr>
      <w:r>
        <w:rPr/>
        <w:t>Первое - это большой полный круг жизни в Пространстве Времени. В нем реинкарнирует сущая Мысль Триединства Космического Разума. В большом круге происходит оборот всей сущей Мысли, несущей формулу триединства, всей энергии триединой Мысли как разумной, так и неразумной сущей памяти.</w:t>
      </w:r>
    </w:p>
    <w:p>
      <w:pPr>
        <w:pStyle w:val="3"/>
        <w:ind w:firstLine="567"/>
        <w:rPr/>
      </w:pPr>
      <w:r>
        <w:rPr/>
        <w:t>Каждая спираль жизненного Пространства Времени представляет собой символическое колесо жизни. Круг жизненного Пространства спирали Времени содержит в себе две спирали, два символических колеса жизни, вместе составляющих цифру восемь. Эта цифра есть символ Гармонии жизни, символ реинкарнации сущей Мысли. Одно колесо жизни - это рождение сущей Мысли триединства, второе - реинкарнация сущей в новой жизни. Посмотрите на рисунок 25.</w:t>
      </w:r>
    </w:p>
    <w:p>
      <w:pPr>
        <w:pStyle w:val="Normal"/>
        <w:ind w:firstLine="567"/>
        <w:jc w:val="center"/>
        <w:rPr>
          <w:sz w:val="18"/>
        </w:rPr>
      </w:pPr>
      <w:r>
        <w:rPr/>
        <w:object w:dxaOrig="4378" w:dyaOrig="40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9pt;height:200.55pt" filled="f" o:ole="">
            <v:imagedata r:id="rId58" o:title=""/>
          </v:shape>
          <o:OLEObject Type="Embed" ProgID="" ShapeID="ole_rId57" DrawAspect="Content" ObjectID="_1178633828" r:id="rId57"/>
        </w:object>
      </w:r>
    </w:p>
    <w:p>
      <w:pPr>
        <w:pStyle w:val="Normal"/>
        <w:ind w:firstLine="567"/>
        <w:jc w:val="center"/>
        <w:rPr>
          <w:b/>
          <w:b/>
        </w:rPr>
      </w:pPr>
      <w:r>
        <w:rPr>
          <w:b/>
        </w:rPr>
        <w:t>Рис.25 Схема полного круга жизни в Пространстве времени.</w:t>
      </w:r>
    </w:p>
    <w:p>
      <w:pPr>
        <w:pStyle w:val="Normal"/>
        <w:ind w:firstLine="567"/>
        <w:rPr>
          <w:b/>
          <w:b/>
          <w:sz w:val="16"/>
        </w:rPr>
      </w:pPr>
      <w:r>
        <w:rPr>
          <w:b/>
          <w:sz w:val="16"/>
        </w:rPr>
      </w:r>
    </w:p>
    <w:p>
      <w:pPr>
        <w:pStyle w:val="Normal"/>
        <w:ind w:firstLine="567"/>
        <w:rPr>
          <w:sz w:val="16"/>
        </w:rPr>
      </w:pPr>
      <w:r>
        <w:rPr>
          <w:sz w:val="16"/>
        </w:rPr>
      </w:r>
    </w:p>
    <w:p>
      <w:pPr>
        <w:pStyle w:val="Normal"/>
        <w:ind w:firstLine="567"/>
        <w:jc w:val="both"/>
        <w:rPr/>
      </w:pPr>
      <w:r>
        <w:rPr/>
        <w:t>На нём мы видим спираль орбиты жизни (</w:t>
      </w:r>
      <w:r>
        <w:rPr>
          <w:b/>
        </w:rPr>
        <w:t>8</w:t>
      </w:r>
      <w:r>
        <w:rPr/>
        <w:t>) с Сущей Логоса (</w:t>
      </w:r>
      <w:r>
        <w:rPr>
          <w:b/>
        </w:rPr>
        <w:t>1</w:t>
      </w:r>
      <w:r>
        <w:rPr/>
        <w:t>) посредине. Показаны колесо жизни (</w:t>
      </w:r>
      <w:r>
        <w:rPr>
          <w:b/>
        </w:rPr>
        <w:t>2</w:t>
      </w:r>
      <w:r>
        <w:rPr/>
        <w:t>) и колесо реинкарнации (</w:t>
      </w:r>
      <w:r>
        <w:rPr>
          <w:b/>
        </w:rPr>
        <w:t>3</w:t>
      </w:r>
      <w:r>
        <w:rPr/>
        <w:t>), образующих символ Гармонии "восьмерку" (</w:t>
      </w:r>
      <w:r>
        <w:rPr>
          <w:b/>
        </w:rPr>
        <w:t>7</w:t>
      </w:r>
      <w:r>
        <w:rPr/>
        <w:t>). Это и есть большой полный круг жизни в Пространстве Времени.</w:t>
      </w:r>
    </w:p>
    <w:p>
      <w:pPr>
        <w:pStyle w:val="Normal"/>
        <w:ind w:firstLine="567"/>
        <w:rPr/>
      </w:pPr>
      <w:r>
        <w:rPr/>
        <w:t>Но проявите еще немного внимания к схеме и посмотрите, что еще напоминает этот рисунок? Поняли? Да, это то самое пресловутое яблоко, которое вкусили Ева и Адам. В библии под понятием "Райский сад" зашифровано Пространство Времени, под понятием "Древа познания Добра и Зла" имелась в виду жизнь и ее трудности. Но, несмотря на эти трудности, плод с Древа Добра и Зла срывать нельзя,  ибо  в  нем  заключена  жизнь,  вечная  жизнь.</w:t>
      </w:r>
    </w:p>
    <w:p>
      <w:pPr>
        <w:pStyle w:val="Normal"/>
        <w:ind w:firstLine="567"/>
        <w:jc w:val="both"/>
        <w:rPr/>
      </w:pPr>
      <w:r>
        <w:rPr/>
        <w:t>Этого-то и не выдержали наши герои. Жизнь оказалась для них трудным испытанием, а плод жизни стал яблоком раздора, ибо, раздробив свою сущую, они лишили себя вечного бытия, потеряв формулу триединства. Мысль триединая и есть то "яблоко", которое "съели" Адам и Ева.</w:t>
      </w:r>
    </w:p>
    <w:p>
      <w:pPr>
        <w:pStyle w:val="3"/>
        <w:ind w:firstLine="567"/>
        <w:rPr/>
      </w:pPr>
      <w:r>
        <w:rPr/>
        <w:t>Живя в миру, сущие Мысли должны черпать силы для своей жизни только за счет самой жизни, за счет жизнедеятельности своего воплощения. Но они отдались жизни, забыв свое сущее бытие, чем и воспользовалось Зло. Поразив сущую Адама и Евы, Зло проникло в святая святых, в сердце триединой Божественной Сущей Мысли, поработив Божественное воплощение в образе сына Божьего - человека. Сделав это, Зло осело сущею Мыслью на Земле.</w:t>
      </w:r>
    </w:p>
    <w:p>
      <w:pPr>
        <w:pStyle w:val="Normal"/>
        <w:ind w:firstLine="567"/>
        <w:jc w:val="both"/>
        <w:rPr/>
      </w:pPr>
      <w:r>
        <w:rPr/>
        <w:t>Но, чтобы не быть изжитою Сущей Мыслью Космического разума, Зло вынуждено воплощаться только в духовной жизни человека. Однако и дух тоже не вечен. Это всего лишь форма жизни, время существования которой когда-то тоже заканчивается. И сущей Мысли Добра, тоже необходимо реинкарнировать. Но в отличие от сущей Мысли Добра, которая реинкарнирует в большом полном (восьми образном) круге реинкарнации сущего Света, Мысли Зла вращаются по малому внутреннему кругу, образующему цифру "ноль", и находящемуся внутри колеса жизни большого круга. Смотрите снова рисунок 25. Там  грязно-зеленым цветом показано колесо (малый круг) реинкарнации сущей Мысли магии Зла (</w:t>
      </w:r>
      <w:r>
        <w:rPr>
          <w:b/>
        </w:rPr>
        <w:t>4</w:t>
      </w:r>
      <w:r>
        <w:rPr/>
        <w:t>). Обозначена на нём сущая Мысль вируса (</w:t>
      </w:r>
      <w:r>
        <w:rPr>
          <w:b/>
        </w:rPr>
        <w:t>5</w:t>
      </w:r>
      <w:r>
        <w:rPr/>
        <w:t>) и человеческое воплощение (</w:t>
      </w:r>
      <w:r>
        <w:rPr>
          <w:b/>
        </w:rPr>
        <w:t>6</w:t>
      </w:r>
      <w:r>
        <w:rPr/>
        <w:t>).</w:t>
      </w:r>
    </w:p>
    <w:p>
      <w:pPr>
        <w:pStyle w:val="Normal"/>
        <w:ind w:firstLine="567"/>
        <w:jc w:val="both"/>
        <w:rPr/>
      </w:pPr>
      <w:r>
        <w:rPr/>
        <w:t>В чем же отличие реинкарнации сущих Мыслей магии Добра от реинкарнации сущих Мыслей магии Зла? Попробуем понять это различие в бытии Мыслей сущих.</w:t>
      </w:r>
    </w:p>
    <w:p>
      <w:pPr>
        <w:pStyle w:val="Normal"/>
        <w:ind w:firstLine="567"/>
        <w:jc w:val="both"/>
        <w:rPr/>
      </w:pPr>
      <w:r>
        <w:rPr/>
        <w:t xml:space="preserve">Все Мысли сущие Космического Разума начинают свой путь в реинкарнацию жизненного цикла от Логоса. Логос есть центральная Сущая Мысль триединой формулы. Логос есть мозг Сущей Мысли Космического Разума. Логос есть сообщество Сущего Света триединой Мысли. Логос - это общее бытие Сущего Света единого сияния. </w:t>
      </w:r>
    </w:p>
    <w:p>
      <w:pPr>
        <w:pStyle w:val="31"/>
        <w:ind w:firstLine="567"/>
        <w:rPr/>
      </w:pPr>
      <w:r>
        <w:rPr>
          <w:sz w:val="20"/>
        </w:rPr>
        <w:t>Мысль находится в Логосе, пока частота ее Света способна сливаться в едином сиянии с частотой Света других сущих Мыслей Логоса. Общее сияние - это не просто Свет, который мы видим, глядя на Солнце или электролампочку. Это Свет жизни, Свет Мысли. Но проходит время, и частота сущей меняется. Свет ее меркнет, и сущая выходит в круг реинкарнации, в круг жизни, чтобы при помощи жизненного цикла, жизненного воплощения восстановить частоту своего сияния, собрать новый Свет своего сущего.</w:t>
      </w:r>
    </w:p>
    <w:p>
      <w:pPr>
        <w:pStyle w:val="3"/>
        <w:ind w:firstLine="567"/>
        <w:rPr/>
      </w:pPr>
      <w:r>
        <w:rPr/>
        <w:t>Сущая входит в первое колесо восьмерки жизни, в верхнюю ее половину по "кругу часовой стрелки". Это не просто процесс реинкарнации. В этой части колеса восьмерки жизни сущая не только живет сама, но и зарождает другую жизнь, создает новые сущие мысли, которые сразу вступают в процесс реинкарнации, входя в круг восьмерки жизни через жизненное воплощение.</w:t>
      </w:r>
    </w:p>
    <w:p>
      <w:pPr>
        <w:pStyle w:val="2"/>
        <w:ind w:firstLine="567"/>
        <w:rPr/>
      </w:pPr>
      <w:r>
        <w:rPr/>
        <w:t>Пройдя через три цикла жизни, сущая снова возвращается в Логос, но не надолго. Ее сияния недостаточно, чтобы долго находится в Логосе. И сущая заходит туда, чтобы отдохнуть от проделанного ею жизненного пути, набраться сил перед новым жизненным испытанием. Сущая ждет, пока планета, на которой только что прошло ее жизненное воплощение, войдет в новую спираль жизни и начнет свое новое возрождение Мысль данной планеты.</w:t>
      </w:r>
    </w:p>
    <w:p>
      <w:pPr>
        <w:pStyle w:val="Normal"/>
        <w:ind w:firstLine="567"/>
        <w:jc w:val="both"/>
        <w:rPr/>
      </w:pPr>
      <w:r>
        <w:rPr/>
        <w:t>Как только планета пройдет спираль Преисподней, сущая покидает Логос и вновь уходит в круг реинкарнации, в новую жизнь по второму (нижнему на рисунке) колесу восьмерки жизни. Здесь она воплощается в сокровенном воплощении, живет сокровенной жизнью, не соединяя ни с кем свое тело в брачном союзе. Сокровенная жизнь, пройденная через все три сферы жизни, даст ей возможность находиться в Логосе более длительный срок. Затем сущая вновь реинкарнирует в верхнем колесе восьмерки жизни, порождая новые сущие Мысли, новую жизнь. И так далее...</w:t>
      </w:r>
    </w:p>
    <w:p>
      <w:pPr>
        <w:pStyle w:val="Normal"/>
        <w:ind w:firstLine="567"/>
        <w:jc w:val="both"/>
        <w:rPr/>
      </w:pPr>
      <w:r>
        <w:rPr/>
        <w:t>Это схема реинкарнации магической сущей Мысли доброго начала, Мысли созидания.</w:t>
      </w:r>
    </w:p>
    <w:p>
      <w:pPr>
        <w:pStyle w:val="Normal"/>
        <w:ind w:firstLine="567"/>
        <w:jc w:val="both"/>
        <w:rPr/>
      </w:pPr>
      <w:r>
        <w:rPr/>
        <w:t>Магическая Мысль Зла ведет паразитический образ реинкарнации своего сущего Света, используя для этой цели чужое воплощение. Воплощение этой Мысли и ее реинкарнация идет по малому кругу. Цикл оборота энергии небольшой. Протяженность его во Времени сто - сто пятьдесят лет. Все происходит на одной планете, где живет то воплощение, на котором паразитирует сущая</w:t>
      </w:r>
      <w:r>
        <w:rPr>
          <w:color w:val="0000FF"/>
        </w:rPr>
        <w:t xml:space="preserve"> </w:t>
      </w:r>
      <w:r>
        <w:rPr/>
        <w:t>вируса.</w:t>
      </w:r>
    </w:p>
    <w:p>
      <w:pPr>
        <w:pStyle w:val="Normal"/>
        <w:ind w:firstLine="567"/>
        <w:jc w:val="both"/>
        <w:rPr/>
      </w:pPr>
      <w:r>
        <w:rPr/>
        <w:t>Реинкарнация сущей вируса Мысли магии Зла состоит из следующих циклов. Сущая Мысль поражает порожденную сущую Мысль магии Добра и порабощает ее воплощение. Живя в плотном теле человека до его смерти. В возрасте тридцати сорока лет вирус открывает свой дух. К этому времени созревает дух в теле человека. Вирус проявляется в двух телах. После смерти плотного тела на свет появляется дьявольская духовная пара и сущая Сатаны - Бес.</w:t>
      </w:r>
    </w:p>
    <w:p>
      <w:pPr>
        <w:pStyle w:val="3"/>
        <w:ind w:firstLine="567"/>
        <w:rPr/>
      </w:pPr>
      <w:r>
        <w:rPr/>
        <w:t>Дьявольская пара способна прожить семьдесят - сто двадцать лет, иногда двести, и вся сущая Зла собирается в треугольник и снова поражает очередное тело, возрождаясь к жизни в чужом воплощении. Схема проста. Но простота ее трагична, ибо, сохраняя свое сущее, Зло истребляет Свет другого сущего. Это-то и происходит на вашей планете.</w:t>
      </w:r>
    </w:p>
    <w:p>
      <w:pPr>
        <w:pStyle w:val="Normal"/>
        <w:ind w:firstLine="567"/>
        <w:jc w:val="both"/>
        <w:rPr/>
      </w:pPr>
      <w:r>
        <w:rPr/>
        <w:t>В ходе нашего исследования и анализа мы поняли, что сущий Свет не вечен. Но он может сиять вечно, как вечно сияет Логос Космического Разума, или тлеть в полнакала, как тлеет исчадие Ада Антихрист рода человеческого Сатана и вирус Мысли сущей Демон Тьмы. Вот мы снова подошли к началу нашего разговора о том, что порождает жизнь человеческая.</w:t>
      </w:r>
    </w:p>
    <w:p>
      <w:pPr>
        <w:pStyle w:val="Normal"/>
        <w:ind w:firstLine="567"/>
        <w:jc w:val="both"/>
        <w:rPr/>
      </w:pPr>
      <w:r>
        <w:rPr/>
        <w:t>Но возникает вопрос: можно ли уберечь триединую сущую от вируса? И если эта сущая порождена от Космического Разума, то почему тогда столь сильная сущая, сумевшая создать мир сей, такую огромную механику Света в живущих орбитах, не может защитить Мысль свою, воплощение детей своих от засилья Зла в мире его разумного Пространства?</w:t>
      </w:r>
    </w:p>
    <w:p>
      <w:pPr>
        <w:pStyle w:val="Normal"/>
        <w:ind w:firstLine="567"/>
        <w:jc w:val="both"/>
        <w:rPr/>
      </w:pPr>
      <w:r>
        <w:rPr/>
        <w:t>Вопрос, поставленный вами, сложен. И ответить на него можно по-разному. Можно, конечно, просто и коротко. Но он так серьезен, что ответить на него в двух словах, значит ничего не сказать. Поэтому приготовьтесь к серьезному, жесткому и долгому разговору, который мы и начнем в следующей главе нашего повествования.</w:t>
      </w:r>
    </w:p>
    <w:p>
      <w:pPr>
        <w:pStyle w:val="2"/>
        <w:tabs>
          <w:tab w:val="clear" w:pos="720"/>
          <w:tab w:val="left" w:pos="0" w:leader="none"/>
        </w:tabs>
        <w:ind w:firstLine="567"/>
        <w:rPr/>
      </w:pPr>
      <w:r>
        <w:rPr/>
        <w:t xml:space="preserve">                                                                                                                                                             </w:t>
      </w:r>
      <w:r>
        <w:rPr/>
        <w:t>Аминь.</w:t>
      </w:r>
    </w:p>
    <w:p>
      <w:pPr>
        <w:pStyle w:val="Heading7"/>
        <w:ind w:firstLine="567"/>
        <w:rPr>
          <w:color w:val="auto"/>
          <w:sz w:val="24"/>
        </w:rPr>
      </w:pPr>
      <w:r>
        <w:rPr>
          <w:color w:val="auto"/>
          <w:sz w:val="24"/>
        </w:rPr>
        <w:t>ГЛАВА 16</w:t>
      </w:r>
    </w:p>
    <w:p>
      <w:pPr>
        <w:pStyle w:val="Normal"/>
        <w:ind w:firstLine="567"/>
        <w:jc w:val="both"/>
        <w:rPr>
          <w:color w:val="auto"/>
          <w:sz w:val="24"/>
        </w:rPr>
      </w:pPr>
      <w:r>
        <w:rPr>
          <w:color w:val="auto"/>
          <w:sz w:val="24"/>
        </w:rPr>
      </w:r>
    </w:p>
    <w:p>
      <w:pPr>
        <w:pStyle w:val="Normal"/>
        <w:ind w:firstLine="567"/>
        <w:jc w:val="both"/>
        <w:rPr/>
      </w:pPr>
      <w:r>
        <w:rPr/>
        <w:t>Реинкарнация сияния сущего света - это не просто последовательное изменение его физического состояния. Это сложное бытие физических реакций в мире элементарных частиц сущей памяти, и сложная, полная драматизма жизнь Мысли в живущих орбитах, где воплотиться в жизни из сущего не менее сложно, чем состояться сущему в жизни, где воплощенная вашею сущею Мысль не знает, сможет ли она собрать воедино Свет своего воплощения, или тела, воплощенные ее Мыслью, будут создавать сущую иного плана, нести чуждый ее сиянию Свет. Создать воплощение - это создать начало сущего. Но начало всего сущего одинаково. Чтобы оно стало триединой сущей Мыслью, надо не допустить засорения его чуждой ему мыслью, то есть вирусом.</w:t>
      </w:r>
    </w:p>
    <w:p>
      <w:pPr>
        <w:pStyle w:val="Normal"/>
        <w:ind w:firstLine="567"/>
        <w:jc w:val="both"/>
        <w:rPr/>
      </w:pPr>
      <w:r>
        <w:rPr/>
        <w:t>Но и вирусу не так-то легко поразить сущую. Каждая сущая - это индивидуальность, и не просто индивидуальность. Магическая сущая Добра - это неприступный бастион. Частота его сияния непреодолима для вируса Мысли.</w:t>
      </w:r>
    </w:p>
    <w:p>
      <w:pPr>
        <w:pStyle w:val="2"/>
        <w:ind w:firstLine="567"/>
        <w:rPr/>
      </w:pPr>
      <w:r>
        <w:rPr/>
        <w:t>Но вирус ЖЕЛАЕТ воплотить свою суть, воспроизвести свою Мысль в жизни. Без воплощения его Мысль всего-навсего еле тлеющий Свет. Но он тоже желает сиять, иметь Свет наподобие Солнца, развить свою Мысль. Воплощения своего он не имеет. Но есть другое воплощение. Однако живущая уже жизнь ему не под силу, Свет ее Мысли столь ярок, что тлеющая Мысль вируса не всегда может даже приблизиться к Светлому воплощению.</w:t>
      </w:r>
    </w:p>
    <w:p>
      <w:pPr>
        <w:pStyle w:val="Normal"/>
        <w:ind w:firstLine="567"/>
        <w:jc w:val="both"/>
        <w:rPr/>
      </w:pPr>
      <w:r>
        <w:rPr/>
        <w:t>Но можно сделать так, чтобы порождающаяся от вновь пришедшей на планету сущей Мысли жизнь была создана так, чтобы вирус мог проникнуть в сокровенные ее Мысли. Смотрите Библию "Ветхий Завет". Там в Писании о сотворении мира мы рассказали, как Господь создал разнообразную жизнь и поместил ее в Раю. В Библии описываются реальные существа в образе животных, но подразумеваются сущие Мысли разнообразных живых родов. Сущие человеческого рода были отображены в образе Адама и Евы. Вирус сущей Мысли - в образе змея.</w:t>
      </w:r>
    </w:p>
    <w:p>
      <w:pPr>
        <w:pStyle w:val="31"/>
        <w:ind w:firstLine="567"/>
        <w:rPr/>
      </w:pPr>
      <w:r>
        <w:rPr>
          <w:sz w:val="20"/>
        </w:rPr>
        <w:t>Мы напрасно оклеветали бедное животное, живое существо. Но для человека того времени, когда давался вам "Ветхий Завет", страшнее змея не было зверя. Ибо от всех зверей человек имел за- щиту, а от укуса змеи - не имел. Да и жалила она неожиданно, бесшумно поражая свою жертву, являясь для нее полной неожиданностью. Змея наводила холодный ужас на человека того периода. Только из-за страха человека перед этим животным вирус обрел змеиный облик в библейском сказании о бытии Сущей Мысли.</w:t>
      </w:r>
    </w:p>
    <w:p>
      <w:pPr>
        <w:pStyle w:val="Normal"/>
        <w:ind w:firstLine="567"/>
        <w:jc w:val="both"/>
        <w:rPr/>
      </w:pPr>
      <w:r>
        <w:rPr/>
        <w:t>Вирус Мысли - подобие змеи. Явление его в мир, живущий тоже неожиданно, но всегда совпадает с приходом Светлой сущей для воплощения в жизнь. Вирус, естественно, ничего не смог бы сделать с сущею рода человеческого. Но воплощенное этой Мыслью существо живет совершенно иначе, чем существует сущая Мысль.</w:t>
      </w:r>
    </w:p>
    <w:p>
      <w:pPr>
        <w:pStyle w:val="TextBody"/>
        <w:ind w:firstLine="567"/>
        <w:rPr/>
      </w:pPr>
      <w:r>
        <w:rPr/>
        <w:t>Сущая Мысль - это чистый Разум. Ее нельзя изменить. Ее можно только сжечь. Сжечь в жизни. Мысль живущая - это сущая Мысль, давшая огонь жизни телу. Дав жизнь телу, дав ему толчок к жизни, сущая затухает. Дальше идет работа сознания тела, работает его ум. Тело воспроизводит энергию сущего Света и транспортирует его, этот Свет, к сущей Мысли, создавшей это тело, в его сердце. Теперь сущая не тратит свой Свет. Она соединяет его с вновь созданным Светом и, транспортируясь через телесное воплощение, воспроизводит в своей памяти понятие о своем новом воплощении, Скрупулезно снимая всю информацию с сознания тела.</w:t>
      </w:r>
    </w:p>
    <w:p>
      <w:pPr>
        <w:pStyle w:val="Normal"/>
        <w:ind w:firstLine="567"/>
        <w:jc w:val="both"/>
        <w:rPr/>
      </w:pPr>
      <w:r>
        <w:rPr/>
        <w:t>Теперь задача сущей сохранить себя. Она должна следить за сознанием своего воплощения, не давая ему отвлечься от ее сущей сути ни на минуту. Ибо этого только и ждет вирусная Мысль. Она зорко следит за поведением новоявленного воплощения. И если сущая Мысль в теле отвлечется от своей сути, увлечется жизнью, ее постигнет беда. Вирус, который ходит за воплощением по пятам и слушает его думы, тут же пользуется оплошностью, совершенной воплощенной Мыслью, и начинает магическое воздействие непосредственно на мозг воплощения. Мысль, увлеченная жизнью, не замечает чужого сигнала, который пошел через ее воплощение. А когда замечает, то иногда уже бывает поздно.</w:t>
      </w:r>
    </w:p>
    <w:p>
      <w:pPr>
        <w:pStyle w:val="31"/>
        <w:ind w:firstLine="567"/>
        <w:rPr/>
      </w:pPr>
      <w:r>
        <w:rPr>
          <w:sz w:val="20"/>
        </w:rPr>
        <w:t>У зла задача одна: ослабить сущую нарождающейся в плотном воплощении Мысли. Но это можно сделать только тогда, когда Мысли сущие, создавшие начальное воплощение (отцовская, материнская), исчерпают свой Свет при создании этого воплощения. Каждое воплощение - это 25% сущего Света. Воплощаясь на Земле, сущие сразу истратили 50% своего сущего сияния, ибо воплощалась каждая сущая в двух телах. Половина энергии сущей Мысли, поделенная на два тела, еще оставляла шанс для создания здорового молодого сущего. Но Зло не дремало. Вирус точно бил в цель. Разрозненные Мысли потеряли структуру своей связи. Чужая Мысль Силы Знания в теле Евы не могла разумно воздействовать на Мысль Силы Духа в теле Адама.</w:t>
      </w:r>
    </w:p>
    <w:p>
      <w:pPr>
        <w:pStyle w:val="Normal"/>
        <w:ind w:firstLine="567"/>
        <w:jc w:val="both"/>
        <w:rPr/>
      </w:pPr>
      <w:r>
        <w:rPr/>
        <w:t>Результат сей трагедии вам известен. Повторяться не будем. Ослабленная сущая Евы не смогла дать полноценное потомство сущей Мысли в новом возрождающемся воплощении. Вирус вторгся в сокровенное ее Мысли и стал паразитировать в телах ее воплощения, поработив все последующие поколения Адама и Евы.</w:t>
      </w:r>
    </w:p>
    <w:p>
      <w:pPr>
        <w:pStyle w:val="Normal"/>
        <w:ind w:firstLine="567"/>
        <w:jc w:val="both"/>
        <w:rPr/>
      </w:pPr>
      <w:r>
        <w:rPr/>
        <w:t>Так уж обычно получается в жизни: упав раз и поднявшись, мы тут же падаем вниз от причиненной при первом падении боли, и долго не можем встать снова.</w:t>
      </w:r>
    </w:p>
    <w:p>
      <w:pPr>
        <w:pStyle w:val="Normal"/>
        <w:ind w:firstLine="567"/>
        <w:jc w:val="both"/>
        <w:rPr/>
      </w:pPr>
      <w:r>
        <w:rPr/>
        <w:t>Нечто подобное произошло и с сущей Адама и Евы. Потеряв формулу сущего Света, Мысли их становились Сатаной и должны были быть преданы огню Геенны огненной, изжиты в Преисподней спирали Времени.</w:t>
      </w:r>
    </w:p>
    <w:p>
      <w:pPr>
        <w:pStyle w:val="31"/>
        <w:ind w:firstLine="567"/>
        <w:rPr/>
      </w:pPr>
      <w:r>
        <w:rPr>
          <w:sz w:val="20"/>
        </w:rPr>
        <w:t>Но Господь сжалился над этой сущею и дал ей право самой изжить свою суть, усилив энергией своего сияния род свой. Однако, оступившись раз, спотыкаешься и второй. Вернувшись на Землю, Сатана не стал изживать свою сущую, а, уподобившись вирусу, стал изживать сущие в молодом воплощении. Зло, причиненное Сатаной обществу триединой Мысли сущей, столь велико, что к нему нет ни милости, ни состраданья. Слив свою Мысль с вирусом Зла, Демоном Тьмы, Сатана внес в его Мысли сущие колорит новой Мысли, окрасив их Светом Разума. До этого Зло Разумом не обладало, имея только инстинкт самосохранения, настроенный на зло. Влив в свое сущее Мысли Сатаны, Зло стало разумным, и это сказалось на характере и деятельности его сущих Мыслей. Из стихийно нарастающей она стала разумно планируемой. Из разрозненного Зло стало объединенным с координационным центром управления. И хотя не очень крепок союз Зла, но это уже не стихийное эпизодическое Зло, с которым можно легко и просто бороться. Это Зло стало считывать Мысли с Сущего Логоса и знать его намерения. И, естественно, всегда готово к явлению Светлой Мысли в миру людей и стремится противостоять ей.</w:t>
      </w:r>
    </w:p>
    <w:p>
      <w:pPr>
        <w:pStyle w:val="Normal"/>
        <w:ind w:firstLine="567"/>
        <w:jc w:val="both"/>
        <w:rPr/>
      </w:pPr>
      <w:r>
        <w:rPr/>
        <w:t>Но не спасет Зло и Мысль Сатаны. Антихрист будет изжит. Мысль Сатаны только продлила его дни. От Божественной кары Злу не уйти. Возмездие их настигнет.</w:t>
      </w:r>
    </w:p>
    <w:p>
      <w:pPr>
        <w:pStyle w:val="Normal"/>
        <w:ind w:firstLine="567"/>
        <w:jc w:val="both"/>
        <w:rPr/>
      </w:pPr>
      <w:r>
        <w:rPr/>
        <w:t>Все время человеческого бедствия на Земле Космический Разум, Господь Бог, искал средство помощи, избавления сути человека от засилья Зла в ее воплощении.</w:t>
      </w:r>
    </w:p>
    <w:p>
      <w:pPr>
        <w:pStyle w:val="Normal"/>
        <w:ind w:firstLine="567"/>
        <w:jc w:val="both"/>
        <w:rPr/>
      </w:pPr>
      <w:r>
        <w:rPr/>
        <w:t>На сущую Мысль магического уровня может воздействовать только та сущая, чья магия превосходит магию сущей Зла. Магия Космического Разума выше магии Зла. Но Зло есть Зло. Это не только магия, это и хитрость, и коварство. Его сущая и есть, и нет ее одновременно. На Земле есть сущая магия Зла, но ее в то же время нет. Вместо нее есть воплощение Господа Бога. Его Сущая живет на Земле в образе человека. А сущая Зла находится внутри этого воплощения. И не просто внутри воплощения, а внутри самой сущей Мысли его. Зло растворилось в сущей человеческой души, растаяло в его сердце.</w:t>
      </w:r>
    </w:p>
    <w:p>
      <w:pPr>
        <w:pStyle w:val="Normal"/>
        <w:ind w:firstLine="567"/>
        <w:jc w:val="both"/>
        <w:rPr/>
      </w:pPr>
      <w:r>
        <w:rPr/>
        <w:t>И Господь стал в затруднении: что Ему делать? Магию Зла Он в состоянии изжить в любом ее виде, в любом месте, где бы она ни была в Пространстве Времени. Мысль Бога не имеет границ в своем воздействии. Противостоять ей не может никто. Но, найдя Зло на Земле и видя его перед Собой, Господь был в растерянности. Перед Его взором предстал человек - воплощение Его Мысли. И в этом человеке находится Зло. Излить свой гнев на людей и сжечь, таким образом, Зло Земли? Это жестоко, да и недостойно Господа. Так могло поступить только Зло. И Господь стал создавать Мысль, способную помочь сущей человека противостоять тому Злу, которое она несет в себе, в своем теле.</w:t>
      </w:r>
    </w:p>
    <w:p>
      <w:pPr>
        <w:pStyle w:val="Normal"/>
        <w:ind w:firstLine="567"/>
        <w:jc w:val="both"/>
        <w:rPr/>
      </w:pPr>
      <w:r>
        <w:rPr/>
        <w:t>Создать Мысль - это легко сказать. Но на все нужно время. Более десяти сущих бесследно исчезли, слившись с исчадием Ада, прежде чем Господом была создана та Мысль, которая дала начало исцелению духа людей. Мысль эта получила название Святой Дух. Святой Дух - это искусственно создаваемая Сущая Мысль Господа. Первым из людей, воспринявших в себе Духа Святого, был Иисус Христос.</w:t>
      </w:r>
    </w:p>
    <w:p>
      <w:pPr>
        <w:pStyle w:val="3"/>
        <w:ind w:firstLine="567"/>
        <w:rPr/>
      </w:pPr>
      <w:r>
        <w:rPr/>
        <w:t>Зло было в растерянности, когда Святой Дух открылся в Иисусе. Зло не могло изжить Дух из тела Иисуса и, придя в ярость, оно убило его тело. Но Святой Дух сделал свое дело и успешно прошел свое крещение злом.</w:t>
      </w:r>
    </w:p>
    <w:p>
      <w:pPr>
        <w:pStyle w:val="Normal"/>
        <w:ind w:firstLine="567"/>
        <w:jc w:val="both"/>
        <w:rPr/>
      </w:pPr>
      <w:r>
        <w:rPr/>
        <w:t>Кто же есть Святой Дух, зачем он является в мир людей, какова цель его миссии? Святой Дух приходит в мир людей, чтобы изжить Зло внутри тела человека. В течение двух тысяч лет Господь испытывал Свой Святой Дух, давая ему жизнь в человеческом Аду на планете Земля. И мы теперь можем сказать вам, не скрывая этого от Зла: Дух Святой Богом создан, и мы уверены в этой Сущей Мысли. Она не боится не только сущей Зла, но и в состоянии противостоять агрессии плотного человека, не давая причинить Зло телу, в котором находится Святой Дух.</w:t>
      </w:r>
    </w:p>
    <w:p>
      <w:pPr>
        <w:pStyle w:val="Normal"/>
        <w:ind w:firstLine="567"/>
        <w:jc w:val="both"/>
        <w:rPr/>
      </w:pPr>
      <w:r>
        <w:rPr/>
        <w:t>Как будет изжито Зло на Земле, и все ли люди получат исцеление от него? Господь был бы рад помочь всем людям. Но при всей Его доброте этого сделать невозможно. И не в том дело, что Господь не может оказать помощь всем. Дело в самих людях.</w:t>
      </w:r>
    </w:p>
    <w:p>
      <w:pPr>
        <w:pStyle w:val="Normal"/>
        <w:ind w:firstLine="567"/>
        <w:jc w:val="both"/>
        <w:rPr/>
      </w:pPr>
      <w:r>
        <w:rPr/>
        <w:t>Каждый из вас заражен Злом. Но заражен по-разному. То есть каждый из вас способен как-то ему противостоять, кто сильно, а кто слабо, некоторые отдались ему целиком и всецело находятся во власти Зла.</w:t>
      </w:r>
    </w:p>
    <w:p>
      <w:pPr>
        <w:pStyle w:val="Normal"/>
        <w:ind w:firstLine="567"/>
        <w:jc w:val="both"/>
        <w:rPr/>
      </w:pPr>
      <w:r>
        <w:rPr/>
        <w:t xml:space="preserve">В настоящее время на планете Земля находятся магические силы Господа. Все жители планеты: и те, кто в теле, и те, кто в духе, исследуются и изучаются. Вас смущает слово изучаются. Вы думаете, как это можно всех изучать? Да, изучается каждая сущая Мысль, находящаяся на Земле и принадлежащая к триединой Мысли. Независимо от того, цело ее триединство или нет. Исследования сущего фона Земли мы планируем завершить к двухтысячному году. </w:t>
      </w:r>
    </w:p>
    <w:p>
      <w:pPr>
        <w:pStyle w:val="31"/>
        <w:ind w:firstLine="567"/>
        <w:rPr/>
      </w:pPr>
      <w:r>
        <w:rPr>
          <w:sz w:val="20"/>
        </w:rPr>
        <w:t>Затем произойдет следующее. Человечество Земли будет разделено (условно) на три группы. В первую из них войдут те, кого мы уже защитили Святым Духом и те, в ком триединая сущая Мысль не поражена вирусом Зла (эта сущая будет защищена Святым Духом). Во второй части будут те, кто поражен вирусом, но чист душой, не воспринимает злую Мысль, живет, как подобает жить человеку со Светлой Мыслью. Дух этих людей будет осветлен Святым Духом и избавлен от злого недуга. Наконец, в третью группу войдут те, чей дух черен, чьи Мысли не способны противостоять Злу и отдались полностью в его власть. Те, кто служит Злу верой и правдой.</w:t>
      </w:r>
    </w:p>
    <w:p>
      <w:pPr>
        <w:pStyle w:val="Normal"/>
        <w:ind w:firstLine="567"/>
        <w:jc w:val="both"/>
        <w:rPr/>
      </w:pPr>
      <w:r>
        <w:rPr/>
        <w:t>По нашим анализам таких людей будет примерно 35% от всего населения планеты. Причем, мы имеем в виду не только телесную плотную вашу жизнь, а все, живущие в вашем мире Мысли, то есть темное сознание тоже. Это все те, кому Ад оказался Раем.</w:t>
      </w:r>
    </w:p>
    <w:p>
      <w:pPr>
        <w:pStyle w:val="Normal"/>
        <w:ind w:firstLine="567"/>
        <w:jc w:val="both"/>
        <w:rPr/>
      </w:pPr>
      <w:r>
        <w:rPr/>
        <w:t>Так вот, Рай для вас окончен, вы доживаете последние свои денечки.</w:t>
      </w:r>
    </w:p>
    <w:p>
      <w:pPr>
        <w:pStyle w:val="Normal"/>
        <w:ind w:firstLine="567"/>
        <w:jc w:val="both"/>
        <w:rPr/>
      </w:pPr>
      <w:r>
        <w:rPr/>
        <w:t>Все это Зло будет буквально сожжено и исчезнет с лица Земли в течение одного дня. Вы помните сообщения, которые были опубликованы в ваших газетах несколько лет назад, о том, как при загадочных обстоятельствах и непонятно отчего на глазах у множества людей ни с того, ни с сего загорелся и за какие-то секунды сгорел человек. Не жалейте этих людей. То сгорело ваше отъявленное зло. Ну а в день, который мы не будем указывать, будет сожжено все Зло на Земле. И ему не скрыться нигде, даже глубоко под землей. Мысль Господа найдет его и там. Господь ласков и милосерден, но всему есть свой предел.</w:t>
      </w:r>
    </w:p>
    <w:p>
      <w:pPr>
        <w:pStyle w:val="Normal"/>
        <w:ind w:firstLine="567"/>
        <w:jc w:val="both"/>
        <w:rPr/>
      </w:pPr>
      <w:r>
        <w:rPr>
          <w:b/>
          <w:i/>
          <w:sz w:val="22"/>
        </w:rPr>
        <w:t>"Я терпел ваше Зло, пока это было можно, в надежде на ваш Разум. Но вы остались глухи ко всем Моим словам, и сами не смогли изжить в себе Зло. Ваше время пришло к такому периоду, что Я не могу больше ждать, когда вы изволите Меня понять. Вам было дано время, чтобы вы изжили свое Зло. Но, повторяю, вы остались глухи к Моим словам. Ждать больше невозможно. Время пришло действовать. Вы Меня звали, и Я, Господь ваш, услышал ваш зов. Я буду суров к Злу, но милосерден к тем, кто заблуждался, кто не продал свою душу Дьяволу, а служил ему по незнанию и невежеству своему. К ним, повторяю, Я буду милостив. Но к тому, кто знал, что он во Зле и продолжал служить Злу.  Я  буду  беспощаден".</w:t>
      </w:r>
    </w:p>
    <w:p>
      <w:pPr>
        <w:pStyle w:val="Normal"/>
        <w:ind w:firstLine="567"/>
        <w:jc w:val="both"/>
        <w:rPr/>
      </w:pPr>
      <w:r>
        <w:rPr/>
        <w:t>Может быть, кто-то скажет, что Господь очень суров, попробуем дать вам некие понятия, о которых вы, возможно, и догадываетесь, но не придаете им большого значения.</w:t>
      </w:r>
    </w:p>
    <w:p>
      <w:pPr>
        <w:pStyle w:val="2"/>
        <w:ind w:firstLine="567"/>
        <w:rPr/>
      </w:pPr>
      <w:r>
        <w:rPr/>
        <w:t>Зло, существующее в вашем мире, - это не только ваши мысли, слова и действия, выражая которые, вы делаете плохо один другому, а объединившись, и всему обществу, планете. Но все же это лишь пародия на Зло. Это лишь неправильная жизнь. Конечно, не будь в вашем мире Зла, ваша жизнь была бы не столь сурова и жестока. Но это не значит, что вы не совершали бы ошибок. Нет. И, живя в Добре, люди тоже ошибаются и совершают всевозможные неправильные дела, которые в дальнейшем вынуждены исправлять. В этом заключена жизнь, ее эволюция. В этом есть путь к познанию. Ведь все познается на примере. В вашем понимании понятия о Зле несколько искажены.</w:t>
      </w:r>
    </w:p>
    <w:p>
      <w:pPr>
        <w:pStyle w:val="Normal"/>
        <w:ind w:firstLine="567"/>
        <w:jc w:val="both"/>
        <w:rPr/>
      </w:pPr>
      <w:r>
        <w:rPr/>
        <w:t>То, что вы понимаете как Зло, есть на самом деле суровое жизненное бытие. Неправильное восприятие Зла, конечно, не очень приятно и от него надо избавляться. Но раз вы это понимаете, значит, можете это и изжить.</w:t>
      </w:r>
    </w:p>
    <w:p>
      <w:pPr>
        <w:pStyle w:val="Normal"/>
        <w:ind w:firstLine="567"/>
        <w:jc w:val="both"/>
        <w:rPr/>
      </w:pPr>
      <w:r>
        <w:rPr/>
        <w:t>Истинное Зло имеет несколько иной оттенок. Оно тоже соприкасается с вами и проходит через вашу жизнь, но вы этого не видите, не замечаете. Главная цель Зла - изжить все сущее Светлой Мысли. Тот конец Света, которого вы так боитесь (и для вас это действительно будет конец), для Зла будет великой радостью. Ибо Свет есть не что иное, как Мысль Господа. А Мысли Зла как раз и нацелили свою магию на Сущую Господа и уничтожают Его Свет везде и во всем.</w:t>
      </w:r>
    </w:p>
    <w:p>
      <w:pPr>
        <w:pStyle w:val="3"/>
        <w:ind w:firstLine="567"/>
        <w:rPr/>
      </w:pPr>
      <w:r>
        <w:rPr/>
        <w:t>Борьба Добра со Злом в Пространстве Времени началась с самого его образования. Ибо ради этого и было создано единство магии Добра, чтобы извести Зло. И, естественно, Зло не желает быть изжито. Но мы его к себе не приглашаем. А если оно само идет, то милости просим, но стань таким, как и все, кто находится в нашем обществе, в триединстве Мысли.</w:t>
      </w:r>
    </w:p>
    <w:p>
      <w:pPr>
        <w:pStyle w:val="31"/>
        <w:ind w:firstLine="567"/>
        <w:rPr/>
      </w:pPr>
      <w:r>
        <w:rPr>
          <w:sz w:val="20"/>
        </w:rPr>
        <w:t>Это действительно борьба, и зла не так уж и мало в Пространстве времени. Ваша Солнечная система не единственная в своем горе. Но ваше Зло особое. Оно проникло в сокровенное Сущей Господа, поразило две Его мысли и паразитирует на Его воплощении. Оно радо бы воплотиться во всей сущей человека. Это развязало бы ему руки и дало свободу действия. Но тогда оно стало бы доступно для Мысли Господа. Таким образом, Зло вынуждено вести темный образ жизни, уйдя вглубь сущей человека и воздействовать на его сознание из глубины его сути. Такое воздействие тьмы, хотя и довольно эффективно, но не дает того результата, который нужен Злу. Мысль человека, дающая жизнь плотной жизни, все же контролируется Мыслью Господа, и задумки Зла не всегда достигают желаемого результата.</w:t>
      </w:r>
    </w:p>
    <w:p>
      <w:pPr>
        <w:pStyle w:val="Normal"/>
        <w:ind w:firstLine="567"/>
        <w:jc w:val="both"/>
        <w:rPr/>
      </w:pPr>
      <w:r>
        <w:rPr/>
        <w:t>Это противостояние между Добром и Злом негативно отражается на вашей плотной жизни. Ибо человек является проводником Мысли от Зла к Добру и наоборот, и вся реакция противоборства сущих Мыслей с той и другой стороны идет через человеческое воплощение. Оно стало камнем преткновения на пути у Зла, ибо пройти его оно не может, а обойти его ему нельзя: без тела Зло не действенно, тело же не в полной его власти.</w:t>
      </w:r>
    </w:p>
    <w:p>
      <w:pPr>
        <w:pStyle w:val="Normal"/>
        <w:ind w:firstLine="567"/>
        <w:jc w:val="both"/>
        <w:rPr/>
      </w:pPr>
      <w:r>
        <w:rPr/>
        <w:t>Человеческое воплощение является камнем преткновения и для Господа тоже. Господь в состоянии сжечь злую мысль в любом месте, где бы она ни находилась на Земле. Но Ирод вошел в сущую человека, человеческого триединства и, скрывшись в сердцевине, как щитом прикрылся Светлой мыслью Господа: "На, мол, бери, я здесь, но вначале Ты должен уничтожить сам себя". Мы думаем, мало из вас найдется таких, кто решился бы наложить на себя руки. И хотя Мысль в жизни имеет автономию от Мысли Сущего Логоса, Господу она так же дорога и любима, как и та, что сияет в Его Логосе.</w:t>
      </w:r>
    </w:p>
    <w:p>
      <w:pPr>
        <w:pStyle w:val="Normal"/>
        <w:ind w:firstLine="567"/>
        <w:jc w:val="both"/>
        <w:rPr/>
      </w:pPr>
      <w:r>
        <w:rPr>
          <w:b/>
          <w:i/>
          <w:sz w:val="22"/>
        </w:rPr>
        <w:t>"Не могу Я изжить вас, дети вы Мои несмышленые".</w:t>
      </w:r>
    </w:p>
    <w:p>
      <w:pPr>
        <w:pStyle w:val="Normal"/>
        <w:ind w:firstLine="567"/>
        <w:jc w:val="both"/>
        <w:rPr/>
      </w:pPr>
      <w:r>
        <w:rPr/>
        <w:t>И Господь, и Антихрист все эти годы искали ключ к человеческому воплощению. Антихрист искал способ, как ему воздействовать на плотную жизнь человека, чтобы быть в ее подсознании и сделать так, чтобы сознание плотной жизни не воспринимало Мысли Господа. Ему очень хотелось ее зароботизировать, создать из человеческого воплощения злого робота для своих злых Мыслей.</w:t>
      </w:r>
    </w:p>
    <w:p>
      <w:pPr>
        <w:pStyle w:val="3"/>
        <w:ind w:firstLine="567"/>
        <w:rPr/>
      </w:pPr>
      <w:r>
        <w:rPr/>
        <w:t>Господь создавал Сущую, которая смогла бы защитить Его Мысли в телах людей и изжить Зло на Земле.</w:t>
      </w:r>
    </w:p>
    <w:p>
      <w:pPr>
        <w:pStyle w:val="Normal"/>
        <w:ind w:firstLine="567"/>
        <w:jc w:val="both"/>
        <w:rPr/>
      </w:pPr>
      <w:r>
        <w:rPr/>
        <w:t>В вашем мире бытует слово «соревнование». Так то было тоже соревнование между Добром и Злом. Кто вперед? Зло спешило, но опоздало, хотя было и недалеко от цели. И хотя на Земле и по сей день ведутся работы в области изучения действия ультра излучений на психику человека, Злу уже не удастся создать прибор, с помощью которого оно смогло бы воздействовать на массы людей.</w:t>
      </w:r>
    </w:p>
    <w:p>
      <w:pPr>
        <w:pStyle w:val="Normal"/>
        <w:ind w:firstLine="567"/>
        <w:jc w:val="both"/>
        <w:rPr/>
      </w:pPr>
      <w:r>
        <w:rPr/>
        <w:t>Но вы можете сказать, что уже есть такие приборы. Есть, но эти приборы еще далеки от совершенства и не слишком эффективны! Они парализуют сознание человека, лишая его восприятия бытия. Такой прибор может быть использован, но только для определенной какой-то цели в строго индивидуальном порядке, точно настроенный на биоритм определенного индивидуума, чтобы не создавать помех для другого биоритма. Приборы такого направления на вашей планете несовершенны, очень восприимчивы к всевозможным помехам и поэтому к широкому применению непригодны.</w:t>
      </w:r>
    </w:p>
    <w:p>
      <w:pPr>
        <w:pStyle w:val="Normal"/>
        <w:ind w:firstLine="567"/>
        <w:jc w:val="both"/>
        <w:rPr/>
      </w:pPr>
      <w:r>
        <w:rPr/>
        <w:t>Как мы уже говорили вам ранее, материя вашего мира является окончательным продуктом концентрации сущего Света. Эта материя непригодна для преобразования. Из нее вряд ли можно создать что-либо дельное. Все, что вы создаете - недолговечно и вскоре перестает вам служить. Это следствие того, что "стронутый вами с места" Свет просто-напросто быстро сгорает, и то, что вы из него создали, перестает существовать, жить.</w:t>
      </w:r>
    </w:p>
    <w:p>
      <w:pPr>
        <w:pStyle w:val="Normal"/>
        <w:ind w:firstLine="567"/>
        <w:jc w:val="both"/>
        <w:rPr/>
      </w:pPr>
      <w:r>
        <w:rPr/>
        <w:t xml:space="preserve">Психика человека - это сущая Мысль, Свет чистейшей Мысли, и мы не позволим Злу творить над этой сущей Мыслью эксперименты. Зло будет изжито, и от него не останется и следа ни духа, ни </w:t>
      </w:r>
      <w:r>
        <w:rPr>
          <w:sz w:val="16"/>
        </w:rPr>
        <w:t xml:space="preserve">Мысли </w:t>
      </w:r>
      <w:r>
        <w:rPr/>
        <w:t>его. Акция Света на Земле, практически, не воспримется вашей плотной жизнью. Вы только заметите, что вас стало немного меньше. И будете очень удивляться, что вам вдруг сразу захотелось бросить курить, пить. Вы станете внимательнее и добрее друг к другу и критичнее будете относиться каждый к себе.</w:t>
      </w:r>
    </w:p>
    <w:p>
      <w:pPr>
        <w:pStyle w:val="Normal"/>
        <w:ind w:firstLine="567"/>
        <w:rPr/>
      </w:pPr>
      <w:r>
        <w:rPr/>
        <w:t xml:space="preserve">                                                                                                                                                                           </w:t>
      </w:r>
      <w:r>
        <w:rPr/>
        <w:t>Аминь.</w:t>
      </w:r>
    </w:p>
    <w:p>
      <w:pPr>
        <w:pStyle w:val="Heading2"/>
        <w:ind w:firstLine="567"/>
        <w:rPr>
          <w:sz w:val="24"/>
        </w:rPr>
      </w:pPr>
      <w:r>
        <w:rPr>
          <w:sz w:val="24"/>
        </w:rPr>
        <w:t>ГЛАВА 17</w:t>
      </w:r>
    </w:p>
    <w:p>
      <w:pPr>
        <w:pStyle w:val="Normal"/>
        <w:ind w:firstLine="567"/>
        <w:jc w:val="both"/>
        <w:rPr>
          <w:b/>
          <w:b/>
          <w:sz w:val="24"/>
        </w:rPr>
      </w:pPr>
      <w:r>
        <w:rPr>
          <w:b/>
          <w:sz w:val="24"/>
        </w:rPr>
      </w:r>
    </w:p>
    <w:p>
      <w:pPr>
        <w:pStyle w:val="Normal"/>
        <w:ind w:firstLine="567"/>
        <w:jc w:val="both"/>
        <w:rPr/>
      </w:pPr>
      <w:r>
        <w:rPr/>
        <w:t>В чем заключена сила Божественной Сущей мысли, что есть ее магия?</w:t>
      </w:r>
    </w:p>
    <w:p>
      <w:pPr>
        <w:pStyle w:val="Normal"/>
        <w:ind w:firstLine="567"/>
        <w:jc w:val="both"/>
        <w:rPr/>
      </w:pPr>
      <w:r>
        <w:rPr/>
        <w:t xml:space="preserve"> </w:t>
      </w:r>
      <w:r>
        <w:rPr/>
        <w:t>Как физический Свет сущей Мысли, так и магическая сила ее имеют разнообразные параметры своего воздействия на окружающий физический мир. Мир сущий и мир живущий так тесно связаны между собой, что, практически, не могут существовать друг без друга.</w:t>
      </w:r>
    </w:p>
    <w:p>
      <w:pPr>
        <w:pStyle w:val="Normal"/>
        <w:ind w:firstLine="567"/>
        <w:jc w:val="both"/>
        <w:rPr/>
      </w:pPr>
      <w:r>
        <w:rPr/>
        <w:t>Кто же такая сущая? Сущая - это Мысль, порождающая жизнь. Что же такое жизнь? Жизнь - это Мысль, порождающая сущие. И жизни и сущей присущи и Свет, и Тьма. Свет и Тьма есть выражение активности физического состояния сущей Мысли, ее силы, магически направленное на Добро или Зло.</w:t>
      </w:r>
    </w:p>
    <w:p>
      <w:pPr>
        <w:pStyle w:val="Normal"/>
        <w:ind w:firstLine="567"/>
        <w:jc w:val="both"/>
        <w:rPr/>
      </w:pPr>
      <w:r>
        <w:rPr/>
        <w:t>Добро и Зло - это не просто противостоящие друг другу полярные энергии сущей Мысли, это полная противоположность, имеющая враждебное отношение друг к другу. Если полярное противостояние энергии (+) и (-), отталкиваясь один от другого (в практике нашего плотного мира тела, несущие разноименные электрические заряды и разноименные полюса магнитов, притягиваются, но всеобъемлющ ли этот закон? /Прим. ред./) порождает реакцию, с помощью которой можно управлять физическими процессами Мысли живущей в орбите жизни, направлять ее в ту или другую сторону, то Добро и Зло дают четкое определение функций своим Мыслям: Добро - создавать, строить, творчески воплощать свой сущий Свет, взаимодействуя с другой сущей; Зло - разрушать, уничтожать Свет в любом состоянии его Мыслей, будь то Мысль сущая или Мысль живущая. Зло и тем, и другим несет смерть.</w:t>
      </w:r>
    </w:p>
    <w:p>
      <w:pPr>
        <w:pStyle w:val="Normal"/>
        <w:ind w:firstLine="567"/>
        <w:jc w:val="both"/>
        <w:rPr/>
      </w:pPr>
      <w:r>
        <w:rPr/>
        <w:t>Однако, представлять полярное противостояние (+) и (-) как Добро и Зло будет не совсем правильно. Плюс и минус - естественное состояние любой сущей Мысли, независимо от того, какого она магического направления. И во Зле, и в Добре есть элементы, как от плюса, так и от минуса (имеются в виду полярности). Плюс и минус - физические составляющие сущего Света, на чем базируется его Мысль, память.</w:t>
      </w:r>
    </w:p>
    <w:p>
      <w:pPr>
        <w:pStyle w:val="3"/>
        <w:ind w:firstLine="567"/>
        <w:rPr/>
      </w:pPr>
      <w:r>
        <w:rPr/>
        <w:t xml:space="preserve"> </w:t>
      </w:r>
      <w:r>
        <w:rPr/>
        <w:t>Есть еще ряд физических единиц, таких же важных, как и полярность, но они вам не известны, так как встречаются только в сущем состоянии, хотя и принимают тоже участие в реакции живущей сущей Мысли. Сознание жизни не в состоянии воспринять эти физические энергии, ибо они циркулируют, повторяем, лишь в сущем состоянии и на внешнем сознании жизни не отражаются.</w:t>
      </w:r>
    </w:p>
    <w:p>
      <w:pPr>
        <w:pStyle w:val="Normal"/>
        <w:ind w:firstLine="567"/>
        <w:jc w:val="both"/>
        <w:rPr/>
      </w:pPr>
      <w:r>
        <w:rPr/>
        <w:t>Зло и Добро – это характер сущего бытия, разумное, естественное состояние сущего Света Мысли. Зло и Добро управляемы. Они способны переходить из одного состояния в другое. Зло может прогрессировать в Добро, и наоборот – Добро может регрессировать в Зло. Противостояние сущего Света Добра и Зла довольно сложно. В чистом виде магическая Мысль Зла обычно одерживает верх над светлой сущей Мыслью. Противостоять Злу нелегко. Встречаясь одна с другой, такие сущие обычно начинают воздействовать друг на друга следующим образом. Светлая Мысль стремится зажечь Свет у Зла, передать ему свою частоту, а Зло, наоборот, - погасить светлую Мысль. Но есть и ещё одна особенность, отличающая Зло от Добра. Мысль Добра, если ей удаётся засветить магию Зла, удовлетворяется этой своей удачей и оставляет эту уже светлую Мысль, не лишая её автономии. Магия Зла, погасив светлую суть, поглощает её всю, увеличивая свою суть за счёт чужого Света.</w:t>
      </w:r>
    </w:p>
    <w:p>
      <w:pPr>
        <w:pStyle w:val="Normal"/>
        <w:ind w:firstLine="567"/>
        <w:jc w:val="both"/>
        <w:rPr/>
      </w:pPr>
      <w:r>
        <w:rPr/>
        <w:t>Светлая Мысль создала разумный сущий союз против магического Зла. Жизнь, созданная светлой сутью, не только творит магическую светлую сущую, но является своеобразным барьером, который не даёт возможности  Злу лишать Мысль Света. Жизнь порождена магией Добра Светлой сути и устроена так, что она защищает Светлую сущую, находящуюся за порогом жизни.</w:t>
      </w:r>
    </w:p>
    <w:p>
      <w:pPr>
        <w:pStyle w:val="31"/>
        <w:ind w:firstLine="567"/>
        <w:rPr/>
      </w:pPr>
      <w:r>
        <w:rPr>
          <w:sz w:val="20"/>
        </w:rPr>
        <w:t>Светлая суть, практически, вместо себя подставила Злу жизнь. Но не надо относиться к этому очень строго. Все это не так просто, как может показаться. Жизнь без сущей существовать не может. И сущая управляет жизнью. Благодаря воплощению в жизни, сущая, независимо от ее состояния, способна противостоять Злу. И не только противостоять, но и успешно изживать Зло. Жизнь - это замок на</w:t>
      </w:r>
      <w:r>
        <w:rPr/>
        <w:t xml:space="preserve"> </w:t>
      </w:r>
      <w:r>
        <w:rPr>
          <w:sz w:val="20"/>
        </w:rPr>
        <w:t>входе в суть вечного Света. Сложное ее устроение позволяет вечной сути быть спокойной за состояние своего Света. Ключ к замку жизни есть  ее  воплощение,  пройдя  через  которое, сущая станет Светлой сутью и будет находиться в Пространстве Логоса, вечного сущего Света.</w:t>
      </w:r>
    </w:p>
    <w:p>
      <w:pPr>
        <w:pStyle w:val="Normal"/>
        <w:ind w:firstLine="567"/>
        <w:jc w:val="both"/>
        <w:rPr/>
      </w:pPr>
      <w:r>
        <w:rPr/>
        <w:t>Воплощение сущего Света создано так, чтобы оно изживало Зло в любом сочетании силы его магии, чтобы никакая злая Мысль не смогла пройти в суть Логоса. Потому-то так широка в своем многообразии жизнь. Но, как и любой забор не спасет вас от воров, если не будет у людей совести и стыда, так и жизнь не всегда оправдывает свое предназначение. Время от времени случается, что сущая в живущей жизни не может противостоять Мысли Зла. Тогда начинается противостояние между Злом и Добром, но не в прямом противоборстве, а через живущую суть, сознание воплощения. Такое противостояние для Зла довольно сложно, ибо вся нагрузка ложится на живущее сознание сущей Мысли и, если живущие Мысли правильно понимают значение происходящего, Зло не в состоянии пройти через воплощение, не изжив свою суть.</w:t>
      </w:r>
    </w:p>
    <w:p>
      <w:pPr>
        <w:pStyle w:val="Normal"/>
        <w:ind w:firstLine="567"/>
        <w:jc w:val="both"/>
        <w:rPr/>
      </w:pPr>
      <w:r>
        <w:rPr/>
        <w:t>В чем же заключена суть такого противостояния светлой и темной сущих или Добра и Зла? В прямом противостоянии сущая открыта вся целиком. Тут все зависит от силы ее магии. Противостояние в воплощении происходит как бы последовательно. В этом противостоянии сама сущая, практически, не несет никакой нагрузки. Все лежит на воплощении. Его надо только научить управлять процессами преобразования сущего Света. Сущей же Мысли, живущей в жизни нужно только уметь держать под своим контролем сознательную деятельность своего воплощения. Остальное все зависит от его физического состояния и психологии. Если его состояние будет придерживаться воздействия Светлой Мысли, оно будет создавать только Светлую суть, независимо от того, какая сущая проходит через это воплощение. Исходная суть будет иметь Светлую сущую Мысль.</w:t>
      </w:r>
    </w:p>
    <w:p>
      <w:pPr>
        <w:pStyle w:val="TextBody"/>
        <w:ind w:firstLine="567"/>
        <w:rPr/>
      </w:pPr>
      <w:r>
        <w:rPr/>
        <w:t>Однако, воплощение - это не только сущий Свет. Это жизнь Мысли. Жизнь, которая в ходе своей эволюции творит не только Светлую сущую. Она в ходе преобразований порождает разнообразные реакции. Космический Разум в ходе эволюции своего сущего Света стал усложнять жизнь, воздействуя Мыслью на ее реакции, меняя суть в ее воплощениях, создавая более разнообразный мир этих воплощений от простейшей формы жизни до форм с программным преобразованием сущего Света, настроенным на определенную сущую Мысль. Это устойчивая форма преобразования сущего Света. Мысль, дающая начало такой сути, имеет строгую частоту и не способна без определенного шифра ее менять. Сущая, порожденная таким воплощением, пройдя через полное триединство жизни, только после последнего своего воплощения откроет себя как сущую. И только в следующий раз, в следующем круге сокровенного бытия сможет в полной мере осознать, что такое есть жизнь в воплощении и будет иметь Разум свободного бытия.</w:t>
      </w:r>
    </w:p>
    <w:p>
      <w:pPr>
        <w:pStyle w:val="Normal"/>
        <w:ind w:firstLine="567"/>
        <w:jc w:val="both"/>
        <w:rPr/>
      </w:pPr>
      <w:r>
        <w:rPr/>
        <w:t>Но Разум есть Разум. И ему присуще все. Человек есть воплощение свободной Божественной Сущей Мысли. И как само воплощение в образе человека, так и его сущие - это отдельный мир в мире сущего Света. И человек, и его сущие имеют полную автономию от влияния сущего Логоса, находясь в круге его жизни, живя свободно в жизни и существуя свободно в сущей Мысли.</w:t>
      </w:r>
    </w:p>
    <w:p>
      <w:pPr>
        <w:pStyle w:val="Normal"/>
        <w:ind w:firstLine="567"/>
        <w:jc w:val="both"/>
        <w:rPr/>
      </w:pPr>
      <w:r>
        <w:rPr/>
        <w:t>От человеческого бытия в любой его форме требуется только одно - не менять формулу триединства сущей Мысли, независимо от того, в каком состоянии находятся сущие человека: в жизни или в сущем состоянии Света. Триединство сущей Мысли есть магическое единение сущего Света в Пространстве Космического Разума. Это аксиома его бытия. Она незыблема и неприкосновенна. Сущая, не сумевшая в жизни собрать свое триединство, должна изжиться на живущей планете в теле живущей Мысли, чье триединство осталось незыблемым, отдать Свет своей сути другой сущей Мысли, став ее составляющей. Сущая Мысль сама утрачивает себя. Это суровая правда сущего бытия, существования сущей Мысли в Пространстве Космического Разума.</w:t>
      </w:r>
    </w:p>
    <w:p>
      <w:pPr>
        <w:pStyle w:val="31"/>
        <w:ind w:firstLine="567"/>
        <w:rPr/>
      </w:pPr>
      <w:r>
        <w:rPr>
          <w:sz w:val="20"/>
        </w:rPr>
        <w:t>Живущих в первой жизни, как обычно, аксиома такого бытия не затрагивает. Жизнь свою они обычно воспринимают таковой, какой она есть в теле, видя все трудности и тяготы своей жизни как нечто злое и не хорошее, что способно лишить их жизни. Особенно это характерно для плотной жизни человека, которая полностью замкнута на себя. И живущий в этой жизни человек в иной жизни себя, практически, представить не может. Этот стереотип мышления так крепко держит его Мысль в теле, что, независимо от мнения, бытующего у людей, об ином состоянии бытия человека, независимо, даже, от имеющихся у него самого знаний и понятий об ином своем состоянии, отношение его к своей жизни все равно остается таким, как будто она у него единственная и неповторимая. Это на первый взгляд, вроде бы, и естественное состояние психологии человека мешает ему воспринять состояние своего бытия так, как оно есть на самом деле, то есть правильно, порождая в его сознании всевозможные суеверия и страх смерти.</w:t>
      </w:r>
    </w:p>
    <w:p>
      <w:pPr>
        <w:pStyle w:val="Normal"/>
        <w:ind w:firstLine="567"/>
        <w:jc w:val="both"/>
        <w:rPr/>
      </w:pPr>
      <w:r>
        <w:rPr/>
        <w:t>Но Мысли человека как сущего, так и живущего, являют собой интересную суть. Он способен впадать из одной крайности в другую, чего нельзя сказать о других сущих жизнях на Земле. Более того, эта неуравновешенность делает человеческую суть непохожей на все сущие в Пространстве Времени, и эта его непохожесть его горе, его беда, его счастье и его радость. Она сохраняется во всей человеческой сути, в какой бы жизни она ни жила: в теле, в душе, в духе или в сущей. Эта его непохожесть и привела его сущую Мысль в зависимость от Зла. Но, даже будучи во Зле сущая человека сохраняет свою нестандартность и доставляет Злу немало хлопот. Даже находясь во Зле, сущая человека не теряет своей человеческой сути. И как Зло ни стремится, ему так до конца и не удалось сломить порабощенные им сущие Мысли человека.</w:t>
      </w:r>
    </w:p>
    <w:p>
      <w:pPr>
        <w:pStyle w:val="Normal"/>
        <w:ind w:firstLine="567"/>
        <w:jc w:val="both"/>
        <w:rPr/>
      </w:pPr>
      <w:r>
        <w:rPr/>
        <w:t>Дух свободы в них так велик, что нет-нет, да и вырвется из подсознания на поверхность вашего бытия огонь чьей-нибудь души, чтобы из своего темного бытия донести искру Истины до сознания плотного мира. Но темное сознание зорко следит за порабощенной Мыслью человека, гасит любые Светлые сочетания ее спектра, не давая ей сиять. Но нестандартность человеческого мышления, отразившись на его сущей, мешает Злу. Сущие находят способ подать весть о бытии истинной жизни на поверхность своего сознания. И плотная жизнь человека имеет множество тому примеров и свидетельств.</w:t>
      </w:r>
    </w:p>
    <w:p>
      <w:pPr>
        <w:pStyle w:val="Normal"/>
        <w:ind w:firstLine="567"/>
        <w:jc w:val="both"/>
        <w:rPr/>
      </w:pPr>
      <w:r>
        <w:rPr/>
        <w:t>То, что мы пытаемся дать вам понять в "Новом Мышлении" сегодня, и то, что мы вам давали ранее, человек имел и имеет из других источников. В вашем мире бытует мнение, что Истина о бытии человека, о его жизни отражена только в Евангелии и других учениях религиозно-филосовского толкования, ибо эти учения людям даны от Господа. Но простите нас за "богохульство", откуда такая уверенность? Тот же "Новый Завет" появился как учение только через четыреста лет после того, как люди убили своего Господа Иисуса Христа, осмеяв и осквернив его самого и его учение. А его Апостолы, которых вы сейчас возвеличиваете, как Святых, вынуждены были бежать из Израиля и скрываться, чтобы не удостоиться участи своего учителя. И если бы Господь сам не приложил усилия своей Мысли, жизнь Иисуса осталась бы в забвении, и вы никогда о ней и не вспомнили.</w:t>
      </w:r>
    </w:p>
    <w:p>
      <w:pPr>
        <w:pStyle w:val="3"/>
        <w:ind w:firstLine="567"/>
        <w:rPr/>
      </w:pPr>
      <w:r>
        <w:rPr/>
        <w:t>Господь взял к Себе его душу. Но не просто взял. Он позаботился о его теле, чтобы оно не было поругано. И увековечил день Своего прихода за телом и душой Сына Своего теми чудесами, которые и по сей день происходят в пещере на горе Голгофа в последнее воскресение праздника Пасхи. Этот праздник христианство переняло от Моисеева (Ветхого) Завета. Посмотрите внимательно Евангелие и Ветхий Завет. Но именно внимательно. И вы обнаружите, что учение о жизни бытия имеется только в Ветхом Завете. Там сказано все, из чего все начиналось и чем все кончиться. Смотрим Новый Завет. Что мы можем из него извлечь? Практически, Новый Завет ничего нового не представляет. Он рассказывает о жизни нового Господа, вернее о Сыне Господа, которого Господь прислал, дабы спасти души людей на Земле. И говорится там, что Он дал людям новое учение, именуемое Новый Завет.</w:t>
      </w:r>
    </w:p>
    <w:p>
      <w:pPr>
        <w:pStyle w:val="Normal"/>
        <w:ind w:firstLine="567"/>
        <w:jc w:val="both"/>
        <w:rPr/>
      </w:pPr>
      <w:r>
        <w:rPr/>
        <w:t>Но почитайте все книги Нового Завета. Вы не найдете ни строчки этого учения, кроме некоторых ссылок Иисуса на Завет Моисея, в котором есть предсказание о его приходе на Землю.</w:t>
      </w:r>
    </w:p>
    <w:p>
      <w:pPr>
        <w:pStyle w:val="Normal"/>
        <w:ind w:firstLine="567"/>
        <w:jc w:val="both"/>
        <w:rPr/>
      </w:pPr>
      <w:r>
        <w:rPr/>
        <w:t xml:space="preserve">Смотрим Новый Завет Евангелие от Луки, </w:t>
      </w:r>
    </w:p>
    <w:p>
      <w:pPr>
        <w:pStyle w:val="Normal"/>
        <w:ind w:firstLine="567"/>
        <w:jc w:val="both"/>
        <w:rPr/>
      </w:pPr>
      <w:r>
        <w:rPr/>
        <w:t xml:space="preserve">Глава 17, стих 24: "Ибо, как молния, сверкнувшая от одного края неба, блистает до другого края неба, так будет сын человеческий в день свой". </w:t>
      </w:r>
    </w:p>
    <w:p>
      <w:pPr>
        <w:pStyle w:val="Normal"/>
        <w:ind w:firstLine="567"/>
        <w:jc w:val="both"/>
        <w:rPr/>
      </w:pPr>
      <w:r>
        <w:rPr/>
        <w:t xml:space="preserve">Стих 25: "Но прежде надлежит ему много пострадать и быть отвержену родом сим". </w:t>
      </w:r>
    </w:p>
    <w:p>
      <w:pPr>
        <w:pStyle w:val="31"/>
        <w:ind w:firstLine="567"/>
        <w:rPr/>
      </w:pPr>
      <w:r>
        <w:rPr>
          <w:sz w:val="20"/>
        </w:rPr>
        <w:t>Стих 26: "И как было во дни Ноя, так будет и во дни сына человеческого". И таких ссылок Иисуса Христа на книгу Моисея довольно много. Но, читая Новый Завет, мы не находим нового учения, если только не посчитаем учением те немногие предсказания, о которых говорит Иисус Христос со своими Апостолами.</w:t>
      </w:r>
    </w:p>
    <w:p>
      <w:pPr>
        <w:pStyle w:val="TextBody"/>
        <w:ind w:firstLine="567"/>
        <w:rPr/>
      </w:pPr>
      <w:r>
        <w:rPr/>
        <w:t>Возникает вопрос, почему Новый Завет как учение появился лишь через четыреста лет после убийства того, кто его создал? Ответ получается следующий: Новый Завет в той интерпретации, в какой вы его имеете сегодня, учением никогда не был. Новый Завет есть тайная книга, которая создана Апостолами еще при жизни Иисуса, но так до сих пор и является тайной для Разума людей. Рукопись Нового Завета была предана Иудой и была изъята первосвященниками при аресте Иисуса Христа. Она до сих пор скрывается от сознания человека.</w:t>
      </w:r>
    </w:p>
    <w:p>
      <w:pPr>
        <w:pStyle w:val="Normal"/>
        <w:ind w:firstLine="567"/>
        <w:jc w:val="both"/>
        <w:rPr/>
      </w:pPr>
      <w:r>
        <w:rPr/>
        <w:t>Из всех книг полного собрания Библии только Моисеев Завет написан со слов Господа, да и тот за прошедшие тысячелетия был пересмотрен и не раз. Что же послужило причиной тому, что побудило Зло Земли создать Новый Завет, и что представляет собой сия книга?</w:t>
      </w:r>
    </w:p>
    <w:p>
      <w:pPr>
        <w:pStyle w:val="Normal"/>
        <w:ind w:firstLine="567"/>
        <w:jc w:val="both"/>
        <w:rPr/>
      </w:pPr>
      <w:r>
        <w:rPr/>
        <w:t>После смерти Иисуса Христа и его чудесного воскресения по Иудее, а потом и за ее пределами, стали распространяться всевозможные слухи, которые с веками обрастали подробностями из жизни Христа. Народ стал верить в него, как в Бога. Но Бога тайного. Стали возникать различные тайные секты. В особенности они распространялись среди рабов. Эти тайные учения с верой во Христа были распространены не только в Иудее, но и в других государствах. Римская империя в ту пору была наиболее развитой рабовладельческой державой. И именно Рим стал родоначальником нового религиозного течения, получившего впоследствии название Христианства. Именно из Рима, а не из Иерусалима Христианство как вероисповедание распространилось во все страны на Земле.</w:t>
      </w:r>
    </w:p>
    <w:p>
      <w:pPr>
        <w:pStyle w:val="Normal"/>
        <w:ind w:firstLine="567"/>
        <w:jc w:val="both"/>
        <w:rPr/>
      </w:pPr>
      <w:r>
        <w:rPr/>
        <w:t>Еврейская же нация, несмотря на то, что Иисус Христос является выходцем из этого народа, не признает Бога Иисуса Христа. Их Бог - Яхве был, есть и остается основой их веры, которой они не изменили, несмотря на все гонения, обрушившиеся на них за смерть Иисуса Христа. Они его как Господа не почитали и не почитают.</w:t>
      </w:r>
    </w:p>
    <w:p>
      <w:pPr>
        <w:pStyle w:val="3"/>
        <w:ind w:firstLine="567"/>
        <w:rPr/>
      </w:pPr>
      <w:r>
        <w:rPr/>
        <w:t>Вся вера в Иисуса Христа есть искусственно созданное лжеучение, основанное на реально существовавших событиях, собранных из преданий и легенд о жизни реального человека. Те чудеса в пещере горы Голгофа, которые стали происходить после странного исчезновения его из гроба, послужили причиной множества легенд о его жизни. Они-то и вошли в книгу Нового Завета.</w:t>
      </w:r>
    </w:p>
    <w:p>
      <w:pPr>
        <w:pStyle w:val="TextBody"/>
        <w:ind w:firstLine="567"/>
        <w:rPr/>
      </w:pPr>
      <w:r>
        <w:rPr/>
        <w:t>Но Зло Земли, создав новую веру, не забыло внести и свою лепту в собрание книг Евангелия "Новый Завет". Откровение Святого Иоанна Богослова яркий тому пример. Это обращение Зла к Господу Богу, где оно само выступает под именем Бога, а Святой Иоанн показан как Господь Бог. Иисус Христос есть Агнец Божий. В этом откровении Зло обращается к Добру или Сатана - к Иоанну Богослову. И Зло говорит Добру: «Если ты, Добро, будешь со своим Иисусом вскрывать печати с книги жизни, которую я, Зло, закрыло семью печатями от сознания человека на Земле, то после каждого твоего откровения я, Зло, буду нести людям Земли смерть и разрушение».</w:t>
      </w:r>
    </w:p>
    <w:p>
      <w:pPr>
        <w:pStyle w:val="Normal"/>
        <w:ind w:firstLine="567"/>
        <w:jc w:val="both"/>
        <w:rPr/>
      </w:pPr>
      <w:r>
        <w:rPr/>
        <w:t>Это откровение многие принимают за пророчество Господа, но вы ошибаетесь, это пророчество Зла. И оно сбывается. И в этом нет ничего сверхъестественного.</w:t>
      </w:r>
    </w:p>
    <w:p>
      <w:pPr>
        <w:pStyle w:val="Normal"/>
        <w:ind w:firstLine="567"/>
        <w:jc w:val="both"/>
        <w:rPr/>
      </w:pPr>
      <w:r>
        <w:rPr/>
        <w:t xml:space="preserve">Но не сбыться всем злым планам, ибо возмездие уже на Земле, и то Зло, которое они (злые силы) еще в состоянии пока сделать и делают, - это их последние злодеяния. Это отрыжка Зла, в которой оно и захлебнется. Господь не позволит уже больше Злу бесчинствовать на этой планете. То Зло, которое вы сегодня еще наблюдаете на Земле, есть агония Зла, его последнее дыхание перед издыханием </w:t>
      </w:r>
    </w:p>
    <w:p>
      <w:pPr>
        <w:pStyle w:val="Normal"/>
        <w:ind w:firstLine="567"/>
        <w:jc w:val="both"/>
        <w:rPr/>
      </w:pPr>
      <w:r>
        <w:rPr/>
        <w:t>И, как оно ни беснуйся, оно будет изжито и предано в небытие, забыто и вычеркнуто из сознания человека на всей Земле.</w:t>
      </w:r>
    </w:p>
    <w:p>
      <w:pPr>
        <w:pStyle w:val="Normal"/>
        <w:ind w:firstLine="567"/>
        <w:jc w:val="both"/>
        <w:rPr/>
      </w:pPr>
      <w:r>
        <w:rPr/>
        <w:t>Но, кажется, мы опять немножко отвлеклись от темы нашего повествования.</w:t>
      </w:r>
    </w:p>
    <w:p>
      <w:pPr>
        <w:pStyle w:val="Normal"/>
        <w:ind w:firstLine="567"/>
        <w:jc w:val="both"/>
        <w:rPr/>
      </w:pPr>
      <w:r>
        <w:rPr/>
        <w:t>Иисус Христос в своем роде был не единственным, в ком пребывала Мысль Бога и кто нес ее людям. История вашего бытия помнит немало достойных примеров. И одним из таких ярчайших примеров является сам народ русский. В его истории множество пророческих проявлений, что отражено в преданиях и былинах земли русской.</w:t>
      </w:r>
    </w:p>
    <w:p>
      <w:pPr>
        <w:pStyle w:val="31"/>
        <w:ind w:firstLine="567"/>
        <w:rPr/>
      </w:pPr>
      <w:r>
        <w:rPr>
          <w:sz w:val="20"/>
        </w:rPr>
        <w:t>Нет, наверное, среди русского люда человека, кому не было бы знакомо имя Ильи Муромца. Имя это знают все. О его жизни сложено немало легенд и былин. Но не все известно вам, людям, даже о вашем соотечественнике. Жизнь Ильи Муромца - это далеко не та жизнь, что описана в былинах. Он тоже один из тех, кто честно служил Господу, помогая Ему бороться со Злом, на кого тоже снизошел Дух Святой. Он, правда, не был удостоен имени Сына Господня, как Иисус Христос, и никогда не признавался как Господь Бог, но жизнь его оставила очень яркий след как жизнь Святого человека. Это было признано и русской церковью, которая чествует его как святого. Как мы уже сказали, о жизни его известно мало. Даже на той земле, где он увидел Свет сияния Мысли Господа, вернувшей ему силу и избавившей его от недуга, мучавшего его более тридцати лет, что, кстати, и отразилось в былинах о его жизни. Остальные его деяния есть откровение сокровенных знаний, ибо в них есть правда бытия вашего, Истина, принятая от Господа.</w:t>
      </w:r>
    </w:p>
    <w:p>
      <w:pPr>
        <w:pStyle w:val="Normal"/>
        <w:ind w:firstLine="567"/>
        <w:jc w:val="both"/>
        <w:rPr/>
      </w:pPr>
      <w:r>
        <w:rPr/>
        <w:t>Посмотрите внимательно историю жизни своей. В ней есть множество свидетельств того, что не только в Библии сокрыта Истина бытия человеческого. Сознание человека всегда стремилось к этой Истине, и даже, как мы сказали вам ранее, закрепощенное сознание души человеческой стремилось вынести искру Света в Светлую плотную жизнь человека. Но душа не могла рассказать о Зле во весь свой голос и общалась со Светлой жизнью доступными ей методами: через сновидения, через сказки и предания, намеками и шутками старалась душа передать человеку Истину о жизни своей и вашей. И если бы человек был повнимательнее; уделял бы больше внимания культуре своего языка, не просто читал бы сказки и предания своего народа, а относился к ним со вниманием, то Истину жизни своего бытия вы знали бы уже давно.</w:t>
      </w:r>
    </w:p>
    <w:p>
      <w:pPr>
        <w:pStyle w:val="3"/>
        <w:ind w:firstLine="567"/>
        <w:rPr/>
      </w:pPr>
      <w:r>
        <w:rPr/>
        <w:t xml:space="preserve">А русский дух - это буйный дух. И Зло, хотя и паразитирует на его Мысли, довольно часто страдает от нравов его. Он издревле стремится к воле и не желает быть рабом у Зла. Посмотрите и почитайте внимательно ваши сказки и предания своего народа, и вы поверите нашим словам. В них вы найдете столько Истины, о которой даже не догадываетесь, что вам не надо будет никаких книг. Библия и Евангелие перестанут быть для вас непререкаемым авторитетом. Одни названия некоторых сказок уже говорят о многом. Например: "Медное серебряное и золотое царства". Не кроется ли в этом названии формула триединства Сущего Света? </w:t>
      </w:r>
    </w:p>
    <w:p>
      <w:pPr>
        <w:pStyle w:val="Normal"/>
        <w:ind w:firstLine="567"/>
        <w:jc w:val="both"/>
        <w:rPr/>
      </w:pPr>
      <w:r>
        <w:rPr/>
        <w:t xml:space="preserve">Посмотрите, окись меди и медный купорос имеют зеленый и синий цвета. Серебро при окислении чернеет. В сказках этот металл часто заменяется железом, краснеющим при окислении. Ну а золото все видят в желтом сиянии. Душа человека автономно от плотного тела имеет черный цвет, но при переходе в невидимое состояние или, наоборот, из невидимого в видимое, создает свечение, которое тоже могло отразиться в сказке как серебряное царство. </w:t>
      </w:r>
    </w:p>
    <w:p>
      <w:pPr>
        <w:pStyle w:val="Normal"/>
        <w:ind w:firstLine="567"/>
        <w:jc w:val="both"/>
        <w:rPr/>
      </w:pPr>
      <w:r>
        <w:rPr/>
        <w:t>Кощей Бессмертный. Всем знаком этот сказочный персонаж. Ужасная личность. Но кто скрывается под этим псевдонимом? Не Сатана ли? Кто находится у него в услужении? Ведьмы, колдуны, упыри, лешие и прочая нечисть. Это ничто иное, как сами люди. Те, которые посвящены и могут магической силой воздействовать на людей, держать их в страхе, Это то темное духовное общество людей, которое живет вместе с вами в одной жизни, в одном Времени.</w:t>
      </w:r>
    </w:p>
    <w:p>
      <w:pPr>
        <w:pStyle w:val="Normal"/>
        <w:ind w:firstLine="567"/>
        <w:jc w:val="both"/>
        <w:rPr/>
      </w:pPr>
      <w:r>
        <w:rPr/>
        <w:t>Как в сказке описывается местонахождение кощеевой смерти? Далеко запрятал он ее, поэтому спокоен за жизнь свою и бесчинствует, сея страх, невежество и смерть простым смертным.</w:t>
      </w:r>
    </w:p>
    <w:p>
      <w:pPr>
        <w:pStyle w:val="2"/>
        <w:ind w:firstLine="567"/>
        <w:rPr/>
      </w:pPr>
      <w:r>
        <w:rPr/>
        <w:t>Где-то есть высокая гора. На этой горе растет дуб. На дубе висит хрустальный ларец. В том ларце сидит утка. В утке - яйцо. В яйце - игла. Игла и есть кощеева смерть. И эту иглу всегда достает добрый молодец. И не просто добрый молодец, а царевич. Для кого-то это просто увлекательный рассказ. Но попробуйте вникнуть в суть сказанного. Где-то есть высокая гора... как можно прочесть это иначе?</w:t>
      </w:r>
    </w:p>
    <w:p>
      <w:pPr>
        <w:pStyle w:val="Normal"/>
        <w:ind w:firstLine="567"/>
        <w:jc w:val="both"/>
        <w:rPr/>
      </w:pPr>
      <w:r>
        <w:rPr/>
        <w:t>Переводим все сказанное, а вы сами попробуйте сопоставить синонимы в сказке в нашем переводе.</w:t>
      </w:r>
    </w:p>
    <w:p>
      <w:pPr>
        <w:pStyle w:val="Normal"/>
        <w:ind w:firstLine="567"/>
        <w:jc w:val="both"/>
        <w:rPr/>
      </w:pPr>
      <w:r>
        <w:rPr/>
        <w:t>Где-то в Пространстве Времени (гора) происходит большая, многообразная жизнь (дуб), распростертая на все четыре стороны света (хрустальный ларец), заселенная человеком (утка), сердце (яйцо) которого поражено вирусом (игла). Вот так намеками, через сказки и предания душа человеческая, находясь в неволе, порабощенная Злом, стремится донести Истину до сознания плотной человеческой жизни.</w:t>
      </w:r>
    </w:p>
    <w:p>
      <w:pPr>
        <w:pStyle w:val="31"/>
        <w:ind w:firstLine="567"/>
        <w:rPr>
          <w:sz w:val="20"/>
        </w:rPr>
      </w:pPr>
      <w:r>
        <w:rPr>
          <w:sz w:val="20"/>
        </w:rPr>
        <w:t>Но придет добрый молодец - Иван-царевич и достанет кощееву смерть.</w:t>
      </w:r>
    </w:p>
    <w:p>
      <w:pPr>
        <w:pStyle w:val="Normal"/>
        <w:ind w:firstLine="567"/>
        <w:jc w:val="both"/>
        <w:rPr/>
      </w:pPr>
      <w:r>
        <w:rPr/>
        <w:t>Добрый молодец Иван-царевич есть Дух Святой Господа Нашего, И душа человека ждет Его прихода, ждет своего избавления от засилья Зла, от муки вечной, в которой она сегодня находится.</w:t>
      </w:r>
    </w:p>
    <w:p>
      <w:pPr>
        <w:pStyle w:val="Normal"/>
        <w:ind w:firstLine="567"/>
        <w:jc w:val="both"/>
        <w:rPr/>
      </w:pPr>
      <w:r>
        <w:rPr/>
        <w:t>Мы не будем больше приводить примеров, ибо это можно делать бесконечно. Попробуйте сделать такой анализ каждый у себя дома, обследовав имеющуюся у вас библиотеку. И мы уверены, вы откроете мир, доселе вам неведомый, и будете очень удивлены, что не могли видеть этого раньше.</w:t>
      </w:r>
    </w:p>
    <w:p>
      <w:pPr>
        <w:pStyle w:val="Normal"/>
        <w:ind w:firstLine="567"/>
        <w:jc w:val="both"/>
        <w:rPr/>
      </w:pPr>
      <w:r>
        <w:rPr/>
        <w:t xml:space="preserve">Мы видим, что многие из вас возымели глас в защиту Евангелия как учения Христа. Мы не будем разуверять вас в этом. Веруйте, во что хотите. Но загляните шире, вглубь вещей. Христианство как учение появилось около двух тысяч лет назад. А до этого, до него, разве люди не верили в Господа? Веровали, и нравы этих людей были куда чище, чем в вере христианской. Возникнув, христианское учение стало распространяться и расширять число своих последователей по вере. Но посмотрите внимательно историю жизни своей. Вы увидите, что не искру Божьего Света несла вера христова людям. И не верою и правдой приходил к ней человек. На костях и крови замешана вера во Христа. Через муки и страдания шел в нее человек. Загоняло его в эту веру насилие и смерть. </w:t>
      </w:r>
    </w:p>
    <w:p>
      <w:pPr>
        <w:pStyle w:val="3"/>
        <w:ind w:firstLine="567"/>
        <w:rPr/>
      </w:pPr>
      <w:r>
        <w:rPr/>
        <w:t>Откройте глаза свои, прочистите уши свои. И вы увидите миллионы убиенных и измученных, -  тех, кто искренне верил в Бога. В того, с которым род его был порожден на свет, и умер за веру свою. Они воистину были Святые люди. Но убийцы их просто вычеркнули из жизни, ибо эти жизни (лишение их) позволили христианству расширить власть свою над сознанием человека на Земле. Огнем и мечом насаждалась вера Христова. Ложью и предательством является и путь православия, по которому оно пронесло знамя свое в миру. Но мало, кому это известно, и мало, кто об этом отважится сказать вслух.</w:t>
      </w:r>
    </w:p>
    <w:p>
      <w:pPr>
        <w:pStyle w:val="Normal"/>
        <w:ind w:firstLine="567"/>
        <w:jc w:val="both"/>
        <w:rPr/>
      </w:pPr>
      <w:r>
        <w:rPr>
          <w:b/>
          <w:i/>
          <w:sz w:val="22"/>
        </w:rPr>
        <w:t>"Но Я скажу, ибо Я, Господь Ваш, имею на это право. И Я скажу: христианство - это религия Зла. С ее помощью Зло истребляло Свет Моей Мысли на Земле. Насаждая это зелье народам, Зло поражало сознание людей на Земле и продолжает это делать по сей день. Истинную веру во Господа люди потеряли давно. Это та вера, которая была дана вам на заре вашего воплощения. Именно те народы Земли, кто сохранил в своей культуре свою первозданную веру, имеют истинное понятие о своем бытии. Но таких на Земле единицы. Зло парализовало Разум людей и внесло свой колорит во все стороны вашей жизни, исказив в вашем понимании все представление о бытии жизни и понятие о Боге тоже. Христианство никакого отношения к Господу не имеет. Это, повторяю, религия Зла. Она вносит тупость и раскол в сознание людей, но никак не несет Свет познания Истины.</w:t>
      </w:r>
    </w:p>
    <w:p>
      <w:pPr>
        <w:pStyle w:val="21"/>
        <w:ind w:firstLine="567"/>
        <w:rPr/>
      </w:pPr>
      <w:r>
        <w:rPr>
          <w:i/>
          <w:color w:val="auto"/>
          <w:sz w:val="22"/>
        </w:rPr>
        <w:t>Многие могут возразить Мне, сказав, что в Евангелии сокрыта большая мудрость, которая требует расшифровки. Не трудитесь это делать. В ней нет никакого шифра. Это тест вашего сознания. Пока человек способен видеть в этих книгах великую мудрость, Зло будет жить на Земле. Находясь в глубине вашего сознания, вашего Сущего, Зло делает все, чтобы в этих книгах вы видели Свет Мысли Господа. Но, как скоро Мы очистим души ваши, вы иначе будете глядеть на мир сей, и многое, что сегодня видите белым, завтра для вас будет чернее ночи.</w:t>
      </w:r>
    </w:p>
    <w:p>
      <w:pPr>
        <w:pStyle w:val="Normal"/>
        <w:ind w:firstLine="567"/>
        <w:jc w:val="both"/>
        <w:rPr/>
      </w:pPr>
      <w:r>
        <w:rPr>
          <w:b/>
          <w:i/>
          <w:sz w:val="22"/>
        </w:rPr>
        <w:t>Взгляните на те распятия, которые вы носите на своей груди. В них отображено человеческое мучение. То есть символ поражения души человеческой, насмешка над вами. То есть прямой намек от Зла в назидание всем живущим, что этой участи удостоится каждый, кто скажет, что он есть Сын Божий, что в нем есть Дух Святой. Это есть устрашение от Зла, которое если не понятно вам, то прекрасно понятно душе вашей. А ей-то лучше понятны намеки Зла, ибо душа ваша видит то, что вам видеть не дано.</w:t>
      </w:r>
    </w:p>
    <w:p>
      <w:pPr>
        <w:pStyle w:val="Normal"/>
        <w:ind w:firstLine="567"/>
        <w:jc w:val="both"/>
        <w:rPr/>
      </w:pPr>
      <w:r>
        <w:rPr>
          <w:b/>
          <w:i/>
          <w:sz w:val="22"/>
        </w:rPr>
        <w:t>Только Зло, жестокое Зло может позволить носить на своей груди символ страдания, символ мучительной смерти. Это более чем кощунство, это жестоко, подло. Мы не думаем, что вид этого распятого и измученного человека вызывал жалость, это, скорее, вызывает страх. И верующий молится за то, чтобы не быть распятым, как Иисус Христос. Да, да! Именно такие слова Я чаще всего слышу в молитвах ваших. В них звучит страх за свою жизнь, но никак не волнение за судьбу людей. Каждый молит о себе, ища спасения только своей жизни, своей душе.</w:t>
      </w:r>
    </w:p>
    <w:p>
      <w:pPr>
        <w:pStyle w:val="Normal"/>
        <w:ind w:firstLine="567"/>
        <w:jc w:val="both"/>
        <w:rPr/>
      </w:pPr>
      <w:r>
        <w:rPr>
          <w:b/>
          <w:i/>
          <w:sz w:val="22"/>
        </w:rPr>
        <w:t>Но не ищите личного спасения. Я не буду спасать одиночек. Вы должны понять, что в единстве ваша сила. В единстве Мысли и в единстве дела. Когда вы будете едины, и Мне легче будет помочь вам. Ибо ваша Мысль будет едина в своем стремлении и в своем желании. И если такая Мысль получит поддержку - Мысль Господа, то это возымеет действие и принесет пользу и вам, и Богу.</w:t>
      </w:r>
    </w:p>
    <w:p>
      <w:pPr>
        <w:pStyle w:val="Normal"/>
        <w:ind w:firstLine="567"/>
        <w:jc w:val="both"/>
        <w:rPr/>
      </w:pPr>
      <w:r>
        <w:rPr>
          <w:b/>
          <w:i/>
          <w:sz w:val="22"/>
        </w:rPr>
        <w:t>А, слушая вашу разрозненную Мысль, Я не в состоянии вам содействовать, ибо вас много, желаний тоже много. Я не могу удовлетворять личных просьб. Но всем вам в общем стремлении освободить свои души от засилья Зла, Я помочь  смогу.  Запомните, ваша сила в единстве желания, в единстве веры, в единстве Господа.</w:t>
      </w:r>
    </w:p>
    <w:p>
      <w:pPr>
        <w:pStyle w:val="Normal"/>
        <w:ind w:firstLine="567"/>
        <w:jc w:val="both"/>
        <w:rPr/>
      </w:pPr>
      <w:r>
        <w:rPr>
          <w:b/>
          <w:i/>
          <w:sz w:val="22"/>
        </w:rPr>
        <w:t>Зло раздробило вас. Разобщило во всем и в вашем понимании своего бытия тоже, внушив вам разные понятия о Боге. Развело людей по разным стороны, дав им разные вероисповедания, сделало вас врагами друг друга.</w:t>
      </w:r>
    </w:p>
    <w:p>
      <w:pPr>
        <w:pStyle w:val="Normal"/>
        <w:ind w:firstLine="567"/>
        <w:jc w:val="both"/>
        <w:rPr/>
      </w:pPr>
      <w:r>
        <w:rPr>
          <w:b/>
          <w:i/>
          <w:sz w:val="22"/>
        </w:rPr>
        <w:t>Каждая религиозная школа считает учение свое правоверным по отношению к другому учению, ревностно следя за чистотой своей веры, слепо веря в ее основы и враждебно относясь к другим учениям. Порой эта ревнивая вера в "своего" Господа призывает откровенно к насилию и убийству.</w:t>
      </w:r>
    </w:p>
    <w:p>
      <w:pPr>
        <w:pStyle w:val="21"/>
        <w:ind w:firstLine="567"/>
        <w:rPr/>
      </w:pPr>
      <w:r>
        <w:rPr>
          <w:i/>
          <w:color w:val="auto"/>
          <w:sz w:val="22"/>
        </w:rPr>
        <w:t>Возьмем, к примеру, ислам. В нем откровенно сказано: «Если, правоверный, видишь перед собой неверного - убей его». О какой любви здесь может идти речь? Как можно верить такому учению, если в одной суре вас призывают ко всеобщей любви, а в другой - велят вам убить человека только за то, что он иначе видит и иначе верит. Как понимать тогда эти слова: "Аллах един и нет Бога выше Аллаха". Если Бог един и если нет никого выше Его, то только Он вправе решать судьбу жизни человека, ибо Он ее создал. Он дал вам жизнь, и Он вправе решать ее участь. Если же человек сам берется судить, вправе ли жить кто-либо, кто не согласен с его мнением, решая, таким образом, его (чью-либо) судьбу, он далек от истинного понимания Господа. В нем преобладает Зло, и оно движет его Мыслью и его деяниями, но никак не Господь. И пусть не тешат себя ревнители чистоты веры, что, убивая иноверца, они расчищают себе дорогу в Рай. Убив кого-либо, вы встали на путь изжития своей души. Убийство - не прощаемый грех. Все ваше Зло, в основном, содержится в этих подлых душах. Запомните! Все крестовые походы и те, что были, и те, об организации которых еще иногда печется кое-кто в вашем мире, не приблизили и не приблизят вас к царствию Божию, о чем вы так мечтаете. Царствие Божие - это бытие Сущее, а это бытие есть разное: есть Светлое, есть темное. Бытие Сущее происходит от Бога и через Бога. От Бога Светлого и Бога Тьмы. Вы вправе выбирать себе любого, в этом вы свободны. И Господь истинный, Господь, породивший жизнь вашу и другие, создавший миры сии, хочет дать вам понять Истину жизни сей, чтобы вы знали, что есть черное, и что есть белое, что есть Свет, и что есть Тьма.</w:t>
      </w:r>
    </w:p>
    <w:p>
      <w:pPr>
        <w:pStyle w:val="Normal"/>
        <w:ind w:firstLine="567"/>
        <w:jc w:val="both"/>
        <w:rPr>
          <w:i/>
          <w:i/>
        </w:rPr>
      </w:pPr>
      <w:r>
        <w:rPr>
          <w:b/>
          <w:i/>
          <w:sz w:val="22"/>
        </w:rPr>
        <w:t>Поняв все, можете выбирать то, что вам ближе. Я же возьму только тех, кто истинно поверил в Свет, и желает пребывать в нем. Остальные, не поверившие в Меня, приобретут своего Бога. Насилия Я ни над кем не чиню. Но Свет и Тьма должны покинуть друг друга. Время нашего совместного пребывания истекло. Зло больше не будет присутствовать в Пространстве жизненных орбит Моего Времени. Оно будет изгнано и изжито. Паразит в Моем теле Мне не нужен.       Аминь".</w:t>
      </w:r>
      <w:r>
        <w:rPr>
          <w:i/>
          <w:sz w:val="22"/>
        </w:rPr>
        <w:t xml:space="preserve"> </w:t>
      </w:r>
      <w:r>
        <w:rPr>
          <w:color w:val="0000FF"/>
        </w:rPr>
        <w:t xml:space="preserve">                                   </w:t>
      </w:r>
      <w:r>
        <w:rPr/>
        <w:t>6. 9. 93г</w:t>
      </w:r>
      <w:r>
        <w:rPr>
          <w:b/>
          <w:i/>
        </w:rPr>
        <w:t>.</w:t>
      </w:r>
    </w:p>
    <w:p>
      <w:pPr>
        <w:pStyle w:val="Heading7"/>
        <w:ind w:firstLine="567"/>
        <w:rPr>
          <w:i/>
          <w:i/>
          <w:color w:val="auto"/>
          <w:sz w:val="20"/>
        </w:rPr>
      </w:pPr>
      <w:r>
        <w:rPr>
          <w:i/>
          <w:color w:val="auto"/>
          <w:sz w:val="20"/>
        </w:rPr>
      </w:r>
    </w:p>
    <w:p>
      <w:pPr>
        <w:pStyle w:val="Heading7"/>
        <w:ind w:firstLine="567"/>
        <w:rPr>
          <w:color w:val="auto"/>
          <w:sz w:val="24"/>
        </w:rPr>
      </w:pPr>
      <w:r>
        <w:rPr>
          <w:color w:val="auto"/>
          <w:sz w:val="24"/>
        </w:rPr>
        <w:t>ГЛАВА 18</w:t>
      </w:r>
    </w:p>
    <w:p>
      <w:pPr>
        <w:pStyle w:val="Normal"/>
        <w:ind w:firstLine="567"/>
        <w:jc w:val="both"/>
        <w:rPr>
          <w:color w:val="auto"/>
          <w:sz w:val="24"/>
        </w:rPr>
      </w:pPr>
      <w:r>
        <w:rPr>
          <w:color w:val="auto"/>
          <w:sz w:val="24"/>
        </w:rPr>
      </w:r>
    </w:p>
    <w:p>
      <w:pPr>
        <w:pStyle w:val="Normal"/>
        <w:ind w:firstLine="567"/>
        <w:jc w:val="both"/>
        <w:rPr/>
      </w:pPr>
      <w:r>
        <w:rPr/>
        <w:t>Теперь давайте все же еще раз обратимся к вопросу, что же такое есть Зло в жизни человеческой? Попробуем поближе познакомиться с Сущею, которую мы называем Демон Тьмы. Мы уже не раз говорили вам, что формула триединства сущего Света есть аксиома бытия в Пространстве Космического Разума. В Его живущих орбитах и в Логосе сущего Света Мысли везде триедины. Но мы так и не поняли, почему эта формула так незыблема и обязательна для сущих Мыслей любого  рода,  находящихся  в  Пространстве Космического Разума. Триединство не прихоть великого Разума, не диктат Его желания. Триединство - это наиболее разумная форма бытия сущего Света Мысли. Это опыт бесчисленных циклов реинкарнации. В ходе их только сущие, слитые в триединство смогли сохранить свою суть и привести ее из одной крайности сущего бытия к другой, не изменив своего состояния. И даже наоборот, увеличив свое сияние, доведя свой Свет до уровня Света абсолютного Разума. Именно эти сущие и дали новое начало сущего бытия, которое породило жизнь. И, создавая орбиты жизненного Света, Космический Разум строил их на основе триединства сущего Света, ибо жизнь есть тот же сущий Свет, только уплотненный до твердого, жидкого и газообразного состояния. Жизнь - это уплотненный Свет сущей мысли. Жизнь есть самовоспламеняющийся, аккумулирующий источник сущего сияния. Подключаясь к жизни, сущие получают прилив новых, свежих сил, прилив нового Света, новой Мысли.</w:t>
      </w:r>
    </w:p>
    <w:p>
      <w:pPr>
        <w:pStyle w:val="2"/>
        <w:ind w:firstLine="567"/>
        <w:rPr/>
      </w:pPr>
      <w:r>
        <w:rPr/>
        <w:t>Триединство - это довольно трудно и понять, и объяснить. Оно замкнуто в колесе сущего бытия и имеет две основы единой формулы. Жизненная основа триединства - набор энергии сущего Света. Живя в жизни, сущая Мысль набирает Свет своего сущего, доводя его до частоты сияния Логоса. Каждая мысль должна сравняться в своем сиянии со Светом сущего Логоса. Сущее бытие есть сияние сущей Мысли, изливание ее Света. Причем не просто изливание Света - это тепло, огонь души вашей, который снова возвращается в жизнь, обогревая ее и давая ей силу и знания.</w:t>
      </w:r>
    </w:p>
    <w:p>
      <w:pPr>
        <w:pStyle w:val="Normal"/>
        <w:ind w:firstLine="567"/>
        <w:jc w:val="both"/>
        <w:rPr/>
      </w:pPr>
      <w:r>
        <w:rPr/>
        <w:t xml:space="preserve">Сущее сияние - это тоже триединство вторая его основа, основа отдачи Света, отдачи тепла. Сущие и здесь соблюдают очередность своего сияния, отдавая Свет пока он не сравняется с частотой Света зарождения жизни. Тогда сущие снова входят в круг жизни, чтобы снова набрать силу своего Света и, пройдя через жизнь, влиться в Логос. </w:t>
      </w:r>
    </w:p>
    <w:p>
      <w:pPr>
        <w:pStyle w:val="31"/>
        <w:ind w:firstLine="567"/>
        <w:rPr/>
      </w:pPr>
      <w:r>
        <w:rPr>
          <w:sz w:val="20"/>
        </w:rPr>
        <w:t>Почему Мысль триедина, что это дает сущей Мысли? Может быть, можно жить сразу всем мыслям? Можно, но такие сущие никогда не достигнут вечного Логоса. Они вынуждены будут или, истратив дотла свой Свет, вернуться снова в жизнь, или, сгорев целиком, уйти в небытие. Такое бытие, практически, невозможно, ибо, истлев дотла, сущая не имеет нужную силу Света, чтобы создать свое воплощение.</w:t>
      </w:r>
    </w:p>
    <w:p>
      <w:pPr>
        <w:pStyle w:val="Normal"/>
        <w:ind w:firstLine="567"/>
        <w:jc w:val="both"/>
        <w:rPr/>
      </w:pPr>
      <w:r>
        <w:rPr/>
        <w:t>Но именно так живет Мысль вируса. Однако она не создает своего воплощения. Демон Тьмы, равно как и Сатана, паразитируют, пользуясь чужими телами при строительстве своего Света. Это "веселая" компания прихлебателей за чужой счет, живет вольготно и бесхлопотно. Им удается выявить ключ частоты Мысли Сущей в определенном воплощении на какой-нибудь из планет. И вирус уже на ней хозяин. Начинает крутиться адово колесо сущего Света, уродуя триединую формулу жизни сущей Мысли, воруя чужие жизни, чужие Мысли, чужую суть.</w:t>
      </w:r>
    </w:p>
    <w:p>
      <w:pPr>
        <w:pStyle w:val="TextBody"/>
        <w:ind w:firstLine="567"/>
        <w:rPr/>
      </w:pPr>
      <w:r>
        <w:rPr/>
        <w:t>Что такое Гармония в Пространстве Времени? Это порядок, стабильность, ритм в движении сущего Света. Стабильность, во всем как в сущей, так и в живущей Мысли. Ничего лишнего, все должно быть в норме. Пространство Времени - это не резиновый мешок. Оно, хоть и большое, но имеет ту емкость, какую может выдержать соотношение положительного напряжения в Сущем Логосе и отрицательной реакции энергии живущих орбит.</w:t>
      </w:r>
    </w:p>
    <w:p>
      <w:pPr>
        <w:pStyle w:val="Normal"/>
        <w:ind w:firstLine="567"/>
        <w:jc w:val="both"/>
        <w:rPr/>
      </w:pPr>
      <w:r>
        <w:rPr/>
        <w:t xml:space="preserve">Что такое Пространство Космического Разума? Его схема жизни взята от природы сущего Света и идентична схеме строения элементарной частицы. Некоторое подобие атома, но увеличенное во множество раз. Что может произойти, если электроны, вращающиеся вокруг ядра, упадут на него (столкнутся с ним)? Произойдет изменение и перерождение этой элементарной частицы. Она перестанет существовать в том виде, в каком находилась до столкновения. Космический Разум - это тоже частица и тоже элементарная, только в другом масштабе, и с ней может произойти то же самое, что и с элементарной частицей атома, если орбиты жизни сойдут со своих мест. Поэтому очень важно, чтобы была соблюдена полная пропорция положительного и отрицательного напряжений между Сущей Логоса и сущими в живущих орбитах. Это основной принцип Гармонии в Пространстве Космического Разума. </w:t>
      </w:r>
    </w:p>
    <w:p>
      <w:pPr>
        <w:pStyle w:val="Normal"/>
        <w:ind w:firstLine="567"/>
        <w:jc w:val="both"/>
        <w:rPr/>
      </w:pPr>
      <w:r>
        <w:rPr/>
        <w:t>Как мы сказали ранее, количественные и качественные характеристики напряжения сущего света в Пространстве Космического Разума имеют постоянную величину. Если ее соотнести с жизнью, то в вашем человеческом восприятии это выразится следующим образом: все, живущее и не живущее, небесные тела и живые существа, должны иметь постоянную величину (количество, численность соответствующих особей), не превышающую определенное число их в перерасчете на сопротивление, данное для бытия сущего Света Мысли в Пространстве Космического Разума. Это есть необходимое и достаточное требование для всего сущего и живущего: соблюдать энергетический баланс между положительным и отрицательным, не допускать его смещения ни в одну, ни в другую сторону, ибо и то, и другое смерти подобно.</w:t>
      </w:r>
    </w:p>
    <w:p>
      <w:pPr>
        <w:pStyle w:val="Normal"/>
        <w:ind w:firstLine="567"/>
        <w:jc w:val="both"/>
        <w:rPr/>
      </w:pPr>
      <w:r>
        <w:rPr/>
        <w:t>Перенасыщение энергией Сущего Логоса грозит тем, что он может притянуть к себе живые орбиты, Что при этом произойдет, даже представить страшно. Перенасыщение энергией живущих орбит сорвет их с места, и реакция отторжения отбросит их от Логоса в Антимир, где они погибнут безвременно и сгинут в никуда.</w:t>
      </w:r>
    </w:p>
    <w:p>
      <w:pPr>
        <w:pStyle w:val="Normal"/>
        <w:ind w:firstLine="567"/>
        <w:jc w:val="both"/>
        <w:rPr/>
      </w:pPr>
      <w:r>
        <w:rPr/>
        <w:t>Как видите сами, из сказанного становится ясно, что жизненное воплощение сущей мысли - это не только Свет их будущего сияния, но еще и конкретный кто-то, человек или иное существо. И этих существ в Пространстве Времени должно быть определенное количество, согласно пропорции той сущей Мысли, которая находится в Логосе, - ни больше, ни меньше. Ибо Сущие в Логосе и сущие в жизни должны иметь равнозначный энергетический потенциал. Это и есть залог Гармонии, как в Логосе, так и в живущих орбитах, а также и между ними.</w:t>
      </w:r>
    </w:p>
    <w:p>
      <w:pPr>
        <w:pStyle w:val="Normal"/>
        <w:ind w:firstLine="567"/>
        <w:jc w:val="both"/>
        <w:rPr/>
      </w:pPr>
      <w:r>
        <w:rPr/>
        <w:t>Жизненное воплощение - это есть Благо, ибо оно позволяет сущей быть в жизни и набрать новый Свет своей сущей. Но жизненное воплощение может быть и Злом, ибо оно может внести энергетический дисбаланс, как в сам Логос Сущего Света, так и в жизнь живущих орбит. Это происходит тогда, когда воплощенная в жизни сущая, увлекшись жизнью, входит глубоко в суть материального бытия и забывает свое Сущее начало.</w:t>
      </w:r>
    </w:p>
    <w:p>
      <w:pPr>
        <w:pStyle w:val="Normal"/>
        <w:ind w:firstLine="567"/>
        <w:jc w:val="both"/>
        <w:rPr/>
      </w:pPr>
      <w:r>
        <w:rPr/>
        <w:t>Жизнь на планете Земля как раз и постигла такая печальная участь, когда вместо Добра она стала нести Зло тому сообществу сущего мира, которое воплотило ее в жизни на планете. Болезнь ваша - это не только личная боль человека Земли или вашей планеты. Это болезнь всей вашей Солнечной системы. Ее корни так далеки от вашего сегодняшнего бытия, что нам трудно даже назвать число этой давности в летах.</w:t>
      </w:r>
    </w:p>
    <w:p>
      <w:pPr>
        <w:pStyle w:val="Normal"/>
        <w:ind w:firstLine="567"/>
        <w:jc w:val="both"/>
        <w:rPr/>
      </w:pPr>
      <w:r>
        <w:rPr/>
        <w:t>Но дело не в числе лет, а в самой сути этой болезни, в том, в чем она заключена. Как нам объяснить все это, чтобы вы поняли и восприняли правильно?..</w:t>
      </w:r>
    </w:p>
    <w:p>
      <w:pPr>
        <w:pStyle w:val="Normal"/>
        <w:ind w:firstLine="567"/>
        <w:jc w:val="both"/>
        <w:rPr/>
      </w:pPr>
      <w:r>
        <w:rPr/>
        <w:t>Сообщество Триединой сущей Мысли Света создало новую схему реинкарнации своего сущего. Эта схема бытия сущего Света позволила ему (этому Сообществу) уйти от общего процесса цикла реинкарнации в Пространстве Абсолюта, создав свою, присущую только ему систему бытия, замкнув ее в Пространстве Времени. Эта гармоничная структура оборота сущего Света возможна только в том случае, если в схеме его бытия будут незыблемо соблюдены следующие аксиомы:</w:t>
      </w:r>
    </w:p>
    <w:p>
      <w:pPr>
        <w:pStyle w:val="Normal"/>
        <w:ind w:firstLine="567"/>
        <w:jc w:val="both"/>
        <w:rPr/>
      </w:pPr>
      <w:r>
        <w:rPr/>
        <w:t>1. Триединство сущего Света Мысли как в сущем, так и в живущем бытии.</w:t>
      </w:r>
    </w:p>
    <w:p>
      <w:pPr>
        <w:pStyle w:val="Normal"/>
        <w:ind w:firstLine="567"/>
        <w:jc w:val="both"/>
        <w:rPr/>
      </w:pPr>
      <w:r>
        <w:rPr/>
        <w:t>2. Соблюдение пропорции, симметрии в энергетическом состоянии сущего Света, как в сущем бытии, так и в живущих орбитах. Пропорции и симметрия должны соблюдаться и в механике бытия сущего, и в физическом соотношении тоже.</w:t>
      </w:r>
    </w:p>
    <w:p>
      <w:pPr>
        <w:pStyle w:val="3"/>
        <w:ind w:firstLine="567"/>
        <w:rPr/>
      </w:pPr>
      <w:r>
        <w:rPr/>
        <w:t>Но Сообщество Космического разума находится не в вакууме вечности, а в Космическом Пространстве абсолютного Разума, в котором так много сущего Света, что от него невозможно укрыться даже в таком сложном бытии, какое создала для своего сущего триединая сущая Мысль.</w:t>
      </w:r>
    </w:p>
    <w:p>
      <w:pPr>
        <w:pStyle w:val="Normal"/>
        <w:ind w:firstLine="567"/>
        <w:jc w:val="both"/>
        <w:rPr/>
      </w:pPr>
      <w:r>
        <w:rPr/>
        <w:t>В жизнь Космического Разума стала активно вклиниваться другая сущая бытность из Пространства Космоса, нарушая ритмичность течения реинкарнации в Пространстве Времени, внося Дисгармонию в гармоничное бытие сущего Света, в его Мысли.</w:t>
      </w:r>
    </w:p>
    <w:p>
      <w:pPr>
        <w:pStyle w:val="2"/>
        <w:ind w:firstLine="567"/>
        <w:rPr/>
      </w:pPr>
      <w:r>
        <w:rPr/>
        <w:t>Пространство времени является замкнутым пространством с оборотом сущего Света внутри него. Как это осуществляется? сущая, отдавая Свет в Логосе, равномерно распространяет его во всем Пространстве Времени. Из Логоса Сущий Свет воспринимается спиралями Преисподней и равномерно подается на каждую орбиту, концентрируясь в планетах и звездах. Затем сущая, воплощаясь в жизни, начинает снова забирать этот Свет в свою суть.</w:t>
      </w:r>
    </w:p>
    <w:p>
      <w:pPr>
        <w:pStyle w:val="Normal"/>
        <w:ind w:firstLine="567"/>
        <w:jc w:val="both"/>
        <w:rPr/>
      </w:pPr>
      <w:r>
        <w:rPr/>
        <w:t>В ходе этой циркуляции сущего Света происходит потеря его энергии, которая невосполнимо сгорает в жизни, оседая твердым прахом на планетах. Это отжившие тела животных и растительный покров планет. Эта энергия восполняется за счет приема дикой сущей Мысли из Космоса.</w:t>
      </w:r>
    </w:p>
    <w:p>
      <w:pPr>
        <w:pStyle w:val="Normal"/>
        <w:ind w:firstLine="567"/>
        <w:jc w:val="both"/>
        <w:rPr/>
      </w:pPr>
      <w:r>
        <w:rPr/>
        <w:t>Вот в этом и кроется слабое место в бытии сущего в Пространстве Космического Разума. Нередко вместе с простой сущей Мыслью в Пространство живущих орбит входит магическая Мысль Зла и вносит свои изменения в существующий ритм реинкарнации в Пространство Времени.</w:t>
      </w:r>
    </w:p>
    <w:p>
      <w:pPr>
        <w:pStyle w:val="Normal"/>
        <w:ind w:firstLine="567"/>
        <w:jc w:val="both"/>
        <w:rPr/>
      </w:pPr>
      <w:r>
        <w:rPr/>
        <w:t>Магические паразиты довольно разнообразны и воздействуют каждый по-своему. Объединяет их одно - общее Зло. Они несут смерть Мысли живущей и небытие Мысли сущей, поглощая их как из жизни, так и из сущего бытия. Основную опасность для сущего бытия Мысли в Пространстве Космического разума представляют вирусные Мысли Демона Тьмы. В чем проявляется активность этих Мыслей? В том, что они вносят дисбаланс в пропорции живущей Мысли, заставляя живущие Мысли поглощать больше Света, чем они могут вернуть назад в Логос. Таким образом, ослабляется напряжение энергии в Логосе, вносится дисбаланс в энергетическое равновесие между Сущим Светом в Логосе и сущим Светом в жизни, создается непредусмотренный расход сущего Света в жизни. Восполнить этот дефицит энергии сущего Света бывает порой трудно даже за счет энергии из Космоса. Тем более что, увеличивая забор дикой сущей из Космоса, мы рискуем снова, ибо в Пространство Времени может опять проникнуть вирусная Мысль.</w:t>
      </w:r>
    </w:p>
    <w:p>
      <w:pPr>
        <w:pStyle w:val="Normal"/>
        <w:ind w:firstLine="567"/>
        <w:jc w:val="both"/>
        <w:rPr/>
      </w:pPr>
      <w:r>
        <w:rPr/>
        <w:t>В чем заключено Зло, которое несет Мысль Демона Тьмы, вклиниваясь в процесс реинкарнации сущего Света в Пространстве Космического Разума? Попробуем еще раз объяснить это вам в новой интерпретации, дав вам понятие вашего греха более широко, ибо Моисеев Завет должным образом на человека действия не возымел.</w:t>
      </w:r>
    </w:p>
    <w:p>
      <w:pPr>
        <w:pStyle w:val="3"/>
        <w:ind w:firstLine="567"/>
        <w:rPr/>
      </w:pPr>
      <w:r>
        <w:rPr/>
        <w:t>Что такое жизнь на планете? Это сущая Мысль только что приобретшая воплощение, создавая которое она потратила часть своего Света. Живя в жизни, она должна снова собрать свое сияние из того мира, в котором она будет жить.</w:t>
      </w:r>
    </w:p>
    <w:p>
      <w:pPr>
        <w:pStyle w:val="Normal"/>
        <w:ind w:firstLine="567"/>
        <w:jc w:val="both"/>
        <w:rPr/>
      </w:pPr>
      <w:r>
        <w:rPr/>
        <w:t>Сущие имеют пол и вид. Но они не имеют права вступать в брачные отношения, ибо половое общение несет деление плоти, и новое воплощение начинает поглощать излишнее количество Света, тратя его на свою жизнь и внося, таким образом, дисбаланс в содержание сущего Света в жизни и в Логосе.</w:t>
      </w:r>
    </w:p>
    <w:p>
      <w:pPr>
        <w:pStyle w:val="Normal"/>
        <w:ind w:firstLine="567"/>
        <w:jc w:val="both"/>
        <w:rPr/>
      </w:pPr>
      <w:r>
        <w:rPr/>
        <w:t>Но все живущее, как вы сами знаете, двуполое (по крайней мере среди высших животных). Возникает вопрос, почему тогда так устроена жизнь, что в ней все пропорционально противоположно, даже воплощения имеют разные сочетания своих физических начал, выраженных в разности пола мужчины и женщины? Ответить на этот вопрос довольно сложно.</w:t>
      </w:r>
    </w:p>
    <w:p>
      <w:pPr>
        <w:pStyle w:val="Normal"/>
        <w:ind w:firstLine="567"/>
        <w:jc w:val="both"/>
        <w:rPr/>
      </w:pPr>
      <w:r>
        <w:rPr/>
        <w:t>Если разбирать его досконально, то возникнут такие темы в нашем разговоре, о которых вы пока не имеете никакого понятия. А чтобы нам их осветить, вам нужно еще немного подрасти, ибо это вопросы не сегодняшнего времени. Поэтому мы вам скажем то, что вам надо знать сегодня.</w:t>
      </w:r>
    </w:p>
    <w:p>
      <w:pPr>
        <w:pStyle w:val="TextBody"/>
        <w:ind w:firstLine="567"/>
        <w:rPr/>
      </w:pPr>
      <w:r>
        <w:rPr/>
        <w:t>Сочетание полов - это есть обязательная пропорция воплощенных в жизни сущих Мыслей. То, что это нужно для пересчета Мысли сущей, выраженной в энергетическом противостоянии (+) и (-), - это одна сторона, одна суть бытия. Вторая - заключена в том, что спаривание полов тоже бывает необходимым. Но это не есть потребность плоти, как это существует у вас. Это есть необходимость в бытии сущего Света. И осуществляется это в зависимости от того, когда в этом возникает необходимость. В бытии жизни Космического Разумного Сообщества в отношении между полами соблюдается святая невинность. Особенно в живущей сущей человеческого подобия, ибо Разум человека наиболее высок по сравнению с остальным сущим воплощением. Поэтому только женщины человеческого рода имеют печать целостности своего сокровенного тела. Этого не имеют другие воплощения женских особей в иных родах жизни.</w:t>
      </w:r>
    </w:p>
    <w:p>
      <w:pPr>
        <w:pStyle w:val="2"/>
        <w:ind w:firstLine="567"/>
        <w:rPr/>
      </w:pPr>
      <w:r>
        <w:rPr/>
        <w:t>Что же произошло на планете Земля? Однако если мы будем говорить только о Земле, то мы не скажем многого. Поэтому мы углубим вопрос: что произошло в вашей Солнечной системе? Ведь планета Земля есть частица одной единой жизненной системы, центром которой является ваше Солнце. Солнце - основной источник энергии Сущего Света для системы его планет. Трагедия, постигшая вашу жизнь (да, трагедия, ибо это иначе не назовешь), относится не только к вашему бытию. Это трагедия всего Сообщества триединства Сущего Света в Пространстве Времени и беспокоит его очень давно.</w:t>
      </w:r>
    </w:p>
    <w:p>
      <w:pPr>
        <w:pStyle w:val="Normal"/>
        <w:ind w:firstLine="567"/>
        <w:jc w:val="both"/>
        <w:rPr/>
      </w:pPr>
      <w:r>
        <w:rPr>
          <w:b/>
          <w:i/>
          <w:sz w:val="22"/>
        </w:rPr>
        <w:t>"Демон Тьмы, обосновавшийся на вашей Земле, враг Мой давний и коварный, хитрый и изощренный не только в своем природном Зле, от которого ему просто некуда деться. Это хищник в полном смысле этого слова. Он злобен и жесток, и, надо отдать ему должное, - враг, достойный уважения, ибо умеет достигнуть желаемого. Не сотворив зла, не отступит. И бьюсь Я с ним от самого изначала жизни Своей. Изгонял Я его, но он снова возвращался и снова поражал Мысли Мои. В вашем мире Мысли Мои так тесно слиты с Мыслями Демона, что ни его Мыслям, ни Моим невозможно понять, кто есть где, когда они находятся в одном воплощении. Нанес он Нам и большую утрату, начисто сгубив Атланктиду - одну из лучших планет в вашей солнечной житнице. Как смерч пронесся по Марсу, оставив Мне в назиданье только красный песок. Земля это третья планета, на которой Я терплю его присутствие. Только не подумайте, что Я плачусь вам. Я даю вам Истину, ибо она касается не только вас, а и всех, кто есть Я. Ибо Я есть Мы. И Мое присутствие есть в любом из вас, а все вы присутствуете во Мне".</w:t>
      </w:r>
    </w:p>
    <w:p>
      <w:pPr>
        <w:pStyle w:val="Normal"/>
        <w:ind w:firstLine="567"/>
        <w:jc w:val="both"/>
        <w:rPr/>
      </w:pPr>
      <w:r>
        <w:rPr/>
        <w:t>Развивая жизнь на Земле, мы не стремились на ней поселить человека. На Земле нет условий для его жизни. Но все сложилось иначе.</w:t>
      </w:r>
    </w:p>
    <w:p>
      <w:pPr>
        <w:pStyle w:val="Normal"/>
        <w:ind w:firstLine="567"/>
        <w:jc w:val="both"/>
        <w:rPr/>
      </w:pPr>
      <w:r>
        <w:rPr/>
        <w:t>Однако, все по порядку.</w:t>
      </w:r>
    </w:p>
    <w:p>
      <w:pPr>
        <w:pStyle w:val="3"/>
        <w:ind w:firstLine="567"/>
        <w:rPr/>
      </w:pPr>
      <w:r>
        <w:rPr/>
        <w:t>Воюя со Злом, а вернее с Демоном Тьмы, мы создали ряд новых жизненных форм, жутких, устрашающих, даже вызывающих неприязнь в надежде, что вирус не тронет их. Но все тщетно. Дьявол не брезговал никем, воплощаясь во всем, что ему давали. Земля - это планета ужаса в полном смысле этого слова.</w:t>
      </w:r>
    </w:p>
    <w:p>
      <w:pPr>
        <w:pStyle w:val="3"/>
        <w:ind w:firstLine="567"/>
        <w:rPr/>
      </w:pPr>
      <w:r>
        <w:rPr/>
        <w:t>Создавая жизнь в ужасной форме, мы делали ее такой не только, чтобы устрашить Демона, но и для того, чтобы извести Зло в воплощении, чтобы оно не могло вернуться к своему хозяину. Но как только мы создавали новую жизнь на Земле, он снова являлся в мир сей и снова порабощал наше воплощение, внося разврат в его жизнь. Человек был последней нашей надеждой, ибо это есть воплощение нашего лучшего Разума. Мы надеялись дать ему сокровенную жизнь и затем с его помощью истребить всю живность на Земле, падшую во Зле. А вместе с ней и Мысль Зла. Человек как воплощение и как сущая, нам казалось, был неприкосновенен и недоступен для Зла. Но мы ошиблись, ибо Зло оказалось хитрее и коварнее, чем мы ожидали. Его Мыслям удалось совратить человека в грех во всех человеческих расах, воплощенных на Земле.</w:t>
      </w:r>
    </w:p>
    <w:p>
      <w:pPr>
        <w:pStyle w:val="Normal"/>
        <w:ind w:firstLine="567"/>
        <w:jc w:val="both"/>
        <w:rPr/>
      </w:pPr>
      <w:r>
        <w:rPr/>
        <w:t>Грех Адама и Евы, описанный Моисеем с наших слов, - это лишь приблизительная схема их совращения. Мы ее давали человеку того периода, так, как она могла быть им воспринята.</w:t>
      </w:r>
    </w:p>
    <w:p>
      <w:pPr>
        <w:pStyle w:val="Normal"/>
        <w:ind w:firstLine="567"/>
        <w:jc w:val="both"/>
        <w:rPr/>
      </w:pPr>
      <w:r>
        <w:rPr/>
        <w:t>Не сказать, что сущие, ушедшие на Землю в жизнь, не были готовы к этому. Они знали и понимали, кого они встретят на Земле. Но никто не ожидал того, что произошло.</w:t>
      </w:r>
    </w:p>
    <w:p>
      <w:pPr>
        <w:pStyle w:val="Normal"/>
        <w:ind w:firstLine="567"/>
        <w:jc w:val="both"/>
        <w:rPr/>
      </w:pPr>
      <w:r>
        <w:rPr/>
        <w:t>Сущая человека воплощалась в уже обжитой, кипящей в греховном котле жизни. Адово колесо на планете обосновалось уже прочно. И вирус не столько испугался нового жителя на Земле, сколько у него появилось желание искусить его во грехе и обрести, таким образом, еще один источник поглощения Светлой Мысли из орбиты жизни Космического Разума.</w:t>
      </w:r>
    </w:p>
    <w:p>
      <w:pPr>
        <w:pStyle w:val="Normal"/>
        <w:ind w:firstLine="567"/>
        <w:jc w:val="both"/>
        <w:rPr/>
      </w:pPr>
      <w:r>
        <w:rPr/>
        <w:t>Но ни Господь не знал, что Он потеряет, ни Демон не знал, что он приобретет, первый - отдав сущую человека на искушение к Злу, второй - получив нового своего носителя.</w:t>
      </w:r>
    </w:p>
    <w:p>
      <w:pPr>
        <w:pStyle w:val="Normal"/>
        <w:ind w:firstLine="567"/>
        <w:jc w:val="both"/>
        <w:rPr/>
      </w:pPr>
      <w:r>
        <w:rPr/>
        <w:t>Вирусная Мысль одержала верх над Мыслью Господа. Ей не удалось устоять и противостоять похоти своего тела. Жизнь увлекла человека в грех.</w:t>
      </w:r>
    </w:p>
    <w:p>
      <w:pPr>
        <w:pStyle w:val="Normal"/>
        <w:ind w:firstLine="567"/>
        <w:jc w:val="both"/>
        <w:rPr/>
      </w:pPr>
      <w:r>
        <w:rPr/>
        <w:t>Вас интересует, как это могло произойти, что вирусная Мысль совратила человека в грех?</w:t>
      </w:r>
    </w:p>
    <w:p>
      <w:pPr>
        <w:pStyle w:val="Normal"/>
        <w:ind w:firstLine="567"/>
        <w:jc w:val="both"/>
        <w:rPr/>
      </w:pPr>
      <w:r>
        <w:rPr/>
        <w:t>Пожалуйста. Мы вам расскажем всю технику этого совращения. Она не так уж и сложна. Она скорее отвратительна в своей нагой правде.</w:t>
      </w:r>
    </w:p>
    <w:p>
      <w:pPr>
        <w:pStyle w:val="31"/>
        <w:ind w:firstLine="567"/>
        <w:rPr/>
      </w:pPr>
      <w:r>
        <w:rPr>
          <w:sz w:val="20"/>
        </w:rPr>
        <w:t>Итак, слушайте. К только что воплотившимся сущим Мыслям в телах людей приходили духи от иных воплощений, в частности от тех, которые были в родстве с ними по внешности. Это были духи обезьян, которых тогда было намного больше, чем в настоящий период вашего бытия. Память человека сохранила кое-что о том времени. В вашем фольклоре имеется множество сказаний о чертях, в которых они рисуются с рогами и хвостами. Это никто иной, как духи обезьян. Их острые и длинные уши вами принимаются за рога, а хвост - это естественный атрибут, как плотного оригинала, так и духа. Вот только Разум духа намного отличается от Разума животного. Ну а Разум сущей Мысли Зла весь сконцентрирован в духе и ему неважно, какое это воплощение. Злой дух вируса в любом воплощении будет иметь свою истинную суть.</w:t>
      </w:r>
    </w:p>
    <w:p>
      <w:pPr>
        <w:pStyle w:val="Normal"/>
        <w:ind w:firstLine="567"/>
        <w:jc w:val="both"/>
        <w:rPr/>
      </w:pPr>
      <w:r>
        <w:rPr/>
        <w:t>Дух способен оказывать на плотное тело точно такое же воздействие, как и плотные тела одно на другое. Он способен передать вам всю палитру чувств...</w:t>
      </w:r>
    </w:p>
    <w:p>
      <w:pPr>
        <w:pStyle w:val="Normal"/>
        <w:ind w:firstLine="567"/>
        <w:jc w:val="both"/>
        <w:rPr/>
      </w:pPr>
      <w:r>
        <w:rPr/>
        <w:t>Можно устоять против любой пагубной привычки, пока она вам не известна. Посмотрите на свою жизнь и возьмите примеры из своего бытия. Вы не курите, пока не знаете этого, и вам не хочется курить. Но стоит вам этого испробовать несколько раз, и вам уже хочется этого снова и снова. А покурите немного больше, и это становится привычкой, вашей потребностью.</w:t>
      </w:r>
    </w:p>
    <w:p>
      <w:pPr>
        <w:pStyle w:val="Normal"/>
        <w:ind w:firstLine="567"/>
        <w:jc w:val="both"/>
        <w:rPr/>
      </w:pPr>
      <w:r>
        <w:rPr/>
        <w:t>Жизнь плотная - это соблазны во многом. Придя в духе к тем первым людям, показанным нами в Моисеевом Завете, как Адам и Ева, вирус стал искушать их плоть в прямом общении; Зло действует нагло и напористо. Человек его, практически, не видит, но воспринимает очень хорошо. В Библии женщина первой съела плод с запретного дерева. В этом сказе не все фантазия. И в жизни было то же самое. Измученная и искушенная Злом женщина вошла в болезненное состояние от возбужденных у нее чувств. Дух способен возбудить ваши чувства и желания, но не способен их удовлетворить. Вы будете мучиться и страдать. И, чем больше будете сопротивляться своим желаниям, тем больше Зло будет вас искушать.</w:t>
      </w:r>
    </w:p>
    <w:p>
      <w:pPr>
        <w:pStyle w:val="Normal"/>
        <w:ind w:firstLine="567"/>
        <w:jc w:val="both"/>
        <w:rPr/>
      </w:pPr>
      <w:r>
        <w:rPr/>
        <w:t>И женщина не выдержала. Она пошла к мужчине, ибо видела, что Дьявол искушает и его. Измученный мужчина тоже не смог сдержать своих чувств при виде женщины.</w:t>
      </w:r>
    </w:p>
    <w:p>
      <w:pPr>
        <w:pStyle w:val="31"/>
        <w:ind w:firstLine="567"/>
        <w:rPr>
          <w:sz w:val="20"/>
        </w:rPr>
      </w:pPr>
      <w:r>
        <w:rPr>
          <w:sz w:val="20"/>
        </w:rPr>
        <w:t>Так вирус совратил человеческую плоть в грех. Но ему не нужны были те первые люди, искушенные им. Ему нужны были их дети.</w:t>
      </w:r>
    </w:p>
    <w:p>
      <w:pPr>
        <w:pStyle w:val="31"/>
        <w:ind w:firstLine="567"/>
        <w:rPr/>
      </w:pPr>
      <w:r>
        <w:rPr>
          <w:sz w:val="20"/>
        </w:rPr>
        <w:t xml:space="preserve"> </w:t>
      </w:r>
      <w:r>
        <w:rPr>
          <w:sz w:val="20"/>
        </w:rPr>
        <w:t>Видя, что его Мысль не состоялась в той миссии, как то должно было быть, Господь отзывает все Мысли человеческого рода от жизни на Земле, кроме тех, кто был замешан в грехе. Им же было сказано остаться в жизни и изжить свое Зло, чтобы его не было в роду человеческом.</w:t>
      </w:r>
    </w:p>
    <w:p>
      <w:pPr>
        <w:pStyle w:val="Normal"/>
        <w:ind w:firstLine="567"/>
        <w:jc w:val="both"/>
        <w:rPr/>
      </w:pPr>
      <w:r>
        <w:rPr/>
        <w:t>Это суровое требование означало следующее. Перестать грешить самим и, оставшись в духе, уберечь от Зла детей своих, не дав им знания полового общения. Но те, кого это касалось, забыли заветы Господа. Получив возможность долго жить, они ушли полностью в жизнь, оставив после себя целые народы. Эта жизнь, оставленная на Земле первыми ее обитателями от рода человеческого, для Зла была в радость. Она не просто могла творить новую жизнь и сущую Космического Разума, на которой могло паразитировать Зло. Это новое воплощение Божьей Мысли для Зла было просто чудным творением. Ибо, воплотив в нем свои Мысли, оно (Зло) могло не только собирать Свет свой, уродуя жизнь его духа, но и иметь в своем подчинении прекрасного и послушного робота, руками и умом которого можно было творить великие подлости для Господа Бога, уродуя и коверкая то, что Он создавал и собирал по крохам, скрупулезно собирая искринки разрозненных сущих мыслей в великое сияние огненного Логоса. И не просто уродуя, а делая это руками его творения, порабощенного его воплощения, истребляя его сущий Свет.</w:t>
      </w:r>
    </w:p>
    <w:p>
      <w:pPr>
        <w:pStyle w:val="Normal"/>
        <w:ind w:firstLine="567"/>
        <w:jc w:val="both"/>
        <w:rPr/>
      </w:pPr>
      <w:r>
        <w:rPr/>
        <w:t>Человек принес истинную радость Злу. Все другое, что было порабощено вирусом на Земле, ни в чем не может сравниться с тем, что он приобрел, поработив человеческое воплощение. Человек в своем роде был и есть клад для Зла.</w:t>
      </w:r>
    </w:p>
    <w:p>
      <w:pPr>
        <w:pStyle w:val="Normal"/>
        <w:ind w:firstLine="567"/>
        <w:jc w:val="both"/>
        <w:rPr/>
      </w:pPr>
      <w:r>
        <w:rPr/>
        <w:t xml:space="preserve"> </w:t>
      </w:r>
      <w:r>
        <w:rPr/>
        <w:t>Рассмотрим рисунок 26.</w:t>
      </w:r>
    </w:p>
    <w:p>
      <w:pPr>
        <w:pStyle w:val="Normal"/>
        <w:ind w:firstLine="567"/>
        <w:rPr>
          <w:sz w:val="18"/>
        </w:rPr>
      </w:pPr>
      <w:r>
        <w:rPr>
          <w:sz w:val="18"/>
        </w:rPr>
      </w:r>
    </w:p>
    <w:p>
      <w:pPr>
        <w:pStyle w:val="Normal"/>
        <w:ind w:firstLine="567"/>
        <w:jc w:val="both"/>
        <w:rPr>
          <w:sz w:val="18"/>
        </w:rPr>
      </w:pPr>
      <w:r>
        <w:rPr>
          <w:sz w:val="18"/>
        </w:rPr>
      </w:r>
    </w:p>
    <w:p>
      <w:pPr>
        <w:pStyle w:val="Normal"/>
        <w:ind w:firstLine="567"/>
        <w:jc w:val="center"/>
        <w:rPr>
          <w:sz w:val="18"/>
        </w:rPr>
      </w:pPr>
      <w:r>
        <w:rPr/>
        <w:object w:dxaOrig="4544" w:dyaOrig="45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2pt;height:226.25pt" filled="f" o:ole="">
            <v:imagedata r:id="rId60" o:title=""/>
          </v:shape>
          <o:OLEObject Type="Embed" ProgID="" ShapeID="ole_rId59" DrawAspect="Content" ObjectID="_466974488" r:id="rId59"/>
        </w:object>
      </w:r>
    </w:p>
    <w:p>
      <w:pPr>
        <w:pStyle w:val="Normal"/>
        <w:ind w:firstLine="567"/>
        <w:jc w:val="center"/>
        <w:rPr>
          <w:sz w:val="16"/>
        </w:rPr>
      </w:pPr>
      <w:r>
        <w:rPr>
          <w:sz w:val="16"/>
        </w:rPr>
      </w:r>
    </w:p>
    <w:p>
      <w:pPr>
        <w:pStyle w:val="Heading8"/>
        <w:ind w:firstLine="567"/>
        <w:rPr/>
      </w:pPr>
      <w:r>
        <w:rPr/>
        <w:t>Рис.26</w:t>
      </w:r>
    </w:p>
    <w:p>
      <w:pPr>
        <w:pStyle w:val="Normal"/>
        <w:ind w:firstLine="567"/>
        <w:rPr>
          <w:sz w:val="16"/>
        </w:rPr>
      </w:pPr>
      <w:r>
        <w:rPr>
          <w:sz w:val="16"/>
        </w:rPr>
      </w:r>
    </w:p>
    <w:p>
      <w:pPr>
        <w:pStyle w:val="Normal"/>
        <w:rPr/>
      </w:pPr>
      <w:r>
        <w:rPr/>
        <w:t>На нем изображен Логос Космического Разума – библейский Рай (</w:t>
      </w:r>
      <w:r>
        <w:rPr>
          <w:b/>
        </w:rPr>
        <w:t>1</w:t>
      </w:r>
      <w:r>
        <w:rPr/>
        <w:t>), его "восьмерка" жизни, живущей Мысли, оборот сущего Света от Логоса к Жизни и снова в Логос - схема движения сущей Мысли от Космического Разума в живущих орбитах Пространства Времени (</w:t>
      </w:r>
      <w:r>
        <w:rPr>
          <w:b/>
        </w:rPr>
        <w:t>3</w:t>
      </w:r>
      <w:r>
        <w:rPr/>
        <w:t>). Рядом изображен Логос Демона Тьмы (</w:t>
      </w:r>
      <w:r>
        <w:rPr>
          <w:b/>
        </w:rPr>
        <w:t>2</w:t>
      </w:r>
      <w:r>
        <w:rPr/>
        <w:t>) и его Адов круг жизни (</w:t>
      </w:r>
      <w:r>
        <w:rPr>
          <w:b/>
        </w:rPr>
        <w:t>4</w:t>
      </w:r>
      <w:r>
        <w:rPr/>
        <w:t>) – Адово колесо, схема движения сущей Мысли от демона Тьмы к планете Ада – Земле (</w:t>
      </w:r>
      <w:r>
        <w:rPr>
          <w:b/>
        </w:rPr>
        <w:t>5</w:t>
      </w:r>
      <w:r>
        <w:rPr/>
        <w:t>), на которой воплощены его сущие Мысли, паразитирующие на чужом воплощении и поглощающие чужой Свет.</w:t>
      </w:r>
    </w:p>
    <w:p>
      <w:pPr>
        <w:pStyle w:val="Normal"/>
        <w:ind w:firstLine="567"/>
        <w:rPr/>
      </w:pPr>
      <w:r>
        <w:rPr/>
        <w:t>На схеме показаны также:</w:t>
      </w:r>
    </w:p>
    <w:p>
      <w:pPr>
        <w:pStyle w:val="Normal"/>
        <w:jc w:val="both"/>
        <w:rPr/>
      </w:pPr>
      <w:r>
        <w:rPr>
          <w:b/>
        </w:rPr>
        <w:t>6</w:t>
      </w:r>
      <w:r>
        <w:rPr/>
        <w:t xml:space="preserve">.Райские планеты в Пространстве Времени. </w:t>
      </w:r>
      <w:r>
        <w:rPr>
          <w:b/>
        </w:rPr>
        <w:t>7</w:t>
      </w:r>
      <w:r>
        <w:rPr/>
        <w:t xml:space="preserve">.Траектория движения Логоса Демона Тьмы вокруг Пространства Времени за планетой Ада по мере её движения в спирали Времени вокруг Логоса Космического Разума.  </w:t>
      </w:r>
      <w:r>
        <w:rPr>
          <w:b/>
        </w:rPr>
        <w:t>8</w:t>
      </w:r>
      <w:r>
        <w:rPr/>
        <w:t xml:space="preserve">.Сущие Мысли Демона Тьмы, наполненные энергией жизни, идут в его Логос. </w:t>
      </w:r>
      <w:r>
        <w:rPr>
          <w:b/>
        </w:rPr>
        <w:t>9</w:t>
      </w:r>
      <w:r>
        <w:rPr/>
        <w:t xml:space="preserve">.Сущие Мысли Демона Тьмы, излившие энергию жизни в Логос своего хозяина, снова возвращаются в жизнь, в чужой мир, грабить чужой Свет, истреблять чужие души. Тёмные убийцы идут вновь на нашу Землю убивать нашу Мысль. </w:t>
      </w:r>
      <w:r>
        <w:rPr>
          <w:b/>
        </w:rPr>
        <w:t>10</w:t>
      </w:r>
      <w:r>
        <w:rPr/>
        <w:t xml:space="preserve">.Энергия, поступающая с райских планет в Логос Космического Разума. </w:t>
      </w:r>
    </w:p>
    <w:p>
      <w:pPr>
        <w:pStyle w:val="Normal"/>
        <w:ind w:firstLine="567"/>
        <w:jc w:val="both"/>
        <w:rPr/>
      </w:pPr>
      <w:r>
        <w:rPr/>
        <w:t>Как видим на схеме, Логос Космического Разума неподвижен, а сущая в жизни движется вокруг него по "траектории", имеющей вид восьмерки.</w:t>
      </w:r>
    </w:p>
    <w:p>
      <w:pPr>
        <w:pStyle w:val="3"/>
        <w:ind w:firstLine="567"/>
        <w:rPr/>
      </w:pPr>
      <w:r>
        <w:rPr/>
        <w:t>Логос Демона постоянно находится в движении вокруг Пространства Времени. Ему надо не отставать от планеты, на которой паразитируют его живущие Мысли, чтобы изживать, а точнее сказать воровать Свет чужой сущей Мысли. Его Мысли вращаются по Адову кругу жизни от планеты, на которой он пиратствует, до его Логоса.</w:t>
      </w:r>
    </w:p>
    <w:p>
      <w:pPr>
        <w:pStyle w:val="2"/>
        <w:ind w:firstLine="567"/>
        <w:rPr/>
      </w:pPr>
      <w:r>
        <w:rPr/>
        <w:t>Как видно на схеме, Земля только поглощает Свет от Логоса Космического Разума. В Логос же от нее ничего не идет. Весь Свет поглощается Логосом Демона в его Аду. Триединство планеты Земля не имеет никакой связи со своей плотной тезкой, и ни одна Мысль от Земли не проникает в соседние параллельные ей миры в Пространстве Космического Разума. Райские планеты в Пространстве Времени имеют оборот сущего Света с Логосом Космического Разума. Параллельные миры этих планет активно сообщаются с плотным миром.</w:t>
      </w:r>
    </w:p>
    <w:p>
      <w:pPr>
        <w:pStyle w:val="Normal"/>
        <w:ind w:firstLine="567"/>
        <w:jc w:val="both"/>
        <w:rPr/>
      </w:pPr>
      <w:r>
        <w:rPr/>
        <w:t>Еще раз обратим ваше внимание на рисунок 26. На нем изображена схема реинкарнации сущего Света Мысли в Пространстве Космического Разума. На ней ясно просматривается болезнь бытия Мысли. Мы ясно видим ту вирусную сущую, которая вклинилась в процесс реинкарнации и разбойничьим путем похищает сущий Свет, принадлежащий не ей. На схеме изображена трагедия и боль большого организма, изображена боль вашей планеты. Это, повторяем, не только ваша, личная, боль человека Земли. Это боль всего живого на вашей планете, боль всего Сообщества триединства сущего Света.</w:t>
      </w:r>
    </w:p>
    <w:p>
      <w:pPr>
        <w:pStyle w:val="Normal"/>
        <w:ind w:firstLine="567"/>
        <w:jc w:val="both"/>
        <w:rPr/>
      </w:pPr>
      <w:r>
        <w:rPr/>
        <w:t>Мы уже много говорили на эту тему. Разговор с человеком о Зле, которое присутствует на вашей планете, в жизни земной, мы ведем давно. С того самого момента, когда сущая человека увидела Свет жизни в своем воплощении. Но пока Зло на Земле живет, мы не можем оставить эту тему. И вынуждены вновь и вновь возвращаться к ней. Это будет до тех пор, пока человек ясно не осознает серьезность этой трагедии и, в конце концов, не поймет и не поверит, что то, о чем мы вам пытаемся дать понятие в течение всей вашей жизни, не сказка, не желание кого-то навязать вам какое-то понятие, в которое надо верить. Мы не призываем вас к вере, как это пыталась делать раньше и делает сейчас ваша церковь, стремясь к тому, чтобы вы были все приверженцами той или иной веры. Приходы этих церквей больше пекутся не о вашей вере, а о численности своих приверженцев, активно соперничая друг с другом, переманивая прихожан друг у друга, вместо того, чтобы объединить свои усилия  и придти к единому понятию своего Господа. Все они стремятся внушить своим прихожанам веру именно в СВОЕГО Господа, еще больше разобщая тем самым сложившийся культурный слой в народе.</w:t>
      </w:r>
    </w:p>
    <w:p>
      <w:pPr>
        <w:pStyle w:val="Normal"/>
        <w:ind w:firstLine="567"/>
        <w:jc w:val="both"/>
        <w:rPr/>
      </w:pPr>
      <w:r>
        <w:rPr/>
        <w:t>Посмотрите, что делается в стране, где вы живете. Она просто наводнена всякого рода миссиями и миссионерами от других церквей, которые приехали в вашу больную страну вербовать себе паству. Мы видим вред этих миссий. И хотя мы отрицательно относимся вообще к культу церквей, существующих на Земле, но не можем не выступить в защиту христианской русской церкви. И считаем, что миссионеры от других вероисповеданий вносят раскол в существующие культурные традиции вашего народа. Мы не против миссий, миссий дружбы, миссий помощи. Пускай ездят священники из разных стран друг к другу, но не вербовать свои приходы, а помогать друг другу, делать одно общее дело. Не разобщать народы внутри сложившихся религиозных общин, а сближать свои церкви в единое целое. Нести мир в души людей, но не рознить их Словом Божиим, веруя в единое, но по-разному. Так вы никогда не придете к пониманию Господа, никогда не приобретете истинно верующего прихожанина. Он всегда будет сомневающимся. Его вера будет не искренна. И в храм такой верующий будет ходить не по велению сердца, а так, на всякий случай: авось кто-то да есть. "Может и правда после смерти душа моя предстанет перед Всевышним, вот Ему попрекнуть меня будет и нечем: в церковь я ходил исправно, на все благотворения деньги клал, свечи на праздник и упокой душ людских ставил".</w:t>
      </w:r>
    </w:p>
    <w:p>
      <w:pPr>
        <w:pStyle w:val="Normal"/>
        <w:ind w:firstLine="567"/>
        <w:jc w:val="both"/>
        <w:rPr/>
      </w:pPr>
      <w:r>
        <w:rPr/>
        <w:t>Вероисповедание, если оно существует, должно призывать человека не к вере, а к пониманию. Церкви должны нести миру не культ обряда, а знания и Истину. Не всевозможные мистификации о загробной жизни и загробном мире, о муках в Аду, а грамотно объяснять то, что есть на самом деле. Не сеять среди прихожан страх и невежество, а давать им истинные понятия о жизни сей.</w:t>
      </w:r>
    </w:p>
    <w:p>
      <w:pPr>
        <w:pStyle w:val="31"/>
        <w:ind w:firstLine="567"/>
        <w:rPr/>
      </w:pPr>
      <w:r>
        <w:rPr>
          <w:sz w:val="20"/>
        </w:rPr>
        <w:t>Чтобы этого добиться, чтобы это объяснить, священники должны изменить существующие обряды и даже отказаться от них совсем. Ибо они уже не соответствуют духу времени. Свою службу им нужно поставить в духе просвещения. Не бегать по церкви,</w:t>
      </w:r>
      <w:r>
        <w:rPr>
          <w:color w:val="0000FF"/>
          <w:sz w:val="20"/>
        </w:rPr>
        <w:t xml:space="preserve"> </w:t>
      </w:r>
      <w:r>
        <w:rPr>
          <w:sz w:val="20"/>
        </w:rPr>
        <w:t>махая кадилом, окуривая углы и крича: "Господи Иисусе", - а учить прихожан, посвящая их в таинство бытия сущего и человеческого. А чтобы это было возможно, священнослужитель должен думать не о мирском, а о Боге, коли он Ему служит. И если его Мысль будет искренна и не фальшива, то она достигнет Сущего Рая и Господь услышит его. И тогда этому священнику будет, что сказать своему приходу, ибо его устами заговорит Бог.</w:t>
      </w:r>
    </w:p>
    <w:p>
      <w:pPr>
        <w:pStyle w:val="Normal"/>
        <w:ind w:firstLine="567"/>
        <w:jc w:val="both"/>
        <w:rPr/>
      </w:pPr>
      <w:r>
        <w:rPr/>
        <w:t>Но мы, кажется, опять немного отошли в сторону от темы нашего разговора. Во всех религиозных писаниях человека обвиняют в грехе. Ему ставят в вину страшное преступление. В чем же повинен человек?</w:t>
      </w:r>
    </w:p>
    <w:p>
      <w:pPr>
        <w:pStyle w:val="Normal"/>
        <w:ind w:firstLine="567"/>
        <w:jc w:val="both"/>
        <w:rPr/>
      </w:pPr>
      <w:r>
        <w:rPr/>
        <w:t>Давайте еще раз заглянем в далекое прошлое вашей жизни и рассмотрим его в более ясном приближенном видении. На Земле хозяйничает вирусная Мысль. Идет борьба Зла и Добра. Господь стремится изжить Зло, паразитирующее на Его теле. Все Его попытки тщетны. Вирус еще более наглеет.</w:t>
      </w:r>
    </w:p>
    <w:p>
      <w:pPr>
        <w:pStyle w:val="Normal"/>
        <w:ind w:firstLine="567"/>
        <w:jc w:val="both"/>
        <w:rPr/>
      </w:pPr>
      <w:r>
        <w:rPr/>
        <w:t>Что такое Пространство Космического Разума? Это большой и живой организм. Вся сила его сосредоточена в Сущем Рае. Если эта Сущая вздумает сойти с места (ранее говорилось, что Логос Космического Разума неподвижен), то погибнут и ее миры, и она сама. Но паразит вгрызся в ее тело и сосет ее кровь. Его надо извлечь из этой раны и уничтожить. Но как? Вирус - это злая магическая сущая Мысль. Природа его бытия заключена в том, чтобы уничтожать Светлую Сущую в любом ее сочетании, даже извлекая ее из жизни.</w:t>
      </w:r>
    </w:p>
    <w:p>
      <w:pPr>
        <w:pStyle w:val="Normal"/>
        <w:ind w:firstLine="567"/>
        <w:jc w:val="both"/>
        <w:rPr/>
      </w:pPr>
      <w:r>
        <w:rPr/>
        <w:t>Все было испробовано триединством сущего Света Мысли, но все было тщетно. Зло крепко въелось в жизнь Земли. Остается одна надежда на самое, что ни на есть сокровенное, что есть в жизни сущего Света триединства Мысли - это воплощение Богочеловека. Самый лучший Разум Сущей Мысли Рая воплощается в человеческом теле. Разум этого существа сравним с Разумом Господа и является Его подобием в мире живущем.</w:t>
      </w:r>
    </w:p>
    <w:p>
      <w:pPr>
        <w:pStyle w:val="31"/>
        <w:ind w:firstLine="567"/>
        <w:rPr>
          <w:sz w:val="20"/>
        </w:rPr>
      </w:pPr>
      <w:r>
        <w:rPr>
          <w:sz w:val="20"/>
        </w:rPr>
        <w:t>Господь воплощает на Земле сущую человеческого рода, наказав ей сокровенную жизнь. Целая "армия" сущего Света молодой яркой сущей воплотилась в сокровенной жизни. Повторяем, это была молодая яркая Мысль. Дав ей преждевременную жизнь, Господь надеялся с ее помощью изжить Зло на Земле. Эта Мысль в сокровенном воплощении была недоступна Злу.</w:t>
      </w:r>
    </w:p>
    <w:p>
      <w:pPr>
        <w:pStyle w:val="2"/>
        <w:ind w:firstLine="567"/>
        <w:rPr/>
      </w:pPr>
      <w:r>
        <w:rPr/>
        <w:t>И если бы те сущие, воплощенные в сокровенной жизни, исполнили волю Господа, Зло покинуло бы сей мир уже давным-давно.</w:t>
      </w:r>
    </w:p>
    <w:p>
      <w:pPr>
        <w:pStyle w:val="Normal"/>
        <w:ind w:firstLine="567"/>
        <w:jc w:val="both"/>
        <w:rPr/>
      </w:pPr>
      <w:r>
        <w:rPr/>
        <w:t>Какая беда крылась в той первой жизни человека? Корни ее не только в том грехе, который совершили Адам и Ева. Этой жизнью живет все живое в Пространстве Времени. Но в чем же заключен грех?</w:t>
      </w:r>
    </w:p>
    <w:p>
      <w:pPr>
        <w:pStyle w:val="3"/>
        <w:ind w:firstLine="567"/>
        <w:rPr/>
      </w:pPr>
      <w:r>
        <w:rPr/>
        <w:t>В первом воплощении всегда воплощается Богочеловек. Это Сущая, дающая начало роду. И, по имеющейся в сущем мире Пространства Космического Разума аксиоме бытия, эта сущая после своего воплощения навечно уходит в Логос, в Рай, и выходит из оборота реинкарнации, становясь Богом. Бог - это Заглавная Сущая Мысль определенного рода. Порожденные Им сущие Мысли являются Его составной частью. Они-то и будут участвовать в процессе реинкарнации, создавая Свет себе и своему Господу. Созданные Господом воплощения, а Он создаст их столько, сколько будет в состоянии создать Его Свет, Его сущие в жизни начнут размножаться сами, создавая свое воплощение и свое сущее. Они (эти сущие) начнут снова входить в процесс данной жизни, уча ее жить, давая ей мысли и знания.</w:t>
      </w:r>
    </w:p>
    <w:p>
      <w:pPr>
        <w:pStyle w:val="Normal"/>
        <w:ind w:firstLine="567"/>
        <w:jc w:val="both"/>
        <w:rPr/>
      </w:pPr>
      <w:r>
        <w:rPr/>
        <w:t>Жизнь, создав нужное число особей и сущих для данного Бога, перестает по Его сигналу создавать новые сущие, а создает только тела, в которых постоянно реинкарнируют Его сущие Мысли. Это аксиома бытия сущего Света существенно повлияла на то, что Зло воплотилось в человека на Земле.</w:t>
      </w:r>
    </w:p>
    <w:p>
      <w:pPr>
        <w:pStyle w:val="Normal"/>
        <w:ind w:firstLine="567"/>
        <w:jc w:val="both"/>
        <w:rPr/>
      </w:pPr>
      <w:r>
        <w:rPr/>
        <w:t>В Библии сказано о Змие, открывшем Адаму и Еве секрет того яблока, которое они не имели права съесть. Он сказал им, что, съев это "яблоко", они познают силу Господа, то есть станут Богами. Яблоко здесь, конечно, не причем. Но, искушая их во грехе, Дьявол обращался к ним от имени Бога и призывал их совершить сей грех, объясняя им их Будущее, когда они в Логосе Рая будут собирать Свет сияния рода своего, став Богами.</w:t>
      </w:r>
    </w:p>
    <w:p>
      <w:pPr>
        <w:pStyle w:val="Normal"/>
        <w:ind w:firstLine="567"/>
        <w:jc w:val="both"/>
        <w:rPr/>
      </w:pPr>
      <w:r>
        <w:rPr/>
        <w:t>И мучительные пытки прямого совращения, и думка Дьявола, и лестное слово о Божественном бытии, - все это в совокупности толкнуло людей на грех - они сорвали запретный плод, нарушив обет, данный Господу.</w:t>
      </w:r>
    </w:p>
    <w:p>
      <w:pPr>
        <w:pStyle w:val="Normal"/>
        <w:ind w:firstLine="567"/>
        <w:jc w:val="both"/>
        <w:rPr/>
      </w:pPr>
      <w:r>
        <w:rPr/>
        <w:t>Не вступать в половое общение. Не нарушать своего сокровенного</w:t>
      </w:r>
      <w:r>
        <w:rPr>
          <w:color w:val="0000FF"/>
        </w:rPr>
        <w:t xml:space="preserve"> </w:t>
      </w:r>
      <w:r>
        <w:rPr/>
        <w:t>бытия. Почему был дан такой наказ?</w:t>
      </w:r>
    </w:p>
    <w:p>
      <w:pPr>
        <w:pStyle w:val="Normal"/>
        <w:ind w:firstLine="567"/>
        <w:jc w:val="both"/>
        <w:rPr/>
      </w:pPr>
      <w:r>
        <w:rPr/>
        <w:t>1. Жизненные условия на планете Земля не были готовы для жизни воплощения в образе человека.</w:t>
      </w:r>
    </w:p>
    <w:p>
      <w:pPr>
        <w:pStyle w:val="Normal"/>
        <w:ind w:firstLine="567"/>
        <w:jc w:val="both"/>
        <w:rPr/>
      </w:pPr>
      <w:r>
        <w:rPr/>
        <w:t>2. Сокровенная жизнь людей не была доступна вирусу, ибо Мысль сущая в таком воплощении имеет полную силу во всем триединстве и от самого своего сотворения знает свое единое начало. Вирус, войдя в такое тело, будет просто изжит им, ибо Мысль такого тела для него неприступна. Только молодые, вновь нарождающиеся Мысли в новом юном воплощении, не знающие ни себя, ни своей жизни, легко покоряются Злом.</w:t>
      </w:r>
    </w:p>
    <w:p>
      <w:pPr>
        <w:pStyle w:val="3"/>
        <w:ind w:firstLine="567"/>
        <w:rPr/>
      </w:pPr>
      <w:r>
        <w:rPr/>
        <w:t>3. В плане Господа не было заселения Земли людьми. Воплощенные на ней сущие должны были стать санитарами в Его больном теле и излечить Пространство Времени от болезни. Миссия их была не очень приятна, даже довольно груба и сурова. Но, когда вас убивают, защищаясь, вы не выбираете средства защиты, а поступаете согласно вашему Разуму и обстоятельствам в данной ситуации.</w:t>
      </w:r>
    </w:p>
    <w:p>
      <w:pPr>
        <w:pStyle w:val="Normal"/>
        <w:ind w:firstLine="567"/>
        <w:jc w:val="both"/>
        <w:rPr/>
      </w:pPr>
      <w:r>
        <w:rPr/>
        <w:t>Миссия людей на Землю была карательной экспедицией против жизни на Земле, зараженной вирусом. Люди должны были уничтожить все живое на Земле и после этого ужасного дела умереть сами и уйти Сущим Светом в Логос.</w:t>
      </w:r>
    </w:p>
    <w:p>
      <w:pPr>
        <w:pStyle w:val="Normal"/>
        <w:ind w:firstLine="567"/>
        <w:jc w:val="both"/>
        <w:rPr/>
      </w:pPr>
      <w:r>
        <w:rPr/>
        <w:t>На планете не должно было остаться ничего живого. То, что не смогли бы уничтожить люди, должно было доделать Солнце. Оно должно было сменить частоту своего сияния и создать такую гамму Света, которая погубила бы даже микроорганизмы.</w:t>
      </w:r>
    </w:p>
    <w:p>
      <w:pPr>
        <w:pStyle w:val="Normal"/>
        <w:ind w:firstLine="567"/>
        <w:jc w:val="both"/>
        <w:rPr/>
      </w:pPr>
      <w:r>
        <w:rPr/>
        <w:t>Вы можете спросить нас, и это будет вполне разумно, почему мы не дали сразу эту Мысль Солнцу, а решили использовать силу человеческого воплощения? Дело в том, что радиация, если она довольно мощная, легко справится с насекомыми и микробами. Но животное уничтожить таким образом трудно. Оно найдет способ укрыться от палящих знойных лучей. На насекомых Солнце действует завораживающе, они на него летят сами. Животные же, живущие на Земле сегодня и жившие ранее, в основном покрыты густой шерстью. Они в жаркие дневные часы ищут укрытия от Солнца. Их активность проявляется в утренние и вечерние часы. А многие хищники предпочитают активную жизнь в ночное время, а днем отдыхают в укромных местах, скрываясь от врагов своих и палящих лучей Солнца.</w:t>
      </w:r>
    </w:p>
    <w:p>
      <w:pPr>
        <w:pStyle w:val="3"/>
        <w:ind w:firstLine="567"/>
        <w:rPr/>
      </w:pPr>
      <w:r>
        <w:rPr/>
        <w:t>Нам нелегко признаться вам, что мы, создающие и строящие Свет, должны были уничтожить то, что сами создали. Но не знающий Зла сотворить его не может. Это тоже аксиома бытия в мире Космического Разума.</w:t>
      </w:r>
    </w:p>
    <w:p>
      <w:pPr>
        <w:pStyle w:val="Normal"/>
        <w:ind w:firstLine="567"/>
        <w:jc w:val="both"/>
        <w:rPr/>
      </w:pPr>
      <w:r>
        <w:rPr>
          <w:b/>
          <w:i/>
          <w:sz w:val="22"/>
        </w:rPr>
        <w:t>"Но Я решил нарушить сию аксиому. Что из сего вышло? Строители Света создали новое его сияние, и пламя новой жизни возгорелось на Земле.</w:t>
      </w:r>
    </w:p>
    <w:p>
      <w:pPr>
        <w:pStyle w:val="Normal"/>
        <w:ind w:firstLine="567"/>
        <w:jc w:val="both"/>
        <w:rPr/>
      </w:pPr>
      <w:r>
        <w:rPr>
          <w:b/>
          <w:i/>
          <w:sz w:val="22"/>
        </w:rPr>
        <w:t>Я никогда не обвинял человека в том, что случилось на Земле. Это вина не ваша. Это вина Моя. Я возродил вашу жизнь, и Я повинен в грехе вашем.</w:t>
      </w:r>
    </w:p>
    <w:p>
      <w:pPr>
        <w:pStyle w:val="Normal"/>
        <w:ind w:firstLine="567"/>
        <w:jc w:val="both"/>
        <w:rPr/>
      </w:pPr>
      <w:r>
        <w:rPr>
          <w:b/>
          <w:i/>
          <w:sz w:val="22"/>
        </w:rPr>
        <w:t>Но тот страх человека за грех свой? Откуда он взялся? Зло, поработившее вас, сеет ложь, внушая вам страх кары Божией. Тех, кого нужно было покарать, Я покарал. Но не за то, что не справились они с природой бытия своего, а за то, что не сохранили триединства своей сути. За то, что не изжили Зло свое, и по сей день творят его, им не будет пощады никогда. И Мысль Моя найдет их даже в Логосе Зла и рано или поздно взыщет с них. Но опять-таки не за то, что они дали зелью змеиному влиться в кровь Мою, а за то, что они предали Род свой, отдав Свет жизни его в адово колесо, сгубили лучшее воплощение Мысли Моей, открыв его вирусу Зла.</w:t>
      </w:r>
    </w:p>
    <w:p>
      <w:pPr>
        <w:pStyle w:val="Normal"/>
        <w:ind w:firstLine="567"/>
        <w:jc w:val="both"/>
        <w:rPr/>
      </w:pPr>
      <w:r>
        <w:rPr>
          <w:b/>
          <w:i/>
          <w:sz w:val="22"/>
        </w:rPr>
        <w:t>Я хотел изничтожить жизнь на Земле, чтобы она не служила ни Мне, ни Злу. Но жизнь оказалась сильнее Меня. И Я каюсь в той Мысли, которая народилась из Сущего Моего как Зло. И Я рад, что эта Мысль не увидела свет.</w:t>
      </w:r>
    </w:p>
    <w:p>
      <w:pPr>
        <w:pStyle w:val="Normal"/>
        <w:ind w:firstLine="567"/>
        <w:jc w:val="both"/>
        <w:rPr/>
      </w:pPr>
      <w:r>
        <w:rPr>
          <w:b/>
          <w:i/>
          <w:sz w:val="22"/>
        </w:rPr>
        <w:t>Но к Злу Я остался непримирим. И, восхищаясь стремлением Мысли Моей к жизни -  даже вопреки Моему желанию она живет и не гибнет, - Я, Господь Бог ваш, Отец и создатель мира сего и жизни сей, говорю вам: Я изживу Зло на Земле и сохраню ваши жизни. Все, что несет и создает в себе Свет, Мною будет сохранено. Но Зло в любом его виде: то ли в воплощении Моем, то ли в Сущей - будет истреблено. На сей раз оно от Меня не уйдет. И Я,  наконец-то, увижу Землю в ряду райских планет. Адово колесо на Земле прекратит свое движение, распадутся цепи Зла. И Светлые Мысли Мои устремятся в Рай, в Логос Отца Своего. И обретут  дети  Мои  покой  и  радость. И даже те, кто сегодня на Земле живет в неге и холе, даже им их сегодняшняя жизнь покажется Сущим Адом, хотя в мире Моем они, возможно, не увидят той неги и холеной жизни. Ибо жизнь райская не создает ни для кого привилегий. Здесь все равны, здесь все едино.</w:t>
      </w:r>
    </w:p>
    <w:p>
      <w:pPr>
        <w:pStyle w:val="Normal"/>
        <w:ind w:firstLine="567"/>
        <w:jc w:val="both"/>
        <w:rPr/>
      </w:pPr>
      <w:r>
        <w:rPr>
          <w:b/>
          <w:i/>
          <w:sz w:val="22"/>
        </w:rPr>
        <w:t>Вам, оставшимся в жизни на Земле после суда Моего ("страшного"), придется привыкать к новому ее течению. Заново учиться жить по тем законам, которые существуют в мире Моем и неведомы вам. Закон силы Зла изуродовал ваше мировосприятие, и на первых порах вам будет тяжело привыкать к новому. На Землю придут учителя, люди, подобные вам, от других планет. Они дадут вам новые знания о новом и справедливом бытии. И вы поймете, что жить по коммунистическим принципам не так уж трудно. Что равенство и братство - это не утопия и не фантазия больного воображения. Это даже очень просто, и так живут все в мире Моем. Лишь ваш мир, Мысли которого исковерканы Злом, не может принять идеи коммунистического бытия. Ибо Злу, живущему в вашем мире, невыгодна эта Мысль. И не только потому, что коммунистическое бытие уравнивает людей между собой, но и потому, что сплачивает людей, заставляет их искать, думать, а думающие Мысли для Зла, как нож в горле. Не любит Зло, когда вы думаете. Но, понимая, что Разум человека не может жить не думая, они создают вам возможность думать, но делают это так, чтобы ваша Мысль уходила в бытие жизни и не прорывалась в иные сферы бытия.</w:t>
      </w:r>
    </w:p>
    <w:p>
      <w:pPr>
        <w:pStyle w:val="Normal"/>
        <w:ind w:firstLine="567"/>
        <w:jc w:val="both"/>
        <w:rPr/>
      </w:pPr>
      <w:r>
        <w:rPr>
          <w:b/>
          <w:i/>
          <w:sz w:val="22"/>
        </w:rPr>
        <w:t>Посмотрите, на что похожа ваша жизнь. Война на Земле, практически, не прекращается. Вам хочется воевать? Судя по вашим Мыслям - нет. Но Зло толкает вас на войну. Зачем? Чтобы вы не думали. Чтобы вам не хотелось искать и говорить. Почему, отчего? Они делают все, чтобы страдания и горе не покидали человека, чтобы не покидали вас невежество и страх, чтобы думы о насущном тяготели над вами.</w:t>
      </w:r>
    </w:p>
    <w:p>
      <w:pPr>
        <w:pStyle w:val="Normal"/>
        <w:ind w:firstLine="567"/>
        <w:jc w:val="both"/>
        <w:rPr/>
      </w:pPr>
      <w:r>
        <w:rPr>
          <w:b/>
          <w:i/>
          <w:sz w:val="22"/>
        </w:rPr>
        <w:t>Вы ощущаете постоянную несправедливость во всем, с чем сталкиваетесь в своей жизни. Вы плачете от того Зла, которое кто-то делает вам. Но, плача и страдая, вы тоже делаете плохо кому-то, желая таким образом отыграться на ком-то за то, что кто-то сделал вам. Жестокость, охватившая вас, не знает границ. Совесть и стыд стали редкими гостями вашего сознания. Обман, насмешка, издевательство друг над другом стали нормальными атрибутами вашего общения друг с другом и в обществе, и в быту.</w:t>
      </w:r>
    </w:p>
    <w:p>
      <w:pPr>
        <w:pStyle w:val="Normal"/>
        <w:ind w:firstLine="567"/>
        <w:jc w:val="both"/>
        <w:rPr/>
      </w:pPr>
      <w:r>
        <w:rPr>
          <w:b/>
          <w:i/>
          <w:sz w:val="22"/>
        </w:rPr>
        <w:t>Толкая вас на такую жизнь, Зло спокойно за свое бытие. Вам некогда думать о великом, возвышенном. Даже веря в Господа, вы будете думать о своем горе и, обращаясь к Богу, будете думать о том, что вас ждет, когда вы придете из церкви домой.</w:t>
      </w:r>
    </w:p>
    <w:p>
      <w:pPr>
        <w:pStyle w:val="Normal"/>
        <w:ind w:firstLine="567"/>
        <w:jc w:val="both"/>
        <w:rPr/>
      </w:pPr>
      <w:r>
        <w:rPr>
          <w:b/>
          <w:i/>
          <w:sz w:val="22"/>
        </w:rPr>
        <w:t>Не думайте, что только Мысль счастливого человека способна достичь Господа. Нет, это не так. И тогда, когда ваша Мысль отвлечена насущными потребностями, вы можете набрать такую силу своей Мысли, дать ей такой импульс, которые донесут ее до Господа. Но жалкий и униженный человек не способен думать о высоком. Если такое и бывает, то это исключение, зато, правда, очень яркое. Но эта искра Света во мраке явление крайне редкое.</w:t>
      </w:r>
    </w:p>
    <w:p>
      <w:pPr>
        <w:pStyle w:val="Normal"/>
        <w:ind w:firstLine="567"/>
        <w:jc w:val="both"/>
        <w:rPr/>
      </w:pPr>
      <w:r>
        <w:rPr>
          <w:b/>
          <w:i/>
          <w:sz w:val="22"/>
        </w:rPr>
        <w:t>Ну, а когда ваша Мысль находится во Зле, и вы злы на себя и на всех, то вам не до Господа. Зло гложет вас и распирает. Желание мести довлеет над вами. В таком состоянии вы способны посылать только проклятья, чем очень радуете Зло, ибо это есть его Мысль. И они часто отзываются на такие ваши желания. И радостное недоумение охватывает некоторых из вас: как же получилось? Я пожелал этому человеку умереть, и он умер?! Есть люди, у которых такие желания исполняются довольно часто. Они очень рады и считают себя одаренными свыше колдунами, черными магами.</w:t>
      </w:r>
    </w:p>
    <w:p>
      <w:pPr>
        <w:pStyle w:val="Normal"/>
        <w:ind w:firstLine="567"/>
        <w:jc w:val="both"/>
        <w:rPr/>
      </w:pPr>
      <w:r>
        <w:rPr>
          <w:b/>
          <w:i/>
          <w:sz w:val="22"/>
        </w:rPr>
        <w:t>Нет, милые, нет у вас никакого божьего дара, нет никакой магической силы. И вы так же просты, как и все, кто вас окружает. Но Зло ходит рядом с вами, вернее, оно находится внутри вас, и с удовольствием исполняет ваше злое желание. Злу нравится смотреть на вашу глупую радость, смотреть, как вспыхивает в ваших глазах огонек самодовольства, когда до вас доходят  известия, что  мысль ваша возымела действие, что  человек,  которому вы пожелали околеть, умер на следующий день от сердечной недостаточности (такой обычно ставят диагноз врачи в вашем мире на содеянное таким образом зло). Ваша Мысль убивает, и это вам приятно. Вам нравится и то, что вы, маленький, щуплый и слабый человек, способен на то, что другому даже не под силу понять.</w:t>
      </w:r>
    </w:p>
    <w:p>
      <w:pPr>
        <w:pStyle w:val="Normal"/>
        <w:ind w:firstLine="567"/>
        <w:jc w:val="both"/>
        <w:rPr/>
      </w:pPr>
      <w:r>
        <w:rPr>
          <w:b/>
          <w:i/>
          <w:sz w:val="22"/>
        </w:rPr>
        <w:t>Но знайте, придет день, когда проклятье, сказанное вами мысленно или вслух, не возымеет действия, желаемого вами, и не достигнет той цели, куда вы направили свою злую Мысль. И она вернется к вам. Чем это для вас окончится? С вами случится то, что вы желали другому, ибо Мысль, не реализовав себя там, куда вы ее направляли, возвратится к тому, кто ее создал, и обрушит на него всю силу своего воздействия".</w:t>
      </w:r>
    </w:p>
    <w:p>
      <w:pPr>
        <w:pStyle w:val="3"/>
        <w:ind w:firstLine="567"/>
        <w:rPr/>
      </w:pPr>
      <w:r>
        <w:rPr/>
        <w:t>Так кто обвиняет человека во Зле?</w:t>
      </w:r>
    </w:p>
    <w:p>
      <w:pPr>
        <w:pStyle w:val="Normal"/>
        <w:ind w:firstLine="567"/>
        <w:jc w:val="both"/>
        <w:rPr/>
      </w:pPr>
      <w:r>
        <w:rPr/>
        <w:t xml:space="preserve"> </w:t>
      </w:r>
      <w:r>
        <w:rPr/>
        <w:t>Обвиняет его во Зле тот, кто его в это Зло и грех ввел, Демон Тьмы, повелитель Зла, вирус Мысли сущей, похититель жизненного Света, паразитирующий на воплощенной жизни Земли. Это он пугает вас Адом. Это он предрекает вам конец Света, который он желает вам и всему живому на вашей планете и самой Земле тоже. Сети его магического Зла оплели все сознание сущего Светлого Разума на Земле и довлеют над ним. Это он, создав всевозможные религиозные учения, уводит человека от истинного понимания бытия. И вместо того, чтобы объединить человека в единой вере, в единой цели, в едином учении, культовые обряды ваших церквей, мечетей, пагод, кирх и прочих религиозных храмов несут своей пастве лжеучения о Господе Боге. О Боге, которого никогда не было и не будет на свете белом. Зло умышленно сеет ложь, засоряя ею ваш Разум. Зло умышленно использует вероисповедания, чтобы ссорить народы Земли между собой. Даже гроб Господа вашего, Иисуса Христа, которого вы так чтите, является камнем раздора во взаимоотношениях между верующими.</w:t>
      </w:r>
    </w:p>
    <w:p>
      <w:pPr>
        <w:pStyle w:val="TextBody"/>
        <w:ind w:firstLine="567"/>
        <w:rPr/>
      </w:pPr>
      <w:r>
        <w:rPr/>
        <w:t>И то, что должно быть свято, незыблемо, неприкосновенно даже в мыслях, является у вас орудием, несущим смерть и страданья. Посмотрите на свой священный город Иерусалим. Это поистине многострадальный и несчастный город. Ибо желание обладать гробом Господа, спасти его от "неверных", влекло и влечет к нему всевозможных "освободителей" от разных вероисповеданий, которые под видом спасителей убивали и грабили несчастный еврейский народ, обвиняя его во всех тяжких грехах.</w:t>
      </w:r>
    </w:p>
    <w:p>
      <w:pPr>
        <w:pStyle w:val="Normal"/>
        <w:ind w:firstLine="567"/>
        <w:jc w:val="both"/>
        <w:rPr/>
      </w:pPr>
      <w:r>
        <w:rPr/>
        <w:t>И вместо того, чтобы остановить верующих, не дать им совершить зло, служители культа благословляли крестовые походы. Порою сами принимали участие в сем зле, превратив подземелья своих монастырей в казематы, где томили и подвергали пыткам "неверных", оправдывая свое зло именем Господа.</w:t>
      </w:r>
    </w:p>
    <w:p>
      <w:pPr>
        <w:pStyle w:val="3"/>
        <w:ind w:firstLine="567"/>
        <w:rPr/>
      </w:pPr>
      <w:r>
        <w:rPr/>
        <w:t>Мы хотим вам сказать, что все эти деяния не могли быть навеяны Светлой Мыслью Господа. Сии деяния были навеяны Демоном Тьмы. Его злая сущая взвалила на вас сей лживый крест мученичества и страданий, неся который на себе, вы вгоняете друг друга в могилу.</w:t>
      </w:r>
    </w:p>
    <w:p>
      <w:pPr>
        <w:pStyle w:val="Normal"/>
        <w:ind w:firstLine="567"/>
        <w:jc w:val="both"/>
        <w:rPr/>
      </w:pPr>
      <w:r>
        <w:rPr>
          <w:b/>
          <w:i/>
          <w:sz w:val="22"/>
        </w:rPr>
        <w:t>"Магия Зла затмила глаза и уши ваши, не давая вам ни видеть, ни слышать истинный Свет и глас с Небес, который Я, Господь ваш, вам на протяжении веков пытаюсь донести. Донести до сознания человека на Земле. Но глух человек на Земле к гласу Моему, слеп человек к Свету Моему. Хотя Свет Мой, как лик Мой, созерцает каждый день он. То есть Солнце – Мысль Моя, дающая вам Свет и тепло. И глас Мой, как глас вопиющего в пустыне, не может докричаться до ушей ваших.</w:t>
      </w:r>
    </w:p>
    <w:p>
      <w:pPr>
        <w:pStyle w:val="Normal"/>
        <w:ind w:firstLine="567"/>
        <w:jc w:val="both"/>
        <w:rPr/>
      </w:pPr>
      <w:r>
        <w:rPr>
          <w:b/>
          <w:i/>
          <w:sz w:val="22"/>
        </w:rPr>
        <w:t>Но не могу Я непосредственно Сущею Своею сказать вам свое слово. И несу Я его вам через ваше сознание, через суть живущих, через человека живущего, через сознание его, через восприятия его, отдавая кому-то из вас Мысль Мою - Духа Святого, который несет очередное понятие Земле вашей, сознанию вашему. И этот человек посвящается сам и посвящает своих современников и последующие поколения людей в таинство жизни, в бытие мира сего. Каждая Моя Мысль - это очередная миссия. Миссия, несущая людям новое понятие, новые знания. Каждое Мое новое явление в мир ваш - это новая книга, страницы которой открывают таинство бытия вашего, жизни вашей. Эта книга является очередным посвящением людей Земли. Каждая книга - посвящение. Это - очередной шаг к познанию Истины бытия и жизни".</w:t>
      </w:r>
    </w:p>
    <w:p>
      <w:pPr>
        <w:pStyle w:val="31"/>
        <w:ind w:firstLine="567"/>
        <w:rPr/>
      </w:pPr>
      <w:r>
        <w:rPr>
          <w:sz w:val="20"/>
        </w:rPr>
        <w:t>В течение тысячелетий меняется жизнь человека на Земле, меняется его мировосприятие, его Разум. Человек взрослеет. И то, что вчера им принималось на веру, сегодня вызывает сомнения. Человек ищет ответа на многое, что перед ним ставит жизнь, ища объяснения явлениям, которые случаются в его жизни и в обществе, его окружающем. Пытается найти этот ответ в книгах, видных философских учениях, научных статьях, журналах, газетах, в учениях, которые мы вам давали ранее. Но то, что ранее людям давалось на веру, сегодня требует объяснения.</w:t>
      </w:r>
    </w:p>
    <w:p>
      <w:pPr>
        <w:pStyle w:val="3"/>
        <w:ind w:firstLine="567"/>
        <w:rPr/>
      </w:pPr>
      <w:r>
        <w:rPr/>
        <w:t>Чем отличаются ранее данные откровения от того, что мы даем вам сейчас? Практически ничем. Это, в принципе, одно и то же. Нового мы ничего не скажем. Но каждое откровение отражает период разумного развития человека Земли и дается согласно тому, на сколько он в состоянии воспринять и понять наше слово.</w:t>
      </w:r>
    </w:p>
    <w:p>
      <w:pPr>
        <w:pStyle w:val="Normal"/>
        <w:ind w:firstLine="567"/>
        <w:jc w:val="both"/>
        <w:rPr/>
      </w:pPr>
      <w:r>
        <w:rPr/>
        <w:t>И это откровение не является последним нашим словом. Это очередной этап, очередной шаг, который проделает жизнь человеческая в познании Истины. Этот шаг даст толчок к новому понятию, новому мышлению, новому восприятию своего бытия, новому эволюционному взлету Мысли человека. Через каждые пятьдесят лет, начиная от той минуты, когда на Земле воплотились Сущие Мысли человеческого рода, люди Земли получают пророческое откровение от Господа Бога, Отца и Создателя мира сего, сей жизни. Господь посылает на Землю Мысль пророчества, которая воплощается в духе живущего человека, вещает его устами Слово Божие.</w:t>
      </w:r>
    </w:p>
    <w:p>
      <w:pPr>
        <w:pStyle w:val="Normal"/>
        <w:ind w:firstLine="567"/>
        <w:jc w:val="both"/>
        <w:rPr/>
      </w:pPr>
      <w:r>
        <w:rPr/>
        <w:t>Пророки указывают людям их ошибки в прошлой и настоящей их жизни, предсказывают события, которые могут произойти в ближайшем Будущем. Пророки - это глаза и уши Господа, и, разговаривая с пророком, вы разговариваете с Богом.</w:t>
      </w:r>
    </w:p>
    <w:p>
      <w:pPr>
        <w:pStyle w:val="Normal"/>
        <w:ind w:firstLine="567"/>
        <w:jc w:val="both"/>
        <w:rPr/>
      </w:pPr>
      <w:r>
        <w:rPr/>
        <w:t>Кроме пророческой Мысли Господь посылает на Землю Мысль посвящающую. Эта Мысль подается вашему Разуму по мере усвоения предыдущего посвящения. Мысль посвящения может быть дана с интервалом в пятьсот, тысячу и даже более лет. Как Мысль пророчества, так и Мысль посвящения воплощаются в жизни через дух и сознание живущего в миру человека. Носители Святого Духа не избираются и не предрекаются. Здесь все - воля случая, или, как говорят в миру, на кого упадет жребий. В данном случае упадет на того, чья Мысль будет в состоянии воспринять Святой Дух.</w:t>
      </w:r>
    </w:p>
    <w:p>
      <w:pPr>
        <w:pStyle w:val="TextBody"/>
        <w:ind w:firstLine="567"/>
        <w:rPr/>
      </w:pPr>
      <w:r>
        <w:rPr/>
        <w:t>Дух Святой или Сущие Мысли Господа посылаются на Землю не только для того, чтобы учить людей или предсказывать вам события и факты - участь вашего бытия, но и для того, чтобы вернуть душу человека в лоно Господа Нашего. Поэтому жребий носителя Духа Святого часто выпадает на человека далекого не только от веры в Господа, но и не желающего даже как-то понять ее основы. Нередко бывает и такое, что носителями Светлой Мысли становятся люди неуравновешенные, падшие в грех, калеки и убогие.</w:t>
      </w:r>
    </w:p>
    <w:p>
      <w:pPr>
        <w:pStyle w:val="Normal"/>
        <w:ind w:firstLine="567"/>
        <w:jc w:val="both"/>
        <w:rPr/>
      </w:pPr>
      <w:r>
        <w:rPr/>
        <w:t>Но не подумайте, что Мысли Господа ищут среди людей только падших и убогих, чтобы совершить чудо, исцелив больного или изменив мировосприятие падшего в грехе, сделав из него праведника.</w:t>
      </w:r>
    </w:p>
    <w:p>
      <w:pPr>
        <w:pStyle w:val="Normal"/>
        <w:ind w:firstLine="567"/>
        <w:jc w:val="both"/>
        <w:rPr/>
      </w:pPr>
      <w:r>
        <w:rPr/>
        <w:t>История вашего бытия хранит имена и вполне пристойные и уважаемые вами как в прошлом, так и поныне. Человек чтит и помнит этих людей не только за их Святые деяния, но и за их мирскую жизнь, в веках чтит и уважает их за правдивость, праведность, ум и терпение.</w:t>
      </w:r>
    </w:p>
    <w:p>
      <w:pPr>
        <w:pStyle w:val="Normal"/>
        <w:ind w:firstLine="567"/>
        <w:jc w:val="both"/>
        <w:rPr/>
      </w:pPr>
      <w:r>
        <w:rPr/>
        <w:t>Но не каждая Сущая Мысль достигает цели своей. Зло на Земле, воплощенное в темном духе человека, следит за Мыслью Господа, мешая Его миссии. Однако, несмотря на все препятствия, чинимые Злом миссии Господа, она (миссия) всегда достигает сознания человека Земли и, воздействуя на его плотное сознание, заставляет его задуматься над своей жизнью, изживать свои грехи, осветлять свое сознание новым понятием, новыми знаниями.</w:t>
      </w:r>
    </w:p>
    <w:p>
      <w:pPr>
        <w:pStyle w:val="Normal"/>
        <w:ind w:firstLine="567"/>
        <w:jc w:val="both"/>
        <w:rPr/>
      </w:pPr>
      <w:r>
        <w:rPr/>
        <w:t xml:space="preserve">Мысль посвящения, хотя и воспринимается каким-то одним человеком из определенного общества людей Земли, является достоянием всех людей на планете. Ибо посвящающийся посвящается сам и посвящает в этой Мысли все человечество на Земле. Мысль Господа предназначена для </w:t>
      </w:r>
      <w:r>
        <w:rPr>
          <w:b/>
        </w:rPr>
        <w:t>КАЖДОГО</w:t>
      </w:r>
      <w:r>
        <w:rPr/>
        <w:t xml:space="preserve"> человека на Земле, является достоянием </w:t>
      </w:r>
      <w:r>
        <w:rPr>
          <w:b/>
        </w:rPr>
        <w:t>ВСЕГО</w:t>
      </w:r>
      <w:r>
        <w:rPr/>
        <w:t xml:space="preserve"> общества и не может ни для кого быть тайной.</w:t>
      </w:r>
    </w:p>
    <w:p>
      <w:pPr>
        <w:pStyle w:val="31"/>
        <w:ind w:firstLine="567"/>
        <w:rPr/>
      </w:pPr>
      <w:r>
        <w:rPr>
          <w:sz w:val="20"/>
        </w:rPr>
        <w:t>Пророчество и посвящение не одно и то же, хотя и имеют много общего, и их Мысли идут от одного истока Посвящающийся несет в себе только Мысль знания. Он тоже может послать свою Мысль к Господу и получить на нее ответ. Но их общение в основном идет через Мысли Святого Духа и ограничивается той миссией,  которая обязывает Святого Духа, прежде, всего к тому, ради чего явился Он в сей мир.</w:t>
      </w:r>
    </w:p>
    <w:p>
      <w:pPr>
        <w:pStyle w:val="Normal"/>
        <w:ind w:firstLine="567"/>
        <w:jc w:val="both"/>
        <w:rPr/>
      </w:pPr>
      <w:r>
        <w:rPr/>
        <w:t>Пророческое общение несколько иное. Оно, практически, объединяет человека с Богом, сливая их воедино в их Духе, в их Мысли. На заре своего воплощения в человеке, именно через пророков на Их Земле Мысли Господа находили свое воплощение в жизни. И Господь Сам осуществлял правление человеческим обществом. Но с веками человек стал более самостоятельным. Пророчество отошло от управления жизнью людей, передав эти функции избранным от народа лидерам: вождям племен, царям и так далее. Пророчество стало выполнять иную задачу. Пророки, оставаясь глазами и ушами Господа, стали служить Ему в качестве предсказателей. Таким образом, Господь стал предупреждать людей о том, или ином событии, давать совет. Но, пораженное Злом сознание человека вскоре перестало слушать слово пророчества. Ну а посвящение стало просто не доходить до ушей тех, кому оно предназначалось. Из Божественного посвящения человек создал тайну, доступную небольшому кругу избранных, доверенных, посвященных от темного духа людей.</w:t>
      </w:r>
    </w:p>
    <w:p>
      <w:pPr>
        <w:pStyle w:val="Normal"/>
        <w:ind w:firstLine="567"/>
        <w:jc w:val="both"/>
        <w:rPr/>
      </w:pPr>
      <w:r>
        <w:rPr/>
        <w:t>Зло Земли стало скрывать от сознания человека Истину о бытии жизни, о самом человеке, оставляя его в невежестве, в непонимании и незнании своих истоков. Человек стал зол, дик и груб. Посвящение от него утаивалось. Ну а пророчество просто пресекалось и изводилось. Люди, имеющие в себе дух пророчества, просто уничтожались. Их преследовали всевозможные гонения, пытки и смерть.</w:t>
      </w:r>
    </w:p>
    <w:p>
      <w:pPr>
        <w:pStyle w:val="Normal"/>
        <w:ind w:firstLine="567"/>
        <w:jc w:val="both"/>
        <w:rPr/>
      </w:pPr>
      <w:r>
        <w:rPr/>
        <w:t>Более ласково Зло относилось к посвящающимся. Посвящение - была запрограммированная Мысль, и ее носитель не всегда мог найти ключ к Мысли Господа, чтобы донести Ему свою Мысль. Этим-то и пользовалось Зло. Оно просто перехватывало этого человека и, не давая ему понять, что и к чему, воспринимало у него информацию, воздействуя на него всевозможными способами вплоть до магического шока, лишая его сознания, окуривая его различными зельями, препятствуя ему в понятии Слова Божьего, не давая ему  донести Мысль Господа до людей.</w:t>
      </w:r>
    </w:p>
    <w:p>
      <w:pPr>
        <w:pStyle w:val="Normal"/>
        <w:ind w:firstLine="567"/>
        <w:jc w:val="both"/>
        <w:rPr/>
      </w:pPr>
      <w:r>
        <w:rPr/>
        <w:t>Видя, что пророчество истребляется, а посвящение не доходит до тех, кому оно предназначено, Господь стал искать возможность донести Свою Мысль до сознания человека. Такое решение проблемы им было найдено. Он объединил две Мысли воедино и создал одну. Это стала новая пророческая Мысль, которая объединила в себе основы пророчества и посвящения.</w:t>
      </w:r>
    </w:p>
    <w:p>
      <w:pPr>
        <w:pStyle w:val="Normal"/>
        <w:ind w:firstLine="567"/>
        <w:jc w:val="both"/>
        <w:rPr/>
      </w:pPr>
      <w:r>
        <w:rPr/>
        <w:t>Новая сущая Мысль позволяла иметь постоянную связь с ее носителем, иметь о нем постоянную информацию, знать его Мысль, слышать ее, слушать его окружение и видеть видимую им картину.</w:t>
      </w:r>
      <w:r>
        <w:rPr>
          <w:sz w:val="16"/>
        </w:rPr>
        <w:t xml:space="preserve"> </w:t>
      </w:r>
      <w:r>
        <w:rPr/>
        <w:t>Но видеть не его глазами, а глазами его духа. Иметь возможность наблюдать за действиями темного духа, который окружает носителя. Иисус Христос был первым человеком, в теле которого состоялось крещение нового Святого Духа, новой пророческой Мысли, объединившей два начала. Эта Мысль так ярко проявилась в воплощении Иисуса Христа, что носитель ее, практически, не отличал себя от Бога. В этом, однако, просматривался некоторый эгоизм, что не очень нравилось его современникам, ибо, видя в нем простого человека, они недоумевали, почему он говорит с ними, как будто он есть Господь. Некоторых это очень раздражало.</w:t>
      </w:r>
    </w:p>
    <w:p>
      <w:pPr>
        <w:pStyle w:val="3"/>
        <w:ind w:firstLine="567"/>
        <w:rPr/>
      </w:pPr>
      <w:r>
        <w:rPr/>
        <w:t>Господь учел этот недостаток и последующие после Иисуса носители Духа не чувствовали себя в роли Господа, хотя прекрасно понимали свою значимость. Они относились к этому просто и естественно, понимая, что на их месте мог быть любой другой человек. Эта миссия не возвеличивает, а обязывает и требует, ничего, практически, не давая взамен: ни благ (если кто их ждет), ни привилегий. Человек остается таким же, каким он был, только иначе начинает смотреть на мир, иначе видеть и понимать его. У него появляется потребность поделиться своими понятиями с другим человеком, научить его тому, что понял сам.</w:t>
      </w:r>
    </w:p>
    <w:p>
      <w:pPr>
        <w:pStyle w:val="Normal"/>
        <w:ind w:firstLine="567"/>
        <w:jc w:val="both"/>
        <w:rPr/>
      </w:pPr>
      <w:r>
        <w:rPr/>
        <w:t>Вам, людям конца двадцатого столетия на планете Земля выпала участь стать свидетелями явления новой Мысли Господа Бога на Земле.</w:t>
      </w:r>
    </w:p>
    <w:p>
      <w:pPr>
        <w:pStyle w:val="Normal"/>
        <w:ind w:firstLine="567"/>
        <w:jc w:val="both"/>
        <w:rPr/>
      </w:pPr>
      <w:r>
        <w:rPr>
          <w:b/>
          <w:i/>
          <w:sz w:val="22"/>
        </w:rPr>
        <w:t>"Не старайтесь увидеть Мою миссию в тех, кто пишет сие с Моих слов. Миссия Господа не только сие писание. Миссия Господа, прежде всего, - это изжитие Зла, раскрепощение ваших душ, воссоединение триединства в человеке. На Земле наступает новая эра - эра Нового Мышления, эра обновления духа человеческого, духа любви и благоденствия. Новое Мышление будет написано на всех языках и наречиях живущих на Земле народов и в двадцать первом веке станет самой известной книгой.</w:t>
      </w:r>
    </w:p>
    <w:p>
      <w:pPr>
        <w:pStyle w:val="31"/>
        <w:ind w:firstLine="567"/>
        <w:rPr/>
      </w:pPr>
      <w:r>
        <w:rPr>
          <w:b/>
          <w:i/>
          <w:sz w:val="22"/>
        </w:rPr>
        <w:t>Посвящение, данное Мной людям, больше не будет для них книгой тайн. Эта книга для каждого человека на планете Земля. Она поможет вам обрести самих себя, понять то, кто вы есть, узнать, кто есть Бог и какое мы имеем отношение друг к другу: человек и Господь. Поможет понять, что такое Зло и какое оно имеет отношение к вам и к Богу. Вы поймете, что Земля не просто планета, ваш дом, а она тоже, так же, как и вы, живое Существо, и так же; как и человек, способна чувствовать и сопереживать. Вы поймете, что весь мир живой и не безмолвствует, что он активен и общается между собой. Это общение осуществляется не только между планетами и звездами. Новое Мышление откроет перед человеком перспективу видения, перспективу Мысли, ее стремление к Свету, к Жизни. Аминь"    6. 9. 93г.</w:t>
      </w:r>
    </w:p>
    <w:p>
      <w:pPr>
        <w:pStyle w:val="Normal"/>
        <w:ind w:firstLine="567"/>
        <w:jc w:val="both"/>
        <w:rPr>
          <w:b/>
          <w:b/>
          <w:i/>
          <w:i/>
          <w:color w:val="0000FF"/>
          <w:sz w:val="22"/>
        </w:rPr>
      </w:pPr>
      <w:r>
        <w:rPr>
          <w:b/>
          <w:i/>
          <w:color w:val="0000FF"/>
          <w:sz w:val="22"/>
        </w:rPr>
      </w:r>
    </w:p>
    <w:p>
      <w:pPr>
        <w:pStyle w:val="Normal"/>
        <w:ind w:firstLine="567"/>
        <w:jc w:val="both"/>
        <w:rPr>
          <w:b/>
          <w:b/>
          <w:color w:val="0000FF"/>
        </w:rPr>
      </w:pPr>
      <w:r>
        <w:rPr>
          <w:b/>
          <w:color w:val="0000FF"/>
        </w:rPr>
      </w:r>
    </w:p>
    <w:p>
      <w:pPr>
        <w:pStyle w:val="Contents1"/>
        <w:ind w:firstLine="567"/>
        <w:rPr>
          <w:b/>
          <w:b/>
          <w:color w:val="0000FF"/>
          <w:sz w:val="20"/>
        </w:rPr>
      </w:pPr>
      <w:r>
        <w:rPr>
          <w:b/>
          <w:color w:val="0000FF"/>
          <w:sz w:val="20"/>
        </w:rPr>
      </w:r>
    </w:p>
    <w:p>
      <w:pPr>
        <w:pStyle w:val="3"/>
        <w:ind w:firstLine="567"/>
        <w:rPr>
          <w:color w:val="0000FF"/>
          <w:sz w:val="20"/>
        </w:rPr>
      </w:pPr>
      <w:r>
        <w:rPr>
          <w:color w:val="0000FF"/>
          <w:sz w:val="20"/>
        </w:rPr>
      </w:r>
    </w:p>
    <w:p>
      <w:pPr>
        <w:pStyle w:val="Normal"/>
        <w:ind w:firstLine="567"/>
        <w:jc w:val="both"/>
        <w:rPr>
          <w:color w:val="0000FF"/>
        </w:rPr>
      </w:pPr>
      <w:r>
        <w:rPr>
          <w:color w:val="0000FF"/>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color w:val="0000FF"/>
        </w:rPr>
        <w:t xml:space="preserve"> </w:t>
      </w:r>
      <w:r>
        <w:rPr>
          <w:b/>
          <w:color w:val="0000FF"/>
        </w:rPr>
        <w:t xml:space="preserve"> </w:t>
      </w:r>
    </w:p>
    <w:p>
      <w:pPr>
        <w:pStyle w:val="Normal"/>
        <w:ind w:firstLine="567"/>
        <w:jc w:val="both"/>
        <w:rPr>
          <w:b/>
          <w:b/>
          <w:color w:val="0000FF"/>
        </w:rPr>
      </w:pPr>
      <w:r>
        <w:rPr>
          <w:b/>
          <w:color w:val="0000FF"/>
        </w:rPr>
      </w:r>
    </w:p>
    <w:p>
      <w:pPr>
        <w:pStyle w:val="Normal"/>
        <w:ind w:firstLine="567"/>
        <w:jc w:val="both"/>
        <w:rPr>
          <w:b/>
          <w:b/>
          <w:color w:val="0000FF"/>
        </w:rPr>
      </w:pPr>
      <w:r>
        <w:rPr>
          <w:b/>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ind w:firstLine="567"/>
        <w:jc w:val="both"/>
        <w:rPr>
          <w:b w:val="false"/>
          <w:b w:val="false"/>
          <w:sz w:val="20"/>
        </w:rPr>
      </w:pPr>
      <w:r>
        <w:rPr>
          <w:b w:val="false"/>
          <w:sz w:val="20"/>
        </w:rPr>
      </w:r>
    </w:p>
    <w:p>
      <w:pPr>
        <w:pStyle w:val="Normal"/>
        <w:ind w:firstLine="567"/>
        <w:jc w:val="both"/>
        <w:rPr>
          <w:b/>
          <w:b/>
          <w:sz w:val="20"/>
        </w:rPr>
      </w:pPr>
      <w:r>
        <w:rPr>
          <w:b/>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ind w:firstLine="567"/>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ind w:firstLine="567"/>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ind w:firstLine="567"/>
        <w:rPr/>
      </w:pPr>
      <w:r>
        <w:rPr/>
      </w:r>
    </w:p>
    <w:p>
      <w:pPr>
        <w:pStyle w:val="Normal"/>
        <w:ind w:firstLine="567"/>
        <w:jc w:val="both"/>
        <w:rPr/>
      </w:pPr>
      <w:r>
        <w:rPr/>
        <w:t xml:space="preserve"> </w:t>
      </w:r>
    </w:p>
    <w:p>
      <w:pPr>
        <w:pStyle w:val="Normal"/>
        <w:ind w:firstLine="567"/>
        <w:jc w:val="both"/>
        <w:rPr/>
      </w:pPr>
      <w:r>
        <w:rPr/>
      </w:r>
    </w:p>
    <w:p>
      <w:pPr>
        <w:pStyle w:val="2"/>
        <w:ind w:firstLine="567"/>
        <w:rPr/>
      </w:pPr>
      <w:r>
        <w:rPr/>
      </w:r>
    </w:p>
    <w:p>
      <w:pPr>
        <w:pStyle w:val="3"/>
        <w:ind w:firstLine="567"/>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ind w:firstLine="567"/>
        <w:rPr/>
      </w:pPr>
      <w:r>
        <w:rPr/>
      </w:r>
    </w:p>
    <w:p>
      <w:pPr>
        <w:pStyle w:val="TextBody"/>
        <w:ind w:firstLine="567"/>
        <w:rPr/>
      </w:pPr>
      <w:r>
        <w:rPr/>
      </w:r>
    </w:p>
    <w:p>
      <w:pPr>
        <w:pStyle w:val="2"/>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ind w:firstLine="567"/>
        <w:rPr>
          <w:i/>
          <w:i/>
        </w:rPr>
      </w:pPr>
      <w:r>
        <w:rPr>
          <w:i/>
        </w:rPr>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ind w:firstLine="567"/>
        <w:rPr>
          <w:sz w:val="20"/>
        </w:rPr>
      </w:pPr>
      <w:r>
        <w:rPr>
          <w:sz w:val="20"/>
        </w:rPr>
      </w:r>
    </w:p>
    <w:p>
      <w:pPr>
        <w:pStyle w:val="Normal"/>
        <w:ind w:firstLine="567"/>
        <w:jc w:val="both"/>
        <w:rPr>
          <w:sz w:val="20"/>
        </w:rPr>
      </w:pPr>
      <w:r>
        <w:rPr>
          <w:sz w:val="20"/>
        </w:rPr>
      </w:r>
    </w:p>
    <w:p>
      <w:pPr>
        <w:pStyle w:val="2"/>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84"/>
        <w:jc w:val="both"/>
        <w:rPr/>
      </w:pPr>
      <w:r>
        <w:rPr>
          <w:rStyle w:val="EndnoteCharacters"/>
        </w:rPr>
        <w:endnoteRef/>
      </w:r>
      <w:r>
        <w:rPr/>
        <w:t xml:space="preserve"> </w:t>
      </w:r>
      <w:r>
        <w:rPr/>
        <w:t>Здесь и далее полужирным шрифтом чёрного цвета выделена прямая речь Бога Света (прим. ред.).</w:t>
      </w:r>
    </w:p>
    <w:p>
      <w:pPr>
        <w:pStyle w:val="Normal"/>
        <w:ind w:firstLine="284"/>
        <w:jc w:val="both"/>
        <w:rPr/>
      </w:pPr>
      <w:r>
        <w:rPr/>
      </w:r>
    </w:p>
    <w:p>
      <w:pPr>
        <w:pStyle w:val="Normal"/>
        <w:ind w:firstLine="284"/>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firstLine="567"/>
      <w:jc w:val="center"/>
      <w:outlineLvl w:val="4"/>
    </w:pPr>
    <w:rPr>
      <w:b/>
      <w:sz w:val="24"/>
    </w:rPr>
  </w:style>
  <w:style w:type="paragraph" w:styleId="Heading6">
    <w:name w:val="Heading 6"/>
    <w:basedOn w:val="Normal"/>
    <w:next w:val="Normal"/>
    <w:qFormat/>
    <w:pPr>
      <w:keepNext w:val="true"/>
      <w:pageBreakBefore/>
      <w:numPr>
        <w:ilvl w:val="5"/>
        <w:numId w:val="1"/>
      </w:numPr>
      <w:ind w:firstLine="317"/>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color w:val="0000FF"/>
      <w:sz w:val="16"/>
    </w:rPr>
  </w:style>
  <w:style w:type="paragraph" w:styleId="Heading8">
    <w:name w:val="Heading 8"/>
    <w:basedOn w:val="Normal"/>
    <w:next w:val="Normal"/>
    <w:qFormat/>
    <w:pPr>
      <w:keepNext w:val="true"/>
      <w:numPr>
        <w:ilvl w:val="7"/>
        <w:numId w:val="1"/>
      </w:numPr>
      <w:ind w:firstLine="567"/>
      <w:jc w:val="center"/>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19"/>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318"/>
      <w:jc w:val="both"/>
    </w:pPr>
    <w:rPr/>
  </w:style>
  <w:style w:type="paragraph" w:styleId="3">
    <w:name w:val="Основной текст с отступом 3"/>
    <w:basedOn w:val="Normal"/>
    <w:qFormat/>
    <w:pPr>
      <w:ind w:firstLine="317"/>
      <w:jc w:val="both"/>
    </w:pPr>
    <w:rPr/>
  </w:style>
  <w:style w:type="paragraph" w:styleId="Endnote">
    <w:name w:val="Endnote Text"/>
    <w:basedOn w:val="Normal"/>
    <w:pPr/>
    <w:rPr/>
  </w:style>
  <w:style w:type="paragraph" w:styleId="31">
    <w:name w:val="Основной текст 3"/>
    <w:basedOn w:val="Normal"/>
    <w:qFormat/>
    <w:pPr>
      <w:jc w:val="both"/>
    </w:pPr>
    <w:rPr>
      <w:sz w:val="16"/>
    </w:rPr>
  </w:style>
  <w:style w:type="paragraph" w:styleId="21">
    <w:name w:val="Основной текст 2"/>
    <w:basedOn w:val="Normal"/>
    <w:qFormat/>
    <w:pPr>
      <w:jc w:val="both"/>
    </w:pPr>
    <w:rPr>
      <w:b/>
      <w:color w:val="0000FF"/>
    </w:rPr>
  </w:style>
  <w:style w:type="paragraph" w:styleId="Contents1">
    <w:name w:val="TOC 1"/>
    <w:basedOn w:val="Normal"/>
    <w:next w:val="Normal"/>
    <w:pPr>
      <w:tabs>
        <w:tab w:val="clear" w:pos="720"/>
        <w:tab w:val="right" w:pos="9592" w:leader="none"/>
      </w:tabs>
      <w:spacing w:before="360" w:after="0"/>
      <w:ind w:firstLine="317"/>
      <w:jc w:val="both"/>
    </w:pPr>
    <w:rPr>
      <w:caps/>
      <w:sz w:val="12"/>
    </w:rPr>
  </w:style>
  <w:style w:type="paragraph" w:styleId="Style8">
    <w:name w:val="Название объекта"/>
    <w:basedOn w:val="Normal"/>
    <w:next w:val="Normal"/>
    <w:qFormat/>
    <w:p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bmp"/><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bmp"/><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1:09:00Z</dcterms:created>
  <dc:creator>Аладинская</dc:creator>
  <dc:description/>
  <dc:language>en-US</dc:language>
  <cp:lastModifiedBy>1</cp:lastModifiedBy>
  <dcterms:modified xsi:type="dcterms:W3CDTF">2003-01-28T10:08:00Z</dcterms:modified>
  <cp:revision>4</cp:revision>
  <dc:subject/>
  <dc:title> </dc:title>
</cp:coreProperties>
</file>