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5.wmf" ContentType="image/x-wmf"/>
  <Override PartName="/word/media/image14.png" ContentType="image/png"/>
  <Override PartName="/word/media/image8.wmf" ContentType="image/x-wmf"/>
  <Override PartName="/word/media/image1.bmp" ContentType="image/bmp"/>
  <Override PartName="/word/media/image2.bmp" ContentType="image/bmp"/>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639" w:dyaOrig="2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26.45pt" filled="f" o:ole="">
            <v:imagedata r:id="rId3" o:title=""/>
          </v:shape>
          <o:OLEObject Type="Embed" ProgID="" ShapeID="ole_rId2" DrawAspect="Content" ObjectID="_1120142025" r:id="rId2"/>
        </w:object>
      </w:r>
    </w:p>
    <w:p>
      <w:pPr>
        <w:pStyle w:val="Normal"/>
        <w:rPr/>
      </w:pPr>
      <w:r>
        <w:rPr/>
      </w:r>
    </w:p>
    <w:p>
      <w:pPr>
        <w:pStyle w:val="Normal"/>
        <w:rPr>
          <w:sz w:val="18"/>
        </w:rPr>
      </w:pPr>
      <w:r>
        <w:rPr/>
        <w:t xml:space="preserve">                    </w:t>
      </w:r>
    </w:p>
    <w:p>
      <w:pPr>
        <w:pStyle w:val="TextBodyIndent"/>
        <w:numPr>
          <w:ilvl w:val="0"/>
          <w:numId w:val="0"/>
        </w:numPr>
        <w:ind w:hanging="0"/>
        <w:jc w:val="center"/>
        <w:outlineLvl w:val="0"/>
        <w:rPr>
          <w:sz w:val="18"/>
        </w:rPr>
      </w:pPr>
      <w:r>
        <w:rPr>
          <w:sz w:val="18"/>
        </w:rPr>
      </w:r>
    </w:p>
    <w:p>
      <w:pPr>
        <w:pStyle w:val="TextBodyIndent"/>
        <w:numPr>
          <w:ilvl w:val="0"/>
          <w:numId w:val="0"/>
        </w:numPr>
        <w:ind w:hanging="0"/>
        <w:jc w:val="center"/>
        <w:outlineLvl w:val="0"/>
        <w:rPr>
          <w:b/>
          <w:b/>
          <w:sz w:val="24"/>
        </w:rPr>
      </w:pPr>
      <w:r>
        <w:rPr>
          <w:b/>
          <w:sz w:val="24"/>
        </w:rPr>
        <w:t>ОБРАЩЕНИЕ КОСМИЧЕСКОГО РАЗУМА</w:t>
      </w:r>
    </w:p>
    <w:p>
      <w:pPr>
        <w:pStyle w:val="TextBodyIndent"/>
        <w:numPr>
          <w:ilvl w:val="0"/>
          <w:numId w:val="0"/>
        </w:numPr>
        <w:ind w:hanging="0"/>
        <w:jc w:val="center"/>
        <w:outlineLvl w:val="0"/>
        <w:rPr/>
      </w:pPr>
      <w:r>
        <w:rPr>
          <w:b/>
          <w:sz w:val="24"/>
        </w:rPr>
        <w:t>(ГОСПОДА БОГА) К ЛЮДЯМ ПЛАНЕТЫ ЗЕМЛЯ</w:t>
      </w:r>
    </w:p>
    <w:p>
      <w:pPr>
        <w:pStyle w:val="TextBodyIndent"/>
        <w:numPr>
          <w:ilvl w:val="0"/>
          <w:numId w:val="0"/>
        </w:numPr>
        <w:ind w:hanging="0"/>
        <w:jc w:val="center"/>
        <w:outlineLvl w:val="0"/>
        <w:rPr>
          <w:b/>
          <w:b/>
          <w:sz w:val="24"/>
        </w:rPr>
      </w:pPr>
      <w:r>
        <w:rPr>
          <w:b/>
          <w:sz w:val="24"/>
        </w:rPr>
      </w:r>
    </w:p>
    <w:p>
      <w:pPr>
        <w:pStyle w:val="TextBodyIndent"/>
        <w:numPr>
          <w:ilvl w:val="0"/>
          <w:numId w:val="0"/>
        </w:numPr>
        <w:ind w:hanging="0"/>
        <w:jc w:val="center"/>
        <w:outlineLvl w:val="0"/>
        <w:rPr>
          <w:b/>
          <w:b/>
          <w:sz w:val="18"/>
        </w:rPr>
      </w:pPr>
      <w:r>
        <w:rPr>
          <w:b/>
          <w:sz w:val="24"/>
        </w:rPr>
        <w:t>К ЛЮДЯМ ЗЕМЛИ, К ЧЕЛОВЕЧЕСТВУ</w:t>
      </w:r>
    </w:p>
    <w:p>
      <w:pPr>
        <w:pStyle w:val="Normal"/>
        <w:jc w:val="both"/>
        <w:rPr>
          <w:b/>
          <w:b/>
          <w:sz w:val="16"/>
        </w:rPr>
      </w:pPr>
      <w:r>
        <w:rPr>
          <w:b/>
          <w:sz w:val="16"/>
        </w:rPr>
      </w:r>
    </w:p>
    <w:p>
      <w:pPr>
        <w:pStyle w:val="Normal"/>
        <w:ind w:firstLine="567"/>
        <w:jc w:val="both"/>
        <w:rPr/>
      </w:pPr>
      <w:r>
        <w:rPr/>
        <w:t>Я, создавший Пространство Времени и Всея Вселенной, всю материю одухотворенную и неодухотворенную, известный на Земле как господь Бог, а ранее являвшийся на Землю под именами: Иегова, Саваоф, Аллах, Кришна, Майтрейя, Будда. И Мое последнее явление в ваш мир было под именем Сына Моего Иисуса Христа.</w:t>
      </w:r>
    </w:p>
    <w:p>
      <w:pPr>
        <w:pStyle w:val="Normal"/>
        <w:ind w:firstLine="567"/>
        <w:jc w:val="both"/>
        <w:rPr/>
      </w:pPr>
      <w:r>
        <w:rPr/>
        <w:t>В нелегкое для Вселенной время снова явился Я на Землю. Деяния человека, ваша жизнь вновь породили антихриста рода человеческого - Сатану. Низвергнутый Мной в Преисподнюю, он вырвался из ее пламени и явился на Землю, ища здесь спасения. Расселив в миллионы людей темное племя свое, он несет смерть и разрушение, обрекая их на муки и страдания, низвергая их души во Ад.</w:t>
      </w:r>
    </w:p>
    <w:p>
      <w:pPr>
        <w:pStyle w:val="2"/>
        <w:ind w:firstLine="567"/>
        <w:rPr/>
      </w:pPr>
      <w:r>
        <w:rPr/>
        <w:t>Это Мое восьмое посещение вашей планеты со дня сотворения мира сего. При каждом Моем посещении вашего мира. Я давал людям новое понятие о сотворении мира, о его значении и цели. Но Мое Учение прошло мимо вас. Кроме суеверий и страха вы ничего так и не поняли. Церковь христова, на которую Я возлагал большие надежды, не оправдала Моего ожидания. Человек как был дик и суеверен, таким и остался. Служители культа, Храма Моего, вместо того, чтобы объединить те знания, которые были Мною им даны, внесли в стан человечества раскол. Создав из учения Моего религию, они, проповедуя единого Бога, практически, молятся разным Богам. Внушая Разуму людей страх Суда Моего, вселяют в сознание его невежество и суеверие.</w:t>
      </w:r>
    </w:p>
    <w:p>
      <w:pPr>
        <w:pStyle w:val="Normal"/>
        <w:ind w:firstLine="567"/>
        <w:jc w:val="both"/>
        <w:rPr/>
      </w:pPr>
      <w:r>
        <w:rPr/>
        <w:t>Вместо того чтобы нести людям Свет познания, они создали из имени Моего идола и заставляют людей молиться Мне, прося Моей милости и спасения. Я не желаю, чтобы из Моего имени делали культ. Я не желаю, чтобы в Меня верили и молились Мне, как идолу.</w:t>
      </w:r>
      <w:r>
        <w:rPr>
          <w:sz w:val="18"/>
        </w:rPr>
        <w:t xml:space="preserve"> </w:t>
      </w:r>
    </w:p>
    <w:p>
      <w:pPr>
        <w:pStyle w:val="Normal"/>
        <w:ind w:firstLine="567"/>
        <w:jc w:val="both"/>
        <w:rPr/>
      </w:pPr>
      <w:r>
        <w:rPr/>
        <w:t>Я хочу, чтобы человек верил Мне и понимал Меня. Я хочу, чтобы каждый человек Земли и знал, и понимал устроение жизни Вселенной, ее цель и назначение. Я хочу, чтобы в сознании человека не было такого понятия, как "тайна мироздания". Никаких тайн! Смысл мироздания, его устроение, цель и назначение - вот те понятия, которые Я все время давал людям.</w:t>
      </w:r>
    </w:p>
    <w:p>
      <w:pPr>
        <w:pStyle w:val="Normal"/>
        <w:ind w:firstLine="567"/>
        <w:jc w:val="both"/>
        <w:rPr/>
      </w:pPr>
      <w:r>
        <w:rPr/>
        <w:t>Но человек создал из Учения Моего тайну, превратив Учения Мои в орудие, дающее некоторым людям славу, власть, богатство, ставя от имени Моего других на колени, заставляя их бояться и верить тому, чего они не понимают. В итоге этого невежества человек не поверил и церкви.</w:t>
      </w:r>
    </w:p>
    <w:p>
      <w:pPr>
        <w:pStyle w:val="Normal"/>
        <w:ind w:firstLine="567"/>
        <w:jc w:val="both"/>
        <w:rPr/>
      </w:pPr>
      <w:r>
        <w:rPr/>
        <w:t>Что из этого вышло? Жизнь Земли висела на волоске. Конец Света, которым вас так долго пугали, для Земли был почти определен. Но! Разум одержал верх над эмоциями. Совет Вселенной решил повременить с этим явлением и дать Земле последний шанс. Через две тысячи лет ваша жизнь должна породить Осветленного Ангела. Но если вы вновь породите Сатану, то это для вас будет конец Света.</w:t>
      </w:r>
    </w:p>
    <w:p>
      <w:pPr>
        <w:pStyle w:val="Normal"/>
        <w:ind w:firstLine="567"/>
        <w:jc w:val="both"/>
        <w:rPr/>
      </w:pPr>
      <w:r>
        <w:rPr/>
        <w:t xml:space="preserve">Я, Разум Вселенной, Господь ваш, вновь явил Свой Дух на Землю, вселив Его во множество ныне живущих людей. Через них, через их сознание, Я дам людям Земли правильное понятие о построении жизни. На этот раз мы учли ошибки прошлых миссий, и знания наши будут даваться широкому кругу людей с разным уровнем интеллекта. В основной своей массе эти люди никогда раньше не верили в Бога и не страдали суевериями. Мы постарались выбрать людей далеких от всех мифических учений и прочих наук духовного направления, философии. Наши исследования, которые мы проводили в течение десяти лет своей духовной миссии на Земле, показали, что именно такие люди, если они не подвержены страху и суеверию, способны наиболее точно и эффективно воспроизвести наши сигналы на своем языке на уровне их интеллекта, понять нас правильно и точно. </w:t>
      </w:r>
    </w:p>
    <w:p>
      <w:pPr>
        <w:pStyle w:val="2"/>
        <w:ind w:firstLine="567"/>
        <w:rPr/>
      </w:pPr>
      <w:r>
        <w:rPr/>
        <w:t>Ваше неправильное понимание Истины мироздания не только вовлекло вас в духовное невежество, но и притормозило вас в вашем естественном развитии в плотном теле человека. Вся ваша жизнь похожа на сплошной ужас. Вы направляете всю вашу  умственную деятельность только в одну сторону: как поизощренней убивать друг друга, как обокрасть ближнего, овладеть его добром. Для этого большого ума не надо. Благодаря своему невежеству вы намного отстали от других разумных сообществ Вселенной, живущих в вашем времени как в естественных науках, так и на техническом уровне. Вы тратите огромные средства, изобретая орудия смерти, и не делаете даже малейшего усилия для улучшения своей жизни.</w:t>
      </w:r>
    </w:p>
    <w:p>
      <w:pPr>
        <w:pStyle w:val="TextBodyIndent"/>
        <w:ind w:firstLine="567"/>
        <w:rPr/>
      </w:pPr>
      <w:r>
        <w:rPr>
          <w:sz w:val="20"/>
        </w:rPr>
        <w:t>Человек Земли снизошел до уровня животного. Но ему дан Разум, и мы не позволим этому Разуму нести отрицательное воздействие в Пространстве Времени Вселенной. Человечество получит новое Учение взамен того, что нами было дано ранее. Взамен существующих книг, несущих людям понятие о построении мира, таких, как Коран, Ветхий и Новый Заветы и прочие философские учения духовного содержания, мы дадим вам новое Учение под названием "Новое Мышление". Этот учебник будет составлен множеством людей на разных языках и наречиях вашей планеты и будет нести единое понятие всем народам Земли.</w:t>
      </w:r>
    </w:p>
    <w:p>
      <w:pPr>
        <w:pStyle w:val="Normal"/>
        <w:ind w:firstLine="567"/>
        <w:jc w:val="both"/>
        <w:rPr/>
      </w:pPr>
      <w:r>
        <w:rPr/>
        <w:t>Мы проследим, чтобы Учение наше стало понятно и доступно всем людям Земли, чтобы никто не сделал Учение наше тайным. Мы хотим дать вам правильное понятие об устроении жизни. Чтобы слово "дух" не вызывало в вашем мозгу разных ассоциаций, а было ясно и понятно, как слово "хлеб". Чтобы понятие Карма вы не путали с понятием Судьба.</w:t>
      </w:r>
    </w:p>
    <w:p>
      <w:pPr>
        <w:pStyle w:val="Normal"/>
        <w:ind w:firstLine="567"/>
        <w:jc w:val="both"/>
        <w:rPr/>
      </w:pPr>
      <w:r>
        <w:rPr/>
        <w:t>На Земле больше не будет религий. Будут созданы школы духовного просвещения, несущие людям истинное понятие о создании мира. Понятие единого толка, что для папуаса, что для русского.</w:t>
      </w:r>
    </w:p>
    <w:p>
      <w:pPr>
        <w:pStyle w:val="Normal"/>
        <w:ind w:firstLine="567"/>
        <w:jc w:val="both"/>
        <w:rPr/>
      </w:pPr>
      <w:r>
        <w:rPr/>
        <w:t>Разум един!</w:t>
      </w:r>
    </w:p>
    <w:p>
      <w:pPr>
        <w:pStyle w:val="Normal"/>
        <w:ind w:firstLine="567"/>
        <w:jc w:val="both"/>
        <w:rPr/>
      </w:pPr>
      <w:r>
        <w:rPr/>
        <w:t>Мир един!</w:t>
      </w:r>
    </w:p>
    <w:p>
      <w:pPr>
        <w:pStyle w:val="Normal"/>
        <w:ind w:firstLine="567"/>
        <w:jc w:val="both"/>
        <w:rPr/>
      </w:pPr>
      <w:r>
        <w:rPr/>
        <w:t>И иного быть не может! Аминь. 7. 10. 92г.</w:t>
      </w:r>
      <w:r>
        <w:rPr>
          <w:sz w:val="18"/>
        </w:rPr>
        <w:t xml:space="preserve"> </w:t>
      </w:r>
    </w:p>
    <w:p>
      <w:pPr>
        <w:pStyle w:val="Normal"/>
        <w:ind w:firstLine="567"/>
        <w:jc w:val="both"/>
        <w:rPr>
          <w:sz w:val="18"/>
        </w:rPr>
      </w:pPr>
      <w:r>
        <w:rPr>
          <w:sz w:val="18"/>
        </w:rPr>
      </w:r>
    </w:p>
    <w:p>
      <w:pPr>
        <w:pStyle w:val="Heading4"/>
        <w:rPr>
          <w:sz w:val="24"/>
        </w:rPr>
      </w:pPr>
      <w:r>
        <w:rPr>
          <w:sz w:val="24"/>
        </w:rPr>
        <w:t>НОВОЕ МЫШЛЕНИЕ</w:t>
      </w:r>
    </w:p>
    <w:p>
      <w:pPr>
        <w:pStyle w:val="Heading4"/>
        <w:rPr>
          <w:sz w:val="24"/>
        </w:rPr>
      </w:pPr>
      <w:r>
        <w:rPr>
          <w:sz w:val="24"/>
        </w:rPr>
        <w:t>Книга первая</w:t>
      </w:r>
    </w:p>
    <w:p>
      <w:pPr>
        <w:pStyle w:val="Heading4"/>
        <w:ind w:firstLine="567"/>
        <w:jc w:val="both"/>
        <w:rPr>
          <w:b w:val="false"/>
          <w:b w:val="false"/>
          <w:sz w:val="24"/>
        </w:rPr>
      </w:pPr>
      <w:r>
        <w:rPr>
          <w:b w:val="false"/>
          <w:sz w:val="24"/>
        </w:rPr>
      </w:r>
    </w:p>
    <w:p>
      <w:pPr>
        <w:pStyle w:val="Heading4"/>
        <w:rPr>
          <w:sz w:val="22"/>
        </w:rPr>
      </w:pPr>
      <w:r>
        <w:rPr>
          <w:sz w:val="22"/>
        </w:rPr>
        <w:t>ГЛАВА 1</w:t>
      </w:r>
    </w:p>
    <w:p>
      <w:pPr>
        <w:pStyle w:val="Normal"/>
        <w:ind w:firstLine="567"/>
        <w:jc w:val="both"/>
        <w:rPr>
          <w:b/>
          <w:b/>
          <w:sz w:val="16"/>
        </w:rPr>
      </w:pPr>
      <w:r>
        <w:rPr>
          <w:b/>
          <w:sz w:val="16"/>
        </w:rPr>
      </w:r>
    </w:p>
    <w:p>
      <w:pPr>
        <w:pStyle w:val="Normal"/>
        <w:ind w:firstLine="567"/>
        <w:jc w:val="both"/>
        <w:rPr/>
      </w:pPr>
      <w:r>
        <w:rPr/>
        <w:t>Люди Земли с давних пор знают слово "Космос". Но понятие это вами истолковано неверно. Под словом Космос вы подразумеваете тот мир, который вас окружает. Ну, в общем случае ваша наука может объяснить это как некое Пространство, где находится ваша Вселенная с ее звездами и галактиками. Физики могут кое-что добавить о вакууме, элементарных частицах.</w:t>
      </w:r>
      <w:r>
        <w:rPr>
          <w:lang w:val="en-US"/>
        </w:rPr>
        <w:t>..</w:t>
      </w:r>
      <w:r>
        <w:rPr/>
        <w:t xml:space="preserve"> Ну и, пожалуй, это все, чем вы располагаете. Запуская свои космические корабли, как вы их называете, вы думаете, что покоряете Космическое Пространство. Но это далеко не так. Еще ни один ваш космический корабль ни разу не проник в Пространство Космоса. А то, что вы именуете Космосом</w:t>
      </w:r>
      <w:r>
        <w:rPr>
          <w:lang w:val="en-US"/>
        </w:rPr>
        <w:t>,</w:t>
      </w:r>
      <w:r>
        <w:rPr/>
        <w:t xml:space="preserve"> есть не что иное, как Пространство Времени, искусственно созданное Космическим Разумом. Космос же - безбрежный океан молекулярной энергии, существующий вечно САМ ПО СЕБЕ. Его никто никогда не создавал. В нем нет ни Пространства, ни Времени. Это сама Природа, дающая жизнь всему. Молекулярная энергия является ЖИВЫМ содержанием Космоса и свободно двигается в хаотическом направлении. Молекулярная энергия - это тончайшие элементарные частицы. Их великое множество. Разнообразие этой материи не поддается ни анализу, ни исследованию. Некоторые из этих элементов в состоянии объяснить и понять люди вашего Мира. Но это капли в безбрежном океане жизни. </w:t>
      </w:r>
    </w:p>
    <w:p>
      <w:pPr>
        <w:pStyle w:val="Normal"/>
        <w:numPr>
          <w:ilvl w:val="0"/>
          <w:numId w:val="0"/>
        </w:numPr>
        <w:ind w:firstLine="567"/>
        <w:jc w:val="both"/>
        <w:outlineLvl w:val="0"/>
        <w:rPr>
          <w:b/>
          <w:b/>
        </w:rPr>
      </w:pPr>
      <w:r>
        <w:rPr>
          <w:b/>
        </w:rPr>
      </w:r>
    </w:p>
    <w:p>
      <w:pPr>
        <w:pStyle w:val="Normal"/>
        <w:numPr>
          <w:ilvl w:val="0"/>
          <w:numId w:val="0"/>
        </w:numPr>
        <w:jc w:val="center"/>
        <w:outlineLvl w:val="0"/>
        <w:rPr>
          <w:b/>
          <w:b/>
          <w:sz w:val="22"/>
        </w:rPr>
      </w:pPr>
      <w:r>
        <w:rPr>
          <w:b/>
          <w:sz w:val="22"/>
        </w:rPr>
        <w:t>Космический Разум (Бог)</w:t>
      </w:r>
    </w:p>
    <w:p>
      <w:pPr>
        <w:pStyle w:val="Normal"/>
        <w:ind w:firstLine="567"/>
        <w:jc w:val="both"/>
        <w:rPr>
          <w:b/>
          <w:b/>
          <w:sz w:val="22"/>
        </w:rPr>
      </w:pPr>
      <w:r>
        <w:rPr>
          <w:b/>
          <w:sz w:val="22"/>
        </w:rPr>
      </w:r>
    </w:p>
    <w:p>
      <w:pPr>
        <w:pStyle w:val="Normal"/>
        <w:ind w:firstLine="567"/>
        <w:jc w:val="both"/>
        <w:rPr/>
      </w:pPr>
      <w:r>
        <w:rPr/>
        <w:t>Время от времени сами по себе элементарные частицы способны творить чудеса. Так когда-то элементы этих энергетических структур сложились так, что из их слияния образовалась новая материя, которая была в состоянии воспринимать, анализировать и контролировать состояние, в котором она находится.</w:t>
      </w:r>
    </w:p>
    <w:p>
      <w:pPr>
        <w:pStyle w:val="Normal"/>
        <w:ind w:firstLine="567"/>
        <w:jc w:val="both"/>
        <w:rPr/>
      </w:pPr>
      <w:r>
        <w:rPr/>
        <w:t>Так самой Природой без чьего-либо вмешательства   был  создан первичный Разум, известный на Земле как Господь Бог.</w:t>
      </w:r>
    </w:p>
    <w:p>
      <w:pPr>
        <w:pStyle w:val="Normal"/>
        <w:ind w:firstLine="567"/>
        <w:jc w:val="both"/>
        <w:rPr/>
      </w:pPr>
      <w:r>
        <w:rPr/>
        <w:t>Но жизнь энергии в Природе быстротечна. За какие-то доли секунды молекулы претерпевают сотни и тысячи преобразований, изменяя свои физические характеристики.</w:t>
      </w:r>
    </w:p>
    <w:p>
      <w:pPr>
        <w:pStyle w:val="Normal"/>
        <w:ind w:firstLine="567"/>
        <w:jc w:val="both"/>
        <w:rPr/>
      </w:pPr>
      <w:r>
        <w:rPr/>
        <w:t>Созданный Природой Разум должен был бороться за свое существование. Прошли миллиарды лет, прежде чем Разум Космоса стал тем, кем он является теперь.</w:t>
      </w:r>
    </w:p>
    <w:p>
      <w:pPr>
        <w:pStyle w:val="TextBodyIndent"/>
        <w:ind w:firstLine="567"/>
        <w:rPr/>
      </w:pPr>
      <w:r>
        <w:rPr>
          <w:sz w:val="20"/>
        </w:rPr>
        <w:t>Так кто он такой, этот волшебник, именуемый нами Космическим Разумом, а людям вашего Мира известный как Господь Бог? Вся человеческая жизнь связана с этим всемогущим существом. С самого появления разумной жизни на Земле, Разум человека неразрывно связан со словом Бог. От пещерного человека и до человека наших дней, люди пытаются понять эту сущность и как-то объяснить его существование. Древние люди видели Бога во всем и поклонялись ему. Не умея объяснить многие явления, происходящие в Природе, они объясняли это как воздействие Бога. Старались умилостивить его, заручиться его поддержкой и милостью, приносили ему в дар пожертвования, отдавая самое лучшее, что имели - от простой безделушки, до человеческой души, жертвуя ему самых красивых и молодых юношей и девушек.</w:t>
      </w:r>
    </w:p>
    <w:p>
      <w:pPr>
        <w:pStyle w:val="Normal"/>
        <w:ind w:firstLine="567"/>
        <w:jc w:val="both"/>
        <w:rPr/>
      </w:pPr>
      <w:r>
        <w:rPr/>
        <w:t>Постепенно накапливая знания и опыт, человек менял свое мировоззрение. Появились религии, где более толково и научно объяснялось, кто такой Бог. Но к Истине его понимания человек так и не пришел.</w:t>
      </w:r>
    </w:p>
    <w:p>
      <w:pPr>
        <w:pStyle w:val="Normal"/>
        <w:ind w:firstLine="567"/>
        <w:jc w:val="both"/>
        <w:rPr/>
      </w:pPr>
      <w:r>
        <w:rPr/>
        <w:t>Однако Время идет, Разум человека взрослеет, и то, что было понятно и ясно вчера, сегодня вызывает недоумение и недоверие.</w:t>
      </w:r>
    </w:p>
    <w:p>
      <w:pPr>
        <w:pStyle w:val="Normal"/>
        <w:ind w:firstLine="567"/>
        <w:jc w:val="both"/>
        <w:rPr/>
      </w:pPr>
      <w:r>
        <w:rPr/>
        <w:t>Человека уже не устраивает то понятие миропостроения, какое ему внушали все это время. Человек знает, что он создан по образу и подобию Бога, но он не может представить себе само это существо. Здравый смысл заставляет его в этом усомниться. И мы хотим помочь человеку понять, кто же есть Бог, и почему человек создан по его образу и подобию.</w:t>
      </w:r>
    </w:p>
    <w:p>
      <w:pPr>
        <w:pStyle w:val="3"/>
        <w:ind w:left="34" w:firstLine="567"/>
        <w:rPr/>
      </w:pPr>
      <w:r>
        <w:rPr/>
        <w:t>Космический Разум (Господь Бог) есть соединение элементарных частиц энергии духовной частоты. Духовная энергия - это особый вид элементарных частиц, содержащихся в  Космическом Пространстве. Соединенные воедино они способны сохраняться вечно, не меняя своей структуры. Духовная энергия, находясь в свободном состоянии Пространства Космоса, не меняет своих характеристик. При слиянии с другой энергией она не преобразуется в иные формы, а проникает вглубь этой энергии, запоминая при этом ее характеристики и не меняя, повторяем, своего изначального состояния. В Природе Космоса этой энергии в чистом виде очень мало. Но ее много в энергии других молекул. Это одна из тончайших структур молекулярной энергии. Благодаря своим физическим качествам эта энергия никогда не распадается и не претерпевает преобразований и перерождений в другие формы. Она столь тонка, что при столкновении с молекулами иной энергии, не разрушается, а пронизывает ее насквозь, не причиняя вреда ни себе, ни другим. Каждая элементарная частица духовной энергии способна запоминать информацию обо всем, что с ней происходит. В крупных соединениях эти молекулы способны нести невероятный объем информации. Но сохраняться в большой массе они могут лишь в том случае, если в их структуре не будет ни одной молекулы, содержащей другую частоту. При внедрении в их колонию молекул иной частоты, кристаллическая решетка их соединений теряет сцепление и разбивается на молекулы.</w:t>
      </w:r>
    </w:p>
    <w:p>
      <w:pPr>
        <w:pStyle w:val="Normal"/>
        <w:ind w:firstLine="567"/>
        <w:jc w:val="both"/>
        <w:rPr/>
      </w:pPr>
      <w:r>
        <w:rPr/>
        <w:t>Вот из такой чистой кристаллической решетки элементарных частиц духовной энергии и состоит Космический Разум</w:t>
      </w:r>
      <w:r>
        <w:rPr>
          <w:lang w:val="en-US"/>
        </w:rPr>
        <w:t xml:space="preserve"> </w:t>
      </w:r>
      <w:r>
        <w:rPr/>
        <w:t>Бог.</w:t>
      </w:r>
    </w:p>
    <w:p>
      <w:pPr>
        <w:pStyle w:val="Normal"/>
        <w:ind w:firstLine="567"/>
        <w:jc w:val="both"/>
        <w:rPr/>
      </w:pPr>
      <w:r>
        <w:rPr/>
        <w:t>Так кто создал это существо? Оно создало себя само. Соединившись однажды</w:t>
      </w:r>
      <w:r>
        <w:rPr>
          <w:lang w:val="en-US"/>
        </w:rPr>
        <w:t>,</w:t>
      </w:r>
      <w:r>
        <w:rPr/>
        <w:t xml:space="preserve"> элементы духовной энергии старались сохранить свою частоту и чистоту, постепенно притягивая к себе чистую энергию нужной частоты. За миллиарды миллиардов лет создалась кристаллическая решетка невероятной плотности и размеров, несущая информацию обо всей энергии Космоса.</w:t>
      </w:r>
    </w:p>
    <w:p>
      <w:pPr>
        <w:pStyle w:val="Normal"/>
        <w:ind w:firstLine="567"/>
        <w:jc w:val="both"/>
        <w:rPr/>
      </w:pPr>
      <w:r>
        <w:rPr/>
        <w:t>Это - простейшая схема образования Разума. Но Космический Разум - это не просто соединение однородной материи, это живая, разумная высокоорганизованная энергия ЧИСТОГО Разума, чистого интеллекта, способного силою своей энергии не только мыслить и анализировать, но и творить, созидать во имя Разума. Осознав себя как личность, как некое существо, способное творить, познав материю энергии и ее природу, Разум Вселенной решил изменить окружающий его Мир. В ходе собственной эволюции им было замечено, что энергия способна видоизменяться, порождая в ходе своего преобразования новые элементарные частицы. И Разум решил преобразовать энергию Космоса, создав тем самым существа, подобные ему самому, то есть расширить диапазон своего интеллекта, имея общение с себе подобными.</w:t>
      </w:r>
    </w:p>
    <w:p>
      <w:pPr>
        <w:pStyle w:val="Normal"/>
        <w:ind w:firstLine="567"/>
        <w:jc w:val="both"/>
        <w:rPr/>
      </w:pPr>
      <w:r>
        <w:rPr/>
        <w:t>Для вас это покажется фантастичным и невероятным. Но Космический Разум способен не только мыслить и анализировать, он способен и чувствовать: грустить, страдать, смеяться, любить и плакать. Да, да - плакать. Он не содержит только такие чувства, как чувство злобы, ненависти, зависти и жадности. Все эти негативные чувства не присущи ему, так как меняют частоту его энергии и несут ему разрушение. Если его молекулы получат эти чувства, они разрушат друг друга.</w:t>
      </w:r>
    </w:p>
    <w:p>
      <w:pPr>
        <w:pStyle w:val="Normal"/>
        <w:ind w:firstLine="567"/>
        <w:jc w:val="both"/>
        <w:rPr/>
      </w:pPr>
      <w:r>
        <w:rPr/>
        <w:t>Вся внутренняя структура Космического Разума имеет частоту, излучающую чувство Любви. Если человек пронизан этим чувством, то его излучение доходит до Космического Разума, то есть связь такого человека с Богом происходит постоянно. Только человек этого не в состоянии понять.</w:t>
      </w:r>
    </w:p>
    <w:p>
      <w:pPr>
        <w:pStyle w:val="Normal"/>
        <w:ind w:firstLine="567"/>
        <w:jc w:val="both"/>
        <w:rPr/>
      </w:pPr>
      <w:r>
        <w:rPr/>
        <w:t>Имея такой диапазон чувствительности, Космический Разум ощутил тоску. Ему стало скучно одному среди энергетического хаоса Космоса. И он решил преобразовать Мир, создав себе подобное существо, или, говоря вашим языком, товарища, с которым можно было бы обменяться словом. Может быть, это покажется невероятным, но именно скука повернула энергию Разума на творческое созидание. Началась трудная энергетическая деятельность Разума, в ходе которой он продолжал и развитие собственной сущности, придавая своей энергии новые качества и функции. Развитие этого существа происходит и по сей день. Изобретая жизнь, он получал и получает от этой деятельности все новые и новые знания, и этому источнику самопознания и совершенствования не будет конца.</w:t>
      </w:r>
    </w:p>
    <w:p>
      <w:pPr>
        <w:pStyle w:val="TextBodyIndent"/>
        <w:ind w:firstLine="567"/>
        <w:rPr/>
      </w:pPr>
      <w:r>
        <w:rPr/>
        <w:t>Но все не так просто, как кажется на первый взгляд. В вашем понятии Бог- это сказочный волшебник, Мысль которого порождает чудо. Да, в некотором роде это так. Мысль его способна творить. Но прежде, чем стать таковым, им  была  проделана  колоссальная полная удач и ошибок, сложная энергетическая деятельность. Прежде всего, Бог - ТРУЖЕНИК, ибо в труде познается все. Долгие миллионы лет (в вашем исчислении) были потрачены им, но не принесли желаемого результата. Создаваемые им энергетические двойники, имели частоту его энергии, но не имели его Разума. Это была просто духовная энергия, просто ее концентрация. Понадобились, повторяем, миллионы лет, чтобы Бог понял, что синтезировать Разум можно только постепенно, обучая энергию в ходе ее эволюции. Но в Космосе нет ни Пространства, ни Времени. Вернее правильнее будет сказать, что оно и есть, и нет одновременно. Надо было создать процесс преобразования энергии таким образом, чтобы дать его течению разумное направление и порядок, стабилизировав это течение в определенном русле, замкнув энергию в некое Пространство.</w:t>
      </w:r>
    </w:p>
    <w:p>
      <w:pPr>
        <w:pStyle w:val="Normal"/>
        <w:ind w:firstLine="567"/>
        <w:jc w:val="both"/>
        <w:rPr>
          <w:b/>
          <w:b/>
        </w:rPr>
      </w:pPr>
      <w:r>
        <w:rPr>
          <w:b/>
        </w:rPr>
      </w:r>
    </w:p>
    <w:p>
      <w:pPr>
        <w:pStyle w:val="Normal"/>
        <w:numPr>
          <w:ilvl w:val="0"/>
          <w:numId w:val="0"/>
        </w:numPr>
        <w:jc w:val="center"/>
        <w:outlineLvl w:val="0"/>
        <w:rPr>
          <w:b/>
          <w:b/>
          <w:sz w:val="22"/>
        </w:rPr>
      </w:pPr>
      <w:r>
        <w:rPr>
          <w:b/>
          <w:sz w:val="22"/>
        </w:rPr>
        <w:t>Пространство Времени.</w:t>
      </w:r>
    </w:p>
    <w:p>
      <w:pPr>
        <w:pStyle w:val="Normal"/>
        <w:ind w:firstLine="567"/>
        <w:jc w:val="both"/>
        <w:rPr>
          <w:b/>
          <w:b/>
          <w:sz w:val="22"/>
        </w:rPr>
      </w:pPr>
      <w:r>
        <w:rPr>
          <w:b/>
          <w:sz w:val="22"/>
        </w:rPr>
      </w:r>
    </w:p>
    <w:p>
      <w:pPr>
        <w:pStyle w:val="2"/>
        <w:ind w:firstLine="567"/>
        <w:rPr/>
      </w:pPr>
      <w:r>
        <w:rPr/>
        <w:t>Мы не преследуем цель дать вам точное описание характеристик Пространства Времени. Придет время, когда Разум человека, его интеллект достигнет того уровня, когда эту информацию он получит сам в ходе своего интеллектуального развития. Мы только хотим вам помочь понять, что представляет собою Пространство Времени, дать его краткую характеристику, понятную любому человеку, не зависимо от его интеллекта. Наши объяснения, возможно, не устроят более образованную часть вашего общества. Но если мы дадим вам точное описание, зачем тогда нужно будет человеку познавать Мир, к чему будет его самосовершенствование. Вся суть жизни и состоит в том, чтобы Разум человека не был иждивенцем у более сильного интеллекта, а сам, развиваясь и совершенствуясь, познавая законы энергии, ее жизнь, получал ответ на поставленный им вопрос. Только так возможен процесс эволюции. Ведь в ходе эволюции каждая цивилизация не только получает знания, накопленные ее предшественниками, но должна и дополнить их своими собственными познаниями, полученными в ходе своего собственного развития. И цель Космического Разума не в том, чтобы дать свой опыт и знания духовной  энергии  развивающейся в теле человека, а чтобы эта энергия в ходе своей эволюции сама получила эти знания, опираясь на свои силы и возможности. Каждое поколение людей развивает и дополняет знания, полученные от своих предшественников. Придет время, когда Разум человека будет столь совершенен, что те вопросы, которые вы ставите перед собой теперь, покажутся человеку смешны и нелепы. А пока наберитесь терпения и не забегайте вперед. Не задавайте нам вопросов, на которые мы не в праве дать вам ответ. И дело не в том, что мы этого не желаем. Просто вам этого еще не осмыслить. Мы понимаем ваше недовольство нашим ответом. Но рассудите трезво и разумно, всему свое время. Человек должен сам, развивая свои познания, получить те знания, которые его интересуют, а не ждать подсказки со стороны.</w:t>
      </w:r>
    </w:p>
    <w:p>
      <w:pPr>
        <w:pStyle w:val="Normal"/>
        <w:ind w:firstLine="567"/>
        <w:jc w:val="both"/>
        <w:rPr/>
      </w:pPr>
      <w:r>
        <w:rPr/>
        <w:t>Наша миссия на вашей планете не преследует цели дать вам знания, к которым вы не готовы. Мы преследуем цель дать правильное направление вашей жизни, ее деятельности, объяснить вам темные и светлые ее стороны. А знания, которые вас интересуют, вы получите сами в ходе своего эволюционного развития. Ищите, творите, дерзайте, трудитесь и на многие вопросы вы найдете правильные ответы.</w:t>
      </w:r>
    </w:p>
    <w:p>
      <w:pPr>
        <w:pStyle w:val="Normal"/>
        <w:ind w:firstLine="567"/>
        <w:jc w:val="both"/>
        <w:rPr/>
      </w:pPr>
      <w:r>
        <w:rPr/>
        <w:t>Итак, продолжим начатую тему.</w:t>
      </w:r>
    </w:p>
    <w:p>
      <w:pPr>
        <w:pStyle w:val="21"/>
        <w:ind w:firstLine="567"/>
        <w:rPr/>
      </w:pPr>
      <w:r>
        <w:rPr/>
        <w:t>Так что же такое Пространство Времени? Как нами было сказано ранее, процесс преобразования энергии в Пространстве Космоса имеет непредсказуемое направление. Его невозможно ни регулировать, ни контролировать. Природа Космоса непредсказуема. Процессы, происходящие в его Пространстве, сравнимы с калейдоскопом. Вы все, наверное, знакомы с этой детской игрушкой. Состоит она из трех стеклянных зеркальных пластин прямоугольной формы в виде линейки (только без делений). Если соединить три такие пластины в виде трехгранной призмы с треугольником в основаниях, а внутрь ее насыпать немного цветного стекла или просто обрывков цветной бумаги, - получится калейдоскоп. Поворачивая эту игрушку и глядя внутрь через одно из оснований призмы, вы увидите, как из цветных кусочков, находящихся на дне калейдоскопа, получается  геометрический орнамент. При этом, как ни старайтесь, сколько ни крутите игрушку, получить дважды одинаковый рисунок, практически, невозможно.</w:t>
      </w:r>
    </w:p>
    <w:p>
      <w:pPr>
        <w:pStyle w:val="Normal"/>
        <w:ind w:firstLine="567"/>
        <w:jc w:val="both"/>
        <w:rPr/>
      </w:pPr>
      <w:r>
        <w:rPr/>
        <w:t>Нечто подобное происходит и с элементарной энергией в Пространстве Космоса. Но смена "декораций" так быстра, что этого невозможно зафиксировать даже самыми совершенными приборами, которые создал Разум человека.</w:t>
      </w:r>
    </w:p>
    <w:p>
      <w:pPr>
        <w:pStyle w:val="Normal"/>
        <w:ind w:firstLine="567"/>
        <w:jc w:val="both"/>
        <w:rPr/>
      </w:pPr>
      <w:r>
        <w:rPr/>
        <w:t>Перед Космическим Разумом стояла поистине неразрешимая задача: остановить это непредсказуемое преобразование энергии. Дать ей определенное направление и порядок. Направить ее на преобразование, порождающее жизнь.</w:t>
      </w:r>
    </w:p>
    <w:p>
      <w:pPr>
        <w:pStyle w:val="Normal"/>
        <w:ind w:firstLine="567"/>
        <w:jc w:val="both"/>
        <w:rPr/>
      </w:pPr>
      <w:r>
        <w:rPr/>
        <w:t>Космический Разум решил создать Пространство, в котором процесс преобразования получил бы нужное направление, замедлить этот процесс настолько, чтобы его можно было направлять и контролировать. Так родилась Мысль создать Пространство Времени.</w:t>
      </w:r>
    </w:p>
    <w:p>
      <w:pPr>
        <w:pStyle w:val="Normal"/>
        <w:ind w:firstLine="567"/>
        <w:jc w:val="both"/>
        <w:rPr/>
      </w:pPr>
      <w:r>
        <w:rPr/>
        <w:t>Но что представляет собою это Пространство? Мы говорили уже, что разнообразие энергии в Природе так велико, что не поддается никакому анализу. Столь же велико разнообразие качеств и физических характеристик ее элементов. Есть элементы тяжелые и легкие. Есть элементы, способные притягивать к себе иные частицы энергии, и есть такие, которые наоборот, не терпят рядом с собой другую энергию и отталкивают все, что не соответствует их частоте.</w:t>
      </w:r>
    </w:p>
    <w:p>
      <w:pPr>
        <w:pStyle w:val="21"/>
        <w:ind w:firstLine="567"/>
        <w:rPr/>
      </w:pPr>
      <w:r>
        <w:rPr/>
        <w:t>Исследуя эти и другие качества энергии, Разум создал магнитно-силовые линии, по которым пошло движение энергии в нужном ему направлении. Это был своеобразный энергетический вихрь, который свернул эти магнитные линии в спирали. По ним, по этим спиралям, и идет движение энергии. Это и есть Пространство Времени. Оно состоит из двух спиралей. Одна из них служит для преобразования разумной энергии духовной частоты. Другая - для регенерации энергии в элементарные соединения. Иначе можно сказать так: одна спираль есть Мир, другая - Антимир. Обе спирали тесно переплетены друг с другом в своеобразный кокон, похожий на цифру 8. Центр каждой спирали не подвержен воздействию Времени и находится в таком состоянии, что  и  все  Космическое Пространство, то есть не имеет ни Пространства, ни Времени. Иначе говоря, имеет нулевое Время. Обе спирали внешне похожи друг на друга. Но внутреннее содержание энергии имеет совершенно различное состояние. Спираль, в которой происходит преобразование энергии, содержит в своем нулевом Пространстве нейтрино. В молекулярные соединения этой энергии могут проникнуть только элементы энергии духовной частоты. Никакая другая частица не в состоянии пробиться в нейтринное поле.</w:t>
      </w:r>
    </w:p>
    <w:p>
      <w:pPr>
        <w:pStyle w:val="Normal"/>
        <w:ind w:firstLine="567"/>
        <w:jc w:val="both"/>
        <w:rPr/>
      </w:pPr>
      <w:r>
        <w:rPr/>
        <w:t>Спираль нулевого поля Антимира имеет свободное состояние, доступное любой молекуле. Но сама спираль Антимира имеет такие характеристики, которые дают возможность покинуть ее пределы только элементарной частице. Любая другая энергия, имеющая более плотное состояние не способна преодолеть ее сопротивление.</w:t>
      </w:r>
    </w:p>
    <w:p>
      <w:pPr>
        <w:pStyle w:val="Normal"/>
        <w:ind w:firstLine="567"/>
        <w:jc w:val="both"/>
        <w:rPr/>
      </w:pPr>
      <w:r>
        <w:rPr/>
        <w:t>Это краткая характеристика Пространства Времени. Таких пространственно-временных соединений великое множество. Все они расположены вокруг Разума Космоса и имеют с ним постоянный контакт. Преобразование духовной энергии происходит под полным его контролем и управлением.</w:t>
      </w:r>
    </w:p>
    <w:p>
      <w:pPr>
        <w:pStyle w:val="Normal"/>
        <w:ind w:firstLine="567"/>
        <w:jc w:val="both"/>
        <w:rPr/>
      </w:pPr>
      <w:r>
        <w:rPr/>
        <w:t>Не знаем, поняли вы что-либо или нет. Но попытайтесь прочесть еще и еще раз, и понятие к вам придет. А мы продолжим наше повествование и попытаемся объяснить вам, что происходит в Пространстве Времени.</w:t>
      </w:r>
    </w:p>
    <w:p>
      <w:pPr>
        <w:pStyle w:val="Normal"/>
        <w:ind w:firstLine="567"/>
        <w:jc w:val="both"/>
        <w:rPr/>
      </w:pPr>
      <w:r>
        <w:rPr/>
        <w:t>Заглянем в Пространство Времени, по спиралям которого движется ваша Вселенная. Попробуем понять ее значение и смысл.                                                                                                                                           Аминь.</w:t>
      </w:r>
    </w:p>
    <w:p>
      <w:pPr>
        <w:pStyle w:val="Normal"/>
        <w:ind w:firstLine="567"/>
        <w:jc w:val="both"/>
        <w:rPr>
          <w:b/>
          <w:b/>
        </w:rPr>
      </w:pPr>
      <w:r>
        <w:rPr>
          <w:b/>
        </w:rPr>
      </w:r>
    </w:p>
    <w:p>
      <w:pPr>
        <w:pStyle w:val="Heading1"/>
        <w:rPr/>
      </w:pPr>
      <w:r>
        <w:rPr/>
        <w:t>Сотворение Мира. Его цель и назначение</w:t>
      </w:r>
    </w:p>
    <w:p>
      <w:pPr>
        <w:pStyle w:val="Normal"/>
        <w:ind w:firstLine="567"/>
        <w:jc w:val="both"/>
        <w:rPr/>
      </w:pPr>
      <w:r>
        <w:rPr/>
      </w:r>
    </w:p>
    <w:p>
      <w:pPr>
        <w:pStyle w:val="21"/>
        <w:ind w:firstLine="567"/>
        <w:rPr/>
      </w:pPr>
      <w:r>
        <w:rPr/>
        <w:t>Цифра 7 для многих народов вашей планеты является магическим числом. С ней связаны многие понятия и явления, как в Природе, так и в жизни человека. Это семь дней в неделе, семь цветов радуги, семь чудес света и многое другое. Думаем перечислять не стоит - это все вам известно. Но следует задуматься, случайно ли это. Почему цифра 7 так тесно связана с жизнью человека. Не 2, не 3, не 9, а именно 7. Не случайно! И не только жизнь человека, но и вся Вселенная находится под магическим воздействием цифры 7. Начало этому воздействию на Разум человека положило Пространство Времени. Преобразование духовной энергии в нем проходит семь энергетических циклов. Каждый такой цикл длится двадцать четыре этапа. Зная эти два числа, 7 и 24, можно вычислить время вашей Вселенной, ее возраст. Зная эти два числа, можно вычислить и полное время преобразования духовной энергии.</w:t>
      </w:r>
    </w:p>
    <w:p>
      <w:pPr>
        <w:pStyle w:val="Normal"/>
        <w:ind w:firstLine="567"/>
        <w:jc w:val="both"/>
        <w:rPr/>
      </w:pPr>
      <w:r>
        <w:rPr/>
        <w:t>Давайте с вами попробуем просчитать время движения духовной энергии, ее преобразования от зарождения во Времени и до полного ее образования.</w:t>
      </w:r>
    </w:p>
    <w:p>
      <w:pPr>
        <w:pStyle w:val="Normal"/>
        <w:ind w:firstLine="567"/>
        <w:jc w:val="both"/>
        <w:rPr/>
      </w:pPr>
      <w:r>
        <w:rPr/>
        <w:t>Пространство Времени есть самостоятельное физическое Пространство, имеющее постоянную величину от начала его и до конца. Время его постоянно и не меняет своих физических характеристик. Вся находящаяся в этом Пространстве энергия движется по его спиралям, отсчитывая свое Время, проходя его Пространство, постоянно преобразовываясь, порождая те или иные физические или химические элементы. В ходе этих преобразований происходит накопление и выделение молекулярной энергии духовной частоты, которая запоминает и сохраняет в своей памяти все физические процессы, происходящие в Пространстве Времени.</w:t>
      </w:r>
    </w:p>
    <w:p>
      <w:pPr>
        <w:pStyle w:val="Normal"/>
        <w:ind w:firstLine="567"/>
        <w:jc w:val="both"/>
        <w:rPr/>
      </w:pPr>
      <w:r>
        <w:rPr/>
        <w:t>Попробуем же провести хронометраж процессов преобразования энергии во Времени.</w:t>
      </w:r>
    </w:p>
    <w:p>
      <w:pPr>
        <w:pStyle w:val="Normal"/>
        <w:ind w:firstLine="567"/>
        <w:jc w:val="both"/>
        <w:rPr/>
      </w:pPr>
      <w:r>
        <w:rPr/>
        <w:t xml:space="preserve">Изначальное 7 умножаем на 24. </w:t>
      </w:r>
    </w:p>
    <w:p>
      <w:pPr>
        <w:pStyle w:val="Normal"/>
        <w:ind w:firstLine="567"/>
        <w:jc w:val="both"/>
        <w:rPr/>
      </w:pPr>
      <w:r>
        <w:rPr/>
        <w:t xml:space="preserve">                              </w:t>
      </w:r>
      <w:r>
        <w:rPr/>
        <w:t xml:space="preserve">7 х 24 = 168 лет. </w:t>
      </w:r>
    </w:p>
    <w:p>
      <w:pPr>
        <w:pStyle w:val="Normal"/>
        <w:ind w:firstLine="567"/>
        <w:jc w:val="both"/>
        <w:rPr/>
      </w:pPr>
      <w:r>
        <w:rPr/>
        <w:t>Такой, сравнительно короткий срок нужно пройти энергии Вселенной до образования первых химических соединений.</w:t>
      </w:r>
    </w:p>
    <w:p>
      <w:pPr>
        <w:pStyle w:val="Normal"/>
        <w:ind w:firstLine="567"/>
        <w:jc w:val="both"/>
        <w:rPr/>
      </w:pPr>
      <w:r>
        <w:rPr/>
        <w:t>В начале своего пути Время быстротечно.</w:t>
      </w:r>
    </w:p>
    <w:p>
      <w:pPr>
        <w:pStyle w:val="Normal"/>
        <w:ind w:firstLine="567"/>
        <w:jc w:val="both"/>
        <w:rPr/>
      </w:pPr>
      <w:r>
        <w:rPr/>
        <w:t>Второй цикл преобразования энергии более спокоен. Расширяясь в спирали, Время "увеличивается". Изначальное число теперь 168:</w:t>
      </w:r>
    </w:p>
    <w:p>
      <w:pPr>
        <w:pStyle w:val="Normal"/>
        <w:ind w:firstLine="567"/>
        <w:jc w:val="both"/>
        <w:rPr/>
      </w:pPr>
      <w:r>
        <w:rPr/>
        <w:t xml:space="preserve">                 </w:t>
      </w:r>
      <w:r>
        <w:rPr/>
        <w:t xml:space="preserve">168 х 24 = 4032 года. </w:t>
      </w:r>
    </w:p>
    <w:p>
      <w:pPr>
        <w:pStyle w:val="2"/>
        <w:ind w:firstLine="567"/>
        <w:rPr/>
      </w:pPr>
      <w:r>
        <w:rPr/>
        <w:t>4032 года жизни Вселенной нужно для зарождения планет и звезд. Расширяясь, спираль снова "увеличивает" Время, укрощая разбег энергии, придавая ее движению более плавное  течение.</w:t>
      </w:r>
    </w:p>
    <w:p>
      <w:pPr>
        <w:pStyle w:val="Normal"/>
        <w:ind w:firstLine="567"/>
        <w:jc w:val="both"/>
        <w:rPr/>
      </w:pPr>
      <w:r>
        <w:rPr/>
        <w:t xml:space="preserve">Изначальное число теперь 4032. </w:t>
      </w:r>
    </w:p>
    <w:p>
      <w:pPr>
        <w:pStyle w:val="Normal"/>
        <w:ind w:firstLine="567"/>
        <w:jc w:val="both"/>
        <w:rPr/>
      </w:pPr>
      <w:r>
        <w:rPr/>
        <w:t xml:space="preserve">                              </w:t>
      </w:r>
      <w:r>
        <w:rPr/>
        <w:t xml:space="preserve">4032 х 24 = 96768 лет. </w:t>
      </w:r>
    </w:p>
    <w:p>
      <w:pPr>
        <w:pStyle w:val="Normal"/>
        <w:ind w:firstLine="567"/>
        <w:jc w:val="both"/>
        <w:rPr/>
      </w:pPr>
      <w:r>
        <w:rPr/>
        <w:t>Такой срок понадобится, чтобы во Вселенной образовалась разумная жизнь.</w:t>
      </w:r>
    </w:p>
    <w:p>
      <w:pPr>
        <w:pStyle w:val="Normal"/>
        <w:ind w:firstLine="567"/>
        <w:jc w:val="both"/>
        <w:rPr/>
      </w:pPr>
      <w:r>
        <w:rPr/>
        <w:t>Следующий цикл духовно-технического развития - период времени, в котором сейчас живете вы. Когда он закончится, возраст Вселенной будет</w:t>
      </w:r>
      <w:r>
        <w:rPr>
          <w:lang w:val="en-US"/>
        </w:rPr>
        <w:t>,</w:t>
      </w:r>
      <w:r>
        <w:rPr/>
        <w:t xml:space="preserve"> равен 2423400 лет. </w:t>
      </w:r>
    </w:p>
    <w:p>
      <w:pPr>
        <w:pStyle w:val="Normal"/>
        <w:ind w:firstLine="567"/>
        <w:jc w:val="both"/>
        <w:rPr/>
      </w:pPr>
      <w:r>
        <w:rPr/>
        <w:t>96768 х 24 = 2322432 + 96768 + 4032 + 168 = 2423400 лет.</w:t>
      </w:r>
    </w:p>
    <w:p>
      <w:pPr>
        <w:pStyle w:val="Normal"/>
        <w:ind w:firstLine="567"/>
        <w:jc w:val="both"/>
        <w:rPr/>
      </w:pPr>
      <w:r>
        <w:rPr/>
        <w:t>Пятый цикл - цикл духовно-физического совершенства - это ваше будущее, когда Разум Вселенной, в том числе и земной, узнает, наконец, что такое энергия. Научится в совершенстве ею владеть. Конец этого цикла ознаменует 58161768 лет со дня образования Вселенной.</w:t>
      </w:r>
    </w:p>
    <w:p>
      <w:pPr>
        <w:pStyle w:val="Normal"/>
        <w:ind w:firstLine="567"/>
        <w:jc w:val="both"/>
        <w:rPr/>
      </w:pPr>
      <w:r>
        <w:rPr/>
        <w:t>Шестой цикл - время духовного совершенства - пожалуй, самое интересное время развития разумной биологической жизни. Закончится он через 1395882600 лет от начала Времени.</w:t>
      </w:r>
    </w:p>
    <w:p>
      <w:pPr>
        <w:pStyle w:val="Normal"/>
        <w:ind w:firstLine="567"/>
        <w:jc w:val="both"/>
        <w:rPr/>
      </w:pPr>
      <w:r>
        <w:rPr/>
        <w:t>И последний, седьмой, жизненный отрезок энергии в Пространстве Времени самый продолжительный, самый важный, самый трудный, самый грустный и самый радостный. Конец этого периода ознаменует появление в Космическом Пространстве нового Космического Разума - чистой энергии духовной частоты. Через некоторое время Он создаст свои Пространство и Время для того, чтобы создавать Разум.</w:t>
      </w:r>
    </w:p>
    <w:p>
      <w:pPr>
        <w:pStyle w:val="Normal"/>
        <w:numPr>
          <w:ilvl w:val="0"/>
          <w:numId w:val="0"/>
        </w:numPr>
        <w:ind w:firstLine="567"/>
        <w:jc w:val="both"/>
        <w:outlineLvl w:val="0"/>
        <w:rPr/>
      </w:pPr>
      <w:r>
        <w:rPr/>
        <w:t>Весь процесс преобразования длится 33. 501. 182. 568 лет</w:t>
      </w:r>
    </w:p>
    <w:p>
      <w:pPr>
        <w:pStyle w:val="Normal"/>
        <w:ind w:firstLine="567"/>
        <w:jc w:val="both"/>
        <w:rPr/>
      </w:pPr>
      <w:r>
        <w:rPr/>
        <w:t>Итак, мы с вами примерно определили возраст Вселенной от ее зарождения и до конца ее развития. Но так и не поняли, что же собой представляет спираль Времени. Попробуем теперь описать и представить это энергетическое сооружение, так, чтобы вы имели о нем правильное представление.</w:t>
      </w:r>
    </w:p>
    <w:p>
      <w:pPr>
        <w:pStyle w:val="Normal"/>
        <w:ind w:firstLine="567"/>
        <w:jc w:val="both"/>
        <w:rPr/>
      </w:pPr>
      <w:r>
        <w:rPr/>
        <w:t>Вы с детства знакомы с радиоаппаратурой: магнитофоном или проигрывателем. Но чтобы они звучали, нужна пластинка или магнитная лента.</w:t>
      </w:r>
    </w:p>
    <w:p>
      <w:pPr>
        <w:pStyle w:val="21"/>
        <w:ind w:firstLine="567"/>
        <w:rPr/>
      </w:pPr>
      <w:r>
        <w:rPr/>
        <w:t>Вот и жизнь Вселенной сродни этому магнитофону. Чтобы она состоялась, чтобы процесс жизни свершился, нужно какое-то направление развития, та запись, которую надо  воспроизвести. Спираль Времени и есть такая своеобразная магнитная дорожка, на которой записаны все процессы, которые должны произойти на данном отрезке времени во Вселенной.</w:t>
      </w:r>
    </w:p>
    <w:p>
      <w:pPr>
        <w:pStyle w:val="Normal"/>
        <w:ind w:firstLine="567"/>
        <w:jc w:val="both"/>
        <w:rPr/>
      </w:pPr>
      <w:r>
        <w:rPr/>
        <w:t xml:space="preserve">Спираль Времени (см. рис. 1) состоит из семи параллельных линий. </w:t>
      </w:r>
    </w:p>
    <w:p>
      <w:pPr>
        <w:pStyle w:val="Normal"/>
        <w:jc w:val="center"/>
        <w:rPr/>
      </w:pPr>
      <w:r>
        <w:rPr/>
        <w:object w:dxaOrig="4526" w:dyaOrig="3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2pt;height:162pt" filled="f" o:ole="">
            <v:imagedata r:id="rId5" o:title=""/>
          </v:shape>
          <o:OLEObject Type="Embed" ProgID="" ShapeID="ole_rId4" DrawAspect="Content" ObjectID="_59414144" r:id="rId4"/>
        </w:object>
      </w:r>
    </w:p>
    <w:p>
      <w:pPr>
        <w:pStyle w:val="Normal"/>
        <w:ind w:firstLine="567"/>
        <w:jc w:val="both"/>
        <w:rPr/>
      </w:pPr>
      <w:r>
        <w:rPr/>
        <w:t xml:space="preserve">                                                          </w:t>
      </w:r>
      <w:r>
        <w:rPr/>
        <w:t>1            2          3                           4</w:t>
      </w:r>
    </w:p>
    <w:p>
      <w:pPr>
        <w:pStyle w:val="Normal"/>
        <w:numPr>
          <w:ilvl w:val="0"/>
          <w:numId w:val="0"/>
        </w:numPr>
        <w:jc w:val="center"/>
        <w:outlineLvl w:val="0"/>
        <w:rPr>
          <w:b/>
          <w:b/>
        </w:rPr>
      </w:pPr>
      <w:r>
        <w:rPr>
          <w:b/>
        </w:rPr>
        <w:t>Рис. 1 Спираль Времени.</w:t>
      </w:r>
    </w:p>
    <w:p>
      <w:pPr>
        <w:pStyle w:val="Normal"/>
        <w:ind w:left="317" w:firstLine="567"/>
        <w:jc w:val="both"/>
        <w:rPr/>
      </w:pPr>
      <w:r>
        <w:rPr>
          <w:b/>
        </w:rPr>
        <w:t>1</w:t>
      </w:r>
      <w:r>
        <w:rPr/>
        <w:t>.Спираль Преисподней. Начало образования твёрдых частиц материи.</w:t>
      </w:r>
    </w:p>
    <w:p>
      <w:pPr>
        <w:pStyle w:val="Normal"/>
        <w:ind w:left="317" w:firstLine="567"/>
        <w:jc w:val="both"/>
        <w:rPr/>
      </w:pPr>
      <w:r>
        <w:rPr>
          <w:b/>
        </w:rPr>
        <w:t>2</w:t>
      </w:r>
      <w:r>
        <w:rPr/>
        <w:t>.Кармические линии спирали Времени.</w:t>
      </w:r>
    </w:p>
    <w:p>
      <w:pPr>
        <w:pStyle w:val="Normal"/>
        <w:ind w:left="317" w:firstLine="567"/>
        <w:jc w:val="both"/>
        <w:rPr/>
      </w:pPr>
      <w:r>
        <w:rPr>
          <w:b/>
        </w:rPr>
        <w:t>3</w:t>
      </w:r>
      <w:r>
        <w:rPr/>
        <w:t>.Пространство Космоса.</w:t>
      </w:r>
    </w:p>
    <w:p>
      <w:pPr>
        <w:pStyle w:val="Normal"/>
        <w:ind w:left="317" w:firstLine="567"/>
        <w:jc w:val="both"/>
        <w:rPr/>
      </w:pPr>
      <w:r>
        <w:rPr>
          <w:b/>
        </w:rPr>
        <w:t>4</w:t>
      </w:r>
      <w:r>
        <w:rPr/>
        <w:t>.Места слияния кармических линий в одном Времени.</w:t>
      </w:r>
    </w:p>
    <w:p>
      <w:pPr>
        <w:pStyle w:val="Normal"/>
        <w:ind w:left="317" w:firstLine="567"/>
        <w:jc w:val="both"/>
        <w:rPr/>
      </w:pPr>
      <w:r>
        <w:rPr/>
      </w:r>
    </w:p>
    <w:p>
      <w:pPr>
        <w:pStyle w:val="Normal"/>
        <w:jc w:val="center"/>
        <w:rPr/>
      </w:pPr>
      <w:r>
        <w:rPr>
          <w:b/>
          <w:sz w:val="36"/>
        </w:rPr>
        <w:t>.                    .                    .</w:t>
      </w:r>
    </w:p>
    <w:p>
      <w:pPr>
        <w:pStyle w:val="Normal"/>
        <w:ind w:firstLine="567"/>
        <w:jc w:val="both"/>
        <w:rPr/>
      </w:pPr>
      <w:r>
        <w:rPr/>
        <w:t>Назовём их линиями кармического направления во Времени. Они и есть те магнитные дорожки, которые содержат всю информацию для строительства и развития Вселенной. Все физические преобразования энергии, связанные с образованием планет и звезд, осуществляются по информации, содержащейся в линиях кармического направления. Это так называемые общие кармические линии Времени, или Карма Природы Времени. По ее закону развивается вся энергия, находящаяся в ее спиралях.</w:t>
      </w:r>
    </w:p>
    <w:p>
      <w:pPr>
        <w:pStyle w:val="Normal"/>
        <w:ind w:firstLine="567"/>
        <w:jc w:val="both"/>
        <w:rPr/>
      </w:pPr>
      <w:r>
        <w:rPr/>
        <w:t>Давайте попробуем разобраться, как происходит в кармических линиях спирали Времени преобразование энергии, построение и развитие Вселенной.</w:t>
      </w:r>
    </w:p>
    <w:p>
      <w:pPr>
        <w:pStyle w:val="TextBodyIndent"/>
        <w:ind w:firstLine="567"/>
        <w:rPr>
          <w:sz w:val="20"/>
        </w:rPr>
      </w:pPr>
      <w:r>
        <w:rPr>
          <w:sz w:val="20"/>
        </w:rPr>
        <w:t>Ваша наука уже давно заинтересовалась светом как источником и носителем информации. Ученые вашей планеты сделали немало открытий в этой области, используя лазерный луч для передачи и приема информации. Но те открытия, что вы имеете в своем арсенале, лишь мизерные крупицы физических проявлений света.</w:t>
      </w:r>
    </w:p>
    <w:p>
      <w:pPr>
        <w:pStyle w:val="Normal"/>
        <w:ind w:firstLine="567"/>
        <w:jc w:val="both"/>
        <w:rPr/>
      </w:pPr>
      <w:r>
        <w:rPr/>
        <w:t>В Пространстве Времени свет является основной базой, на которой осуществляется не только передача и прием информации, но и весь физический процесс преобразования энергии. Кармические линии тоже построены на основе света. Каждая из них излучает определенную частоту световой волны, несущую определенную программу. Согласно ей, этой программе и происходит преобразование энергии. Вначале своей спирали Время имеет один световой луч, состоящий из слияния семи кармических лучей. Как вам известно, из законов физики, такое сочетание разного диапазона волны света несет белый луч. Это Пространство во Времени мы называем Преисподней.</w:t>
      </w:r>
    </w:p>
    <w:p>
      <w:pPr>
        <w:pStyle w:val="Normal"/>
        <w:ind w:firstLine="567"/>
        <w:jc w:val="both"/>
        <w:rPr/>
      </w:pPr>
      <w:r>
        <w:rPr/>
        <w:t>Энергия в Пространстве Времени движется по замкнутому кругу. Это Пространство устроено так, что положительная энергия захватывается ее магнитным полем непосредственно из Космоса на всем протяжении</w:t>
      </w:r>
      <w:r>
        <w:rPr>
          <w:sz w:val="16"/>
        </w:rPr>
        <w:t xml:space="preserve"> </w:t>
      </w:r>
      <w:r>
        <w:rPr/>
        <w:t>одной  из  кармических  спиралей,  в  которой</w:t>
      </w:r>
      <w:r>
        <w:rPr>
          <w:sz w:val="18"/>
        </w:rPr>
        <w:t xml:space="preserve"> </w:t>
      </w:r>
      <w:r>
        <w:rPr/>
        <w:t>образуется энергия твердых частиц. Отрицательная энергия движется по замкнутому кругу спирали, вступая в реакцию с положительной энергией, и воспроизводит программу кармического направления. Примерная схема движения отрицательной энергии в спиралях Времени показана на рисунке 2.</w:t>
      </w:r>
    </w:p>
    <w:p>
      <w:pPr>
        <w:pStyle w:val="Normal"/>
        <w:numPr>
          <w:ilvl w:val="0"/>
          <w:numId w:val="0"/>
        </w:numPr>
        <w:jc w:val="center"/>
        <w:outlineLvl w:val="0"/>
        <w:rPr/>
      </w:pPr>
      <w:r>
        <w:rPr/>
        <w:object w:dxaOrig="3981" w:dyaOrig="44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6pt;height:179.65pt" filled="f" o:ole="">
            <v:imagedata r:id="rId7" o:title=""/>
          </v:shape>
          <o:OLEObject Type="Embed" ProgID="" ShapeID="ole_rId6" DrawAspect="Content" ObjectID="_511528828" r:id="rId6"/>
        </w:object>
      </w:r>
      <w:r>
        <w:rPr/>
        <w:t xml:space="preserve">       </w:t>
      </w:r>
    </w:p>
    <w:p>
      <w:pPr>
        <w:pStyle w:val="Style10"/>
        <w:rPr/>
      </w:pPr>
      <w:r>
        <w:rPr/>
        <w:t>Рис. 2</w:t>
      </w:r>
    </w:p>
    <w:p>
      <w:pPr>
        <w:pStyle w:val="Normal"/>
        <w:ind w:firstLine="567"/>
        <w:jc w:val="both"/>
        <w:rPr/>
      </w:pPr>
      <w:r>
        <w:rPr/>
        <w:t>Как видим, спираль Времени состоит из двух замкнутых между собой спиралей. Спираль "</w:t>
      </w:r>
      <w:r>
        <w:rPr>
          <w:b/>
        </w:rPr>
        <w:t>А</w:t>
      </w:r>
      <w:r>
        <w:rPr/>
        <w:t>" служит для преобразования духовной энергии. Спираль "</w:t>
      </w:r>
      <w:r>
        <w:rPr>
          <w:b/>
        </w:rPr>
        <w:t>Б</w:t>
      </w:r>
      <w:r>
        <w:rPr/>
        <w:t xml:space="preserve">" - для регенерации несостоявшейся энергии в элементарные соединения свободной космической энергии. Цифрами </w:t>
      </w:r>
      <w:r>
        <w:rPr>
          <w:b/>
        </w:rPr>
        <w:t>1</w:t>
      </w:r>
      <w:r>
        <w:rPr/>
        <w:t xml:space="preserve"> и </w:t>
      </w:r>
      <w:r>
        <w:rPr>
          <w:b/>
        </w:rPr>
        <w:t>2</w:t>
      </w:r>
      <w:r>
        <w:rPr/>
        <w:t xml:space="preserve"> на рисунке обозначены входы (Преисподние)  спиралей соответственно воспроизведения и регенерации.</w:t>
      </w:r>
    </w:p>
    <w:p>
      <w:pPr>
        <w:pStyle w:val="Normal"/>
        <w:ind w:firstLine="567"/>
        <w:jc w:val="both"/>
        <w:rPr/>
      </w:pPr>
      <w:r>
        <w:rPr/>
        <w:t>Позволим себе еще раз все повторить и начнем все сначала. Рассмотрим физическое состояние кармических потоков света по всей спирали Времени и движение по ним энергии.</w:t>
      </w:r>
    </w:p>
    <w:p>
      <w:pPr>
        <w:pStyle w:val="Normal"/>
        <w:ind w:firstLine="567"/>
        <w:jc w:val="both"/>
        <w:rPr/>
      </w:pPr>
      <w:r>
        <w:rPr/>
        <w:t>Выходя из спирали Антимира (Б), отрицательная энергия входит в узкое горло (Преисподнюю) спирали воспроизведения (А). В этом месте все световые потоки кармических линий слиты в единый поток, образуя сильное магнитное поле, создавая магнитный коридор, который втягивает в себя огромное количество энергии. Время в этой части спирали столь стремительно, что вызывает очень сильную реакцию противоположно заряженных элементов энергии. Эта часть спирали напоминает сопло двигателя реактивного самолета. Огненный смерч с невероятной скоростью несется внутри светового канала. В Преисподней идет формирование твердых (плотных) органических и неорганических соединений. Находящаяся внутри этих соединений духовная энергия фиксирует эти процессы в своей памяти.</w:t>
      </w:r>
    </w:p>
    <w:p>
      <w:pPr>
        <w:pStyle w:val="21"/>
        <w:ind w:firstLine="567"/>
        <w:rPr/>
      </w:pPr>
      <w:r>
        <w:rPr/>
        <w:t>При выходе из Преисподней кармические потоки спирали Времени делятся на семь параллельно идущих световых потоков, отличающихся друг от друга длиной волны (частотой вибрации), магнитно-силовым воздействием и многими другими характеристиками. Вырываясь из спирали Преисподней, энергия попадает в поток семимерного Времени. Здесь начинается второе преобразование энергии и деление ее на легкие и тяжелые фракции. Мы не будем пока сосредоточивать ваше внимание на всех временных измерениях, а остановимся на седьмом кармическом потоке Времени, на измерении вашего Мира, плотного Времени Вселенной.</w:t>
      </w:r>
    </w:p>
    <w:p>
      <w:pPr>
        <w:pStyle w:val="Normal"/>
        <w:ind w:firstLine="567"/>
        <w:jc w:val="both"/>
        <w:rPr/>
      </w:pPr>
      <w:r>
        <w:rPr/>
        <w:t>В спирали Преисподней образуются первые тяжелые фракции энергии. Что они собой представляют? Это плотная пылевая масса раскаленной до бела материи. Она как огненная лава вливается в семимерное Время и огненным шквалом устремляется в седьмое измерение кармического светового потока. Магнитное силовое поле этого измерения мощнее поля других кармических потоков Времени и в состоянии удержать этот огненный шквал в своем русле.</w:t>
      </w:r>
    </w:p>
    <w:p>
      <w:pPr>
        <w:pStyle w:val="Normal"/>
        <w:ind w:firstLine="567"/>
        <w:jc w:val="both"/>
        <w:rPr/>
      </w:pPr>
      <w:r>
        <w:rPr/>
        <w:t>Здесь начинается второй цикл преобразования энергии - начинается формирование планет и звезд. Огненная пылевая лава попадает в такую физическую среду, где частицы ее энергии под воздействием магнитного поля начинают, намагничиваясь, притягиваться друг к другу и, постепенно уплотняясь, образуют огненные массы различных размеров и плотности. Здесь же происходит и деление материи по физическим свойствам на твердые плотные материи планет и газовые сжиженные соединения энергии звезд. Здесь получает свой облик будущая Вселенная. Тут же происходит зарождение и первичной органической материи.</w:t>
      </w:r>
    </w:p>
    <w:p>
      <w:pPr>
        <w:pStyle w:val="Normal"/>
        <w:ind w:firstLine="567"/>
        <w:jc w:val="both"/>
        <w:rPr/>
      </w:pPr>
      <w:r>
        <w:rPr/>
        <w:t>Вначале своего пути во Времени Вселенная развивается только по Карме Природы Времени. Но проходит два цикла и в процесс временного воздействия на энергетическую материю, эволюционирующую во Времени, начинает оказывать влияние Космический Разум (Бог).</w:t>
      </w:r>
    </w:p>
    <w:p>
      <w:pPr>
        <w:pStyle w:val="Normal"/>
        <w:ind w:firstLine="567"/>
        <w:jc w:val="both"/>
        <w:rPr/>
      </w:pPr>
      <w:r>
        <w:rPr/>
        <w:t>Рассмотрим еще один немаловажный период эволюции материи в Пространстве Времени. Это слияние кармических потоков временных измерений в одно Время (рис. 1. 4).</w:t>
      </w:r>
    </w:p>
    <w:p>
      <w:pPr>
        <w:pStyle w:val="Normal"/>
        <w:ind w:firstLine="567"/>
        <w:jc w:val="both"/>
        <w:rPr/>
      </w:pPr>
      <w:r>
        <w:rPr/>
        <w:t xml:space="preserve"> </w:t>
      </w:r>
      <w:r>
        <w:rPr/>
        <w:object w:dxaOrig="4526" w:dyaOrig="3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35pt;height:100.1pt" filled="f" o:ole="">
            <v:imagedata r:id="rId9" o:title=""/>
          </v:shape>
          <o:OLEObject Type="Embed" ProgID="" ShapeID="ole_rId8" DrawAspect="Content" ObjectID="_1749683589" r:id="rId8"/>
        </w:object>
      </w:r>
    </w:p>
    <w:p>
      <w:pPr>
        <w:pStyle w:val="Normal"/>
        <w:ind w:firstLine="567"/>
        <w:jc w:val="both"/>
        <w:rPr/>
      </w:pPr>
      <w:r>
        <w:rPr/>
        <w:t xml:space="preserve">        </w:t>
      </w:r>
      <w:r>
        <w:rPr/>
        <w:t>1      2     3                4</w:t>
      </w:r>
    </w:p>
    <w:p>
      <w:pPr>
        <w:pStyle w:val="Normal"/>
        <w:ind w:firstLine="567"/>
        <w:jc w:val="both"/>
        <w:rPr/>
      </w:pPr>
      <w:r>
        <w:rPr/>
        <w:t>Это явление происходит с цикличностью в пятьсот тысяч земных лет после выхода энергии в семимерное Пространство Времени. Его следы на века остаются в памяти вашего Мира, тревожа и волнуя Разум вашего измерения.</w:t>
      </w:r>
    </w:p>
    <w:p>
      <w:pPr>
        <w:pStyle w:val="Normal"/>
        <w:ind w:firstLine="567"/>
        <w:jc w:val="both"/>
        <w:rPr/>
      </w:pPr>
      <w:r>
        <w:rPr/>
        <w:t>Как мы говорили, Космический Разум создал Пространство Времени для того, чтобы создать из молекулярных энергетических соединений соединение себе подобное. Энергия духовной частоты для этого постепенно выделялась из молекул другой энергии, содержащихся в космическом Пространстве. В ходе эволюционного движения во Времени она обучалась, и ей придавалось целенаправленное развитие до уровня Космического Разума. Итак, выходя из спирали Преисподней, энергия входит в Пространство Времени семимерного Мира. Что происходит в это время в седьмом измерении</w:t>
      </w:r>
      <w:r>
        <w:rPr>
          <w:lang w:val="en-US"/>
        </w:rPr>
        <w:t>,</w:t>
      </w:r>
      <w:r>
        <w:rPr/>
        <w:t xml:space="preserve"> мы уже выяснили, но так и не знаем, для чего нужны остальные измерения. Все Миры, как в зеркале, отражают Мир вашего измерения. В них тоже синхронно вашему происходит образование легких фракций из иных энергетических материй. Но эта энергия содержит только ту память, что получила в Пространстве от первого энергетического цикла спирали Времени.</w:t>
      </w:r>
    </w:p>
    <w:p>
      <w:pPr>
        <w:pStyle w:val="Normal"/>
        <w:ind w:firstLine="567"/>
        <w:jc w:val="both"/>
        <w:rPr/>
      </w:pPr>
      <w:r>
        <w:rPr/>
        <w:t>Мир первого измерения содержит самую легкую и чистую энергию. Именно эту энергию надо выделить из временного Пространства. В остальных измерениях духовные двойники планет и звезд имеют тяжелые фракции энергии, от которых надо освободиться. Заодно энергетические структуры этих Миров должны получить новые качества и запомнить все процессы и внешние очертания, которые получил плотный Мир.</w:t>
      </w:r>
    </w:p>
    <w:p>
      <w:pPr>
        <w:pStyle w:val="Normal"/>
        <w:ind w:firstLine="567"/>
        <w:jc w:val="both"/>
        <w:rPr/>
      </w:pPr>
      <w:r>
        <w:rPr/>
        <w:t>При слиянии измерений наиболее легкая, чистая духовная материя с записанной на ней информацией выделяется из временного потока и уходит в нейтринное поле нулевого измерения, где формируется духовная планета Рай, получающая духовную энергию со всей энергии Вселенной, находящейся в Пространстве Времени.</w:t>
      </w:r>
    </w:p>
    <w:p>
      <w:pPr>
        <w:pStyle w:val="Normal"/>
        <w:ind w:firstLine="567"/>
        <w:jc w:val="both"/>
        <w:rPr/>
      </w:pPr>
      <w:r>
        <w:rPr/>
        <w:t>Мы не будем рассматривать процесс формирования Духа со всей Вселенной. Остановимся на жизни вашего Мира, вернее, планеты Земля. По ходу нашего повествования мы будем пояснять и другие процессы, происходящие в Пространстве Времени. Принципиальная схема преобразования духовной энергии едина для всей Вселенной. Поняв, как формируется жизнь на одной планете, можно понять и формирование жизни во всей Вселенной.</w:t>
      </w:r>
    </w:p>
    <w:p>
      <w:pPr>
        <w:pStyle w:val="21"/>
        <w:ind w:firstLine="567"/>
        <w:rPr/>
      </w:pPr>
      <w:r>
        <w:rPr/>
        <w:t>При слиянии измерений все духовные двойники планеты входят в плотное тело Земли. На ней в этот период тоже происходят кое-какие преобразования. Ведь сливаются потоки кармического Света, меняется их частота, усиливается магнитное влияние Времени на планеты и звезды, изменяя их физические характеристики. На планетах повышается температура, тают полярные шапки, меняют свои очертания материки и океаны, меняются магнитные поля планет. Скажем прямо, реакция энергетических преобразований нелегко переносится биологическим миром живых планет. Но процессы эти проходят плавно, не вызывая резких реакций. Каждое такое слияние длится приблизительно две тысячи земных лет. Но во Времени Вселенной - это мгновение. Однако эти мгновения оставляют следы на миллионы лет. За этот период энергетические двойники планет запоминают характеристики плотного мира, обретают его очертания, полностью копируя внешний вид плотной планеты.</w:t>
      </w:r>
    </w:p>
    <w:p>
      <w:pPr>
        <w:pStyle w:val="Normal"/>
        <w:ind w:firstLine="567"/>
        <w:jc w:val="both"/>
        <w:rPr/>
      </w:pPr>
      <w:r>
        <w:rPr/>
        <w:t>Духовные планеты тонких миров запоминают очертания и формы плотного мира, копируя все, вплоть до растительности. Затем кармические потоки временных измерений расходятся, увлекая за собой свои планеты.</w:t>
      </w:r>
    </w:p>
    <w:p>
      <w:pPr>
        <w:pStyle w:val="Normal"/>
        <w:ind w:firstLine="567"/>
        <w:jc w:val="both"/>
        <w:rPr/>
      </w:pPr>
      <w:r>
        <w:rPr/>
        <w:t>Земля за тот период, что находилась одна в своем Времени, тоже накопила преобразованную духовную энергию. Она отделяется вслед за своими духовными подругами, становясь духовным спутником Земли в Мире шестого измерения. Другие духовные планеты-двойники Земли, оставив свои тяжелые фракции на Земле, становятся легче и перемещаются в следующие измерения. Та планета, что находилась во втором кармическом потоке Времени</w:t>
      </w:r>
      <w:r>
        <w:rPr>
          <w:lang w:val="en-US"/>
        </w:rPr>
        <w:t>,</w:t>
      </w:r>
      <w:r>
        <w:rPr/>
        <w:t xml:space="preserve"> перемещается в первый, из третьего - во второй, из четвертого в третий, из пятого - в четвертый, из шестого - в пятый</w:t>
      </w:r>
      <w:r>
        <w:rPr>
          <w:lang w:val="en-US"/>
        </w:rPr>
        <w:t>,</w:t>
      </w:r>
      <w:r>
        <w:rPr/>
        <w:t xml:space="preserve"> и подготовленный в плотном Мире духовный двойник Земли занимает свое место в шестом измерении.</w:t>
      </w:r>
    </w:p>
    <w:p>
      <w:pPr>
        <w:pStyle w:val="Normal"/>
        <w:ind w:firstLine="567"/>
        <w:jc w:val="both"/>
        <w:rPr/>
      </w:pPr>
      <w:r>
        <w:rPr/>
        <w:t>После ухода (расхождения) кармических потоков на Земле снова происходят изменения. Две тысячи лет на ней было относительное равновесие. За это время жизнь Земли привыкла к относительно теплой погоде, отвыкла от перемен, что несут вам времена года, так как слияние кармических потоков несет с собой потепление всей поверхности планеты и усреднение температуры до среднегодовой +22'С, что и вызывает таяние полярных шапок Земли.</w:t>
      </w:r>
    </w:p>
    <w:p>
      <w:pPr>
        <w:pStyle w:val="2"/>
        <w:ind w:firstLine="567"/>
        <w:rPr/>
      </w:pPr>
      <w:r>
        <w:rPr/>
        <w:t>После расхождения измерений наступает похолодание и  многие другие физические изменения, что неблагоприятно сказывается на биофоне планеты. Слияние кармических потоков Времени в спирали преобразования духовной энергии на всем протяжении происходит восемьсот раз. Планета Земля за время своего существования 5 раз проходила через слияние кармических потоков Времени. Сейчас Земля подходит к шестому испытанию Временем. Этот период затронет и вас, пишущего эти строки, и ваших современников, правда, вы будете в тонком теле духа, но это и будет расцвет вашей жизни.</w:t>
      </w:r>
    </w:p>
    <w:p>
      <w:pPr>
        <w:pStyle w:val="Normal"/>
        <w:ind w:firstLine="567"/>
        <w:jc w:val="both"/>
        <w:rPr/>
      </w:pPr>
      <w:r>
        <w:rPr/>
        <w:t>Но все по порядку. Не будем забегать вперед. Итак, мы оставили нашу Вселенную, когда она прошла два энергетических цикла во Времени. За это время она получила свой облик: появились галактики, звезды, планеты. Вместе с плотной материей на планетах и звездах появилась первая органическая жизнь. Это были бактерии, серо-зеленые водоросли. Простейшая органическая жизнь тоже получает свое развитие, подчиняясь кармическому направлению Времени. Эти простейшие бактерии и водоросли и дали начало всей разумной и неразумной жизни планет и звезд Вселенной вашего Мира.</w:t>
      </w:r>
    </w:p>
    <w:p>
      <w:pPr>
        <w:pStyle w:val="Normal"/>
        <w:ind w:firstLine="567"/>
        <w:jc w:val="both"/>
        <w:rPr/>
      </w:pPr>
      <w:r>
        <w:rPr/>
        <w:t>Но чтобы бактерии и водоросли стали развиваться иначе, чтобы из этих органических структур появилась новая жизнь, Космический Разум вынужден был сам лично вмешаться в некоторые процессы, происходящие во Времени, отделяя свой Дух и направляя его в то или иное Время.</w:t>
      </w:r>
    </w:p>
    <w:p>
      <w:pPr>
        <w:pStyle w:val="Normal"/>
        <w:ind w:firstLine="567"/>
        <w:jc w:val="both"/>
        <w:rPr/>
      </w:pPr>
      <w:r>
        <w:rPr/>
        <w:t>Но Дух, посланный им</w:t>
      </w:r>
      <w:r>
        <w:rPr>
          <w:lang w:val="en-US"/>
        </w:rPr>
        <w:t>,</w:t>
      </w:r>
      <w:r>
        <w:rPr/>
        <w:t xml:space="preserve"> не имел ни формы, ни вида. Это была духовная энергия, не имеющая в своей памяти физических качеств и навыков механического воздействия на природу планет и звезд. Перед Космическим Разумом (Богом) встала новая задача: дать своей энергии новые качества, позволяющие ей вмешиваться в процессы, происходящие во Времени, не только физически, но и механически. А заодно научить этому и ту энергию, что получила свое развитие во Времени.</w:t>
      </w:r>
    </w:p>
    <w:p>
      <w:pPr>
        <w:pStyle w:val="21"/>
        <w:ind w:firstLine="567"/>
        <w:rPr/>
      </w:pPr>
      <w:r>
        <w:rPr/>
        <w:t>Космический Разум решил повлиять на органическую материю, образовавшуюся во Времени таким образом, чтобы получить из нее существо, способное мыслить и творить. Чтобы возрастающая в его теле духовная энергия приобретала его качества. То есть запоминала его облик, физические свойства, умела бы аналитически мыслить и по мере своей эволюции копила бы знания обо всех физических процессах, происходящих во Времени.</w:t>
      </w:r>
    </w:p>
    <w:p>
      <w:pPr>
        <w:pStyle w:val="Normal"/>
        <w:ind w:firstLine="567"/>
        <w:jc w:val="both"/>
        <w:rPr/>
      </w:pPr>
      <w:r>
        <w:rPr/>
        <w:t>Эта разумная и живая форма материи, как и вся материя Вселенной, должна преобразовывать энергию Космоса, выделяя в ходе своего развития энергию духовной частоты. Но, повторяем, чтобы органическая материя стала развиваться таким образом, Космическому Разуму пришлось самому вмешаться в кармическое течение Времени, заменив некоторым органическим структурам Карму Времени на разумную Карму Духа. Началась долгая и кропотливая работа. Космический Разум, вливая свой Дух в органическую структуру, влиял на неё так, чтобы она развивалась, как это нужно было ему. В ходе этой деятельности появились живые планеты с растительностью, с животным миром и, наконец, венец его творения - человек. Человек существо, имеющее прекрасные физические качества, аналитический ум, Разум, способный к самосовершенствованию, творческому развитию собственной личности.</w:t>
      </w:r>
    </w:p>
    <w:p>
      <w:pPr>
        <w:pStyle w:val="Normal"/>
        <w:ind w:firstLine="567"/>
        <w:jc w:val="both"/>
        <w:rPr/>
      </w:pPr>
      <w:r>
        <w:rPr/>
        <w:t>Но, как говорится в одной из ваших пословиц:</w:t>
      </w:r>
      <w:r>
        <w:rPr>
          <w:lang w:val="en-US"/>
        </w:rPr>
        <w:t xml:space="preserve"> </w:t>
      </w:r>
      <w:r>
        <w:rPr/>
        <w:t>"Скоро сказка сказывается, да не скоро дело делается". Все, что вы видите, весь биофон планеты вашей - это мизерные капли той огромной органической жизни, что создана Космическим Разумом.</w:t>
      </w:r>
    </w:p>
    <w:p>
      <w:pPr>
        <w:pStyle w:val="Normal"/>
        <w:ind w:firstLine="567"/>
        <w:jc w:val="both"/>
        <w:rPr/>
      </w:pPr>
      <w:r>
        <w:rPr/>
        <w:t>Так кем же является человек? Копией Господа Бога, созданной по его образу и подобию? Или же человек есть его частица?</w:t>
      </w:r>
    </w:p>
    <w:p>
      <w:pPr>
        <w:pStyle w:val="Normal"/>
        <w:ind w:firstLine="567"/>
        <w:jc w:val="both"/>
        <w:rPr/>
      </w:pPr>
      <w:r>
        <w:rPr/>
        <w:t>Так же, как и вся материя, находящаяся в седьмом кармическом потоке Пространства Времени, человек есть носитель, преобразователь чистой энергии духа. Он не является копией Господа Бога. Он есть лишь его частица. Но роль, которая отводится человеку как преобразователю энергии духа, ставит его во главе всех процессов, происходящих в Пространстве Времени. Ибо жизнь человека порождает ту энергию, которая в дальнейшем должна стать кибернетическим центром, мозгом будущего Космического Разума. От жизни людей Земли и других разумных планет, разумных сообществ Вселенной вашего Времени зависит как ваше личное Будущее, так и Будущее того существа, которое будет создано от слияния вашей энергии, проходящей свое духовное формирование в Пространстве Времени.</w:t>
      </w:r>
      <w:r>
        <w:rPr>
          <w:sz w:val="18"/>
        </w:rPr>
        <w:t xml:space="preserve"> </w:t>
      </w:r>
      <w:r>
        <w:rPr/>
        <w:t>Вот это существо и будет копией Господа Нашего. В него сольется вся духовная энергия, которую произведет ваша Вселенная, проходя свой путь в Пространстве Времени.</w:t>
      </w:r>
    </w:p>
    <w:p>
      <w:pPr>
        <w:pStyle w:val="Normal"/>
        <w:ind w:firstLine="567"/>
        <w:jc w:val="both"/>
        <w:rPr/>
      </w:pPr>
      <w:r>
        <w:rPr/>
        <w:t xml:space="preserve">                                                                                                                                                        </w:t>
      </w:r>
      <w:r>
        <w:rPr/>
        <w:t>Аминь.</w:t>
      </w:r>
    </w:p>
    <w:p>
      <w:pPr>
        <w:pStyle w:val="Normal"/>
        <w:ind w:firstLine="567"/>
        <w:jc w:val="both"/>
        <w:rPr/>
      </w:pPr>
      <w:r>
        <w:rPr/>
      </w:r>
    </w:p>
    <w:p>
      <w:pPr>
        <w:pStyle w:val="Heading2"/>
        <w:rPr>
          <w:sz w:val="24"/>
        </w:rPr>
      </w:pPr>
      <w:r>
        <w:rPr>
          <w:sz w:val="24"/>
        </w:rPr>
        <w:t>О создании живой и разумной жизни Вселенной</w:t>
      </w:r>
    </w:p>
    <w:p>
      <w:pPr>
        <w:pStyle w:val="Normal"/>
        <w:numPr>
          <w:ilvl w:val="0"/>
          <w:numId w:val="0"/>
        </w:numPr>
        <w:jc w:val="center"/>
        <w:outlineLvl w:val="0"/>
        <w:rPr/>
      </w:pPr>
      <w:r>
        <w:rPr>
          <w:b/>
          <w:sz w:val="24"/>
        </w:rPr>
        <w:t>в Пространстве Времени</w:t>
      </w:r>
      <w:r>
        <w:rPr>
          <w:sz w:val="24"/>
        </w:rPr>
        <w:t>.</w:t>
      </w:r>
    </w:p>
    <w:p>
      <w:pPr>
        <w:pStyle w:val="TextBodyIndent"/>
        <w:ind w:firstLine="567"/>
        <w:rPr>
          <w:sz w:val="20"/>
        </w:rPr>
      </w:pPr>
      <w:r>
        <w:rPr>
          <w:sz w:val="20"/>
        </w:rPr>
      </w:r>
    </w:p>
    <w:p>
      <w:pPr>
        <w:pStyle w:val="TextBodyIndent"/>
        <w:ind w:firstLine="567"/>
        <w:rPr/>
      </w:pPr>
      <w:r>
        <w:rPr>
          <w:sz w:val="20"/>
        </w:rPr>
        <w:t>Жизнь! Самое прекрасное, что есть не только на Земле, но и во всей Вселенной. И венец всех форм жизни - это разумная жизнь. Происхождение жизни, ее тайна волнует и тревожит Разум человека всю его сознательную жизнь. На вопрос, как она возникла, кто был первым, кто от кого произошел, люди отвечали по-разному.</w:t>
      </w:r>
    </w:p>
    <w:p>
      <w:pPr>
        <w:pStyle w:val="Normal"/>
        <w:ind w:firstLine="567"/>
        <w:jc w:val="both"/>
        <w:rPr/>
      </w:pPr>
      <w:r>
        <w:rPr/>
        <w:t>Читая книги религиозного содержания, вы узнаете, что первые люди были созданы из глины, а женщину, якобы, создали из ребра мужчины. Читая научную литературу, вы узнаете, что жизнь развивалась постепенно, эволюционируя во Времени, и развилась до разумного качественного содержания. Итогом этого эволюционного развития стал Человек.</w:t>
      </w:r>
    </w:p>
    <w:p>
      <w:pPr>
        <w:pStyle w:val="Normal"/>
        <w:ind w:firstLine="567"/>
        <w:jc w:val="both"/>
        <w:rPr/>
      </w:pPr>
      <w:r>
        <w:rPr/>
        <w:t>Пытаясь ответить на вопрос о происхождении жизни, ваши религиозные и научные гипотезы дали, в принципе, правильный анализ ее происхождения, схему ее эволюции, развития. Но наука, не найдя зерна Истины в священном писании, отвергает его доводы. Церковь, в свою очередь, тоже не находит такого зерна в теории Дарвина. В итоге человек так и не понял, как и откуда появилась жизнь.</w:t>
      </w:r>
    </w:p>
    <w:p>
      <w:pPr>
        <w:pStyle w:val="Normal"/>
        <w:ind w:firstLine="567"/>
        <w:jc w:val="both"/>
        <w:rPr/>
      </w:pPr>
      <w:r>
        <w:rPr/>
        <w:t>Мы попробуем дать ответ на этот вопрос, хотя вы давно его дали сами. Но ответили так, что не можете сами себя понять.</w:t>
      </w:r>
    </w:p>
    <w:p>
      <w:pPr>
        <w:pStyle w:val="Normal"/>
        <w:ind w:firstLine="567"/>
        <w:jc w:val="both"/>
        <w:rPr/>
      </w:pPr>
      <w:r>
        <w:rPr/>
        <w:t>Создав Пространство Времени и дав начало преобразованию энергии духа, Создатель задумался, как наблюдать за процессом, происходящим во Времени? Войти в Пространство Времени - это значит разрушить то, к чему он так долго стремился. Сила его энергии не позволяла ему проникнуть даже в нулевое измерение Времени.</w:t>
      </w:r>
    </w:p>
    <w:p>
      <w:pPr>
        <w:pStyle w:val="Normal"/>
        <w:ind w:firstLine="567"/>
        <w:jc w:val="both"/>
        <w:rPr/>
      </w:pPr>
      <w:r>
        <w:rPr/>
        <w:t>Перед Господом встала задача усовершенствовать свой  Дух,</w:t>
      </w:r>
      <w:r>
        <w:rPr>
          <w:sz w:val="18"/>
        </w:rPr>
        <w:t xml:space="preserve"> </w:t>
      </w:r>
      <w:r>
        <w:rPr/>
        <w:t>придать ему новое качество, позволяющее ему отделять часть Духа от своей сущности. Дать Разуму этой отдельной энергии понятие об устройстве Пространства Времени, научить перемещаться в его спиралях, ориентируясь в Пространстве. Научиться прямому воздействию на Природу, развивающуюся во Времени, живя и творя на ее планетах и звездах.</w:t>
      </w:r>
    </w:p>
    <w:p>
      <w:pPr>
        <w:pStyle w:val="Normal"/>
        <w:ind w:firstLine="567"/>
        <w:jc w:val="both"/>
        <w:rPr/>
      </w:pPr>
      <w:r>
        <w:rPr/>
        <w:t>Но дух существо пластичное. То физическое состояние, в котором он находится в Космическом Пространстве, доставляет ему трудности, и немалые, когда он находится в Пространстве Времени. И перед Богом встала задача создать существо, которое имело бы качества плотного физического Мира, дать ему разумное сознание. Чтобы тело этого существа являлось носителем преобразователем энергии духа. Но плотные материи планет и газо-сжиженные материи звезд не подходили для создания этого существа. Однако созданный Богом плотный физический мир планет и звезд имел в своей плотной и газо-сжиженной среде огромное количество разнообразной органической материи. Вот из этой материи Космический Разум и решил создать живой и разумный мир, который преобразовывал бы особую энергию духа, способную к самосовершенствованию и эволюционному развитию во Времени. Чтобы эта материя постепенно собирала и накапливала опыт прожитой ею жизни, передавая свои знания из поколения в поколение и в итоге суммируя все в единое целое. Это существо должно было иметь сознание, ориентированное на свободное развитие в плотном мире, базирующееся на отрицательной энергии плотного мира и передающее суммируемые знания и опыт жизни развивающейся в его теле духовной энергии, передавая ей и все качества своего физического состояния. Оно должно было иметь генетическую информацию о своем физическом состоянии, позволяющую ему воспроизводить себе подобное, продлевая свой Род.</w:t>
      </w:r>
    </w:p>
    <w:p>
      <w:pPr>
        <w:pStyle w:val="Normal"/>
        <w:ind w:firstLine="567"/>
        <w:jc w:val="both"/>
        <w:rPr/>
      </w:pPr>
      <w:r>
        <w:rPr/>
        <w:t>Конструирование и развитие живой и разумной жизни является апогеем творчества Космического Разума. Деятельность сия принесла ему много радости, но и не меньше печали. Однако, все по порядку.</w:t>
      </w:r>
    </w:p>
    <w:p>
      <w:pPr>
        <w:pStyle w:val="Normal"/>
        <w:ind w:firstLine="567"/>
        <w:jc w:val="both"/>
        <w:rPr/>
      </w:pPr>
      <w:r>
        <w:rPr/>
        <w:t>Первичный органический материал, с  которым  начал  работу</w:t>
      </w:r>
      <w:r>
        <w:rPr>
          <w:sz w:val="18"/>
        </w:rPr>
        <w:t xml:space="preserve"> </w:t>
      </w:r>
      <w:r>
        <w:rPr/>
        <w:t>дух, мало, чем напоминал даже простейшие органические соединения, существующие в сегодняшней физической среде живых планет вашей и других Вселенных.</w:t>
      </w:r>
    </w:p>
    <w:p>
      <w:pPr>
        <w:pStyle w:val="Normal"/>
        <w:ind w:firstLine="567"/>
        <w:jc w:val="both"/>
        <w:rPr/>
      </w:pPr>
      <w:r>
        <w:rPr/>
        <w:t>Эти органические соединения даже трудно назвать жизнью. Жизнь эта была чем-то похожа на жизнь кристаллов, но в отличие от нее была коротка. Органические соединения материи росли намного быстрее кристаллов, нарастая большими массами, и, быстро отмирая, гнили, давая тем самым пищу вышележащим слоям. Они, пожалуй, напоминали лишайники, которые иногда еще можно встретить и на таких загаженных цивилизацией планетах, как ваша Земля.</w:t>
      </w:r>
    </w:p>
    <w:p>
      <w:pPr>
        <w:pStyle w:val="Normal"/>
        <w:ind w:firstLine="567"/>
        <w:jc w:val="both"/>
        <w:rPr/>
      </w:pPr>
      <w:r>
        <w:rPr/>
        <w:t>Вливая Свой Дух в эти простейшие соединения, Бог постепенно изменял их генетические качества. Придавая им новое более совершенное строение, создавая новые соединения, меняя их физические характеристики, Он создал растительность живых планет. Постепенно накапливая опыт конструирования живой материи, Бог создал то многообразие жизни, которое мы видим сегодня. Но надо иметь в виду, что то, что мы сейчас вам рассказали, не касается жизни Вселенной вашего Времени. Все это происходило много миллиардов лет назад во Вселенной первого Времени и получило развитие и совершенствование в последующих Мирах. Жизнь вашей и других Вселенных развивалась на базе уже имевшейся жизни, порожденной Вселенной, впереди идущей во Времени, при помощи перенесения генобанка во вновь зарождающийся мир.</w:t>
      </w:r>
    </w:p>
    <w:p>
      <w:pPr>
        <w:pStyle w:val="Normal"/>
        <w:ind w:firstLine="567"/>
        <w:jc w:val="both"/>
        <w:rPr>
          <w:b/>
          <w:b/>
        </w:rPr>
      </w:pPr>
      <w:r>
        <w:rPr>
          <w:b/>
        </w:rPr>
      </w:r>
    </w:p>
    <w:p>
      <w:pPr>
        <w:pStyle w:val="Heading3"/>
        <w:rPr/>
      </w:pPr>
      <w:r>
        <w:rPr/>
        <w:t>Эволюция Жизни, эволюция Разума</w:t>
      </w:r>
    </w:p>
    <w:p>
      <w:pPr>
        <w:pStyle w:val="Normal"/>
        <w:ind w:firstLine="567"/>
        <w:jc w:val="both"/>
        <w:rPr/>
      </w:pPr>
      <w:r>
        <w:rPr/>
      </w:r>
    </w:p>
    <w:p>
      <w:pPr>
        <w:pStyle w:val="Normal"/>
        <w:ind w:firstLine="567"/>
        <w:jc w:val="both"/>
        <w:rPr/>
      </w:pPr>
      <w:r>
        <w:rPr/>
        <w:t>Как развивалась Жизнь, как развивался ее Разум? Разумны ли животные, живущие с вами вместе на планете Земля? Есть ли еще существа во Вселенной, похожие на людей Земли, и имеют ли они Разум, или Человек Земли уникален в своем воплощении?</w:t>
      </w:r>
    </w:p>
    <w:p>
      <w:pPr>
        <w:pStyle w:val="21"/>
        <w:ind w:firstLine="567"/>
        <w:rPr/>
      </w:pPr>
      <w:r>
        <w:rPr/>
        <w:t>Эти и другие вопросы давно волнуют Разум Человека. На некоторые из них вы нашли ответ. На другие - вам еще предстоит ответить. Давайте попробуем вместе с вами, не вникая вглубь проблемы, дать краткий анализ эволюции жизни на вашей и других планетах Вселенной вашего Времени. Но вначале совершим экскурс в более далекое Прошлое, во Время первого периода.</w:t>
      </w:r>
    </w:p>
    <w:p>
      <w:pPr>
        <w:pStyle w:val="Normal"/>
        <w:ind w:firstLine="567"/>
        <w:jc w:val="both"/>
        <w:rPr/>
      </w:pPr>
      <w:r>
        <w:rPr/>
        <w:t>Как вы уже, конечно, заметили, жизнь человека и животных вашей планеты имеет некоторую схожесть. Во-первых - это строение организма. Все млекопитающие, в том числе и человек, несмотря на внешнее различие, имеют схожесть внутренних органов. Схожесть их не только внешняя, но и выполнение функций их в организме человека и животных фактически одно и то же. Отличает же вас от животных лишь образ жизни, поведение, интеллект, Разум.</w:t>
      </w:r>
    </w:p>
    <w:p>
      <w:pPr>
        <w:pStyle w:val="Normal"/>
        <w:ind w:firstLine="567"/>
        <w:jc w:val="both"/>
        <w:rPr/>
      </w:pPr>
      <w:r>
        <w:rPr/>
        <w:t>Так что же соединяет вас с вашими меньшими братьями, и почему они - ваши меньшие братья? Что вас роднит с животными, населяющими Землю?</w:t>
      </w:r>
    </w:p>
    <w:p>
      <w:pPr>
        <w:pStyle w:val="Normal"/>
        <w:ind w:firstLine="567"/>
        <w:jc w:val="both"/>
        <w:rPr/>
      </w:pPr>
      <w:r>
        <w:rPr/>
        <w:t>Развитие Разума во Времени происходит поэтапно. Создавая определенную жизнь Святой Дух (Бог) давал ей Свой Разум. По мере эволюции, совершенствуя особи животных, Он передавал свободное мышление от одного вида к другому, пока Им не был создан человек. На сегодняшний день человек является носителем свободного сознания Духа, Божественного разумного начала. То есть все вы, ныне живущие, имеете начало от одного Человека, в тело которого была влита Святая энергия Космического Разума (Господа Бога), настроенная на свободное развитие разумного направления.</w:t>
      </w:r>
    </w:p>
    <w:p>
      <w:pPr>
        <w:pStyle w:val="Normal"/>
        <w:ind w:firstLine="567"/>
        <w:jc w:val="both"/>
        <w:rPr/>
      </w:pPr>
      <w:r>
        <w:rPr/>
        <w:t xml:space="preserve">Почему мы называем эту энергию Духа Святой? Потому что она не была произведена во Времени, а являлась частью Господа Бога. Из сказанного можно сделать вывод: все животные, живущие на Земле и других планетах вашего Времени, имели в далеком прошлом свободное мышление, были разумными, разумны, как и живущий ныне человек. Но развитие жизни продолжалось, и свободное сознание передавалось Богом тому носителю, физические качества которого были более совершенны. Но животное не исчезало из жизни. Его генетический код записывался в кармическую программу Времени и продолжал свое существование, украшая природу планет, с измененным сознанием, именуемым вами инстинктом. </w:t>
      </w:r>
    </w:p>
    <w:p>
      <w:pPr>
        <w:pStyle w:val="21"/>
        <w:ind w:firstLine="567"/>
        <w:rPr/>
      </w:pPr>
      <w:r>
        <w:rPr/>
        <w:t>Вас интересует последний ли в этой разумной цепи жизни  человек? Мы скажем. Нет! Придет время и человека заменит более совершенное существо. Возможно, оно мало, чем будет отличаться от человека внешне, но психофизические качества его будут намного выше, чем у человека. Разумное существо будущего будет более развито и физически, и нравственно. Ну а человек займет свое место в животном Мире планет, став другом и помощником нового носителя свободного сознания духа. Но все это не должно вас огорчать. Ваша Вселенная должна завершить свою жизнь, имея свободное сознание в образе сегодняшнего человека.</w:t>
      </w:r>
    </w:p>
    <w:p>
      <w:pPr>
        <w:pStyle w:val="Normal"/>
        <w:ind w:firstLine="567"/>
        <w:jc w:val="both"/>
        <w:rPr/>
      </w:pPr>
      <w:r>
        <w:rPr/>
        <w:t>Итак, вернемся снова во Вселенную вашего Времени и поговорим об эволюции человеческого Разума.</w:t>
      </w:r>
    </w:p>
    <w:p>
      <w:pPr>
        <w:pStyle w:val="Normal"/>
        <w:ind w:firstLine="567"/>
        <w:jc w:val="both"/>
        <w:rPr/>
      </w:pPr>
      <w:r>
        <w:rPr/>
        <w:t>Читая Ветхий Завет, вы узнаете, что первого Человека звали Адам, а его подругу - Ева. Бог сотворил Адама из глины (праха земного), вдохнув в его тело Свой Дух. Ева же была сотворена из ребра адамова. В те далекие времена, когда писали Ветхий Завет, человек не мог еще понять и осмыслить физические процессы, происходящие в Пространстве Времени. Поэтому и понятие о сотворении жизни ему давалось соответственно его восприятию, его мировоззрению.</w:t>
      </w:r>
    </w:p>
    <w:p>
      <w:pPr>
        <w:pStyle w:val="Normal"/>
        <w:ind w:firstLine="567"/>
        <w:jc w:val="both"/>
        <w:rPr/>
      </w:pPr>
      <w:r>
        <w:rPr/>
        <w:t>Но как же была создана жизнь на Земле и ей подобных планетах в вашей Вселенной?</w:t>
      </w:r>
    </w:p>
    <w:p>
      <w:pPr>
        <w:pStyle w:val="Normal"/>
        <w:ind w:firstLine="567"/>
        <w:jc w:val="both"/>
        <w:rPr/>
      </w:pPr>
      <w:r>
        <w:rPr/>
        <w:t>Человек как вид появился во Времени около двадцати миллиардов лет назад. Становление его как личности происходило в других временных измерениях</w:t>
      </w:r>
      <w:r>
        <w:rPr>
          <w:lang w:val="en-US"/>
        </w:rPr>
        <w:t>,</w:t>
      </w:r>
      <w:r>
        <w:rPr/>
        <w:t xml:space="preserve"> и его генетический код был вписан в ваше временное измерение цивилизацией другого Времени. До вас по этому временному измерению прошла свое развитие другая Вселенная. Вы являетесь ее преемниками. Вся живая жизнь, в том числе и Человек, создан</w:t>
      </w:r>
      <w:r>
        <w:rPr>
          <w:lang w:val="en-US"/>
        </w:rPr>
        <w:t>a</w:t>
      </w:r>
      <w:r>
        <w:rPr/>
        <w:t xml:space="preserve"> из генобанка впереди идущей во Времени Вселенной.</w:t>
      </w:r>
    </w:p>
    <w:p>
      <w:pPr>
        <w:pStyle w:val="Normal"/>
        <w:ind w:firstLine="567"/>
        <w:jc w:val="both"/>
        <w:rPr/>
      </w:pPr>
      <w:r>
        <w:rPr/>
        <w:t>Космический Разум создал Человека единожды. Дальнейшее его развитие осуществляется согласно закону эволюции. Человек и ему подобные существа, живя в Пространстве Времени, косвенно причастны к его кармическому воздействию. Как это понять?</w:t>
      </w:r>
    </w:p>
    <w:p>
      <w:pPr>
        <w:pStyle w:val="Normal"/>
        <w:ind w:firstLine="567"/>
        <w:jc w:val="both"/>
        <w:rPr/>
      </w:pPr>
      <w:r>
        <w:rPr/>
        <w:t>Земля и все,  что  на  ней  произрастает  и  живет,  подчинено</w:t>
      </w:r>
      <w:r>
        <w:rPr>
          <w:sz w:val="18"/>
        </w:rPr>
        <w:t xml:space="preserve"> </w:t>
      </w:r>
      <w:r>
        <w:rPr/>
        <w:t>программе, закодированной в световом потоке вашего кармического измерения. Только сознание человека настроено на свободное бытие. Оно может произвольно подключаться к Карме Земли и считывать ее программу тогда, когда это ей нужно. Карма же человека осуществляется по Карме Духа, записана в его генетическом коде и находится под контролем духов, впереди идущих во Времени, его Рода. Для этого тело человека, живущего в плотном мире седьмого измерения, независимо от пола и возраста имеет энергетические узлы кармического направления духа. Люди их называют чакрами, хотя это и не совсем правильно.</w:t>
      </w:r>
    </w:p>
    <w:p>
      <w:pPr>
        <w:pStyle w:val="Normal"/>
        <w:ind w:firstLine="567"/>
        <w:jc w:val="both"/>
        <w:rPr/>
      </w:pPr>
      <w:r>
        <w:rPr/>
        <w:t>Человек, как и все, что находится в плотном мире седьмого измерения, преобразовывает духовную энергию, которая выделяется из его тела после его смерти и продолжает свое развитие в тонком Мире последующего измерения, постепенно освобождаясь от более тяжелых энергетических фракций. Она переходит из одного измерения в другое (высшее) пока не станет осветленным Духом и не сольется с Ангелом Вечности в Раю, став одним из его составляющих.</w:t>
      </w:r>
    </w:p>
    <w:p>
      <w:pPr>
        <w:pStyle w:val="Normal"/>
        <w:ind w:firstLine="567"/>
        <w:jc w:val="both"/>
        <w:rPr/>
      </w:pPr>
      <w:r>
        <w:rPr/>
        <w:t>Создав Человека как носителя свободного сознания, Творец передал ему и качества Своего Духа, настроенные на любовь и миротворческое созидание. Но на деле получилось не так, как было угодно Богу. Свободное сознание для человека стало и благом и злом. И как ни печально признать, эта ржавчина человеческой души цепко держит его сознание в своих руках.</w:t>
      </w:r>
    </w:p>
    <w:p>
      <w:pPr>
        <w:pStyle w:val="Normal"/>
        <w:ind w:firstLine="567"/>
        <w:jc w:val="both"/>
        <w:rPr/>
      </w:pPr>
      <w:r>
        <w:rPr/>
        <w:t>Но было бы несправедливо обвинять человека во всех грехах. В чем-то повинен и сам Создатель. Дав свободное сознание столь несовершенному существу, каким является человек. И дело не только в его психике. Появившись на Земле, это слабое, ничем не защищенное от капризов планеты и ее природы существо, смогло выжить и жить только благодаря своему Разуму. Жесткий климат планеты, ее дикие обитатели ожесточили человека. Живя среди диких зверей, он учился жизни, постигая своим аналитическим мышлением ее премудрости от своих врагов. То была большая ошибка Создателя. Он поместил аналитический Разум в дикую природу инстинкта, не подготовив его к этому. И такие условия жизни заставили человека в начале его  существования  постигать,</w:t>
      </w:r>
      <w:r>
        <w:rPr>
          <w:sz w:val="18"/>
        </w:rPr>
        <w:t xml:space="preserve"> </w:t>
      </w:r>
      <w:r>
        <w:rPr/>
        <w:t>копить знания, несущие Зло.</w:t>
      </w:r>
    </w:p>
    <w:p>
      <w:pPr>
        <w:pStyle w:val="Normal"/>
        <w:ind w:firstLine="567"/>
        <w:jc w:val="both"/>
        <w:rPr/>
      </w:pPr>
      <w:r>
        <w:rPr/>
        <w:t>В отличие от человека все живое на вашей планете живет по Карме природы Земли. Генетический код животного мира вашей планеты имеет инстинктный Разум, настроенный на кармическую программу Земли, и подчиняется ее команде. Живут они согласно Карме природы планеты, и кажущийся на первый взгляд злой нрав какого-либо хищного животного еще не говорит, что его нрав зол. В инстинктный Разум этого животного заложено все: кого ему следует бояться, кого оно в состоянии съесть, кого следует избегать. Но чувств, присущих Злу оно не имеет. Условия, в которых оказался человек, заставили его изобретать Зло.</w:t>
      </w:r>
    </w:p>
    <w:p>
      <w:pPr>
        <w:pStyle w:val="Normal"/>
        <w:ind w:firstLine="567"/>
        <w:jc w:val="both"/>
        <w:rPr/>
      </w:pPr>
      <w:r>
        <w:rPr/>
        <w:t>Вначале оно было нацелено на благо, помогая ему выжить. Но, постепенно развиваясь, человек изощрялся во Зле. Оно стало обыденным в его жизни, постепенно подавляя положительные качества его души, данные ему Господом. Мы не хотели заострять ваше внимание на негативных качествах вашей жизни. Но вынуждены это сделать, ибо ваша будущая жизнь, к которой вы придете после жизни в мире плотного измерения, полностью зависит от того нравственного критерия, который приобретает ваш дух при жизни в плотном теле человека.</w:t>
      </w:r>
    </w:p>
    <w:p>
      <w:pPr>
        <w:pStyle w:val="Normal"/>
        <w:ind w:firstLine="567"/>
        <w:jc w:val="both"/>
        <w:rPr/>
      </w:pPr>
      <w:r>
        <w:rPr/>
        <w:t>Итак, из сказанного вы поняли, что вы живете в Пространстве Времени, физическом Пространстве, созданном Господом Богом (Космическим Разумом). Что Время постоянно и не меняет своего физического состояния. Что вся имеющаяся в его Пространстве энергия, находясь в постоянном движении, проходит во Времени эволюционное развитие. Что Пространство Времени имеет семь физических измерений светового кармического направления, являющихся своеобразной программой, и развитие жизни во Времени осуществляется согласно этой кармической программы.</w:t>
      </w:r>
    </w:p>
    <w:p>
      <w:pPr>
        <w:pStyle w:val="Normal"/>
        <w:ind w:firstLine="567"/>
        <w:jc w:val="both"/>
        <w:rPr/>
      </w:pPr>
      <w:r>
        <w:rPr/>
        <w:t>Мы кратко познакомили вас с процессами преобразования энергии в седьмом измерении, с целями и назначением плотного мира. Следующее наше повествование будет содержать информацию о жизни разумной энергии в последующих измерениях и о том, какое отношение к этой жизни имеет человек.</w:t>
      </w:r>
      <w:r>
        <w:rPr>
          <w:sz w:val="18"/>
        </w:rPr>
        <w:t xml:space="preserve"> </w:t>
      </w:r>
    </w:p>
    <w:p>
      <w:pPr>
        <w:pStyle w:val="Normal"/>
        <w:ind w:firstLine="567"/>
        <w:jc w:val="both"/>
        <w:rPr>
          <w:sz w:val="18"/>
        </w:rPr>
      </w:pPr>
      <w:r>
        <w:rPr>
          <w:sz w:val="18"/>
        </w:rPr>
      </w:r>
    </w:p>
    <w:p>
      <w:pPr>
        <w:pStyle w:val="Heading3"/>
        <w:rPr/>
      </w:pPr>
      <w:r>
        <w:rPr/>
        <w:t>ГЛАВА 2</w:t>
      </w:r>
    </w:p>
    <w:p>
      <w:pPr>
        <w:pStyle w:val="Normal"/>
        <w:ind w:firstLine="567"/>
        <w:jc w:val="both"/>
        <w:rPr>
          <w:sz w:val="16"/>
        </w:rPr>
      </w:pPr>
      <w:r>
        <w:rPr>
          <w:sz w:val="16"/>
        </w:rPr>
      </w:r>
    </w:p>
    <w:p>
      <w:pPr>
        <w:pStyle w:val="Normal"/>
        <w:ind w:firstLine="567"/>
        <w:jc w:val="both"/>
        <w:rPr/>
      </w:pPr>
      <w:r>
        <w:rPr/>
        <w:t>Находящуюся в Пространстве Времени материю можно классифицировать следующим образом:</w:t>
      </w:r>
    </w:p>
    <w:p>
      <w:pPr>
        <w:pStyle w:val="Normal"/>
        <w:ind w:firstLine="567"/>
        <w:jc w:val="both"/>
        <w:rPr/>
      </w:pPr>
      <w:r>
        <w:rPr/>
        <w:t>- духотворящая материя плотного мира седьмого измерения;</w:t>
      </w:r>
    </w:p>
    <w:p>
      <w:pPr>
        <w:pStyle w:val="Normal"/>
        <w:ind w:firstLine="567"/>
        <w:jc w:val="both"/>
        <w:rPr/>
      </w:pPr>
      <w:r>
        <w:rPr/>
        <w:t>- одухотворенная материя, выделенная из плотного мира и продолжающая свое совершенствование и очищение в последующих шести измерениях;</w:t>
      </w:r>
    </w:p>
    <w:p>
      <w:pPr>
        <w:pStyle w:val="Normal"/>
        <w:ind w:firstLine="567"/>
        <w:jc w:val="both"/>
        <w:rPr/>
      </w:pPr>
      <w:r>
        <w:rPr/>
        <w:t>- чистая духовная энергия, которая собирается в нулевом измерении Пространства Времени.</w:t>
      </w:r>
    </w:p>
    <w:p>
      <w:pPr>
        <w:pStyle w:val="Normal"/>
        <w:ind w:firstLine="567"/>
        <w:jc w:val="both"/>
        <w:rPr/>
      </w:pPr>
      <w:r>
        <w:rPr/>
        <w:t>В предыдущей главе мы с вами говорили о том, что происходит в плотном Мире седьмого измерения. Мы рассказали вам, как преобразуется духовная энергия планет и звезд, а так же и животного мира. Теперь мы поговорим только о жизни человека и его духовного двойника.</w:t>
      </w:r>
    </w:p>
    <w:p>
      <w:pPr>
        <w:pStyle w:val="Normal"/>
        <w:ind w:firstLine="567"/>
        <w:jc w:val="both"/>
        <w:rPr/>
      </w:pPr>
      <w:r>
        <w:rPr/>
        <w:t>Тело человека, как и плотное тело Земли с ее флорой и фауной, является духотворящей материей. Но дух, произрастающий в человеческом теле, это особый дух - дух свободного разумного сознания, имеющий аналитическое мышление, возможность перемещаться в Пространстве, творческие навыки и многое другое, чего не имеет духовная энергия, сотворенная Землей, ее флорой и фауной.</w:t>
      </w:r>
    </w:p>
    <w:p>
      <w:pPr>
        <w:pStyle w:val="Normal"/>
        <w:ind w:firstLine="567"/>
        <w:jc w:val="both"/>
        <w:rPr/>
      </w:pPr>
      <w:r>
        <w:rPr/>
        <w:t>Живя и творя на Земле, человек мало задумывается над своей жизнью. И лишь в минуту скорби и печали, когда вы провожаете в последний путь близкого человека, или просто хороня знакомого, вы на минуту задумываетесь о том конце жизни, который в скором времени постигнет и вас. Зная о неизбежном конце жизни, человек старается не думать о смерти, страшась ее. Но что такое смерть, и надо ли ее бояться? Или наоборот, человек должен быть к ней готов, чтобы встретить ее с радостью и достоинством. И смерть ли это?</w:t>
      </w:r>
    </w:p>
    <w:p>
      <w:pPr>
        <w:pStyle w:val="Normal"/>
        <w:ind w:firstLine="567"/>
        <w:jc w:val="both"/>
        <w:rPr/>
      </w:pPr>
      <w:r>
        <w:rPr/>
        <w:t>Как нами уже было сказано, плотный мир седьмого измерения состоит из энергии материи, творящий дух. Эта духотворящая материя подразделяется на три вида.</w:t>
      </w:r>
    </w:p>
    <w:p>
      <w:pPr>
        <w:pStyle w:val="Normal"/>
        <w:ind w:firstLine="567"/>
        <w:jc w:val="both"/>
        <w:rPr/>
      </w:pPr>
      <w:r>
        <w:rPr/>
        <w:t>Это - газо-сжиженные соединения звезд, светил вашего мира, дающие тепло и свет. Жизненная сила этих  светил  рассчитана  на</w:t>
      </w:r>
      <w:r>
        <w:rPr>
          <w:sz w:val="18"/>
        </w:rPr>
        <w:t xml:space="preserve"> </w:t>
      </w:r>
      <w:r>
        <w:rPr/>
        <w:t>весь цикл преобразования духа во Времени. Постоянно втягивая в себя положительную энергию из Времени и преобразуя ее в термоядерную реакцию, источают они тепло и свет. Выделяемая звездами духовная энергия несет в своей информации память обо всех физических явлениях и процессах, происходящих с данной звездой в ходе эволюции во Времени.</w:t>
      </w:r>
    </w:p>
    <w:p>
      <w:pPr>
        <w:pStyle w:val="Normal"/>
        <w:ind w:firstLine="567"/>
        <w:jc w:val="both"/>
        <w:rPr/>
      </w:pPr>
      <w:r>
        <w:rPr/>
        <w:t>Выделение духовной энергии происходит во время слияния кармических световых потоков в единое Время.</w:t>
      </w:r>
    </w:p>
    <w:p>
      <w:pPr>
        <w:pStyle w:val="Normal"/>
        <w:ind w:firstLine="567"/>
        <w:jc w:val="both"/>
        <w:rPr/>
      </w:pPr>
      <w:r>
        <w:rPr/>
        <w:t>Второе - плотные тела энергии планет с их флорой, получающие энергию жизни из Времени. Их энергия тоже рассчитана на весь цикл преобразования духа. Эти два типа духотворящей материи рассчитаны на многоцикличное духовное воспроизведение с поэтапным воспроизведением памяти эволюционного развития данной планеты (звезды) на определенном отрезке Времени.</w:t>
      </w:r>
    </w:p>
    <w:p>
      <w:pPr>
        <w:pStyle w:val="Normal"/>
        <w:ind w:firstLine="567"/>
        <w:jc w:val="both"/>
        <w:rPr/>
      </w:pPr>
      <w:r>
        <w:rPr/>
        <w:t>Планеты и звезды не умирают. Регенерация их энергии происходит во время слияния кармических потоков за счет сброса или отложения в их тела тяжелых фракций энергии духовными копиями из параллельных измерений.</w:t>
      </w:r>
    </w:p>
    <w:p>
      <w:pPr>
        <w:pStyle w:val="Normal"/>
        <w:ind w:firstLine="567"/>
        <w:jc w:val="both"/>
        <w:rPr/>
      </w:pPr>
      <w:r>
        <w:rPr/>
        <w:t>И третий вид духотворящей материи это фауна планет Вселенной. Живая духотворящая материя разумного духовного сознания. Эту материю мы тоже подразделяем на два вида:</w:t>
      </w:r>
    </w:p>
    <w:p>
      <w:pPr>
        <w:pStyle w:val="Normal"/>
        <w:ind w:firstLine="567"/>
        <w:jc w:val="both"/>
        <w:rPr/>
      </w:pPr>
      <w:r>
        <w:rPr/>
        <w:t>- духотворящую материю направленного разумного сознания, осуществляющую свою жизнь по кармическому закону Времени для той планеты, на которой они живут;</w:t>
      </w:r>
    </w:p>
    <w:p>
      <w:pPr>
        <w:pStyle w:val="Normal"/>
        <w:ind w:firstLine="567"/>
        <w:jc w:val="both"/>
        <w:rPr/>
      </w:pPr>
      <w:r>
        <w:rPr/>
        <w:t>- духотворящую материю свободного сознания, заложенного Святым Духом Божественного начала. В этом случае кармическая программа, заложенная в генетическом коде существа, контролируется Духом, впереди идущим во Времени, по Роду.</w:t>
      </w:r>
    </w:p>
    <w:p>
      <w:pPr>
        <w:pStyle w:val="Normal"/>
        <w:ind w:firstLine="567"/>
        <w:jc w:val="both"/>
        <w:rPr/>
      </w:pPr>
      <w:r>
        <w:rPr/>
        <w:t>Все существа во Вселенной, имеющие свободное сознание, похожи на людей с планеты Земля и относятся к виду гуманоид. Воспроизведение Духа свободного Божественного сознания связано со сложными энергетическими преобразованиями в Пространстве Времени. Оно длится в течение 500 тысяч лет. Органическая духовная материя, из которой состоит тело человека, просто не в состоянии сохраняться такой длительный срок.</w:t>
      </w:r>
      <w:r>
        <w:rPr>
          <w:sz w:val="18"/>
        </w:rPr>
        <w:t xml:space="preserve"> </w:t>
      </w:r>
      <w:r>
        <w:rPr/>
        <w:t>Но, если бы она и смогла существовать такое время, ей пришлось бы продолжать все это время расти, иначе она не смогла бы воспроизвести такое количество духовной энергии. Надеемся, вам не трудно представить, какой бы это был человек? Бесформенная громадная масса живого мяса, которая и ползать-то не могла бы из-за тяжести своего тела. От жизни такого существа мало было бы толку, имей он, какое угодно сознание, а Разум его содержал бы только одно понятие и мысль - как бы прокормить свое тело.</w:t>
      </w:r>
    </w:p>
    <w:p>
      <w:pPr>
        <w:pStyle w:val="Normal"/>
        <w:ind w:firstLine="567"/>
        <w:jc w:val="both"/>
        <w:rPr/>
      </w:pPr>
      <w:r>
        <w:rPr/>
        <w:t>По этим и некоторым другим соображениям становление Духа происходит поэтапно, из многих составляющих духовных единиц, связывающих свое начало, живя на Земле в разных человеческих телах, имеющих единый Род кармического направления, зашифрованный в памяти гена.</w:t>
      </w:r>
    </w:p>
    <w:p>
      <w:pPr>
        <w:pStyle w:val="Normal"/>
        <w:ind w:firstLine="567"/>
        <w:jc w:val="both"/>
        <w:rPr/>
      </w:pPr>
      <w:r>
        <w:rPr/>
        <w:t>За 500 тысяч лет Дух должен вместить в себя миллионы человеческих душ, несущих ему знания о прожитых ими жизнях.</w:t>
      </w:r>
    </w:p>
    <w:p>
      <w:pPr>
        <w:pStyle w:val="Normal"/>
        <w:ind w:firstLine="567"/>
        <w:jc w:val="both"/>
        <w:rPr/>
      </w:pPr>
      <w:r>
        <w:rPr/>
        <w:t>Итак, начнем все по порядку.</w:t>
      </w:r>
    </w:p>
    <w:p>
      <w:pPr>
        <w:pStyle w:val="Normal"/>
        <w:ind w:firstLine="567"/>
        <w:jc w:val="both"/>
        <w:rPr/>
      </w:pPr>
      <w:r>
        <w:rPr/>
        <w:t>Каждый человек является носителем духовной единицы, относящейся к определенному духовному Роду. По мере жизни в плотном мире тело человека стареет, изнашивается, и приходит время, когда оно приходит в негодность и умирает совсем. Эта участь ожидает каждого человека. Так что же это - смерть?</w:t>
      </w:r>
    </w:p>
    <w:p>
      <w:pPr>
        <w:pStyle w:val="Normal"/>
        <w:ind w:firstLine="567"/>
        <w:jc w:val="both"/>
        <w:rPr/>
      </w:pPr>
      <w:r>
        <w:rPr/>
        <w:t>Да, смерть. В этом мире вы умерли, но чтобы воскреснуть в другом и продолжить свою жизнь в тонком теле души в шестом измерении параллельного мира.</w:t>
      </w:r>
    </w:p>
    <w:p>
      <w:pPr>
        <w:pStyle w:val="21"/>
        <w:ind w:firstLine="567"/>
        <w:rPr/>
      </w:pPr>
      <w:r>
        <w:rPr/>
        <w:t>Кто есть душа? Душа - это физическое состояние человека, выделенное из его плотного тела после остановки сердца. Не смерти тела, как вы это представляете, а после остановки сердца. Сердце человека это не только биологический двигатель вашего организма. Это и своеобразный энергетический генератор, через который преобразуется положительная энергия Космоса и отрицательная энергия Земли. Стоит ему остановиться всего на одну минуту, как в организме происходит необратимый энергетический процесс. Мозг человека перестает получать свежий приток крови, а вместе с ней и энергию, которая проходит через генератор нулевого восприятия. Генератор этот получает нулевое напряжение, что является своеобразным сигналом. Через минуту  мозг  включается на резервную подпитку генератора нулевого кода, и вся оставшаяся в организме энергия уходит на формирование души.</w:t>
      </w:r>
    </w:p>
    <w:p>
      <w:pPr>
        <w:pStyle w:val="Normal"/>
        <w:ind w:firstLine="567"/>
        <w:jc w:val="both"/>
        <w:rPr/>
      </w:pPr>
      <w:r>
        <w:rPr/>
        <w:t>Еще живое тело человека совершает последнюю свою работу. В организме происходят сложные биологические реакции, в ходе которых происходит выделение тонкого тела души.</w:t>
      </w:r>
    </w:p>
    <w:p>
      <w:pPr>
        <w:pStyle w:val="Normal"/>
        <w:ind w:firstLine="567"/>
        <w:jc w:val="both"/>
        <w:rPr/>
      </w:pPr>
      <w:r>
        <w:rPr/>
        <w:t>Но жизнь преподносит людям сюрпризы. Бывают ситуации, когда генератор нулевого воспроизведения включается в работу у вполне здоровых людей. Это может быть во время сильных стрессов, перенесения клинической смерти, ужаса, страха, во время сильных душевных переживаний. В этих ситуациях возможно включение генератора нулевого воспроизведения. Мозг, принимая эти сигналы, не знает, как отреагировать в данный момент на ситуацию, и дает команду для работы генератора нулевого воспроизведения, замыкая его на нуле.</w:t>
      </w:r>
    </w:p>
    <w:p>
      <w:pPr>
        <w:pStyle w:val="Normal"/>
        <w:ind w:firstLine="567"/>
        <w:jc w:val="both"/>
        <w:rPr/>
      </w:pPr>
      <w:r>
        <w:rPr/>
        <w:t>И тогда в вашем теле формируется живой дух. Вы продолжаете жить своей жизнью, но вы уже не один, вас двое, имеющие одно "Я". Ваше сознание может покидать свое тело. Вы будете принимать это за красивый сон, и очень долго не будете догадываться о своей раздвоенной жизни.</w:t>
      </w:r>
    </w:p>
    <w:p>
      <w:pPr>
        <w:pStyle w:val="Normal"/>
        <w:ind w:firstLine="567"/>
        <w:jc w:val="both"/>
        <w:rPr/>
      </w:pPr>
      <w:r>
        <w:rPr/>
      </w:r>
    </w:p>
    <w:p>
      <w:pPr>
        <w:pStyle w:val="Heading3"/>
        <w:rPr/>
      </w:pPr>
      <w:r>
        <w:rPr/>
        <w:t>ГЛАВА 3</w:t>
      </w:r>
    </w:p>
    <w:p>
      <w:pPr>
        <w:pStyle w:val="Normal"/>
        <w:ind w:firstLine="567"/>
        <w:jc w:val="both"/>
        <w:rPr/>
      </w:pPr>
      <w:r>
        <w:rPr/>
      </w:r>
    </w:p>
    <w:p>
      <w:pPr>
        <w:pStyle w:val="Normal"/>
        <w:ind w:firstLine="567"/>
        <w:jc w:val="both"/>
        <w:rPr/>
      </w:pPr>
      <w:r>
        <w:rPr/>
        <w:t>Параллельные миры связаны между собой сложными взаимоотношениями, происходящими на уровне энергии Духа. И хотя сознание плотного человека свободно от влияния извне, каждый ныне живущий человек имеет связь со своими предшественниками из выше идущего Времени, параллельных миров тонких измерений.</w:t>
      </w:r>
    </w:p>
    <w:p>
      <w:pPr>
        <w:pStyle w:val="Normal"/>
        <w:ind w:firstLine="567"/>
        <w:jc w:val="both"/>
        <w:rPr/>
      </w:pPr>
      <w:r>
        <w:rPr/>
        <w:t>Но не только кармические нити связывают нас во Времени. Жизнь гораздо сложнее, чем кажется на первый взгляд. Одно из сложнейших - взаимопроникновение миров - происходит на уровне шестого и седьмого измерений.</w:t>
      </w:r>
    </w:p>
    <w:p>
      <w:pPr>
        <w:pStyle w:val="21"/>
        <w:ind w:firstLine="567"/>
        <w:rPr/>
      </w:pPr>
      <w:r>
        <w:rPr/>
        <w:t>Жизнь этих миров столь тесно связана друг с другом, что порой трудно понять, где есть кто. Пространство Времени устроено так, что воспроизведение духовной жизни возможно в двух кармических потоках шестого и седьмого измерений. Эти два  измерения имеют в своей физической среде отрицательную энергию, которая способна извлекать элементы духовной энергии из Времени, воссоединяя их в том или ином сочетании. При создании Пространства Времени основным физическим миром, способным творить дух, Господом был определен мир седьмого измерения.</w:t>
      </w:r>
    </w:p>
    <w:p>
      <w:pPr>
        <w:pStyle w:val="Normal"/>
        <w:ind w:firstLine="567"/>
        <w:jc w:val="both"/>
        <w:rPr/>
      </w:pPr>
      <w:r>
        <w:rPr/>
        <w:t>Кармическое Пространство шестого измерения предназначалось для дальнейшего развития души, наращивания ее духовного тела, придания силы духу, а также для дублирования несостоявшихся, прежде времени покинувших свой мир, духовных существ из седьмого измерения. На деле все оказалось значительно сложнее, чем было предопределено Господом Богом.</w:t>
      </w:r>
    </w:p>
    <w:p>
      <w:pPr>
        <w:pStyle w:val="Normal"/>
        <w:ind w:firstLine="567"/>
        <w:jc w:val="both"/>
        <w:rPr/>
      </w:pPr>
      <w:r>
        <w:rPr/>
        <w:t>Жизнь живой, творящей дух материи стала развиваться несколько иначе. Особенно той ее части, которая имела свободное сознание Божественного начала в образе человека. Разум человека вразрез всему стал развиваться с большим эгоистическим уклоном. Им взята под контроль не только своя собственная жизнь, но и жизнь всего живого на Земле. И само плотное тело Земли стонет от Эго человека.</w:t>
      </w:r>
    </w:p>
    <w:p>
      <w:pPr>
        <w:pStyle w:val="Normal"/>
        <w:ind w:firstLine="567"/>
        <w:jc w:val="both"/>
        <w:rPr/>
      </w:pPr>
      <w:r>
        <w:rPr/>
        <w:t>Живя свободно и думая только о дне сегодняшнем, не слушая наших наставлений, которые вам давались не раз, не веря ни во что и никому, живя и творя зло, человечество незримо для себя создало новый мир, состоящий из человеческих пороков, поселив его в мире шестого измерения.</w:t>
      </w:r>
    </w:p>
    <w:p>
      <w:pPr>
        <w:pStyle w:val="Normal"/>
        <w:ind w:firstLine="567"/>
        <w:jc w:val="both"/>
        <w:rPr/>
      </w:pPr>
      <w:r>
        <w:rPr/>
        <w:t>Итогом стало ответвление от человека и образование новой духовно-полевой разумной формы жизни, тесно взаимодействующей с человеческой жизнью.</w:t>
      </w:r>
    </w:p>
    <w:p>
      <w:pPr>
        <w:pStyle w:val="Normal"/>
        <w:ind w:firstLine="567"/>
        <w:jc w:val="both"/>
        <w:rPr/>
      </w:pPr>
      <w:r>
        <w:rPr/>
        <w:t>В теле человека происходят сложные биоэнергетические процессы, способные породить и тело, и дух. Только плотное тело способно дать начало новой жизни в любом ее проявлении.</w:t>
      </w:r>
    </w:p>
    <w:p>
      <w:pPr>
        <w:pStyle w:val="Normal"/>
        <w:ind w:firstLine="567"/>
        <w:jc w:val="both"/>
        <w:rPr/>
      </w:pPr>
      <w:r>
        <w:rPr/>
        <w:t>Жизнь - великое благо, которое предопределено свыше, дар Создателя. Отнять жизнь не имеет права никто. Только Господь вправе решать участь той или иной жизни.</w:t>
      </w:r>
    </w:p>
    <w:p>
      <w:pPr>
        <w:pStyle w:val="21"/>
        <w:ind w:firstLine="567"/>
        <w:rPr/>
      </w:pPr>
      <w:r>
        <w:rPr/>
        <w:t>Но человек взял на себя смелость вмешиваться в течение жизни, и не только своей собственной, но и жизни, данной другому существу. Беспрерывные войны, уносящие миллиарды жизней, убийства. Убийства ни в чем не повинных животных. Ради забавы, ради удовлетворения своего Эго, утверждения своей силы, своего "Я", получая радость, наслаждаясь предсмертной агонией невинного существа.</w:t>
      </w:r>
    </w:p>
    <w:p>
      <w:pPr>
        <w:pStyle w:val="Normal"/>
        <w:ind w:firstLine="567"/>
        <w:jc w:val="both"/>
        <w:rPr/>
      </w:pPr>
      <w:r>
        <w:rPr/>
        <w:t>Общение между мужчиной и женщиной вы превратили в предмет безумных страстей, результатом которых становятся ненужные зачатия, то есть безвинно убиенные дети. Да, убивая, вы освобождаете свое пространство от этих жизней, передавая заботу об их судьбе в мир другого измерения. Но, убив тело, вы не убили дух. Пройдет немного времени, и эта душа снова оказывается в вашем мире.</w:t>
      </w:r>
    </w:p>
    <w:p>
      <w:pPr>
        <w:pStyle w:val="Normal"/>
        <w:ind w:firstLine="567"/>
        <w:jc w:val="both"/>
        <w:rPr/>
      </w:pPr>
      <w:r>
        <w:rPr/>
        <w:t>Зачем же посещают ваш мир жители параллельного мира? Жизнь есть жизнь. И как гласит одно из изречений вашего мира: "Жизнь и на Марсе жизнь". Перед жизнью шестой параллели стоят те же самые задачи, что и перед жизнью вашего мира - воспроизводство духа во Времени, продление своего Рода. Для жителей вашего мира эта проблема естественна и не составляет большого труда. Для жителей же тонкого мира шестой параллели - это сложнейшая из задач, с которой сами они справиться не в состоянии. Им приходится посещать ваш мир, чтобы воссоздать свое потомство.</w:t>
      </w:r>
    </w:p>
    <w:p>
      <w:pPr>
        <w:pStyle w:val="Normal"/>
        <w:ind w:left="-108" w:firstLine="567"/>
        <w:jc w:val="both"/>
        <w:rPr/>
      </w:pPr>
      <w:r>
        <w:rPr/>
        <w:t>Но не только проблемы Рода являются причиной, связывающей ваши миры. Есть проблемы и более сложные, порожденные вашим миром. Прекращая беременность, особенно в ее начальной стадии, ваши женщины поставляют в иной мир духовных уродов. Большая часть этих духовных эмбрионов нами реинкарнируется и вселяется в тела родившихся младенцев, где они проходят весь цикл земной жизни. Но для некоторых не удается подобрать подходящее тело, и они продолжают свое развитие в тонком мире. Жаль, что вы не можете видеть этих детей. У вас навсегда отпала бы охота не только делать аборты, но и вообще заниматься "любовью". Из них вырастают не то человеки, не то звери. Уродство их неописуемо. И этот брак приходится исправлять тоже вам. Да, да! Не удивляйтесь, вам, тем, кто не желал родить и вырастить нормального ребенка. Если вы к этому времени покинули мир седьмой параллели, этот груз ляжет на ближайшего вашего родственника.</w:t>
      </w:r>
      <w:r>
        <w:rPr>
          <w:sz w:val="18"/>
        </w:rPr>
        <w:t xml:space="preserve"> </w:t>
      </w:r>
    </w:p>
    <w:p>
      <w:pPr>
        <w:pStyle w:val="Normal"/>
        <w:ind w:firstLine="567"/>
        <w:jc w:val="both"/>
        <w:rPr/>
      </w:pPr>
      <w:r>
        <w:rPr/>
        <w:t>Так какие взаимоотношения между жителями вашего седьмого и жителями шестого измерений? Давайте попробуем это понять и осмыслить.</w:t>
      </w:r>
    </w:p>
    <w:p>
      <w:pPr>
        <w:pStyle w:val="Normal"/>
        <w:ind w:firstLine="567"/>
        <w:jc w:val="both"/>
        <w:rPr/>
      </w:pPr>
      <w:r>
        <w:rPr/>
        <w:t>Мы знаем, что дальнейшее наше повествование многих из вас шокирует и вызовет чувство протеста. Но примите правду такой, какой она есть. Пришло время сказать ее вам.</w:t>
      </w:r>
    </w:p>
    <w:p>
      <w:pPr>
        <w:pStyle w:val="Normal"/>
        <w:ind w:firstLine="567"/>
        <w:jc w:val="both"/>
        <w:rPr/>
      </w:pPr>
      <w:r>
        <w:rPr/>
        <w:t>Как мы уже говорили, тело плотного человека состоит из материи, способной творить дух. Тело человека имеет качества, позволяющие воспроизвести Карму духа и передать ее по наследству. Дух, не имеющий плотного тела, этого сделать не в состоянии, хотя имеет в своей памяти информацию своей кармической программы. Но чтобы ее воспроизвести, ему нужно тело.</w:t>
      </w:r>
    </w:p>
    <w:p>
      <w:pPr>
        <w:pStyle w:val="Normal"/>
        <w:ind w:firstLine="567"/>
        <w:jc w:val="both"/>
        <w:rPr/>
      </w:pPr>
      <w:r>
        <w:rPr/>
        <w:t>Внешне физические данные жителей шестого измерения ничем не отличаются от жителей вашего мира. Но внутреннее содержание души отличается от человеческого тела очень сильно. Она имеет легкое, сердце, пластичный скелет. Остальные внутренние органы, которые есть у человека в плотном мире, душе не нужны.</w:t>
      </w:r>
    </w:p>
    <w:p>
      <w:pPr>
        <w:pStyle w:val="Normal"/>
        <w:ind w:firstLine="567"/>
        <w:jc w:val="both"/>
        <w:rPr/>
      </w:pPr>
      <w:r>
        <w:rPr/>
        <w:t>Легкое и сердце в теле души имеют не меньшее значение, чем в теле человека, но несут несколько иные функции. Источником, дающим энергию для жизни души, является кислород и другие элементы атмосферы, которые идентичны атмосфере плотного мира. Разница лишь в том, что атмосфера Земли параллельного мира имеет плотность в сотни раз меньшую, чем атмосфера Земли мира вашего. Сердце души распределяет по ее телу кислород, а вместе с ним и энергию, которой хватает для ее жизни.</w:t>
      </w:r>
    </w:p>
    <w:p>
      <w:pPr>
        <w:pStyle w:val="Normal"/>
        <w:ind w:firstLine="567"/>
        <w:jc w:val="both"/>
        <w:rPr/>
      </w:pPr>
      <w:r>
        <w:rPr/>
        <w:t>Все важное для ее жизни - память находится в ее голове. Это своего рода кибернетический узел, в котором содержится вся ее память.</w:t>
      </w:r>
    </w:p>
    <w:p>
      <w:pPr>
        <w:pStyle w:val="21"/>
        <w:ind w:firstLine="567"/>
        <w:rPr/>
      </w:pPr>
      <w:r>
        <w:rPr/>
        <w:t>Тело плотного человека устроено намного сложнее. Его внутренние органы содержат не только сердце и легкие, но и органы, способные воспроизводить сложные химические преобразования, так называемые железы. В организме человека они выполняют работу в процессе обмена веществ, а также воспроизводят информацию генетического содержания, преобразуя сигналы человеческого мозга, несущие генетическую  информацию,  в  биоэнергетическое воплощение.</w:t>
      </w:r>
    </w:p>
    <w:p>
      <w:pPr>
        <w:pStyle w:val="2"/>
        <w:ind w:firstLine="567"/>
        <w:rPr/>
      </w:pPr>
      <w:r>
        <w:rPr/>
        <w:t>В тонком мире шестой параллели, как и в вашем мире, возникают семейные пары, перед которыми возникает проблема воссоздания себе подобного. Но организм этих существ не имеет половой железы, хотя память их имеет генетическую информацию. Эти пары транспортируют в ваш мир, и они здесь вступают в общение с жителями вашего мира.</w:t>
      </w:r>
    </w:p>
    <w:p>
      <w:pPr>
        <w:pStyle w:val="Normal"/>
        <w:ind w:firstLine="567"/>
        <w:jc w:val="both"/>
        <w:rPr/>
      </w:pPr>
      <w:r>
        <w:rPr/>
        <w:t>Каким образом это происходит? Тонкое тело души входит в тело человека, подключаясь к его мозгу, подает сигнал на половую железу, которая начинает вырабатывать ген, несущий информацию другого существа и только духовного содержания, без биологической присадки. Затем с помощью человека, обычно ничего не ведающего, происходит духовное оплодотворение женщины параллельного мира. Бывают, правда, единичные контакты, которые люди замечают.</w:t>
      </w:r>
    </w:p>
    <w:p>
      <w:pPr>
        <w:pStyle w:val="Normal"/>
        <w:ind w:firstLine="567"/>
        <w:jc w:val="both"/>
        <w:rPr/>
      </w:pPr>
      <w:r>
        <w:rPr/>
        <w:t>Благодаря вам этот мир разросся до такой степени, что мы вынуждены для этой цели иметь постоянный контингент доноров в вашем мире, и число таких людей становится все больше и больше. Некоторые из них понимают, что с ними происходит, другие - не ведают. Мы же стараемся не заострять внимание ваше на этой стороне вашей жизни. Почувствовать это сложно, хотя и есть среди вас индивидуумы, способные воспринять нас вполне естественно, как и существо из своего мира.</w:t>
      </w:r>
    </w:p>
    <w:p>
      <w:pPr>
        <w:pStyle w:val="Normal"/>
        <w:ind w:firstLine="567"/>
        <w:jc w:val="both"/>
        <w:rPr/>
      </w:pPr>
      <w:r>
        <w:rPr/>
        <w:t>И следующее общение вашего мира с параллельным происходит для того, чтобы выправить физический дефект духа, выросшего в параллельном мире из духовного эмбриона, тело которого было вами убито.</w:t>
      </w:r>
    </w:p>
    <w:p>
      <w:pPr>
        <w:pStyle w:val="21"/>
        <w:ind w:firstLine="567"/>
        <w:rPr/>
      </w:pPr>
      <w:r>
        <w:rPr/>
        <w:t>Этот духовный уродец преобразуется до молекулярного состояния. Память духа включается на воспроизведение и начинается медленное внедрение в тело его матери, отца или иного родственного лица. В редких случаях используется любой человек. Вливаясь в тело, дух запоминает строение вашего тела, фиксируя это в своей памяти. Таким образом исправляются не только дефекты, полученные духом в результате нежелания его матерью иметь ребенка, но и физические дефекты, полученные при жизни в теле человека. Так что пословица, звучащая в вашем мире: "Горбатого могила исправит" - соответствует истине. Можете верить, можете не верить, но в мир четвертого измерения душа приходит обновленной, молодой и красивой, независимо от того, уродливо или нет, было ее плотное тело. Это так называемое светлое общение духа с вашим миром, не несущее отрицательного воздействия. И, естественно, проявление духа в таком качестве не должно волновать человека. Явление это не редкое, но чувствительность тела человека такова, что он фиксирует один из ста тысяч таких контактов. Кстати, женщины намного чувствительнее мужчин. Каждая десятая из задействованных в состоянии дать полный отчет о происходящем. Некоторые доноры имеют родословную из далекого прошлого. Донорское предназначение является кармической деятельностью их Рода, передающейся из поколения через поколение, от деда к внуку, от бабушки к внучке. Как правило, эти люди понимают многое из того, о чем мы говорили вам ранее. Они плодотворно сотрудничают с существами из параллельного мира, получая от них знания и помощь энергетического содержания. Ну а многие даже и не подозревают о своей значимости для духовного мира, и знания, исходящие от нас, воспринимают как свои, адресуя их своей наблюдательности, догадливости и тем молитвам, которые они произносят, пользуясь нашей энергией и помогая людям. Называете вы этих людей знахарями, колдунами. Большинство из них добрые, бескорыстные и уважаемые в вашем обществе люди. Жизнь их незаметна, свои чувства и мысли они оставляют при себе, нередко унося свои знания в могилу.</w:t>
      </w:r>
    </w:p>
    <w:p>
      <w:pPr>
        <w:pStyle w:val="Normal"/>
        <w:ind w:firstLine="567"/>
        <w:jc w:val="both"/>
        <w:rPr/>
      </w:pPr>
      <w:r>
        <w:rPr/>
        <w:t>Но мы обращаем ваше внимание и говорим: не путайте этих людей с экстрасенсами, которых развелось в вашем мире в последнее время слишком много. Но это отдельный разговор. Об этом мы поговорим немного позже.</w:t>
      </w:r>
    </w:p>
    <w:p>
      <w:pPr>
        <w:pStyle w:val="Normal"/>
        <w:ind w:firstLine="567"/>
        <w:jc w:val="both"/>
        <w:rPr/>
      </w:pPr>
      <w:r>
        <w:rPr/>
      </w:r>
    </w:p>
    <w:p>
      <w:pPr>
        <w:pStyle w:val="Heading3"/>
        <w:rPr/>
      </w:pPr>
      <w:r>
        <w:rPr/>
        <w:t>ГЛАВА 4</w:t>
      </w:r>
    </w:p>
    <w:p>
      <w:pPr>
        <w:pStyle w:val="Normal"/>
        <w:ind w:firstLine="567"/>
        <w:jc w:val="both"/>
        <w:rPr/>
      </w:pPr>
      <w:r>
        <w:rPr/>
      </w:r>
    </w:p>
    <w:p>
      <w:pPr>
        <w:pStyle w:val="Normal"/>
        <w:ind w:firstLine="567"/>
        <w:jc w:val="both"/>
        <w:rPr/>
      </w:pPr>
      <w:r>
        <w:rPr/>
        <w:t>Темное и светлое, добро и зло. Всех, кого хотя бы немного интересует философская, духовная литература, религиозно настроенных людей, волнуют эти термины. Каждый человек пытается понять добро и зло и понимает их в соответствии со своим мировосприятием. Понятие темного и светлого в вашем сознании вообще завуалировано. На него нет точного ответа даже в ваших религиозно-философских писаниях. Даже такая, всеми уважаемая книга книг "Библия" и та не дает полного определения добру и злу, темному и светлому.</w:t>
      </w:r>
    </w:p>
    <w:p>
      <w:pPr>
        <w:pStyle w:val="Normal"/>
        <w:ind w:firstLine="567"/>
        <w:jc w:val="both"/>
        <w:rPr/>
      </w:pPr>
      <w:r>
        <w:rPr/>
        <w:t>Так что же это такое добро и зло? Все ли светлое есть доброе и все ли злое есть темное? Правильное ли представление имеете вы, анализируя эти явления в своей жизни, в своем поведении, в своем сознании?</w:t>
      </w:r>
    </w:p>
    <w:p>
      <w:pPr>
        <w:pStyle w:val="Normal"/>
        <w:ind w:firstLine="567"/>
        <w:jc w:val="both"/>
        <w:rPr/>
      </w:pPr>
      <w:r>
        <w:rPr/>
        <w:t>Читая религиозно-философскую литературу, вы знакомитесь с жизнью души, духа и их проявлением в вашем мире. В этой литературе богословы и философы связывают проявление темного духа со злом, а проявление светлого духа с добром. В вашем сознании сложился прочный стереотип в определении духовного противостояния темного злого и светлого доброго. Но правильно ли вы это понимаете?!</w:t>
      </w:r>
    </w:p>
    <w:p>
      <w:pPr>
        <w:pStyle w:val="Normal"/>
        <w:ind w:firstLine="567"/>
        <w:jc w:val="both"/>
        <w:rPr/>
      </w:pPr>
      <w:r>
        <w:rPr/>
        <w:t>Мы не хотим вас в чем-либо переубеждать. Мы хотим рассказать вам правду о темном и светлом духе, объяснить, из чего складывается ваше зло и как этого избежать. Рассказать вам горькую правду, в которой повинны мы все и люди, и духи, и сообща постараться выйти из тьмы невежества к Свету Истины и воссоединиться в своем Божественном воплощении.</w:t>
      </w:r>
    </w:p>
    <w:p>
      <w:pPr>
        <w:pStyle w:val="Normal"/>
        <w:ind w:firstLine="567"/>
        <w:jc w:val="both"/>
        <w:rPr/>
      </w:pPr>
      <w:r>
        <w:rPr/>
        <w:t>Духовный мир шестого измерения, параллельный мир Земли, подразделяется на два сообщества: темных и светлых духовных единиц, представляющих вместе единое духовное общество параллельного мира, управляемое Святым Духом.</w:t>
      </w:r>
    </w:p>
    <w:p>
      <w:pPr>
        <w:pStyle w:val="Normal"/>
        <w:ind w:firstLine="567"/>
        <w:jc w:val="both"/>
        <w:rPr/>
      </w:pPr>
      <w:r>
        <w:rPr/>
        <w:t>В чем же различие между светлым и темным духом, если жизнь и деятельность их связана с Господом Богом?</w:t>
      </w:r>
    </w:p>
    <w:p>
      <w:pPr>
        <w:pStyle w:val="Normal"/>
        <w:ind w:firstLine="567"/>
        <w:jc w:val="both"/>
        <w:rPr/>
      </w:pPr>
      <w:r>
        <w:rPr/>
        <w:t>Темное сообщество духовного мира есть не что иное, как духовно-полевая форма жизни, ответвленная от человека и развивающаяся параллельно жизни человека. Иначе говоря, темный дух - нечто среднее между человеком и душой. Это несовершенный человек и еще несостоявшаяся душа.</w:t>
      </w:r>
    </w:p>
    <w:p>
      <w:pPr>
        <w:pStyle w:val="3"/>
        <w:ind w:left="34" w:firstLine="567"/>
        <w:rPr/>
      </w:pPr>
      <w:r>
        <w:rPr/>
        <w:t>Светлые духи в шестом мире - это души, отжившие свою жизнь в плотном мире седьмого измерения, но не достигшие  духовного совершенства, нужного для жизни в более высоких измерениях во Времени. В их число входят и те души, кому предназначено повторение, дублирование своей плотной жизни, чтобы выполнить свое главное предназначение, от которого они ушли, живя в плотном теле - воспроизвести свое потомство, отдать долг Роду своему. Чтобы не прервалось звено цепи жизни. Воспроизвести жизнь есть святое деяние, предначертанное всему живому. Нежелание иметь потомство приравнивается к греху, сравнимому с убийством. И избежать этого кармического предназначения не удается никому. Если вы не пожелали иметь потомство в своем мире при жизни в плотном теле, вам придется воспроизвести ее после ухода из вашего мира. Но сделать это в мире тонком сложно. Этот процесс там трудный и в сознании Разума унизительный. Так как вам придется идти через нежелание и не восприятие. Преодолевать большие нравственные трудности, унижая свое "Я". И в итоге воспроизвести на свет темное существо, несовершенного духочеловека, обрекая весь свой Род духовный на вечные муки и страдания.</w:t>
      </w:r>
    </w:p>
    <w:p>
      <w:pPr>
        <w:pStyle w:val="Normal"/>
        <w:ind w:firstLine="567"/>
        <w:jc w:val="both"/>
        <w:rPr/>
      </w:pPr>
      <w:r>
        <w:rPr/>
        <w:t>Несовершенный светлый духовный мир это те души, которые получили физическое несовершенство в вашем мире: горбатые, безногие, безрукие и так далее. Все их физические несовершенства исправляются в вашем мире через тело ближайшего в своем Роду. За редким исключением - через тело постороннего человека, схожего с этим духом по физическим параметрам. Однако мы прервем ненадолго рассказ о темном и светлом духе и вернемся к человеку.</w:t>
      </w:r>
    </w:p>
    <w:p>
      <w:pPr>
        <w:pStyle w:val="Normal"/>
        <w:ind w:firstLine="567"/>
        <w:jc w:val="both"/>
        <w:rPr/>
      </w:pPr>
      <w:r>
        <w:rPr/>
        <w:t>Как мы говорили вам ранее, человек триедин. Попробуем теперь понять это положение более правильно.</w:t>
      </w:r>
    </w:p>
    <w:p>
      <w:pPr>
        <w:pStyle w:val="Normal"/>
        <w:ind w:firstLine="567"/>
        <w:jc w:val="both"/>
        <w:rPr/>
      </w:pPr>
      <w:r>
        <w:rPr/>
        <w:t>Человек един в своем триединстве. В это верится и не верится. Живя в своем плотном теле, вы чувствуете и воспринимаете себя как одно целое. И, чем образованнее человек, чем выше его интеллект, тем труднее ему поверить в свое триединство.</w:t>
      </w:r>
    </w:p>
    <w:p>
      <w:pPr>
        <w:pStyle w:val="Normal"/>
        <w:ind w:firstLine="567"/>
        <w:jc w:val="both"/>
        <w:rPr/>
      </w:pPr>
      <w:r>
        <w:rPr/>
        <w:t>Если подходить с физической точки зрения и объяснять триединство так, как это мы делали раньше, то есть: плотное тело, отрицательная энергия (-), положительная энергия (+), приравнивая минус к душе, а плюс - к духу, то это понятие с трудом, но еще</w:t>
      </w:r>
      <w:r>
        <w:rPr>
          <w:sz w:val="18"/>
        </w:rPr>
        <w:t xml:space="preserve"> </w:t>
      </w:r>
      <w:r>
        <w:rPr/>
        <w:t>как-то воспринимается небольшой частью людей. Большей же частью, особенно работающими в области физики и математики, такое объяснение триединства человека воспринимается как маразм.</w:t>
      </w:r>
    </w:p>
    <w:p>
      <w:pPr>
        <w:pStyle w:val="Normal"/>
        <w:ind w:firstLine="567"/>
        <w:jc w:val="both"/>
        <w:rPr/>
      </w:pPr>
      <w:r>
        <w:rPr/>
        <w:t>Попробуем все же дать вам понятие о триединстве человека более полно.</w:t>
      </w:r>
    </w:p>
    <w:p>
      <w:pPr>
        <w:pStyle w:val="Normal"/>
        <w:ind w:firstLine="567"/>
        <w:jc w:val="both"/>
        <w:rPr/>
      </w:pPr>
      <w:r>
        <w:rPr/>
        <w:t>Физический мир вашего измерения представляет собою соединение энергетической материи, преобразованной до ее плотного состояния. Планета Земля - сложное энергетическое соединение. Плотное тело планеты содержит в себе множество разнообразных элементов молекулярной энергии, преобразованной в великое многообразие твердых, газовых и сжиженных химических соединений. Подчеркиваем, что все они содержат в себе элементарные соединения духовной энергии.</w:t>
      </w:r>
    </w:p>
    <w:p>
      <w:pPr>
        <w:pStyle w:val="Normal"/>
        <w:ind w:firstLine="567"/>
        <w:jc w:val="both"/>
        <w:rPr/>
      </w:pPr>
      <w:r>
        <w:rPr/>
        <w:t>Как уже говорилось, свойства элементарной духовной энергии позволяют ей проникать в структуру любой элементарной энергетической частицы, невзирая на ее физическое состояние, не разрушая ее материю и не изменяя ее качества.</w:t>
      </w:r>
    </w:p>
    <w:p>
      <w:pPr>
        <w:pStyle w:val="Normal"/>
        <w:ind w:firstLine="567"/>
        <w:jc w:val="both"/>
        <w:rPr/>
      </w:pPr>
      <w:r>
        <w:rPr/>
        <w:t>Проникая в тело посторонней энергии, энергия духа сливается с ней, запоминая ее качества, копируя и сохраняя в своей памяти абсолютно все: форму, структуру, свойства. Плотное тело человека, как и плотное тело Земли, представляет собою сложное биоэнергетическое соединение преобразованной до плотного состояния молекулярной энергии, но с менее плотной атомной решеткой. По этой причине распад энергии в теле человека происходит во много раз быстрее. Подвижность элементарных частиц энергии в теле человека намного выше, чем у планеты, что дает возможность организму человека совершать сложные химические преобразования.</w:t>
      </w:r>
    </w:p>
    <w:p>
      <w:pPr>
        <w:pStyle w:val="Normal"/>
        <w:ind w:firstLine="567"/>
        <w:jc w:val="both"/>
        <w:rPr/>
      </w:pPr>
      <w:r>
        <w:rPr/>
        <w:t>Тело человека содержит энергию двух полярностей "+" и "-". Как это понять? И вообще, как понять содержание положительного и отрицательного в любой элементарной энергетической частице?</w:t>
      </w:r>
    </w:p>
    <w:p>
      <w:pPr>
        <w:pStyle w:val="21"/>
        <w:ind w:firstLine="567"/>
        <w:rPr/>
      </w:pPr>
      <w:r>
        <w:rPr/>
        <w:t>Отрицательная энергия - это основа любой энергетической структуры. Количество ее зависит от величины ядра, количества нейтронов и протонов в нем. Это хорошо вам известная  структура атома. Далее идут такие элементарные частицы, как нейтрино, кварки и прочие, многие из которых вам еще предстоит открыть.</w:t>
      </w:r>
    </w:p>
    <w:p>
      <w:pPr>
        <w:pStyle w:val="Normal"/>
        <w:ind w:firstLine="567"/>
        <w:jc w:val="both"/>
        <w:rPr/>
      </w:pPr>
      <w:r>
        <w:rPr/>
        <w:t>Принципиальная схема этих частиц (элементов) отличается от атомной частицы только в том, что они много меньше атома. В остальном они похожи - это ядро и вращающиеся вокруг него элементы. Так вот, отрицательная часть этой энергии - это есть основа самой энергии, в то время как положительная ее часть есть не что иное, как элементы духовного содержания, вместе же они составляют одно целое.</w:t>
      </w:r>
    </w:p>
    <w:p>
      <w:pPr>
        <w:pStyle w:val="Normal"/>
        <w:ind w:firstLine="567"/>
        <w:jc w:val="both"/>
        <w:rPr/>
      </w:pPr>
      <w:r>
        <w:rPr/>
        <w:t>Жизнь отрицательной частицы коротка и изменчива. В природе Космоса она столь быстра, что это невозможно зафиксировать. Но в результате перерождения отрицательной частицы происходит перерождение и положительной. Однако если до распада отрицательной частицы отделить от нее положительную часть, то этой положительной энергии уже не страшен будет распад отрицательной частицы, с которой она соединится в дальнейшем, так как она (положительная энергия) заставит эту отрицательную частицу принять ее форму. То есть эта положительная частица получает качества отрицательной частицы (запоминает информацию о ней) и начинает влиять на окружающий ее мир согласно этой усвоенной ею информации. Положительной энергии можно придать любые качества вплоть до интеллекта, который будет самостоятельно совершенствовать и развивать свои положительные качества - это и есть дух.</w:t>
      </w:r>
    </w:p>
    <w:p>
      <w:pPr>
        <w:pStyle w:val="Normal"/>
        <w:ind w:firstLine="567"/>
        <w:jc w:val="both"/>
        <w:rPr/>
      </w:pPr>
      <w:r>
        <w:rPr/>
        <w:t>Но отделить положительную энергию, выделить ее из элементарной частицы, практически невозможно. Любое изменение в ее структуре вызывает реакцию, и начинается распад энергии, перерождение одних частиц в другие. Эта реакция отражается на других элементарных соединениях, вызывая настоящую цепную реакцию, как при ядерном взрыве. Но именно реакция распада отрицательной энергии - это и есть ее жизнь, дающая возрождение в ином качестве.</w:t>
      </w:r>
    </w:p>
    <w:p>
      <w:pPr>
        <w:pStyle w:val="Normal"/>
        <w:ind w:firstLine="567"/>
        <w:jc w:val="both"/>
        <w:rPr/>
      </w:pPr>
      <w:r>
        <w:rPr/>
        <w:t>И все же есть возможность отделить положительную энергию от отрицательной. Для этого надо изменить ее физические свойства, уплотнив энергию до такой степени, чтобы она имела форму плотной материи.  Для  этой  цели  и  было  создано  Пространство Времени. Оно позволило уплотнить энергию в разного рода кристаллические соединения, в которых атомы элементарных соединений имеют плотную кристаллическую решетку, усмиряющую их подвижность и подавляющую реакцию распада энергии. В такой плотной массе отрицательная энергия как бы угасает, медленно иссякает, не вызывая реакции.</w:t>
      </w:r>
    </w:p>
    <w:p>
      <w:pPr>
        <w:pStyle w:val="Normal"/>
        <w:ind w:firstLine="567"/>
        <w:jc w:val="both"/>
        <w:rPr/>
      </w:pPr>
      <w:r>
        <w:rPr/>
        <w:t>Положительная энергия при такой реакции остается в своей изначальной форме, сохраняя в своей памяти все качества отрицательной частицы.</w:t>
      </w:r>
    </w:p>
    <w:p>
      <w:pPr>
        <w:pStyle w:val="Normal"/>
        <w:ind w:firstLine="567"/>
        <w:jc w:val="both"/>
        <w:rPr/>
      </w:pPr>
      <w:r>
        <w:rPr/>
        <w:t>Тело плотного человека тоже состоит из кристаллических соединений элементарной энергии, преобразованной до определенных органических химических соединений. Они постепенно отмирают по мере старения организма (тела), образовывая соединения энергии положительного содержания. Это продолжается до полной смерти бионосителя (тела).</w:t>
      </w:r>
    </w:p>
    <w:p>
      <w:pPr>
        <w:pStyle w:val="Normal"/>
        <w:ind w:firstLine="567"/>
        <w:jc w:val="both"/>
        <w:rPr/>
      </w:pPr>
      <w:r>
        <w:rPr/>
        <w:t>Но, как мы вам говорили, после смерти плотного тела из него выделяется душа, содержащая отрицательную энергию. Кто же она такая душа?</w:t>
      </w:r>
    </w:p>
    <w:p>
      <w:pPr>
        <w:pStyle w:val="Normal"/>
        <w:ind w:firstLine="567"/>
        <w:jc w:val="both"/>
        <w:rPr/>
      </w:pPr>
      <w:r>
        <w:rPr/>
        <w:t>Тело человека содержит в себе не только твердые соединения органических веществ, но и многие другие: жидкие и газообразные. Эти соединения более долговечны, чем органическая структура тела. Для распада этой энергии нужна другая физическая среда. В живом человеческом теле они участвуют в обмене веществ в организме, в передаче информации мозга к другим органам тела. Но находиться в теле человека эти элементы способны лишь при определенном уровне энергии тела. Если этот уровень нарушить, они покидают тело. Это и происходит после смерти плотного тела. Эти химические соединения покидают погибший организм, увлекая за собой положительную энергию всего тела.</w:t>
      </w:r>
    </w:p>
    <w:p>
      <w:pPr>
        <w:pStyle w:val="Normal"/>
        <w:ind w:firstLine="567"/>
        <w:jc w:val="both"/>
        <w:rPr/>
      </w:pPr>
      <w:r>
        <w:rPr/>
        <w:t>В итоге получается воскресение души, представляющей собою сочетание двух энергетических структур положительной и положительно-отрицательной, имеющих один интеллект на уровне положительной энергии. Душа сохраняет в своей памяти все качества и навыки, которые имело ее плотное тело, вплоть до Разума. Но это  уже новый человек. Физические возможности</w:t>
      </w:r>
      <w:r>
        <w:rPr>
          <w:sz w:val="18"/>
        </w:rPr>
        <w:t xml:space="preserve"> </w:t>
      </w:r>
      <w:r>
        <w:rPr/>
        <w:t>этого существа намного превышают возможности человека плотного мира.</w:t>
      </w:r>
    </w:p>
    <w:p>
      <w:pPr>
        <w:pStyle w:val="Normal"/>
        <w:ind w:firstLine="567"/>
        <w:jc w:val="both"/>
        <w:rPr/>
      </w:pPr>
      <w:r>
        <w:rPr/>
        <w:t>Душа в состоянии раздваиваться, то есть она двояка. Развиваясь дальше в последующих мирах</w:t>
      </w:r>
      <w:r>
        <w:rPr>
          <w:lang w:val="en-US"/>
        </w:rPr>
        <w:t>,</w:t>
      </w:r>
      <w:r>
        <w:rPr/>
        <w:t xml:space="preserve"> она постепенно освобождается от отрицательной энергии пока в ней не останется только энергия положительная. Это и будет чистый дух, состоящий из семи составляющих положительных соединений, имеющих один интеллект, когда они находятся вместе.</w:t>
      </w:r>
    </w:p>
    <w:p>
      <w:pPr>
        <w:pStyle w:val="Normal"/>
        <w:ind w:firstLine="567"/>
        <w:jc w:val="both"/>
        <w:rPr/>
      </w:pPr>
      <w:r>
        <w:rPr/>
        <w:t>Состояние его физического тела позволяет ему разделяться на семь самостоятельных частей, позволяющих духу проникать в различного рода физическую среду, не причиняя себе вреда. В этом заключается его физическое совершенство.</w:t>
      </w:r>
    </w:p>
    <w:p>
      <w:pPr>
        <w:pStyle w:val="Normal"/>
        <w:ind w:firstLine="567"/>
        <w:jc w:val="both"/>
        <w:rPr/>
      </w:pPr>
      <w:r>
        <w:rPr/>
        <w:t>То, что мы вам сейчас рассказали, нормальное развитие духовной энергии во Времени. Теперь вернемся к началу нашего повествования в этой главе. Поговорим о тех неблагоприятных явлениях в вашей жизни, нарушающих правильное развитие духа.</w:t>
      </w:r>
    </w:p>
    <w:p>
      <w:pPr>
        <w:pStyle w:val="Normal"/>
        <w:ind w:firstLine="567"/>
        <w:jc w:val="both"/>
        <w:rPr/>
      </w:pPr>
      <w:r>
        <w:rPr/>
        <w:t>Жизнь плотного человека драматична и трагична. Она чем-то похожа на метастазы раковой опухоли, разросшейся до такой степени, что эта болезнь затмила все измерение параллельного мира, вышестоящего во Времени. Вы часто задаете себе вопрос: в чем заключается грех человека? И, открывая Библию, читаете те прописные истины, в которых сказано, как вам следует жить. Вот и сейчас возьмите в руки Библию, и мы вместе с вами посмотрим, так ли вы живете, каждый из вас, как это завещал Господь? И в чем мы можем обвинить вас сегодня?</w:t>
      </w:r>
    </w:p>
    <w:p>
      <w:pPr>
        <w:pStyle w:val="Normal"/>
        <w:ind w:firstLine="567"/>
        <w:jc w:val="both"/>
        <w:rPr/>
      </w:pPr>
      <w:r>
        <w:rPr/>
        <w:t>Начнем по порядку, как в "Ветхом Завете".</w:t>
      </w:r>
    </w:p>
    <w:p>
      <w:pPr>
        <w:pStyle w:val="Normal"/>
        <w:ind w:firstLine="567"/>
        <w:jc w:val="both"/>
        <w:rPr/>
      </w:pPr>
      <w:r>
        <w:rPr/>
        <w:t>1. "Я есть Бог твой. Пусть не будет у тебя других богов, кроме Меня".</w:t>
      </w:r>
    </w:p>
    <w:p>
      <w:pPr>
        <w:pStyle w:val="Normal"/>
        <w:ind w:firstLine="567"/>
        <w:jc w:val="both"/>
        <w:rPr/>
      </w:pPr>
      <w:r>
        <w:rPr/>
        <w:t>Теперь посмотрим, последовали ли вы этому завету? Нет! Человек не прислушался к слову Разума и, вместо того, чтобы объединить свои понятия в единой вере, за последние тысячелетия разобщил и раздробил на отдельные секты, касты, разнообразные протестантские направления такие крупные религиозные школы, несущие людям веру в Бога, как Иудаизм, Магометанство, Христианство. Раскол произошел и в Буддизме. В результате - всеобщее неверие, разрушенные храмы, искалеченные души людей.</w:t>
      </w:r>
      <w:r>
        <w:rPr>
          <w:sz w:val="18"/>
        </w:rPr>
        <w:t xml:space="preserve"> </w:t>
      </w:r>
    </w:p>
    <w:p>
      <w:pPr>
        <w:pStyle w:val="Normal"/>
        <w:ind w:firstLine="567"/>
        <w:jc w:val="both"/>
        <w:rPr/>
      </w:pPr>
      <w:r>
        <w:rPr/>
        <w:t>2. "Не сотвори себе кумира и никакого изображения того, что в небе летает, по земле ходит или в воде плавает"</w:t>
      </w:r>
      <w:r>
        <w:rPr>
          <w:lang w:val="en-US"/>
        </w:rPr>
        <w:t>.</w:t>
      </w:r>
    </w:p>
    <w:p>
      <w:pPr>
        <w:pStyle w:val="Normal"/>
        <w:ind w:firstLine="567"/>
        <w:jc w:val="both"/>
        <w:rPr/>
      </w:pPr>
      <w:r>
        <w:rPr/>
        <w:t>Ну, этой заповеди как будто в писании и нет. Вы ее никогда не выполняли, даже и не придерживались ее. Кумиров у вас было столько! Даже священнослужители, для кого эти заповеди должны быть святы и неприкосновенны, сотворили огромное количество кумиров, объявив их святыми и украсив их изображениями церкви и иконы.</w:t>
      </w:r>
    </w:p>
    <w:p>
      <w:pPr>
        <w:pStyle w:val="Normal"/>
        <w:ind w:firstLine="567"/>
        <w:jc w:val="both"/>
        <w:rPr/>
      </w:pPr>
      <w:r>
        <w:rPr/>
        <w:t>3. "Не поминай имени Бога твоего понапрасну"</w:t>
      </w:r>
      <w:r>
        <w:rPr>
          <w:lang w:val="en-US"/>
        </w:rPr>
        <w:t>.</w:t>
      </w:r>
    </w:p>
    <w:p>
      <w:pPr>
        <w:pStyle w:val="Normal"/>
        <w:ind w:firstLine="567"/>
        <w:jc w:val="both"/>
        <w:rPr/>
      </w:pPr>
      <w:r>
        <w:rPr/>
        <w:t>Комментировать, надеемся, не надо! Не забываете вы ни Бога, ни мать его тоже. Спасибо! Это до нас доходит.</w:t>
      </w:r>
    </w:p>
    <w:p>
      <w:pPr>
        <w:pStyle w:val="Normal"/>
        <w:ind w:firstLine="567"/>
        <w:jc w:val="both"/>
        <w:rPr/>
      </w:pPr>
      <w:r>
        <w:rPr/>
        <w:t>4. "Шесть дней работай и делай дела свои, а в седьмой день не делай дел никаких, седьмой день Богу посвяти"</w:t>
      </w:r>
      <w:r>
        <w:rPr>
          <w:lang w:val="en-US"/>
        </w:rPr>
        <w:t>.</w:t>
      </w:r>
    </w:p>
    <w:p>
      <w:pPr>
        <w:pStyle w:val="Normal"/>
        <w:ind w:firstLine="567"/>
        <w:jc w:val="both"/>
        <w:rPr/>
      </w:pPr>
      <w:r>
        <w:rPr/>
        <w:t>Эта заповедь вызывает сомнение даже у глубоко верующих людей, и многие верующие готовы усердно молиться Богу и в субботу, и в воскресение, предпочитая эти дни не работать.</w:t>
      </w:r>
    </w:p>
    <w:p>
      <w:pPr>
        <w:pStyle w:val="Normal"/>
        <w:ind w:firstLine="567"/>
        <w:jc w:val="both"/>
        <w:rPr/>
      </w:pPr>
      <w:r>
        <w:rPr/>
        <w:t>5. "Почитай отца своего и мать свою"</w:t>
      </w:r>
      <w:r>
        <w:rPr>
          <w:lang w:val="en-US"/>
        </w:rPr>
        <w:t>.</w:t>
      </w:r>
    </w:p>
    <w:p>
      <w:pPr>
        <w:pStyle w:val="Normal"/>
        <w:ind w:firstLine="567"/>
        <w:jc w:val="both"/>
        <w:rPr/>
      </w:pPr>
      <w:r>
        <w:rPr/>
        <w:t>Эта заповедь была понята вами не совсем верно и истолкована только применительно к жизни вашего мира. Если бы ваши богословы вникли вглубь и постарались понять смысл этих слов, то за словами отец и мать вы увидели бы не только близких вам людей, живущих рядом с вами, но и тех, кто давно оставил ваш мир в вашем Роду. Тех, кто дал вам жизнь для того, чтобы вы продолжили ее дальше и не уходили от святой обязанности каждого человека - обязанности продления вашего Рода. Ибо нежелание иметь детей это грех, не прощаемый теми, кто ушел во Время впереди вас. Вы должны помнить Род свой от первого колена, а то многие из вас не в состоянии вспомнить своего прадеда и прабабушку.</w:t>
      </w:r>
    </w:p>
    <w:p>
      <w:pPr>
        <w:pStyle w:val="Normal"/>
        <w:ind w:firstLine="567"/>
        <w:jc w:val="both"/>
        <w:rPr/>
      </w:pPr>
      <w:r>
        <w:rPr/>
        <w:t>7. "Не кради"</w:t>
      </w:r>
      <w:r>
        <w:rPr>
          <w:lang w:val="en-US"/>
        </w:rPr>
        <w:t>.</w:t>
      </w:r>
    </w:p>
    <w:p>
      <w:pPr>
        <w:pStyle w:val="Normal"/>
        <w:ind w:firstLine="567"/>
        <w:jc w:val="both"/>
        <w:rPr/>
      </w:pPr>
      <w:r>
        <w:rPr/>
        <w:t>Воровство стало признаком доблести и чести в вашем мире. С тех пор как вам были даны эти заповеди, вы преуспели в этом злом деле. Воровство развилось и стало не просто занятием отдельных людей, оно выросло до государственного уровня, слившись со структурой государственного аппарата, во многих странах вашего мира. И вы дали ему новое название "мафия".</w:t>
      </w:r>
    </w:p>
    <w:p>
      <w:pPr>
        <w:pStyle w:val="Normal"/>
        <w:ind w:firstLine="567"/>
        <w:jc w:val="both"/>
        <w:rPr/>
      </w:pPr>
      <w:r>
        <w:rPr/>
        <w:t>8. "Не обманывай жены своей или мужа своего". В настоящее время этой заповеди для вас практически нет. У вас иметь любовника или любовницу для большинства является признаком хорошего тона. А в некоторой среде вашего общества человек, не имеющий второго партнера, будет просто не принят и осмеян.</w:t>
      </w:r>
    </w:p>
    <w:p>
      <w:pPr>
        <w:pStyle w:val="Normal"/>
        <w:ind w:firstLine="567"/>
        <w:jc w:val="both"/>
        <w:rPr/>
      </w:pPr>
      <w:r>
        <w:rPr/>
        <w:t>Результаты ваших любовных страстей расхлебывать приходится духовному миру из параллельного вам измерения, куда вы отправляете прежде времени рожденных детей в виде духовных эмбрионов или в другой какой-либо уродливой форме. Тем самым способствуете воспроизведению темного духовного ответвления от своего Рода.</w:t>
      </w:r>
    </w:p>
    <w:p>
      <w:pPr>
        <w:pStyle w:val="Normal"/>
        <w:ind w:firstLine="567"/>
        <w:jc w:val="both"/>
        <w:rPr/>
      </w:pPr>
      <w:r>
        <w:rPr/>
        <w:t>9. "Не обвиняй напрасно ближнего твоего"</w:t>
      </w:r>
      <w:r>
        <w:rPr>
          <w:lang w:val="en-US"/>
        </w:rPr>
        <w:t>.</w:t>
      </w:r>
    </w:p>
    <w:p>
      <w:pPr>
        <w:pStyle w:val="Normal"/>
        <w:ind w:firstLine="567"/>
        <w:jc w:val="both"/>
        <w:rPr/>
      </w:pPr>
      <w:r>
        <w:rPr/>
        <w:t>Посмотрите на свою жизнь, на то, какие вы у себя дома, как относитесь друг к другу, всегда ли вы правы при выяснении тех или иных обстоятельств, возникающих в супружеских конфликтах, конфликтах семейных: матери к дочери и дочери к матери, тещи к зятю, свекрови к снохе и так далее. Вы не щадите друг друга, поливая один другого грязью, вгоняя в себя болезни.</w:t>
      </w:r>
    </w:p>
    <w:p>
      <w:pPr>
        <w:pStyle w:val="Normal"/>
        <w:ind w:firstLine="567"/>
        <w:jc w:val="both"/>
        <w:rPr/>
      </w:pPr>
      <w:r>
        <w:rPr/>
        <w:t>10. "Не завидуй ближнему твоему: не желай дома его, не желай жены его, ни раба его, ни осла его, ни вола его, ничего, что у ближнего твоего есть"</w:t>
      </w:r>
      <w:r>
        <w:rPr>
          <w:lang w:val="en-US"/>
        </w:rPr>
        <w:t>.</w:t>
      </w:r>
    </w:p>
    <w:p>
      <w:pPr>
        <w:pStyle w:val="Normal"/>
        <w:ind w:firstLine="567"/>
        <w:jc w:val="both"/>
        <w:rPr/>
      </w:pPr>
      <w:r>
        <w:rPr/>
        <w:t>Хоть и немного старовата эта заповедь для сегодняшнего дня, но именно к сегодняшнему дню она очень подходит. Именно зависть погубила ваше общество, рассорила между собой народы, раздробила ваше государство, исковеркала многие судьбы людей.</w:t>
      </w:r>
    </w:p>
    <w:p>
      <w:pPr>
        <w:pStyle w:val="Normal"/>
        <w:ind w:firstLine="567"/>
        <w:jc w:val="both"/>
        <w:rPr/>
      </w:pPr>
      <w:r>
        <w:rPr/>
        <w:t>6. "Не убий"</w:t>
      </w:r>
      <w:r>
        <w:rPr>
          <w:lang w:val="en-US"/>
        </w:rPr>
        <w:t>.</w:t>
      </w:r>
    </w:p>
    <w:p>
      <w:pPr>
        <w:pStyle w:val="Normal"/>
        <w:ind w:firstLine="567"/>
        <w:jc w:val="both"/>
        <w:rPr/>
      </w:pPr>
      <w:r>
        <w:rPr/>
        <w:t>Мы намеренно оставили эту заповедь "на потом", ибо на ее примере мы и поведем свой рассказ о том зле, которое сотворила ваша жизнь, о том, как оно сказывается в вашем Мире.</w:t>
      </w:r>
    </w:p>
    <w:p>
      <w:pPr>
        <w:pStyle w:val="Normal"/>
        <w:ind w:firstLine="567"/>
        <w:jc w:val="both"/>
        <w:rPr/>
      </w:pPr>
      <w:r>
        <w:rPr/>
        <w:t>Мы не зря говорим, что зло обернется лицом к тому, кто его содеял. Это не пустые слова, это Истина, которую вы должны понять и принять как неоспоримый факт. И убийство, совершенное в вашем мире, обернется тем, что убиенный вами вернется к своему убийце в виде злого духа. Но не для того, чтобы убить вас, а для того, чтобы жить дальше самому, пользуясь вашим телом. Если вы к тому времени уже покинули плотный мир, то этой участи удостоятся ваши близкие: дети, внуки, сестры или братья.</w:t>
      </w:r>
    </w:p>
    <w:p>
      <w:pPr>
        <w:pStyle w:val="Normal"/>
        <w:ind w:firstLine="567"/>
        <w:jc w:val="both"/>
        <w:rPr/>
      </w:pPr>
      <w:r>
        <w:rPr/>
        <w:t>Как мы говорили вам ранее, в теле человека проходит преобразование духовная энергия, имеющая разумное кармическое направление. Зачавшийся в матке женщины эмбрион будущего человека, тело которого состоит из одной клетки, имеет все задатки на развитие духовного существа. Эта живая клетка уже имеет дух, и, убивая не родившееся существо</w:t>
      </w:r>
      <w:r>
        <w:rPr>
          <w:lang w:val="en-US"/>
        </w:rPr>
        <w:t>,</w:t>
      </w:r>
      <w:r>
        <w:rPr/>
        <w:t xml:space="preserve"> вы совершаете грех, обрекая свое дитя на страдание и муки. Дух вечен, его убить невозможно. И дух, носящий ген, определенный на разумное сознание, будет продолжать свое развитие, даже если его плотное тело было убито в одноклеточном состоянии эмбриона.</w:t>
      </w:r>
    </w:p>
    <w:p>
      <w:pPr>
        <w:pStyle w:val="Normal"/>
        <w:ind w:firstLine="567"/>
        <w:jc w:val="both"/>
        <w:rPr/>
      </w:pPr>
      <w:r>
        <w:rPr/>
        <w:t>Дух имеет семь тел. Вы способны убить только одно плотное тело, но не больше. Остальное вам недоступно. Так что, ведя войны, совершая убийства, даже в виде наказания за совершенное злодеяние, вы творите грех, усложняя тем самым свою жизнь.</w:t>
      </w:r>
    </w:p>
    <w:p>
      <w:pPr>
        <w:pStyle w:val="Normal"/>
        <w:ind w:firstLine="567"/>
        <w:jc w:val="both"/>
        <w:rPr/>
      </w:pPr>
      <w:r>
        <w:rPr/>
        <w:t>Живя в вашем мире, человек должен достичь своей духовной зрелости. Его тело должно преобразовать как можно больше положительной энергии. Эта энергия должна иметь не только память о состоянии своего физического тела, но и Разум, хорошее нравственное состояние, не быть злым и жестоким.</w:t>
      </w:r>
    </w:p>
    <w:p>
      <w:pPr>
        <w:pStyle w:val="Normal"/>
        <w:ind w:firstLine="567"/>
        <w:jc w:val="both"/>
        <w:rPr/>
      </w:pPr>
      <w:r>
        <w:rPr/>
        <w:t>Но жизнь вашего измерения поставляет в наш мир не только созревшую для жизни в нем душу, но и души недоразвитые. Они должны развиваться по кармическому закону развития духа. И это еще, куда ни шло. Свое духовное совершенство они получат и в нашем мире. Их тело, вернее их духовная память не получит только памяти кожного покрова человеческого тела. Остальные свойства этого тела, то есть память о них, они получат при вхождении в тело живого человека вашего мира. Но эти существа тоже должны продолжать свой Род. Это и есть их наиважнейшая задача, которую вы помогаете им выполнять, желаете того или нет.</w:t>
      </w:r>
    </w:p>
    <w:p>
      <w:pPr>
        <w:pStyle w:val="21"/>
        <w:ind w:firstLine="567"/>
        <w:rPr/>
      </w:pPr>
      <w:r>
        <w:rPr/>
        <w:t>Жизнь дана Господом для жизни, а не для смерти. Только Он вправе распоряжаться ею. Чтобы вам жилось в вашем мире спокойнее, чтобы меньше было  темного  духа,  вы  должны  прекратить убивать друг друга. Каждая женщина,  прежде  чем  предаться страсти любви, должна помнить о тех последствиях, которые могут принести ей несчастье. Каждый, зачатый вами ребенок, должен быть рожден на свет.</w:t>
      </w:r>
    </w:p>
    <w:p>
      <w:pPr>
        <w:pStyle w:val="Normal"/>
        <w:ind w:firstLine="567"/>
        <w:jc w:val="both"/>
        <w:rPr/>
      </w:pPr>
      <w:r>
        <w:rPr/>
        <w:t>Вы мало думаете о жизни, хотя говорите о ней слишком много. Вы мало думаете о Боге, хотя ходите в церковь и молитесь Ему. Все это лицемерие. Нет Его в ваших думах. Души ваши затмила зависть, жестокость, жадность. Вы думаете только о дне сегодняшнем, стараясь взять от него, как можно больше для себя. Но не думаете о дне завтрашнем, где придется за все платить муками и страданиями. И это не угроза, эта Истина жизни. И не Господь Бог будет причинять вам страдания, а вы сами будете себе наказанием проклиная тот день, когда были произведены на свет Божий.</w:t>
      </w:r>
    </w:p>
    <w:p>
      <w:pPr>
        <w:pStyle w:val="Normal"/>
        <w:ind w:firstLine="567"/>
        <w:jc w:val="both"/>
        <w:rPr/>
      </w:pPr>
      <w:r>
        <w:rPr/>
        <w:t>Итак, назрел вопрос: так кто такой темный дух? Плохой он или не плохой? Темный дух - это биополевая форма человеческой жизни, ответвленной от жизни плотного человека из-за его неправильной, погрязшей в грехе жизни. Из-за содержания в его теле окисей металлов серебра и титана, цвет его тела имеет дымчато-черный оттенок. Внешне он похож на человека, копируя его изображение в подкожном слое, имея одни мышцы без покрова кожи. Так выглядит большинство жителей параллельного мира, практически все, кто в нем рожден. Но есть люди, имеющие вид плотного человека. В основном это те, кому пришлось задержаться в этом мире, чтобы продлить свой Род. Порожденный ими дух будет выглядеть, как и коренные жители этого мира.</w:t>
      </w:r>
    </w:p>
    <w:p>
      <w:pPr>
        <w:pStyle w:val="Normal"/>
        <w:ind w:firstLine="567"/>
        <w:jc w:val="both"/>
        <w:rPr/>
      </w:pPr>
      <w:r>
        <w:rPr/>
        <w:t>Это такие же люди, как и вы. Они могут любить, страдать, грустить и веселиться. И так же, как в вашем мире, среди них есть и злые, и добрые. Интеллект этого мира выше интеллекта плотного человека, но не у всех. Есть индивидуумы, которые отстают в своем развитии даже от ваших семилетних детей, хотя имеют возраст зрелого человека. В основном это лица, выросшие из эмбриона человека. Но этот недостаток со временем ликвидируется. При помощи кода нулевого времени их возвращают в ваш мир. Энергия, из которой они состоят, видоизменяется до молекулярного состояния. Дух, настроенный на воспроизведение, вливают в тело плотного человека и оставляют в нем  до  смерти  тела.  Живя  в</w:t>
      </w:r>
      <w:r>
        <w:rPr>
          <w:sz w:val="18"/>
        </w:rPr>
        <w:t xml:space="preserve"> </w:t>
      </w:r>
      <w:r>
        <w:rPr/>
        <w:t>теле человека</w:t>
      </w:r>
      <w:r>
        <w:rPr>
          <w:lang w:val="en-US"/>
        </w:rPr>
        <w:t>,</w:t>
      </w:r>
      <w:r>
        <w:rPr/>
        <w:t xml:space="preserve"> дух воспринимает его жизнь как подсознание, получая ваши знания, опыт и навыки.</w:t>
      </w:r>
    </w:p>
    <w:p>
      <w:pPr>
        <w:pStyle w:val="Normal"/>
        <w:ind w:firstLine="567"/>
        <w:jc w:val="both"/>
        <w:rPr/>
      </w:pPr>
      <w:r>
        <w:rPr/>
        <w:t>Так что же является человеческим грехом? Все, что способствует развитию у вас плохих качеств, несущих отрицательную память вашей душе. Мы не будем их перечислять, об этом было говорено много. Добро от зла отличить не трудно. Если и возникают вопросы "стирания" граней между злом и добром, то они скорее являются попытками оправдания содеянного зла, чем непониманием его происхождения.</w:t>
      </w:r>
    </w:p>
    <w:p>
      <w:pPr>
        <w:pStyle w:val="Normal"/>
        <w:ind w:firstLine="567"/>
        <w:jc w:val="both"/>
        <w:rPr/>
      </w:pPr>
      <w:r>
        <w:rPr/>
        <w:t>Убийство в любой его форме не имеет оправдания и является злом. Убийство порождает темный дух, который должен пройти свое развитие в вашем мире, и, убивая, вы создаете себе сложности. Ибо, имея в своем теле два подсознания, а иногда их бывает и больше, вы рискуете помешаться в уме и содеять следующий грех, который отзовется, если не в вас, то в ваших детях. Многие люди вашего мира сетуют на Бога за Его невмешательство в жизнь вашу, говоря:</w:t>
      </w:r>
      <w:r>
        <w:rPr>
          <w:lang w:val="en-US"/>
        </w:rPr>
        <w:t xml:space="preserve"> </w:t>
      </w:r>
      <w:r>
        <w:rPr/>
        <w:t>"Если бы был Бог, то Он бы.</w:t>
      </w:r>
      <w:r>
        <w:rPr>
          <w:lang w:val="en-US"/>
        </w:rPr>
        <w:t>..</w:t>
      </w:r>
      <w:r>
        <w:rPr/>
        <w:t>" Но мы не можем взять за руку каждого человека и ходить с ним, говоря:</w:t>
      </w:r>
      <w:r>
        <w:rPr>
          <w:lang w:val="en-US"/>
        </w:rPr>
        <w:t xml:space="preserve"> </w:t>
      </w:r>
      <w:r>
        <w:rPr/>
        <w:t>"Это можно, а это нельзя". Мы оказывали воздействие на ваше сознание. Через пророков, людей вашего мира, устами которых пытались призвать вас к благоразумию. Было и более действенное наше влияние на ваш мир. Мы на целых пять веков притормозили ваше умственное развитие, стараясь привить вам понятие духовного созерцания. В ваш мир пришло относительное спокойствие, но больших результатов это не дало.</w:t>
      </w:r>
    </w:p>
    <w:p>
      <w:pPr>
        <w:pStyle w:val="Normal"/>
        <w:ind w:firstLine="567"/>
        <w:jc w:val="both"/>
        <w:rPr/>
      </w:pPr>
      <w:r>
        <w:rPr/>
        <w:t>Затем началась эпоха возрождения, которая снова воскресила массовое зло. Вы перенесли зло с вашего континента на другие земли, открыв Америку и прочие части света.</w:t>
      </w:r>
    </w:p>
    <w:p>
      <w:pPr>
        <w:pStyle w:val="Normal"/>
        <w:ind w:firstLine="567"/>
        <w:jc w:val="both"/>
        <w:rPr/>
      </w:pPr>
      <w:r>
        <w:rPr/>
        <w:t>Отчаяние духа было столь велико, что мы сами совершили зло, не только по отношению к вам, но и по отношению к себе. Мы дали вам понятие об атомной энергии. Нам надоела ваша грешная жизнь, несущая нам темный дух. И мы решили: коли вы ничего не понимаете, так убивайте друг друга совсем. Не только свои тела, но и свой дух. Реакция атомного распада, вызванная ядерным взрывом, испепеляет не только тело, но и преобразовывает дух, дробя его тело до элементарных частиц энергии.</w:t>
      </w:r>
      <w:r>
        <w:rPr>
          <w:sz w:val="18"/>
        </w:rPr>
        <w:t xml:space="preserve"> </w:t>
      </w:r>
    </w:p>
    <w:p>
      <w:pPr>
        <w:pStyle w:val="21"/>
        <w:ind w:firstLine="567"/>
        <w:rPr/>
      </w:pPr>
      <w:r>
        <w:rPr/>
        <w:t>Но, дав вам понятие об атомной энергии, мы недооценили Разум человека. Вы решили использовать атомную энергию не только для военных целей, не только для смерти, но и для жизни. Что не входило в наши планы. Ибо эта энергия способна нести только смерть. Мы думали, что вы сделаете один взрыв и, увидев сей ужас, содеянный вами, откажетесь от войн. Но взрывы в Хиросиме и Нагасаки подействовали только на сознание одних японцев, усмирив их самурайский нрав. У остальных же они вызвали лишь интерес к атомной энергии.</w:t>
      </w:r>
    </w:p>
    <w:p>
      <w:pPr>
        <w:pStyle w:val="Normal"/>
        <w:ind w:firstLine="567"/>
        <w:jc w:val="both"/>
        <w:rPr/>
      </w:pPr>
      <w:r>
        <w:rPr/>
        <w:t>Аварии на атомных электростанциях в Америке, Франции, затем взрыв реактора в Чернобыле повысили радиоактивный фон планеты, создав угрозу не менее страшную, чем войны, унесшие ваши жизни. Повышение радиации несет мутацию гена, что влияет не только на физические свойства бионосителя, но и на содержание его духовной энергии, ее качество. Получаемая ею память несет информацию распада, которая может проникнуть в Рай. Но нами предпринята защита вашего Разума от информации подобного рода. Как это мы делаем, мы пока что вам не объясним. Только одно вам надо усвоить очень твердо: атомная энергия в любой ее форме для вашего мира злейший враг, и как можно скорее нужно прекратить любые изыскания в области атомной ядерной энергии.</w:t>
      </w:r>
    </w:p>
    <w:p>
      <w:pPr>
        <w:pStyle w:val="Normal"/>
        <w:ind w:firstLine="567"/>
        <w:jc w:val="both"/>
        <w:rPr>
          <w:sz w:val="24"/>
        </w:rPr>
      </w:pPr>
      <w:r>
        <w:rPr>
          <w:sz w:val="24"/>
        </w:rPr>
      </w:r>
    </w:p>
    <w:p>
      <w:pPr>
        <w:pStyle w:val="Heading5"/>
        <w:rPr/>
      </w:pPr>
      <w:r>
        <w:rPr/>
        <w:t>ГЛАВА 5</w:t>
      </w:r>
    </w:p>
    <w:p>
      <w:pPr>
        <w:pStyle w:val="Normal"/>
        <w:ind w:firstLine="567"/>
        <w:jc w:val="both"/>
        <w:rPr/>
      </w:pPr>
      <w:r>
        <w:rPr/>
      </w:r>
    </w:p>
    <w:p>
      <w:pPr>
        <w:pStyle w:val="Normal"/>
        <w:ind w:firstLine="567"/>
        <w:jc w:val="both"/>
        <w:rPr/>
      </w:pPr>
      <w:r>
        <w:rPr/>
        <w:t>В древних учениях Йоги и Будды, а также в философских трудах Н. и Е. Рерих и Е. Блаватской есть понятие Кармы. Но никто из них правильно истолковать это понятие не смог. Мы попытаемся еще раз истолковать для вас это понятие.</w:t>
      </w:r>
    </w:p>
    <w:p>
      <w:pPr>
        <w:pStyle w:val="Normal"/>
        <w:ind w:firstLine="567"/>
        <w:jc w:val="both"/>
        <w:rPr/>
      </w:pPr>
      <w:r>
        <w:rPr/>
        <w:t>Первое понятие о Карме появилось на Земле пять тысяч лет назад в учении Йоги. Затем Будда перенял его, усовершенствовал и создал свое религиозное учение, которое носит его имя и поныне.</w:t>
      </w:r>
    </w:p>
    <w:p>
      <w:pPr>
        <w:pStyle w:val="Normal"/>
        <w:ind w:firstLine="567"/>
        <w:jc w:val="both"/>
        <w:rPr/>
      </w:pPr>
      <w:r>
        <w:rPr/>
        <w:t>Как в Йоге, так и в буддизме сказано, что человек, живя на Земле, изживает свою Карму. Для этого он должен прожить на Земле несколько жизней в разных человеческих телах. Будда даже подробно описал все свои жизни, описывая жизненный путь изжития  своей  Кармы,  разные  свои  воплощения  в  теле  человека.  И</w:t>
      </w:r>
      <w:r>
        <w:rPr>
          <w:sz w:val="18"/>
        </w:rPr>
        <w:t xml:space="preserve"> </w:t>
      </w:r>
      <w:r>
        <w:rPr/>
        <w:t>лишь когда он воплотился на Земле в теле Будды, к нему пришло Божественное откровение.</w:t>
      </w:r>
    </w:p>
    <w:p>
      <w:pPr>
        <w:pStyle w:val="Normal"/>
        <w:ind w:firstLine="567"/>
        <w:jc w:val="both"/>
        <w:rPr/>
      </w:pPr>
      <w:r>
        <w:rPr/>
        <w:t>Так в чем же были правы и в чем ошибались эти великие люди? Попробуем это понять.</w:t>
      </w:r>
    </w:p>
    <w:p>
      <w:pPr>
        <w:pStyle w:val="Normal"/>
        <w:ind w:firstLine="567"/>
        <w:jc w:val="both"/>
        <w:rPr/>
      </w:pPr>
      <w:r>
        <w:rPr/>
        <w:t>Все верно. Человек живет не одну жизнь. Но в теле плотного человека он живет только один раз. Второго плотного тела у вас не будет. Изжить Карму - это значит правильно прожить ту жизнь, которую вы живете в настоящее время, от своего рождения до своей смерти.</w:t>
      </w:r>
    </w:p>
    <w:p>
      <w:pPr>
        <w:pStyle w:val="Normal"/>
        <w:ind w:firstLine="567"/>
        <w:jc w:val="both"/>
        <w:rPr/>
      </w:pPr>
      <w:r>
        <w:rPr/>
        <w:t>Карма есть определенная программа на данный отрезок вашей жизни. Карма едина и обязательна для каждого человека. В учении Христианства Карма есть те десять заповедей, которые были даны людям в "Ветхом завете". В нем не сказано только одно, что продолжение Рода есть святая обязанность каждого человека, дабы не прекращалась жизнь.</w:t>
      </w:r>
    </w:p>
    <w:p>
      <w:pPr>
        <w:pStyle w:val="Normal"/>
        <w:ind w:firstLine="567"/>
        <w:jc w:val="both"/>
        <w:rPr/>
      </w:pPr>
      <w:r>
        <w:rPr/>
        <w:t>Неизжитая Карма указывает на совершение греха, который вам придется исправлять, дублируя свою жизнь в плотном мире, но уже без плотного тела человека. И грех не в том, что вы повторите часть плотной жизни. Он в том, что вам придется вмешаться в чужую Карму живущего в плотном теле человека, влияя на течение его жизни, внося в его сознание свое темное проявление.</w:t>
      </w:r>
    </w:p>
    <w:p>
      <w:pPr>
        <w:pStyle w:val="Normal"/>
        <w:ind w:firstLine="567"/>
        <w:jc w:val="both"/>
        <w:rPr/>
      </w:pPr>
      <w:r>
        <w:rPr/>
        <w:t>Так что такое Карма?</w:t>
      </w:r>
    </w:p>
    <w:p>
      <w:pPr>
        <w:pStyle w:val="Normal"/>
        <w:ind w:firstLine="567"/>
        <w:jc w:val="both"/>
        <w:rPr/>
      </w:pPr>
      <w:r>
        <w:rPr/>
        <w:t>То, о чем мы расскажем вам сейчас, человечеству еще не известно. Эти понятия даются впервые. Но начать свое повествование мы вынуждены опять с Пространства Времени. Вспомните. Пространство Времени имеет семь световых потоков, пространственных временных измерений, в которых происходит развитие и преобразование духовной энергии. Каждый световой поток несет шифр-информацию. Согласно этой информации осуществляется развитие всей духотворящей материи во Времени.</w:t>
      </w:r>
    </w:p>
    <w:p>
      <w:pPr>
        <w:pStyle w:val="Normal"/>
        <w:ind w:firstLine="567"/>
        <w:jc w:val="both"/>
        <w:rPr/>
      </w:pPr>
      <w:r>
        <w:rPr/>
        <w:t>Живая духотворящая материя свободного разумного сознания развивается по двум кармическим программам: по общей программе светового потока Кармы природы седьмого мира и по Карме свободного сознания Божественного начала.</w:t>
      </w:r>
      <w:r>
        <w:rPr>
          <w:sz w:val="18"/>
        </w:rPr>
        <w:t xml:space="preserve"> </w:t>
      </w:r>
    </w:p>
    <w:p>
      <w:pPr>
        <w:pStyle w:val="21"/>
        <w:ind w:firstLine="567"/>
        <w:rPr/>
      </w:pPr>
      <w:r>
        <w:rPr/>
        <w:t>Человечество - весна энергии Разума, ее исток, ее начало. И как в жизни природы, так и в жизни Разума, есть его рассветы, есть его закаты. Но жизнь его должна стремиться только к Свету. А закат в его жизни означает смерть. Только плотный мир способен возродить дух, дать его начало в облике сына Божьего, в Человеке. Карма природы плотного мира способна дать человеку ту энергию, из которой развивается тело его, а вместе с ним и дух.</w:t>
      </w:r>
    </w:p>
    <w:p>
      <w:pPr>
        <w:pStyle w:val="Normal"/>
        <w:ind w:firstLine="567"/>
        <w:jc w:val="both"/>
        <w:rPr/>
      </w:pPr>
      <w:r>
        <w:rPr/>
        <w:t>В вашем мире бытует мнение, что человек получает для своего развития энергию из Космоса. Мнение это не совсем верное. Тело человека есть живой аккумулятор. Вся энергия находится в его теле. По Карме Времени вашего мира происходит накопление этой энергии, которую вы получаете через пищу. По мере роста человеческого тела происходит накопление этой энергии. Приблизительно до двадцати пяти лет человек собирает в себя энергию, которую дает ему планета. В ней содержится и положительная, и отрицательная энергии.</w:t>
      </w:r>
    </w:p>
    <w:p>
      <w:pPr>
        <w:pStyle w:val="Normal"/>
        <w:ind w:firstLine="567"/>
        <w:jc w:val="both"/>
        <w:rPr/>
      </w:pPr>
      <w:r>
        <w:rPr/>
        <w:t>Во время роста тела человека формирование его духа почти не происходит. Происходит его настройка на генетическую кармическую программу, его нравственное становление. Развитие его интеллекта, усвоение определенных жизненных навыков. Раскрытие его таланта, приобретение знаний для его последующей взрослой жизни. По мере взросления у человека выражается чувство любви к противоположному полу, желание иметь детей. После двадцати пяти лет взрослый человек начинает усиленно работать, ему нужно кормить семью. Под воздействием физической нагрузки тело человека начинает формировать дух. Это ощущает и сам человек - его тело становится красивым, мускулистым, плотным. Чем больше человек занят трудом, тем больше он укрепляет свой дух. Сила, которую ощущает в себе человек, это и есть его дух.</w:t>
      </w:r>
    </w:p>
    <w:p>
      <w:pPr>
        <w:pStyle w:val="Normal"/>
        <w:ind w:firstLine="567"/>
        <w:jc w:val="both"/>
        <w:rPr/>
      </w:pPr>
      <w:r>
        <w:rPr/>
        <w:t>В этот период усваиваются, закрепляются, нравственные его качества, заложенные еще в детстве. Если в детстве на человека можно как-то повлиять, меняя его характер, то в тридцать лет он уже имеет определенные нравственные критерии, которые, как правило, остаются у него на всю жизнь. Поэтому нравственное формирование должно начинаться в детстве, со дня его рождения.</w:t>
      </w:r>
    </w:p>
    <w:p>
      <w:pPr>
        <w:pStyle w:val="Normal"/>
        <w:ind w:firstLine="567"/>
        <w:jc w:val="both"/>
        <w:rPr/>
      </w:pPr>
      <w:r>
        <w:rPr/>
        <w:t>Тело человека сравнимо с коконом. Только из него проклевывается не бабочка, а человек. Да! Не дух, а человек, которого мы именуем душа. Она имеет эфирное тело и содержит в себе дух плотного тела. Перед душой ставится новая задача - продолжить жизнь человека в ином мире Пространства Времени.</w:t>
      </w:r>
    </w:p>
    <w:p>
      <w:pPr>
        <w:pStyle w:val="Normal"/>
        <w:ind w:firstLine="567"/>
        <w:jc w:val="both"/>
        <w:rPr/>
      </w:pPr>
      <w:r>
        <w:rPr/>
        <w:t>Как и в вашем мире, душа начинает расти, получая для своей жизни энергию другого кармического направления, несущего иные характеристики. Человеческая душа автономное от земного человеческого духа существо, хотя живут они вместе. Она не может воспользоваться знаниями, накопленными духом за время его жизни в плотном мире. Душа постигает другие знания, записывая их на уровне другой духовной энергии, получая новое кармическое направление.</w:t>
      </w:r>
    </w:p>
    <w:p>
      <w:pPr>
        <w:pStyle w:val="Normal"/>
        <w:ind w:firstLine="567"/>
        <w:jc w:val="both"/>
        <w:rPr/>
      </w:pPr>
      <w:r>
        <w:rPr/>
        <w:t>Но перед душой и духом стоит одна задача, чтобы на Земле плотного мира осталась их жизнь. Душа в состоянии проверить нравственный критерий своего духа, его физическое состояние, внешний вид, так как уродливую форму духа вынуждена иметь и сама. Дух, порожденный плотным телом и его сознанием, над душой власти не имеет. Наоборот, душа властна над своим сознанием и подсознанием духа. Она проверяет Карму своей плотной жизни и если находит ее неудовлетворительной, то обязана ее исправить. Если Карма ее плотной жизни не изжита, или отработана с грехом, она должна ее изжить или исправить грех.</w:t>
      </w:r>
    </w:p>
    <w:p>
      <w:pPr>
        <w:pStyle w:val="Normal"/>
        <w:ind w:firstLine="567"/>
        <w:jc w:val="both"/>
        <w:rPr/>
      </w:pPr>
      <w:r>
        <w:rPr/>
        <w:t>Она возвращается на Землю, в плотный мир и ищет носителя, в которого вселяет свой земной дух, чтобы он в теле живущего человека устранил свои недостатки: стер отрицательные качества своего характера, устранил физические недостатки, воспроизвел жизнь, которая будет проходить свое развитие в теле души и рождена на свет в ее мире.</w:t>
      </w:r>
    </w:p>
    <w:p>
      <w:pPr>
        <w:pStyle w:val="Normal"/>
        <w:ind w:firstLine="567"/>
        <w:jc w:val="both"/>
        <w:rPr/>
      </w:pPr>
      <w:r>
        <w:rPr/>
        <w:t>В чем заключено зло? Зло - это нарушение закона Кармы. Нарушение Кармы порождает темную душу. Устранение кармических нарушений ложится тяжелым ярмом на тот мир, где они были порождены. Изжитие кармических долгов несет отрицательное воздействие на сознание мира, где их придется устранять. Самые большие нарушения Кармы совершается в плотном мире.</w:t>
      </w:r>
    </w:p>
    <w:p>
      <w:pPr>
        <w:pStyle w:val="21"/>
        <w:ind w:firstLine="567"/>
        <w:rPr/>
      </w:pPr>
      <w:r>
        <w:rPr/>
        <w:t>Сознание Разума плотного человека очень слабо  и  неустойчиво. И та нагрузка, которую накладывают на него кармические должники из параллельного мира, делает его еще слабее. Когда мы говорим, что зло, творимое вами, вернется к вашим детям и внукам, мы нисколько не шутим. Мир ваш сотворил столько зла, что вы купаетесь в нем. И Светлый мир уже не в состоянии уберечь вас от наплыва темного духа в ваш мир.</w:t>
      </w:r>
    </w:p>
    <w:p>
      <w:pPr>
        <w:pStyle w:val="Normal"/>
        <w:ind w:firstLine="567"/>
        <w:jc w:val="both"/>
        <w:rPr/>
      </w:pPr>
      <w:r>
        <w:rPr/>
        <w:t>Но те, кто приходит изживать свою Карму, влияют лишь на ваше сознание, и вашими руками исправляют те злодейства, что совершили, живя свои жизни в вашем мире. Эти внедрения в вашу жизнь несут некоторые нарушения в ее течении. Происходят некоторые преобразования на старый лад, возвращение к старому укладу жизни. Что сейчас и наблюдается в вашей стране.</w:t>
      </w:r>
    </w:p>
    <w:p>
      <w:pPr>
        <w:pStyle w:val="Normal"/>
        <w:ind w:firstLine="567"/>
        <w:jc w:val="both"/>
        <w:rPr/>
      </w:pPr>
      <w:r>
        <w:rPr/>
        <w:t>Но реакция влияния старого сознания на новое несет общее обновление сознания. Такие явления в вашем мире стали носить массовый характер, ибо зло стало повсеместно. На искоренение его вам понадобится еще десять лет. Потом ваше сознание придет в относительное спокойствие, и вы снова придете к единству мысли. То, о чем мы сейчас вам говорим, старая болезнь духовного общества, которая проявляется в вашем мире периодически с интервалом в 70-100 лет. В такие периоды на Земле вашего мира проявляются как темные, так и светлые духи. Темные, чтобы изжить свою Карму, светлые, чтобы уберечь вас от их отрицательного воздействия. И если вы, чувствуя внезапное, а иногда и не внезапное, желание сделать что-то плохое, слышите в себе мысль, что этого делать не следует, то слушайте эту мысль, призывающую вас к Разуму. Это воздействие вашего Светлого Ангела.</w:t>
      </w:r>
    </w:p>
    <w:p>
      <w:pPr>
        <w:pStyle w:val="Normal"/>
        <w:ind w:firstLine="567"/>
        <w:jc w:val="both"/>
        <w:rPr/>
      </w:pPr>
      <w:r>
        <w:rPr/>
        <w:t>Но случается так, что душа слабее своего духа, он вмешивается в ее сознание и она не в состоянии воздействовать на него. Так начинает свое проявление дьявол. Он не желает нести ответственность и исправлять свои грехи. Обычно для этого надо возвращаться к своим детям, а их нет, или духу жалко перекладывать свои грехи на их плечи.</w:t>
      </w:r>
    </w:p>
    <w:p>
      <w:pPr>
        <w:pStyle w:val="Normal"/>
        <w:ind w:firstLine="567"/>
        <w:jc w:val="both"/>
        <w:rPr/>
      </w:pPr>
      <w:r>
        <w:rPr/>
        <w:t>Мы не зря говорим, что у вас свободное сознание. Оно и вправду свободное. И то, когда мы говорим вам, что Ангел Вечности Херувим проверяет нравственность воскресшего из вашего мира человека, это есть наша неправда. Мы пугали  этим  человека</w:t>
      </w:r>
      <w:r>
        <w:rPr>
          <w:sz w:val="18"/>
        </w:rPr>
        <w:t xml:space="preserve"> </w:t>
      </w:r>
      <w:r>
        <w:rPr/>
        <w:t>долгие тысячелетия, и нам стыдно в этом признаться. Душа, правда, предстает перед Святым Духом, но экзамен ей никто не устраивает. Ее знакомят с ее новым качеством. Ведь она воспринимает себя как человек вашего мира. Поэтому она проходит своеобразный карантин, который длится от шести до десяти лет (это зависит от ее способностей), где ее знакомят с ее новой жизнью, где она получает понятие о физических свойствах Пространства Времени и многое другое, что ей будет нужно для жизни в новом для нее мире.</w:t>
      </w:r>
    </w:p>
    <w:p>
      <w:pPr>
        <w:pStyle w:val="Normal"/>
        <w:ind w:firstLine="567"/>
        <w:jc w:val="both"/>
        <w:rPr/>
      </w:pPr>
      <w:r>
        <w:rPr/>
        <w:t>Ей объяснят и то, что, если Карма земной жизни не изжита, это является ее долгом, а долги надо платить, недостатки - устранять, и объясняют, как это сделать. Дальше - дело ее совести. Это и подразумевается под свободным сознанием.</w:t>
      </w:r>
    </w:p>
    <w:p>
      <w:pPr>
        <w:pStyle w:val="Normal"/>
        <w:ind w:firstLine="567"/>
        <w:jc w:val="both"/>
        <w:rPr/>
      </w:pPr>
      <w:r>
        <w:rPr/>
        <w:t>Душа идет на поводу у духа и лжет себе, беря на себя страшный грех, который рано или поздно проявит себя. Она, как и все светлые души, живет в новом мире, забыв о своих грехах. Пройдет время и она умрет. Да, душа тоже смертна, но та смерть ее уже не пугает. Она знает, что умрет только ее тело. Сама же душа воскреснет в пятом мире</w:t>
      </w:r>
      <w:r>
        <w:rPr>
          <w:lang w:val="en-US"/>
        </w:rPr>
        <w:t>,</w:t>
      </w:r>
      <w:r>
        <w:rPr/>
        <w:t xml:space="preserve"> возрождаясь в первом астральном теле и неся в своем чреве два духа, имеющих информацию о жизни в двух мирах. Здесь происходит рост ее третьего тела, и оно тоже не может воспользоваться знаниями этих духов, а должна приобрести новые понятия, которые принесет ей новый мир.</w:t>
      </w:r>
    </w:p>
    <w:p>
      <w:pPr>
        <w:pStyle w:val="Normal"/>
        <w:ind w:firstLine="567"/>
        <w:jc w:val="both"/>
        <w:rPr/>
      </w:pPr>
      <w:r>
        <w:rPr/>
        <w:t>Но кармические обязанности непререкаемы, и, если есть у какого-либо из ее духов неизжитая Карма, она должна их изжить. Это закон развития энергии во Времени, обязательный для всех существ любого временного измерения.</w:t>
      </w:r>
    </w:p>
    <w:p>
      <w:pPr>
        <w:pStyle w:val="Normal"/>
        <w:ind w:firstLine="567"/>
        <w:jc w:val="both"/>
        <w:rPr/>
      </w:pPr>
      <w:r>
        <w:rPr/>
        <w:t>В нашем примере, в основе души уже два грешника, которые начинают влиять на свою хозяйку, и она соглашается с ними. Дьявол набирает силу. Так проходит время, пока это существо не возродится в первом мире в ментальном теле. Существо ментального мира имеет власть над всей своей сущностью. Это огромное соединение положительной энергии, несущей информацию, накопленную им за две тысячи лет. Он уже почти Ангел. Рай так близок, но в нем  сидят  шесть  дьяволов,  которые  несли</w:t>
      </w:r>
      <w:r>
        <w:rPr>
          <w:sz w:val="18"/>
        </w:rPr>
        <w:t xml:space="preserve"> </w:t>
      </w:r>
      <w:r>
        <w:rPr/>
        <w:t>свой грех все эти годы.</w:t>
      </w:r>
    </w:p>
    <w:p>
      <w:pPr>
        <w:pStyle w:val="Normal"/>
        <w:ind w:firstLine="567"/>
        <w:jc w:val="both"/>
        <w:rPr/>
      </w:pPr>
      <w:r>
        <w:rPr/>
        <w:t>Ментальный дух еще в состоянии искоренить свои грехи. Он может и влиять на свои составляющие, так как имеет ключ к их сознанию, и в состоянии пользоваться всеми своими знаниями. Он имеет большой запас положительной энергии, которой может "заплатить" за свое исцеление.</w:t>
      </w:r>
    </w:p>
    <w:p>
      <w:pPr>
        <w:pStyle w:val="Normal"/>
        <w:ind w:firstLine="567"/>
        <w:jc w:val="both"/>
        <w:rPr/>
      </w:pPr>
      <w:r>
        <w:rPr/>
        <w:t>Некоторые так и поступают. Но появление Дьявола в вашем мире является страшным, оставляющим тяжелые последствия явлением. Это невидимое для вашего глаза существо в уплотненном состоянии имеет рост от семи до десяти метров. Разброс его энергии в нечувствительной фазе составляет до сотни кубических метров.</w:t>
      </w:r>
    </w:p>
    <w:p>
      <w:pPr>
        <w:pStyle w:val="Normal"/>
        <w:ind w:firstLine="567"/>
        <w:jc w:val="both"/>
        <w:rPr/>
      </w:pPr>
      <w:r>
        <w:rPr/>
        <w:t>Опасен Дьявол не столько тем, что желает исправить свою Карму, сколько тем, что хочет он это сделать как можно скорее и незаметно для духов своего мира. Чтобы они не обнаружили его обмана. Он старается проникнуть в ваш мир, чтобы его никто не обнаружил. Введя в свою энергию нулевой код, он молниеносно внедряется в ваше Пространство и, не выходя из нулевого состояния, ищет подходящую жертву. И если в ее теле нет духовной блокировки, то есть Ангела Хранителя, (энергии осветленного Ангела, которой некоторые духи предохраняют свой Род от воздействия темного духа), человек действительно становится жертвой.</w:t>
      </w:r>
    </w:p>
    <w:p>
      <w:pPr>
        <w:pStyle w:val="Normal"/>
        <w:ind w:firstLine="567"/>
        <w:jc w:val="both"/>
        <w:rPr/>
      </w:pPr>
      <w:r>
        <w:rPr/>
        <w:t>Надо сказать, что такая защита (Ангел Хранитель) может быть только тогда, когда Род ваш очень старый, и его корни проникли в Рай. Тогда у вашего Рода хватит энергии, чтобы произвести духовную блокировку плотного тела. Но таких людей на Земле вашего мира всего 10% от общего населения планеты. Большинство Родов утратили свое духовное родство из-за перемещения родов, образовав новые ответвления, или перевели исток своей жизни в шестой мир. Род может быть и слишком молод и не успеть достичь ангельской высоты.</w:t>
      </w:r>
    </w:p>
    <w:p>
      <w:pPr>
        <w:pStyle w:val="Normal"/>
        <w:ind w:firstLine="567"/>
        <w:jc w:val="both"/>
        <w:rPr/>
      </w:pPr>
      <w:r>
        <w:rPr/>
        <w:t>Найдя подходящего донора, он (дьявол), воздействуя на него страхом, формирует в его теле дух. Затем внедряет в его тело свой дух. Происходит полная копировка сознания данного человека. Мы не будем описывать, что испытывает в это время человек, муки его страшны и невыносимы. После снятия информации, которая полностью лишает человека сознания, дьявол с изжитой Кармой чужого человека возвращается в свой мир. Человек же остается начисто лишенным памяти. Его Разум, как у младенца. Если это человек еще не очень старый, он в состоянии восстановить свою память. Если же он преклонного возраста, то, впав в беспамятство, таким и умирает.</w:t>
      </w:r>
    </w:p>
    <w:p>
      <w:pPr>
        <w:pStyle w:val="Normal"/>
        <w:ind w:firstLine="567"/>
        <w:jc w:val="both"/>
        <w:rPr/>
      </w:pPr>
      <w:r>
        <w:rPr/>
        <w:t>Но иногда, крайне редко, дьявол рискует пронести свои грехи в Рай. Он сбрасывает свое последнее платье и осветленным ангелом является в Раю. Если в его Роду нет больше светлого Ангела, то его авантюра, считай, удалась. Но, если ему предстоит в Раю слиться с другим Ангелом, это сделать не удастся. Ангел, впереди идущий по Роду, обязан будет просветить своего преемника, и тут случается то, к чему дьявол не готов. Под воздействием чистой энергии своего праотца, который излучает импульс, вызывающий чувство интереса, лицо дьявола не выдерживает натиска этого испытывающего Света и начинает менять свои оттенки. Устоять при этом напоре чистого света он не в состоянии, так как его нравственность низка, он не содержит энергию нужной частоты и выдает себя. Он объявляется дьяволом и изгоняется из Рая в Ад. В его энергию вводят нулевой код и настраивают на восприятие отрицательной энергии вашего мира. В таком состоянии его возвращают на Землю плотного мира и внедряют в ядро планеты, где и происходит его элементарное разложение. Так дьявол платит за грех.</w:t>
      </w:r>
    </w:p>
    <w:p>
      <w:pPr>
        <w:pStyle w:val="Normal"/>
        <w:ind w:firstLine="567"/>
        <w:jc w:val="both"/>
        <w:rPr/>
      </w:pPr>
      <w:r>
        <w:rPr/>
        <w:t>Но это случается, если в Роду его есть впереди идущий Ангел. Если же такого Ангела нет, то его авантюра, считай, удалась. Он будет очень долго жить в Раю, скрывая свой грех. С ним может слиться множество других Ангелов, но все до поры, до времени. Имея в себе грех, он заражает им всю свою сущность, так как его информация, которую он содержит, увеличивается в пропорции его составляющих.</w:t>
      </w:r>
    </w:p>
    <w:p>
      <w:pPr>
        <w:pStyle w:val="Normal"/>
        <w:ind w:firstLine="567"/>
        <w:jc w:val="both"/>
        <w:rPr/>
      </w:pPr>
      <w:r>
        <w:rPr/>
        <w:t>Приходит час, когда Ангел Вечности должен стать Архангелом. Его энергия состоит из миллиона и более составляющих духовных единиц. Час его конца близок, но он уверен в себе. О своем обмане он давно забыл, вернее,  старается  не  вспоминать.</w:t>
      </w:r>
      <w:r>
        <w:rPr>
          <w:sz w:val="18"/>
        </w:rPr>
        <w:t xml:space="preserve"> </w:t>
      </w:r>
    </w:p>
    <w:p>
      <w:pPr>
        <w:pStyle w:val="21"/>
        <w:ind w:firstLine="567"/>
        <w:rPr/>
      </w:pPr>
      <w:r>
        <w:rPr/>
        <w:t>Но Архангел должен обязательно предстать перед Святым Духом Херувимом, посланным Космическим Разумом, Господом Богом нашим, Отцом и Создателем мира сего. И тут старый грех проявляется умноженный в миллионной пропорции. Став перед Духом Господним, сей Ангел устремляет на него свои лица, которые начинают в нем мелькать, как в калейдоскопе, - каждому хочется предстать перед Богом. Его лик будет похож на лик Луны, на который то и дело находят через определенное время тучки, но не плотные, а легкие, в виде тумана. Оно мутнеет, но не гаснет.</w:t>
      </w:r>
    </w:p>
    <w:p>
      <w:pPr>
        <w:pStyle w:val="Normal"/>
        <w:ind w:firstLine="567"/>
        <w:jc w:val="both"/>
        <w:rPr/>
      </w:pPr>
      <w:r>
        <w:rPr/>
        <w:t>Светлый Ангел проявляет скромность. Он всегда имеет одну частоту и сохраняет свое постоянство. Его лик не помутится никогда, он не кажет свое лицо, ибо оно многолико. Поэтому они соединены в одном сиянии без проявления своих черт. Лицо Ангел покажет лишь в том случае, если отделит от себя одно из составляющих. Оно и будет иметь лицо, ибо оно одно, и второго нет.</w:t>
      </w:r>
    </w:p>
    <w:p>
      <w:pPr>
        <w:pStyle w:val="Normal"/>
        <w:ind w:firstLine="567"/>
        <w:jc w:val="both"/>
        <w:rPr/>
      </w:pPr>
      <w:r>
        <w:rPr/>
        <w:t>Сей дух, совершивший обман, объявляется Сатаной и изгоняется в Преисподнюю, в самый ее исток. Но лучше бы сего никогда не было.</w:t>
      </w:r>
    </w:p>
    <w:p>
      <w:pPr>
        <w:pStyle w:val="Normal"/>
        <w:ind w:firstLine="567"/>
        <w:jc w:val="both"/>
        <w:rPr/>
      </w:pPr>
      <w:r>
        <w:rPr/>
        <w:t>Уничтожить энергию Сатаны очень сложно и не всегда можно достичь желаемого результата. Сатана прекрасно знает физические свойства, как элементарной энергии, так и Пространства Времени. Он успевает поставить защиту на стирание своей памяти. Его энергия тоже преобразуется в нулевое состояние и транспортируется к истоку Пространства Времени. Она внедряется в Преисподнюю, в начало кармического потока Времени. Впитав в себя отрицательную энергию, Сатана через некоторое время восстанавливает свое физическое состояние и черной стрелой пробивает Пространство Времени, ища спасения в знакомом ему мире. Он устремляется к Земле плотного мира. Здесь он распыляет энергию, произведенную в вашем мире, на составляющие, а остальную преобразует в нулевое состояние и начинает мстить за свое изгнание из Рая. Месть его жестока. Внедряя свои тела в людей и влияя на их сознание, он вызывает в них чувство зависти и злобы, возбуждает чувства обиды и мести, толкает на убийства и войны.</w:t>
      </w:r>
    </w:p>
    <w:p>
      <w:pPr>
        <w:pStyle w:val="Normal"/>
        <w:ind w:firstLine="567"/>
        <w:jc w:val="both"/>
        <w:rPr/>
      </w:pPr>
      <w:r>
        <w:rPr/>
        <w:t>Но его энергия, находясь некоторое время в Пространстве первого периода  (Преисподней)  в  нулевом состоянии,  впитала  в</w:t>
      </w:r>
      <w:r>
        <w:rPr>
          <w:sz w:val="18"/>
        </w:rPr>
        <w:t xml:space="preserve"> </w:t>
      </w:r>
      <w:r>
        <w:rPr/>
        <w:t>себя отрицательное воздействие, которое для него пагубно.</w:t>
      </w:r>
    </w:p>
    <w:p>
      <w:pPr>
        <w:pStyle w:val="Normal"/>
        <w:ind w:firstLine="567"/>
        <w:jc w:val="both"/>
        <w:rPr/>
      </w:pPr>
      <w:r>
        <w:rPr/>
        <w:t>Духовный мир тоже не сидит, сложа руки. Он готов к тому, что Сатана способен вырваться из Преисподней, и принимает меры к нейтрализации его энергии. Процесс сей хоть и сложен, но осуществим. Чем мы сейчас и занимаемся, посещая так часто ваш мир.</w:t>
      </w:r>
    </w:p>
    <w:p>
      <w:pPr>
        <w:pStyle w:val="Normal"/>
        <w:ind w:firstLine="567"/>
        <w:jc w:val="both"/>
        <w:rPr/>
      </w:pPr>
      <w:r>
        <w:rPr/>
        <w:t>Но вернемся снова в параллельный мир шестого измерения. Из сказок и преданий вы знаете, что душа умершего человека воскресает на том свете, где над ней чинят суд. На весы жизни кладут ее хорошие дела и плохие. И дальнейшая ее жизнь зависит от того</w:t>
      </w:r>
      <w:r>
        <w:rPr>
          <w:lang w:val="en-US"/>
        </w:rPr>
        <w:t>,</w:t>
      </w:r>
      <w:r>
        <w:rPr/>
        <w:t xml:space="preserve"> какая чаша весов перетянет. Если верх возьмет чаша хороших дел, то перед ней (душой) откроется Рай. Если же перетянут ее грехи, то путь лежит в Ад, где черти топят вечный очаг, на огне которого кипит огромный котел с какой-то вонючей жидкостью из людских испражнений. В котел сажают эту душу и варят целую вечность. Согласитесь, сцена ужасна. Однако, как мы видим из примеров вашей жизни, грешников в вашем мире не убавилось, несмотря на то, что сценами этими из жизни Ада, вас пугали тысячелетиями.</w:t>
      </w:r>
    </w:p>
    <w:p>
      <w:pPr>
        <w:pStyle w:val="Normal"/>
        <w:ind w:firstLine="567"/>
        <w:jc w:val="both"/>
        <w:rPr/>
      </w:pPr>
      <w:r>
        <w:rPr/>
        <w:t>Но давайте попробуем понять, кто же такие черти? Кого они представляют собою в действительности? Что представляет собой пламя адского очага? Что в этой сказке вымысел, а что - правда? Черт - слово духовного происхождения. Этим словом ушедшие из вашего мира души именуют коренных жителей мира шестого измерения из-за их темного вида.</w:t>
      </w:r>
    </w:p>
    <w:p>
      <w:pPr>
        <w:pStyle w:val="Normal"/>
        <w:ind w:firstLine="567"/>
        <w:jc w:val="both"/>
        <w:rPr/>
      </w:pPr>
      <w:r>
        <w:rPr/>
        <w:t>Скажем прямо, душе есть, за что бояться черта. Правда, страх, который испытывает душа перед человеком шестого мира, не имеет ничего общего с тем, о чем было сказано выше. Дело в том, что жизнь грешников из вашего мира во многом зависит от коренного населения шестого мира. И, скажем прямо, честно: не любят черти грешников, ой, как не любят! Особенно тех, которые, живя в плотном мире, стараются взять от жизни только одни радости, кто, прелюбодействуя в плотном мире, не думает рожать и растить детей, а поставляет плоды своих любовных утех в наш мир. Этим не в состоянии помочь даже Космический Разум, Господь.</w:t>
      </w:r>
      <w:r>
        <w:rPr>
          <w:sz w:val="18"/>
        </w:rPr>
        <w:t xml:space="preserve"> </w:t>
      </w:r>
    </w:p>
    <w:p>
      <w:pPr>
        <w:pStyle w:val="21"/>
        <w:ind w:firstLine="567"/>
        <w:rPr/>
      </w:pPr>
      <w:r>
        <w:rPr/>
        <w:t>В параллельном мире шестого измерения имеется даже инспекция человеческого греха. Она существует тысячелетия. Это своеобразная организация, созданная коренными жителями. Построена она по принципу добровольной общественной организации. Это инквизиция на общественных началах, подчиняющаяся только своему уставу. Цель - выявление в своем мире дьявола. И не будет от них пощады тем, кого они заподозрят во лжи. И трепещет перед ними душа как грешная, так и Святая.</w:t>
      </w:r>
    </w:p>
    <w:p>
      <w:pPr>
        <w:pStyle w:val="Normal"/>
        <w:ind w:firstLine="567"/>
        <w:jc w:val="both"/>
        <w:rPr/>
      </w:pPr>
      <w:r>
        <w:rPr/>
        <w:t>Попадая в мир шестого измерения, душа, имеющая за собой кармический грех, полностью попадает в зависимость от коренного населения параллельного мира. Вы представляете душу как некоторое энергетическое существо. Но это не совсем так, не вполне правильное представление. Душа такой же человек, как и человек плотного мира. Ваши чувства и мысли те же самые. Вам может быть холодно и больно. Вы будете смеяться, если вам будет смешно, и плакать, если вам будет больно. Так же, как и человек плотного мира, душа подвержена воздействию стихии природы того мира, где она живет. То есть душа - это понятие для вас. В своем мире она - человек и ей присуще все, что присуще человеку.</w:t>
      </w:r>
    </w:p>
    <w:p>
      <w:pPr>
        <w:pStyle w:val="Normal"/>
        <w:ind w:firstLine="567"/>
        <w:jc w:val="both"/>
        <w:rPr/>
      </w:pPr>
      <w:r>
        <w:rPr/>
        <w:t>Шестой мир внешне мало отличается от вашего мира. Только физические свойства материи этого мира иные. Энергия имеет иную частоту вибрации и состоит из элементов, несущих в своей основе кристаллическую решетку химических элементов, не имеющих аналогов в других параллельных измерениях Пространства Времени.</w:t>
      </w:r>
    </w:p>
    <w:p>
      <w:pPr>
        <w:pStyle w:val="Normal"/>
        <w:ind w:firstLine="567"/>
        <w:jc w:val="both"/>
        <w:rPr/>
      </w:pPr>
      <w:r>
        <w:rPr/>
        <w:t>Чтобы понять состояние души человека в параллельном мире, представьте себе, что вы оказались в ситуации, независимой от вас. Рок судьбы забросил вас в незнакомую провинцию. Вы в незнакомой деревушке, где живут люди другой национальности. Вы не знаете языка, обычаев этого народа. У вас нет денег, ценных вещей, а вам хочется есть, пить, отдохнуть. Примерно так чувствует себя душа, которой предстоит устранить свои кармические грехи. В этом мире ее никто не ждет. Для грешников там никто ничего не приготовил. Без крова, одинокая - она ищет себе убежище. И  тут  она  сталкивается  с  холодностью  местных  нравов.</w:t>
      </w:r>
      <w:r>
        <w:rPr>
          <w:sz w:val="18"/>
        </w:rPr>
        <w:t xml:space="preserve"> </w:t>
      </w:r>
      <w:r>
        <w:rPr/>
        <w:t>Не подумайте, что люди шестого мира столь жестоки. К нормальным людям вашего мира, достойно прожившим свою жизнь, отношение нашего народа дружелюбно и добропорядочно. Но грешников здесь не любят. К ним никто не питает зла, но пострадать им дадут вволю. Как говорится, платить за грехи придется. За красиво, бесхлопотно прожитую жизнь придется платить муками и страданьем.</w:t>
      </w:r>
    </w:p>
    <w:p>
      <w:pPr>
        <w:pStyle w:val="Normal"/>
        <w:ind w:firstLine="567"/>
        <w:jc w:val="both"/>
        <w:rPr/>
      </w:pPr>
      <w:r>
        <w:rPr/>
        <w:t>Душе, как мы говорили выше, нужно возвратиться в плотный мир, чтобы исправить свой грех. Но это легко сказать, а как это сделать? В параллельный мир душа возносится посредством своего духа, живущего в четвертом мире. После вознесения праотец покидает ее, дав ей устное наставление, как дальше себя вести.</w:t>
      </w:r>
    </w:p>
    <w:p>
      <w:pPr>
        <w:pStyle w:val="Normal"/>
        <w:ind w:firstLine="567"/>
        <w:jc w:val="both"/>
        <w:rPr/>
      </w:pPr>
      <w:r>
        <w:rPr/>
        <w:t>Но мы несколько отклонились в сторону. Продолжим наш рассказ о чертях. Черти это не просто существа, рожденные в параллельном мире. Это скорее образ жизни, своего рода негласная духовная полиция. И не просто полиция, а хорошо поставленная и слаженно работающая организация. Она пронизывает все измерения и обосновалась в Раю. И, в отличие от людей вашего мира, моральные качества человека шестого измерения намного выше. Хоть и насочиняли темные вам разных сказок о чертях, они, однако, несмотря на их черный цвет, намного светлее человека. Большая часть Светлого Духа в Раю является выходцами из шестого мира.</w:t>
      </w:r>
    </w:p>
    <w:p>
      <w:pPr>
        <w:pStyle w:val="Normal"/>
        <w:ind w:firstLine="567"/>
        <w:jc w:val="both"/>
        <w:rPr/>
      </w:pPr>
      <w:r>
        <w:rPr/>
        <w:t>Вас, конечно, удивляет столь противоречивое толкование о черте. Целые тысячелетия человек видел в этом существе исчадие Ада, и вдруг такое противоположное толкование. Да, вы правы, поверить в это трудно, мир вашего измерения кишит темными духами, и именно темный дух несет вам лжеинформацию о человеке параллельного мира. И темным есть, за что не любить и клеветать на этих людей. Темные и дали этим людям прозвище, которое в вашем понимании ассоциируется со Злом.</w:t>
      </w:r>
    </w:p>
    <w:p>
      <w:pPr>
        <w:pStyle w:val="Normal"/>
        <w:ind w:firstLine="567"/>
        <w:jc w:val="both"/>
        <w:rPr/>
      </w:pPr>
      <w:r>
        <w:rPr/>
        <w:t>Наша информация о правде Мироздания идет в основном через кармические каналы. Это своеобразная радиопередача на световом кармическом уровне. Она несет информацию не какому-то отдельному человеку, а настроена на частоту вашего измерения и</w:t>
      </w:r>
      <w:r>
        <w:rPr>
          <w:lang w:val="en-US"/>
        </w:rPr>
        <w:t>,</w:t>
      </w:r>
      <w:r>
        <w:rPr/>
        <w:t xml:space="preserve"> ее в состоянии принять практически все люди вашего мира. Но и темному духу в вашем мире практически подвержен каждый человек. И темное сознание, живущее в вашем теле, искажает правду, внося в нашу информацию свои коррективы, путая ваше сознание, внушая вам ложь.</w:t>
      </w:r>
    </w:p>
    <w:p>
      <w:pPr>
        <w:pStyle w:val="Normal"/>
        <w:ind w:firstLine="567"/>
        <w:jc w:val="both"/>
        <w:rPr/>
      </w:pPr>
      <w:r>
        <w:rPr/>
        <w:t>Первое правильное понятие о человеке шестого измерения было дано вам две тысячи лет назад. Его дал Святой Дух через человека вашего мира</w:t>
      </w:r>
      <w:r>
        <w:rPr>
          <w:lang w:val="en-US"/>
        </w:rPr>
        <w:t>,</w:t>
      </w:r>
      <w:r>
        <w:rPr/>
        <w:t xml:space="preserve"> известного вам как Иисус Христос. Но эта правда так и не достигла сознания человека. Концентрация темных сил на планете вашего мира была очень велика, и они взяли верх над сознанием человека. Предрассудки человека были так велики, что силам Зла ничего не стоило склонить человека к неверию. Страх перед восприятием правды нового учения, дикая злоба</w:t>
      </w:r>
      <w:r>
        <w:rPr>
          <w:lang w:val="en-US"/>
        </w:rPr>
        <w:t>,</w:t>
      </w:r>
      <w:r>
        <w:rPr/>
        <w:t xml:space="preserve"> исходящая от темного сознания, сделали свое дело. Люди убили Иисуса. Но хоть и одержали темные верх над светлыми, убив Иисуса, они поставили себе крест. Тень от этого креста давит эту нечисть и по сей день.</w:t>
      </w:r>
    </w:p>
    <w:p>
      <w:pPr>
        <w:pStyle w:val="Normal"/>
        <w:ind w:firstLine="567"/>
        <w:jc w:val="both"/>
        <w:rPr/>
      </w:pPr>
      <w:r>
        <w:rPr/>
        <w:t>Волшебное воскресение Иисуса воскресило и сознание человека. Хотя темные и постарались исказить учение, данное им, но отвернуть от Света сознание человека им не удалось. Учение Христа, даже искаженное, затронуло сознание плотного человека.</w:t>
      </w:r>
    </w:p>
    <w:p>
      <w:pPr>
        <w:pStyle w:val="Normal"/>
        <w:ind w:firstLine="567"/>
        <w:jc w:val="both"/>
        <w:rPr/>
      </w:pPr>
      <w:r>
        <w:rPr/>
        <w:t>Так кто же ЭТИ темные, которые выдают себя за людей из параллельного вашему измерению мира? ЭТИ темные души - сознания людей плотного мира, изгнанные до конца своей жизни в Ад, грешники, которым нет прощения. Силы Дьявола и Сатаны, ищущие убежища в вашем мире, обозленные на Господа, на Светлое духовное общество, медленно издыхающее в вашем мире человеческое Зло. В основной своей массе это силы Дьявола и Сатаны, которые ищут своего спасения от кары Господней в человеческих телах, внедряя в вас свою энергию.</w:t>
      </w:r>
    </w:p>
    <w:p>
      <w:pPr>
        <w:pStyle w:val="Normal"/>
        <w:ind w:firstLine="567"/>
        <w:jc w:val="both"/>
        <w:rPr/>
      </w:pPr>
      <w:r>
        <w:rPr/>
        <w:t>Концентрация Зла в вашем мире не столь редкое явление. Проявление темного воздействия Дьявола и Сатаны, хотя и завуалировано, но заметно даже вашему слабому сознанию. Скрыть их проявление в вашем мире им практически не удается. Да они к этому и не стремятся. Сознание человека их не воспринимает. Силы Света резко нейтрализовать их не  могут.  И  они,  нисколько</w:t>
      </w:r>
      <w:r>
        <w:rPr>
          <w:sz w:val="18"/>
        </w:rPr>
        <w:t xml:space="preserve"> </w:t>
      </w:r>
      <w:r>
        <w:rPr/>
        <w:t>не стесняясь, творят свое предсмертное Зло.</w:t>
      </w:r>
    </w:p>
    <w:p>
      <w:pPr>
        <w:pStyle w:val="Normal"/>
        <w:ind w:firstLine="567"/>
        <w:jc w:val="both"/>
        <w:rPr/>
      </w:pPr>
      <w:r>
        <w:rPr/>
        <w:t>Вами, наверное, замечено, что за последние пятнадцать лет в вашем мире появилось много людей, так называемых экстрасенсов. Объявив себя целителями, приписывая себя к людям, наделенным милостью Господа, или просто объявив себя посланниками другого разумного мира, иной цивилизации, они устраивают массовые исцеления от всех болезней. Организуют школы экстрасенсов, в которых учат тому, чего не знают сами. Скажем прямо, без обиняков, все лица, устраивающие массовые мероприятия подобного рода, являются носителями энергии Сатаны. Только это существо может позволить себе так сорить своей энергией.</w:t>
      </w:r>
    </w:p>
    <w:p>
      <w:pPr>
        <w:pStyle w:val="Normal"/>
        <w:ind w:firstLine="567"/>
        <w:jc w:val="both"/>
        <w:rPr/>
      </w:pPr>
      <w:r>
        <w:rPr/>
        <w:t>Исцеляя людей от кармических заболеваний, Сатана влияет на их сознание. Одним из людей, продавшим душу Сатане, возможно, сам не зная об этом, является Анатолий Кашпировский. Передавая энергию посредством радио и телевидения, он практически заразил сознание почти всех людей в Советском Союзе. Можете проанализировать: все неприятности, принесшие вам горе, начались после этих передач. Конечно, предпосылки к тому, что случилось в вашей стране, появились значительно раньше. И виновны в этом вы сами. Если бы не было этих предпосылок, Сатане не удалось бы так скоро смутить ваше сознание. Ведь сила его в том, что он ищет трещины в человеческой нравственности. Найдя ее, вбивает клин, раздваивает человека, а затем и вовсе крушит, внедряя свое темное Зло.</w:t>
      </w:r>
    </w:p>
    <w:p>
      <w:pPr>
        <w:pStyle w:val="Normal"/>
        <w:ind w:firstLine="567"/>
        <w:jc w:val="both"/>
        <w:rPr/>
      </w:pPr>
      <w:r>
        <w:rPr/>
        <w:t>Учения, несущие темное направление, пронизывает все ваше представление о миропостроении. Темная ложь присутствует во всех религиозных учениях вашего мира. Они исказили правду греха Адама и Евы, приписав им первородный грех. Благодаря их влиянию исчезло в христианском учении понятие об обязательном воспроизводстве жизни в плотном мире. Именно такое понятие, как монашеская девственность, поданная в религиозном учении, способствовала умножению жителей в параллельном мире, ибо все умершие в вашем мире монахи вынуждены были продлить истоки своего Рода в параллельном мире.</w:t>
      </w:r>
    </w:p>
    <w:p>
      <w:pPr>
        <w:pStyle w:val="Normal"/>
        <w:ind w:firstLine="567"/>
        <w:jc w:val="both"/>
        <w:rPr/>
      </w:pPr>
      <w:r>
        <w:rPr/>
        <w:t>Светлые тоже сконцентрировали свои  силы  в  вашем  мире.</w:t>
      </w:r>
      <w:r>
        <w:rPr>
          <w:sz w:val="18"/>
        </w:rPr>
        <w:t xml:space="preserve"> </w:t>
      </w:r>
    </w:p>
    <w:p>
      <w:pPr>
        <w:pStyle w:val="Normal"/>
        <w:ind w:firstLine="567"/>
        <w:jc w:val="both"/>
        <w:rPr/>
      </w:pPr>
      <w:r>
        <w:rPr/>
        <w:t>Немаловажную роль в борьбе с человеческой нечестью играет параллельный вашему мир. Ведь их жизнь плотно связана с вашей жизнью, и вы им не безразличны. Они любят и берегут вас, как самих себя. Но проявление Светлого духа не столь броско. Мы стараемся не привлекать ваше внимание к своей деятельности в вашем мире. Вы творите зло, мы его нейтрализуем. Вы можете не поверить данной информации, упрекнув нас в том, что она не была дана людям раньше. Но мы давали эти понятия и не раз. Однако дикость человека, его предрассудки приносили людям, получающим эти знания, только смерть.</w:t>
      </w:r>
    </w:p>
    <w:p>
      <w:pPr>
        <w:pStyle w:val="Normal"/>
        <w:ind w:firstLine="567"/>
        <w:jc w:val="both"/>
        <w:rPr/>
      </w:pPr>
      <w:r>
        <w:rPr/>
        <w:t>Теперь человек во многом стал иным, и мы надеемся, что люди, пишущие такую информацию, возможно не сразу, но все же будут поняты основной массой сознания человека.</w:t>
      </w:r>
    </w:p>
    <w:p>
      <w:pPr>
        <w:pStyle w:val="Normal"/>
        <w:ind w:firstLine="567"/>
        <w:jc w:val="both"/>
        <w:rPr/>
      </w:pPr>
      <w:r>
        <w:rPr/>
        <w:t>Какой же грех совершили герои библейского предания, именуемые Адамом и Евой?</w:t>
      </w:r>
    </w:p>
    <w:p>
      <w:pPr>
        <w:pStyle w:val="Normal"/>
        <w:ind w:firstLine="567"/>
        <w:jc w:val="both"/>
        <w:rPr/>
      </w:pPr>
      <w:r>
        <w:rPr/>
        <w:t>В действительной жизни этих людей никогда не было. В Священное писание они попали как пример, как собирательный образ человека. Адам назван по имени планеты плотного мира, которую в духовном мире именуют Адом. Адам в переводе означает "Человек с Земли". Ева тоже слово духовного происхождения. Так в нашем мире называют всех женщин, пришедших из Ада и не сумевших реализовать себя как мать. Ева ироническое обращение к девственнице.</w:t>
      </w:r>
    </w:p>
    <w:p>
      <w:pPr>
        <w:pStyle w:val="Normal"/>
        <w:ind w:firstLine="567"/>
        <w:jc w:val="both"/>
        <w:rPr/>
      </w:pPr>
      <w:r>
        <w:rPr/>
        <w:t>Грех, совершенный Адамом и Евой, состоял в том, что они съели запретный плод в Раю. Это ложь сама по себе. Ни один плотный человек в Раю жить не может, ну а сорвать плод с духовного дерева - и подавно. Ведь если быть более точным, Рай - это планета, ничего общего не имеющая с понятием о планетах, которое имеете вы. Рай - духовно энергетическое соединение чистой положительной энергии. Внешне она похожа на огромный белый шар. Духовная энергия этой планеты несет в себе информацию о жизни и деятельности вашей Вселенной за миллиарды пройденных лет в Пространстве Времени. Рай - это будущий Бог. Это то существо, во имя создания которого Космическим Разумом было создано Пространство Времени. Но об этом мы поговорим в следующих главах, а сейчас вернемся к Адаму и Еве.</w:t>
      </w:r>
      <w:r>
        <w:rPr>
          <w:sz w:val="18"/>
        </w:rPr>
        <w:t xml:space="preserve"> </w:t>
      </w:r>
    </w:p>
    <w:p>
      <w:pPr>
        <w:pStyle w:val="Normal"/>
        <w:ind w:firstLine="567"/>
        <w:jc w:val="both"/>
        <w:rPr/>
      </w:pPr>
      <w:r>
        <w:rPr/>
        <w:t>Адам и Ева, как мы сказали, герои вымышленные. Были ли они мужем и женой при жизни в плотном мире, сказать трудно. Мы никогда конкретно не называем имена людей, совершивших тот или иной грех впервые. И вообще не считаем нужным называть чьи-либо имена. Библейские герои были виноваты только в одном</w:t>
      </w:r>
      <w:r>
        <w:rPr>
          <w:lang w:val="en-US"/>
        </w:rPr>
        <w:t>,</w:t>
      </w:r>
      <w:r>
        <w:rPr/>
        <w:t xml:space="preserve"> это были одни из первых людей, не пожелавших оставить в плотном мире после себя жизнь. Они жили всласть, не утруждая себя ничем. Это одни из первых людей, кому пришлось вернуться в плотный мир и вмешаться в Карму живущего в плотном теле человека, внося в его сознание свое темное проявление. Но темные силы подменили эту информацию, заменив ее сказкой о райском саде.</w:t>
      </w:r>
    </w:p>
    <w:p>
      <w:pPr>
        <w:pStyle w:val="Normal"/>
        <w:ind w:firstLine="567"/>
        <w:jc w:val="both"/>
        <w:rPr/>
      </w:pPr>
      <w:r>
        <w:rPr/>
        <w:t>Плотный человек создан для того, чтобы создавать себе подобное. Это его основная задача в этом мире, его наиважнейший долг. И нам бы хотелось, чтобы как можно меньше Адамов и Ев покидало плотный мир. Но мы опять несколько отвлеклись от основной нашей темы.</w:t>
      </w:r>
    </w:p>
    <w:p>
      <w:pPr>
        <w:pStyle w:val="Normal"/>
        <w:ind w:firstLine="567"/>
        <w:jc w:val="both"/>
        <w:rPr/>
      </w:pPr>
      <w:r>
        <w:rPr/>
        <w:t>Так в чем же грешная душа зависима от коренного населения в шестом мире? В основной своей массе в параллельном мире задерживаются те, кому нужно продлить свой Род, иными словами те лица, чей грех еще можно исправить. Моральные качества этих людей не несут отрицательных характеристик. Они просто не смогли иметь детей по многим причинам, зависящим и независящим от них самих. Они должны продлить свой Род. Но в нашем мире понятие "муж" и "жена" несколько иные, чем в мире вашем. В своем мире вы вольны выбирать себе супруга сами. В нашем мире супруга вам дадут старейшие того общества, в которое вас примут жить. Обычно душе предлагают в супруги человека, зачатого в вашем мире, а выросшего у нас из вашего духовного эмбриона. Почти всегда эти духочеловеки уродливы до неописуемого ужаса. В дальнейшем это уродство будет устранено, но душа об этом не знает. Она, естественно, в ужасе и отвергает руку данного претендента. Упорство некоторых девиц длится до двадцати лет. И лишь угроза изгнания в Ад заставляет ее согласится принять такое предложение.</w:t>
      </w:r>
    </w:p>
    <w:p>
      <w:pPr>
        <w:pStyle w:val="Normal"/>
        <w:ind w:firstLine="567"/>
        <w:jc w:val="both"/>
        <w:rPr/>
      </w:pPr>
      <w:r>
        <w:rPr/>
        <w:t>Может это и жестоко, но вам мы можем предложить  только</w:t>
      </w:r>
      <w:r>
        <w:rPr>
          <w:sz w:val="18"/>
        </w:rPr>
        <w:t xml:space="preserve"> </w:t>
      </w:r>
      <w:r>
        <w:rPr/>
        <w:t>то, что принадлежит вам по праву.</w:t>
      </w:r>
    </w:p>
    <w:p>
      <w:pPr>
        <w:pStyle w:val="Normal"/>
        <w:ind w:firstLine="567"/>
        <w:jc w:val="both"/>
        <w:rPr/>
      </w:pPr>
      <w:r>
        <w:rPr/>
        <w:t>Рай - загадочное, волшебное, сказочное слово! При слове Рай в вашем мозгу возникает множество ассоциаций и представлений. Райская жизнь ассоциируется с жизнью необычной, полной радостных ощущений, без хлопот и трудов. Верующий человек видит Рай как некий цветущий сад, в котором резвятся счастливые и влюбленные Ангелы и поют райские птицы, жизнь - полная радости, любви и счастья. Но жизнь эта находится за порогом человеческого бытия, как некое загробное царство, в котором живет Бог. В это царство может, практически, попасть любой человек, но только после смерти, то есть душа умершего человека. Однако путь в Божье царство тернист и труден. Лежит он через земную жизнь, которая ставит человеку множество препон и преград, через которые нужно пройти, а сделать это довольно сложно, ибо наша жизнь наполнена грехами. Грех же сладок и приятен, соблазнителен, радостен, обаятелен и притягателен. Земная жизнь увлекает душу в свои объятья, отвлекая человека от той главной жизни, которая ждет его там, в Раю. Поддаваясь соблазну земной жизни, ее утехам и радостям, человек совершает массу ненужных для его жизни деяний, творя тем самым грех и лишая свою душу райской жизни, уводя ее от Господа к Дьяволу, низвергая ее в Ад.</w:t>
      </w:r>
    </w:p>
    <w:p>
      <w:pPr>
        <w:pStyle w:val="Normal"/>
        <w:ind w:firstLine="567"/>
        <w:jc w:val="both"/>
        <w:rPr/>
      </w:pPr>
      <w:r>
        <w:rPr/>
        <w:t>Приблизительно так верующий человек понимает Рай. Так что же такое Рай на самом деле? Попробуем более полно и серьезно показать вам картину этого мира, рассказать о его жизни.</w:t>
      </w:r>
    </w:p>
    <w:p>
      <w:pPr>
        <w:pStyle w:val="Normal"/>
        <w:ind w:firstLine="567"/>
        <w:jc w:val="both"/>
        <w:rPr/>
      </w:pPr>
      <w:r>
        <w:rPr/>
        <w:t>Рай - живое энергетическое соединение духовной положительной энергии разумного становления и развития. Рай - энергетическое дитя Космического Разума, Господа Бога - Отца и Создателя Пространства Времени и всей материи, находящейся в нем. Живое тело энергетической сущности "Рай" концентрирует в себе духовную энергию, творимую жизнью звезд и планет вашей Вселенной</w:t>
      </w:r>
      <w:r>
        <w:rPr>
          <w:lang w:val="en-US"/>
        </w:rPr>
        <w:t>.</w:t>
      </w:r>
      <w:r>
        <w:rPr/>
        <w:t xml:space="preserve"> Они несут в Рай информацию обо всех свойствах своей материи, память и информацию обо всех физических и химических процессах, происходящих с этими планетами и звездами в Пространстве Времени, за время прохождения ими его спирали.</w:t>
      </w:r>
    </w:p>
    <w:p>
      <w:pPr>
        <w:pStyle w:val="Normal"/>
        <w:ind w:firstLine="567"/>
        <w:jc w:val="both"/>
        <w:rPr/>
      </w:pPr>
      <w:r>
        <w:rPr/>
        <w:t>Как выглядит это энергетическое существо? Человек вашего мира увидит его как  громадное  белое  круглое  тело  в виде шара.</w:t>
      </w:r>
      <w:r>
        <w:rPr>
          <w:sz w:val="18"/>
        </w:rPr>
        <w:t xml:space="preserve"> </w:t>
      </w:r>
    </w:p>
    <w:p>
      <w:pPr>
        <w:pStyle w:val="21"/>
        <w:ind w:firstLine="567"/>
        <w:rPr/>
      </w:pPr>
      <w:r>
        <w:rPr/>
        <w:t>Зрению духа предстанет совершенно другая картина. Давайте посмотрим на Рай глазами Ангела, живущего в Раю.</w:t>
      </w:r>
    </w:p>
    <w:p>
      <w:pPr>
        <w:pStyle w:val="Normal"/>
        <w:ind w:firstLine="567"/>
        <w:jc w:val="both"/>
        <w:rPr/>
      </w:pPr>
      <w:r>
        <w:rPr/>
        <w:t>Издали Рай похож на хрустальный прозрачный шар невероятных размеров. Тело шара напоминает серебристо-белое соединение какого-то воздушного вещества. В его центре находится плотное белое ядро. По сравнению со всей массой тела оно кажется горошиной. Внутри этот прозрачно серебристый шар наполнен великим множеством маленьких белых шариков. Если сравнить их по объему с общей массой планеты, то самый большой шарик будет как просяное зернышко, а перед маленьким шариком и просяное зернышко будет выглядеть футбольным мячом.</w:t>
      </w:r>
    </w:p>
    <w:p>
      <w:pPr>
        <w:pStyle w:val="Normal"/>
        <w:ind w:firstLine="567"/>
        <w:jc w:val="both"/>
        <w:rPr/>
      </w:pPr>
      <w:r>
        <w:rPr/>
        <w:t>Что за белые тела находятся в Раю? Центральное белое ядро, которое мы сравнили с горошиной, есть Святая энергия Космического Разума. Она содержит информацию о Пространстве Времени и всех его физических качествах. Энергия, осуществляющая контроль над всем Пространством Времени. Здесь находится Верховный Совет Вселенной во главе со Святым Духом. Сей Божественный мир могут посещать только Херувимы и Архангелы. Остальные духи могут посетить обитель Господа только тогда, когда это будет угодно Ему.</w:t>
      </w:r>
    </w:p>
    <w:p>
      <w:pPr>
        <w:pStyle w:val="Normal"/>
        <w:ind w:firstLine="567"/>
        <w:jc w:val="both"/>
        <w:rPr/>
      </w:pPr>
      <w:r>
        <w:rPr/>
        <w:t>Другие тела, находящиеся в Раю, которые мы сравнили с просяными зернышками и меньше - духовные копии планет и звезд Вселенной вашего мира.</w:t>
      </w:r>
    </w:p>
    <w:p>
      <w:pPr>
        <w:pStyle w:val="Normal"/>
        <w:ind w:firstLine="567"/>
        <w:jc w:val="both"/>
        <w:rPr/>
      </w:pPr>
      <w:r>
        <w:rPr/>
        <w:t>Рай - молодой Космический Разум, которому предстоит ещё долго расти и развиваться. В его ядре концентрируется вся память прожитой им жизни. Когда ваша Вселенная завершит свое эволюционное развитие во Времени, Космический Разум Рай покинет Пространство Времени и выйдет в открытый Космос. Рай раздвоит центральное ядро, и одна из этих половинок разольется семимерным световым потоком и совьет спираль Пространства Времени. Новый Космический Разум начнет создавать свою жизнь по своему образу и подобию, преобразовывая свободную "дикую" энергию Космоса, отрицательное в положительное, давая ей разумное</w:t>
      </w:r>
      <w:r>
        <w:rPr>
          <w:lang w:val="en-US"/>
        </w:rPr>
        <w:t>, вечное</w:t>
      </w:r>
      <w:r>
        <w:rPr/>
        <w:t xml:space="preserve"> воплощение и существование.</w:t>
      </w:r>
      <w:r>
        <w:rPr>
          <w:sz w:val="18"/>
        </w:rPr>
        <w:t xml:space="preserve"> </w:t>
      </w:r>
    </w:p>
    <w:p>
      <w:pPr>
        <w:pStyle w:val="21"/>
        <w:ind w:firstLine="567"/>
        <w:rPr/>
      </w:pPr>
      <w:r>
        <w:rPr/>
        <w:t>Вы спрашиваете: а какое отношение к райской жизни имеет человек? Где живут веселые Ангелы и райские птички? Какая жизнь в Раю ждет человека? Но прежде, чем мы свяжем человеческую жизнь с жизнью Рая, давайте углубимся в саму сущность Рая и посмотрим, кто такой Космический Разум?</w:t>
      </w:r>
    </w:p>
    <w:p>
      <w:pPr>
        <w:pStyle w:val="Normal"/>
        <w:ind w:firstLine="567"/>
        <w:jc w:val="both"/>
        <w:rPr/>
      </w:pPr>
      <w:r>
        <w:rPr/>
        <w:t>Рай - это частица ядра Космического Разума, именуемого Богом. Что получил Он от своего Отца? Небольшую часть духовной энергии. Большая ее часть ушла на формирование Пространства Времени. Оставшаяся часть со Святым Духом осталась для контроля процесса развития духа во Времени и сбора состоявшейся духовной энергии. Но Разум должен не только творить духовную энергию, но и развиваться разумно, изучать те физические процессы, которые происходят в спиралях его Времени. Для этого ему нужно, чтобы в них получала развитие не только духовная энергия, способная увеличить силу его Духа, но и энергия, несущая ему знания, интеллект, духовная энергия живого, разумного направления, способная самосовершенствоваться и само воплощаться. Эта энергия в ходе своего духовного становления получала бы новое воплощение, продолжая дальнейшее развитие на новом энергетическом уровне Пространства Времени, поочередно живя во всех его измерениях, и несла ему знания о прожитой ею жизни, записанные на ее духовных уровнях. В итоге концентрация этого разумного Духа составит Разум будущего Космического Разума, имя которому будет Рай.</w:t>
      </w:r>
    </w:p>
    <w:p>
      <w:pPr>
        <w:pStyle w:val="Normal"/>
        <w:ind w:firstLine="567"/>
        <w:jc w:val="both"/>
        <w:rPr/>
      </w:pPr>
      <w:r>
        <w:rPr/>
        <w:t>Святой Дух вдохнул жизнь в вашу Вселенную, дал ей разумное направление. От людей с планеты Земля, от людей других планет Вселенной зависит то, каким станет будущий Разум Вселенной и будет ли он вообще. Вы есть частица его Разума.</w:t>
      </w:r>
    </w:p>
    <w:p>
      <w:pPr>
        <w:pStyle w:val="Normal"/>
        <w:ind w:firstLine="567"/>
        <w:jc w:val="both"/>
        <w:rPr/>
      </w:pPr>
      <w:r>
        <w:rPr/>
        <w:t>В Раю уже собралось достаточное число духовных единиц разумного воплощения. Ваша планета дала Господу трех Архангелов и более трехсот Ангелов. Но в то же время ваша планета сотворила целый десяток, состоящий из сатанинского зелья. Такого количества темной энергии еще не было сотворено никем, даже если брать от начала первого периода первого Пространства Времени, сотворенного Космическим Разумом, Господом Богом.</w:t>
      </w:r>
    </w:p>
    <w:p>
      <w:pPr>
        <w:pStyle w:val="Normal"/>
        <w:ind w:firstLine="567"/>
        <w:jc w:val="both"/>
        <w:rPr/>
      </w:pPr>
      <w:r>
        <w:rPr/>
        <w:t>Столь частое явление в  мир дьявольщины  взволновало  и  самого Создателя Разума вашего Господа Бога-Отца. Являя Дух Свой на Землю, отрывая Его от дел Своих, Он пытался, и не раз, вразумить бесноватое сознание - человека Земли плотного мира. Но вы, люди, или глухи, или Разум ваш настолько помутнен проявлением темного сознания, что вы не в состоянии понять и уразуметь для себя не столь уж трудное понятие: знания, несущие вашему миру разорение, происходят от темных сил. Эти знания почерпнуты ими из жизни впереди идущих измерений, они для вас преждевременны. Лень темного сознания облегчает этими знаниями не вашу, а свою жизнь, ибо, находясь в ваших телах, они терпят те же жизненные переживания, что и вы, но, имея в своей памяти опыт другой жизни, они воплощают эти знания в жизнь вашего мира. Они нисколько не думают о вас. Им важнее, чтобы им было хорошо, а что в результате будет с вами, им наплевать. Вы должны срочно отказаться от всех знаний и технических новшеств, несущих экологическую смерть вашей планете. Сегодня это еще можно сделать. Завтра - будет поздно. Космический Разум создал все, что вам нужно, чтобы жить в этом мире, чтобы у вас был на столе хлеб и кров над головой. Но темная зависть обуяла ваше сознание. Вы хотите взять от жизни гораздо больше того, что можете дать взамен. Но поймите, так долго продолжаться не может. Земля рассчитана (вернее ее энергия и ресурсы) на определенное Господом Богом время. Вы уже сегодня живете за счет энергии завтрашнего человека. Еще сто лет такого варварства и планета умрет, не выполнив своей кармической программы. Сей грех вам не простит никто, ибо исправлять эту Карму будет негде. Истраченную энергию не вернуть! И нам ничего не останется, как оставшиеся шлаки когда-то цветущей Земли вместе с ее неразумным племенем, чтобы оно больше не мучилось на ней, привести в состояние нулевой энергии и транспортировать в Пространство Антимира, где будет конец всем вашим мучениям.</w:t>
      </w:r>
    </w:p>
    <w:p>
      <w:pPr>
        <w:pStyle w:val="21"/>
        <w:ind w:firstLine="567"/>
        <w:rPr/>
      </w:pPr>
      <w:r>
        <w:rPr/>
        <w:t>Продолжительность вашей жизни определена вам свыше. И ваши технические достижения к этому никакого отношения не имеют. Продолжительность жизни зависит от прохождения вашей Вселенной этапов во Времени. Удлинение их несет увеличение продолжительности жизни человека, прожитых им лет. Через сто лет жизнь человека Земли в среднем будет равна ста пятидесяти годам. Но чтобы прожить это количество лет, человек должен беречь свое здоровье, покончить с привычками, которые несет ему темное сознание: бросить курить, отказаться от алкоголя, не увлекаться обжорством, заниматься физическим трудом. Жизнь предопределена Космическим Разумом, Господом Богом, и только Он один вправе дать и отнять ее. Но человек возомнил себя царем в своем мире и взял на себя смелость вершить то, что вправе делать лишь Бог, лишая себя или кого-то другого жизни. Жизнь священна и неприкосновенна. Даже ваша собственная жизнь принадлежит не вам, а вашему Господу Богу. Человек должен умереть естественной смертью, достигнув преклонного возраста, созрев нравственно и духовно, чтобы, воскреснув в теле души, начать новую жизнь в новом мире. Если кто-либо из вас будет нужен Господу, Он призовет его к Себе Сам. Добровольцы Ему не нужны. Убийство и самоубийство - не прощаемый грех.</w:t>
      </w:r>
    </w:p>
    <w:p>
      <w:pPr>
        <w:pStyle w:val="Normal"/>
        <w:ind w:firstLine="567"/>
        <w:jc w:val="both"/>
        <w:rPr/>
      </w:pPr>
      <w:r>
        <w:rPr/>
        <w:t>Лица, совершившие убийство в вашем мире (в их число входят и самоубийцы), наказываются лишением жизни полностью. Сей грех неисправим. Их души не изгоняются даже в Ад. Их просто разбивают на элементарные составляющие, и они прекращают существовать как сознание, как личность.</w:t>
      </w:r>
    </w:p>
    <w:p>
      <w:pPr>
        <w:pStyle w:val="Normal"/>
        <w:ind w:firstLine="567"/>
        <w:jc w:val="both"/>
        <w:rPr/>
      </w:pPr>
      <w:r>
        <w:rPr/>
        <w:t>Но мы, кажется, отвлеклись от нашей темы, переведя разговор о Рае на темы морали. Итак, продолжим рассказ.</w:t>
      </w:r>
    </w:p>
    <w:p>
      <w:pPr>
        <w:pStyle w:val="Normal"/>
        <w:ind w:firstLine="567"/>
        <w:jc w:val="both"/>
        <w:rPr/>
      </w:pPr>
      <w:r>
        <w:rPr/>
        <w:t>Мы оставили нашего Ангела где-то на подлете к райскому оазису и его глазами посмотрели на Рай со стороны. Теперь мы вольемся в райское тело и направимся к духовной планете Земля в нулевом измерении. Не забывайте, что нас сопровождает Ангел, и мир, который лежит перед нами, вы видите его глазами, его зрением. Необычайно красивое зрелище предстает нашему взору. Наши чувства переполнились лаской и любовью, стоило лишь нашему телу влиться в тело Рая. Волшебное, захватывающее дух, голубовато-золотистое свечение делает мир, в который мы вступили, сказочным и загадочным. Куда бы ни обратили вы свой взор, все, видимое вами, очаровывает, радует вас. Красоту райского мира невозможно описать, ее надо видеть. Увидевшего этот мир однажды охватит чувство любви, и забудутся все трудности и лишения прожитой жизни. Рай - это награда за труд, лишения, страдания, за сохраненную в душе любовь, за то, что вы сохранили свою душу чистой и светлой. И, поверьте, он этого стоит.</w:t>
      </w:r>
    </w:p>
    <w:p>
      <w:pPr>
        <w:pStyle w:val="Normal"/>
        <w:ind w:firstLine="567"/>
        <w:jc w:val="both"/>
        <w:rPr/>
      </w:pPr>
      <w:r>
        <w:rPr/>
        <w:t>Но вот вашему взору предстает планета. Планета чем-то напоминающая Землю в вашем плотном мире. Дух, сопровождающий вас, понимает ваше недоумение. Он делает круг по орбите этой планеты, затем другой, но ваше недоумение так и не проходит. Знакомая и незнакомая планета! Вы видите знакомые очертания материков. Но между Африканским и Американским материками вы видите большой остров, не уступающий по размерам Австралии, и целую гряду островов по обе стороны его, идущих от Африки к Америке.</w:t>
      </w:r>
    </w:p>
    <w:p>
      <w:pPr>
        <w:pStyle w:val="Normal"/>
        <w:ind w:firstLine="567"/>
        <w:jc w:val="both"/>
        <w:rPr/>
      </w:pPr>
      <w:r>
        <w:rPr/>
        <w:t>В одном из этих островов вы узнаете остров, известный вам под названием Куба. Но райская Земля только издали напоминает Землю вашего мира. Подлетая к ней ближе, мы видим, что земной Рай намного превосходит планету Ада. Красота земного Рая неописуема. Это одна из красивейших планет не только Рая, но и Пространства Времени. Даже Земля Ада когда-то была жемчужиной в своем измерении. Но вы превратили цветущую планету в помойку и продолжаете испражняться в нее, гадя и захламляя, уничтожаете свой дом.</w:t>
      </w:r>
    </w:p>
    <w:p>
      <w:pPr>
        <w:pStyle w:val="Normal"/>
        <w:ind w:firstLine="567"/>
        <w:jc w:val="both"/>
        <w:rPr/>
      </w:pPr>
      <w:r>
        <w:rPr/>
        <w:t>Для вашего сознания райская Земля покажется красивым, сказочным миражом вашей планеты. Но это не мираж. Это живая, развивающаяся, растущая планета. Жизненную силу она получает от жизни и деятельности в Пространстве Времени. На райской Земле находит свое воплощение вся жизнь Земли плотного мира. Все обитатели этой планеты живут в любви и согласии, ибо слиты с Землей в одном разумном воплощении. Но не подумайте, что, достигнув райской заводи, жизнь останавливается в некоем царстве счастья и любви. Такая жизнь присуща только душам животных вашего мира. Они действительно находятся в счастливом упоении вечной жизни, ибо отражают в своем воплощении Природу Земли плотного мира. И в райской жизни им уготовано быть живым украшением Природы Земли Рая, чтобы радовать взор красотой красок и разнообразием животного  мира</w:t>
      </w:r>
      <w:r>
        <w:rPr>
          <w:sz w:val="18"/>
        </w:rPr>
        <w:t xml:space="preserve"> </w:t>
      </w:r>
      <w:r>
        <w:rPr/>
        <w:t>планеты.</w:t>
      </w:r>
    </w:p>
    <w:p>
      <w:pPr>
        <w:pStyle w:val="Normal"/>
        <w:ind w:firstLine="567"/>
        <w:jc w:val="both"/>
        <w:rPr/>
      </w:pPr>
      <w:r>
        <w:rPr/>
        <w:t>Но жизнь разумного духа, который порождает жизнь человека, и в райской обители продолжает нести свою творческую и трудовую деятельность. Жизнь, полная счастья и покоя, для духа наступит не скоро, ибо из духа сложится Разум Рая, а Разум его должен содержать единую частоту вибраций энергии, энергию чистую и нравственную. И пока не окончится процесс преобразования духа во Времени, не будет ни спокойствия, ни счастья для разумного сообщества райских планет.</w:t>
      </w:r>
    </w:p>
    <w:p>
      <w:pPr>
        <w:pStyle w:val="Normal"/>
        <w:ind w:firstLine="567"/>
        <w:jc w:val="both"/>
        <w:rPr/>
      </w:pPr>
      <w:r>
        <w:rPr/>
        <w:t>Перед состоявшимся во Времени духом стоит задача помочь состояться следующему духу, уберечь от воздействия темной нечисти свой род, чтобы не исчез исток его жизни, несущий ему энергию и знания. И если Ангел, живущий в Раю, отвлечется, очаруется красотой Рая и заслушается пением райских птиц, он рискует потерять жизнь</w:t>
      </w:r>
      <w:r>
        <w:rPr>
          <w:lang w:val="en-US"/>
        </w:rPr>
        <w:t xml:space="preserve">. </w:t>
      </w:r>
      <w:r>
        <w:rPr/>
        <w:t>Ибо оставленный им без присмотра его отпрыск окажется под воздействием темного невежества, которое неопознанное им вольется в него, внеся в его тело отрицательное понятие - болезнь, которую способно излечить только Пространство Времени, то есть Преисподняя, или Ад, а то и (в случае полного конца) спираль Антимира. Так что в настоящее время осветленному Духу некогда очаровываться и вкушать прелести райской жизни. Его занимают другие заботы. Райская жизнь для него такой же мираж, как и для вас, ибо Разум человека удостоится райской жизни только тогда, когда изживет проявления Зла в вашем мире, когда вы поймете, что жизнь ваша не оканчивается только той, которую вы живете сегодня, когда сознание человека в плотном мире придет к единству мысли, искоренит в своем мире Зло и люди возлюбят друг друга.</w:t>
      </w:r>
    </w:p>
    <w:p>
      <w:pPr>
        <w:pStyle w:val="Normal"/>
        <w:ind w:firstLine="567"/>
        <w:jc w:val="both"/>
        <w:rPr>
          <w:sz w:val="24"/>
        </w:rPr>
      </w:pPr>
      <w:r>
        <w:rPr>
          <w:sz w:val="24"/>
        </w:rPr>
      </w:r>
    </w:p>
    <w:p>
      <w:pPr>
        <w:pStyle w:val="Heading5"/>
        <w:rPr>
          <w:b/>
          <w:b/>
        </w:rPr>
      </w:pPr>
      <w:r>
        <w:rPr/>
        <w:t>ГЛАВА 6</w:t>
      </w:r>
    </w:p>
    <w:p>
      <w:pPr>
        <w:pStyle w:val="Heading1"/>
        <w:rPr/>
      </w:pPr>
      <w:r>
        <w:rPr/>
        <w:t>Дух в плотном мире</w:t>
      </w:r>
    </w:p>
    <w:p>
      <w:pPr>
        <w:pStyle w:val="Normal"/>
        <w:ind w:firstLine="567"/>
        <w:jc w:val="both"/>
        <w:rPr/>
      </w:pPr>
      <w:r>
        <w:rPr/>
      </w:r>
    </w:p>
    <w:p>
      <w:pPr>
        <w:pStyle w:val="Normal"/>
        <w:ind w:firstLine="567"/>
        <w:jc w:val="both"/>
        <w:rPr/>
      </w:pPr>
      <w:r>
        <w:rPr/>
        <w:t>Сразу хочу оговориться: тема, затронутая в этой части, написана мною на основании личных впечатлений. Общаясь с Господом нашим, я столкнулся со многими представителями параллельных миров. Я хочу подвести итог своих наблюдений на  сегодняшний день. Считаю, что тема необходима, так как она дает разъяснения по многим вопросам, возникающим у людей нашего мира, попавших в обстановку, аналогичную моей. Надеюсь на милосердие Господа: да простит Он мне эту дерзость - то, что я осмелился вставить эту часть от своего имени в Его книгу. Искренне буду благодарен друзьям моим из тонких миров, если они дополнят мой рассказ своими мыслями, дополнят его сведениями, доселе мне не известными.</w:t>
      </w:r>
    </w:p>
    <w:p>
      <w:pPr>
        <w:pStyle w:val="Normal"/>
        <w:ind w:firstLine="567"/>
        <w:jc w:val="both"/>
        <w:rPr/>
      </w:pPr>
      <w:r>
        <w:rPr/>
        <w:t xml:space="preserve">                                                                                                                                </w:t>
      </w:r>
      <w:r>
        <w:rPr/>
        <w:t>25. 01. 93г. Кеслер В. Л.</w:t>
      </w:r>
    </w:p>
    <w:p>
      <w:pPr>
        <w:pStyle w:val="Normal"/>
        <w:ind w:firstLine="567"/>
        <w:jc w:val="both"/>
        <w:rPr/>
      </w:pPr>
      <w:r>
        <w:rPr/>
      </w:r>
    </w:p>
    <w:p>
      <w:pPr>
        <w:pStyle w:val="Normal"/>
        <w:ind w:firstLine="567"/>
        <w:jc w:val="both"/>
        <w:rPr/>
      </w:pPr>
      <w:r>
        <w:rPr/>
        <w:t>". . . Земля - планета, моя Земля.</w:t>
      </w:r>
      <w:r>
        <w:rPr>
          <w:lang w:val="en-US"/>
        </w:rPr>
        <w:t>..</w:t>
      </w:r>
      <w:r>
        <w:rPr/>
        <w:t>" Так поется в одной популярной песне шестидесятых годов. А хорошо ли мы знаем свою планету? И чем, а может быть кем, она для нас является? Думаю, что на эти вопросы будет столько же ответов, сколько человек прочтет эту книгу. Но есть еще вопрос, который должен задать себе каждый из нас, живущих на Земле:</w:t>
      </w:r>
      <w:r>
        <w:rPr>
          <w:lang w:val="en-US"/>
        </w:rPr>
        <w:t xml:space="preserve"> </w:t>
      </w:r>
      <w:r>
        <w:rPr/>
        <w:t>«А один ли только человек имеет на Земле столь высокое, столь развитое интеллектуальное мышление? А может быть на ней есть существо или существа (животные), которые способны соперничать с человеком по уровню интеллекта, а возможно даже и опережают его в этом, находясь на более высоком уровне Разума».</w:t>
      </w:r>
    </w:p>
    <w:p>
      <w:pPr>
        <w:pStyle w:val="Normal"/>
        <w:ind w:firstLine="567"/>
        <w:jc w:val="both"/>
        <w:rPr/>
      </w:pPr>
      <w:r>
        <w:rPr/>
        <w:t>Если мы обратимся к нашим ученым мужам, то они нам скажут, что в настоящее время разумнее человека на планете Земля нет никого. Человек Земли уникален в своем воплощении, ибо наука не имеет сведений о присутствии на нашей планете иного разумного существа. Утонув в своей повседневности, мы заняты только собой. Решая задачи и проблемы, поставленные перед собой, мы стремимся к определенной цели, не замечая той жизни, которая бурлит вокруг нас. Мы думаем, что можем слушать, но остаемся глухи, мы думаем, что видим, но на самом деле мы слепы. И если бы мы однажды, все вдруг, остановились, раскрыли глаза и прислушались.</w:t>
      </w:r>
      <w:r>
        <w:rPr>
          <w:lang w:val="en-US"/>
        </w:rPr>
        <w:t xml:space="preserve">.. </w:t>
      </w:r>
      <w:r>
        <w:rPr/>
        <w:t>То, о чудо!!! Нам открылся бы мир, доселе нам неведомый. Но так ли он нам неведом? Прислушайтесь к своей речи. В ней есть много слов явно не земного происхождения. Но они нам ясны и понятны. Откуда же они к нам попали? Кто их к нам занес? Это неведомо никому. Да и сами мы какие-то странные. Заломило у кого-то в суставах, и он сразу говорит, что это к ненастью, быть плохой погоде. И верно! На следующий день идет снег или дождь. Но вряд ли у кого найдется объяснение, почему у него болят суставы именно к непогоде.</w:t>
      </w:r>
    </w:p>
    <w:p>
      <w:pPr>
        <w:pStyle w:val="Normal"/>
        <w:ind w:firstLine="567"/>
        <w:jc w:val="both"/>
        <w:rPr/>
      </w:pPr>
      <w:r>
        <w:rPr/>
        <w:t>И много других загадок хранит наша память. На некоторые из них мы нашли ответ, на другие нам предстоит еще ответить. Жизнь наша похожа на нечто очевидное и в то же время невероятное, где и очевидное, и невероятное - сам человек. И мало кто из нас поверит в то, что на многие загадки, которые перед нами ставит жизнь, мы сможем ответить только тогда, когда ответим на один единственный вопрос:</w:t>
      </w:r>
      <w:r>
        <w:rPr>
          <w:lang w:val="en-US"/>
        </w:rPr>
        <w:t xml:space="preserve"> </w:t>
      </w:r>
      <w:r>
        <w:rPr/>
        <w:t>"Кто же есть человек?" Если мы найдем правильный ответ на этот вопрос, то остальные отпадут сами собой, ибо, отвечая на него, мы по ходу получаем ответы и на все остальные. Память человека и его сознание не менее загадочны, чем мир, окружающий его самого.</w:t>
      </w:r>
    </w:p>
    <w:p>
      <w:pPr>
        <w:pStyle w:val="Normal"/>
        <w:ind w:firstLine="567"/>
        <w:jc w:val="both"/>
        <w:rPr/>
      </w:pPr>
      <w:r>
        <w:rPr/>
        <w:t>Время от времени в нашем мире происходят явления, ставящие нас в тупик, на которые мы ищем ответ, но не можем дать им даже ясного определения. Все эти явления, непонятные нашему сознанию, неясные нашему восприятию, мы называем "аномалией", аномальными явлениями. В этой части книги я попытаюсь дать краткую характеристику всему, что ползает, летает, кажется и мерещится, отчего болят суставы, прыгают перед глазами "чертики". Я хочу поведать людям то, что я вижу и понимаю сам, а также дать им те понятия о тонком жизненном мире, что получены мной при прямом общении со Святым Духом, посланным ко мне Создателем мира сего Господом Богом, или, как Он еще сам себя называет, Космическим Разумом.</w:t>
      </w:r>
    </w:p>
    <w:p>
      <w:pPr>
        <w:pStyle w:val="Normal"/>
        <w:ind w:firstLine="567"/>
        <w:jc w:val="both"/>
        <w:rPr/>
      </w:pPr>
      <w:r>
        <w:rPr/>
        <w:t>Вот уже не одно десятилетие Разум человека обеспокоен явлением, когда в атмосферу Земли внедряются странные летающие объекты, названные нами НЛО или летающими тарелками, за странное сходство их с нашей кухонной утварью. Не могу утверждать, насколько это верно. Я имел счастье видеть НЛО, и не один раз, но ни один из них не был похож на тарелку. Ну, в общем, никакого отношения к кастрюлям они не имели.</w:t>
      </w:r>
    </w:p>
    <w:p>
      <w:pPr>
        <w:pStyle w:val="Normal"/>
        <w:ind w:firstLine="567"/>
        <w:jc w:val="both"/>
        <w:rPr/>
      </w:pPr>
      <w:r>
        <w:rPr/>
        <w:t>Я попробую описать увиденные мною НЛО и дать их характеристики, полученные мною от Космического Разума, рассказать, кто и зачем прилетает на нашу планету.</w:t>
      </w:r>
    </w:p>
    <w:p>
      <w:pPr>
        <w:pStyle w:val="Normal"/>
        <w:ind w:firstLine="567"/>
        <w:jc w:val="both"/>
        <w:rPr/>
      </w:pPr>
      <w:r>
        <w:rPr/>
        <w:t>Наша Вселенная с ее галактиками, туманностями, звездами и планетами движется в Пространстве Времени, отсчитывая свое время. Как мы говорили в предыдущих главах, Пространство Времени имеет семь измерений, кармических световых потоков, закрученных по спирали. В этих световых потоках происходит преобразование духовной энергии. Все семь измерений являются параллельными друг другу мирами, отражающими друг друга, как в зеркале. Но каждый параллельный мир, идущий вверх от плотного седьмого измерения к первому, имеет более высокую частоту вибрации и более тонкую кристаллическую решетку энергии планет и звезд своего мира, а также более плотное содержание чистой духовной энергии. Еще раз обращаем ваше внимание на то, что Пространство Времени - искусственно созданное физическое Пространство программно-целевого назначения. В нем проходит свое развитие и зарождение молодой Космический Разум</w:t>
      </w:r>
      <w:r>
        <w:rPr>
          <w:lang w:val="en-US"/>
        </w:rPr>
        <w:t>,</w:t>
      </w:r>
      <w:r>
        <w:rPr/>
        <w:t xml:space="preserve"> будущий Бог, имя которому Рай.</w:t>
      </w:r>
    </w:p>
    <w:p>
      <w:pPr>
        <w:pStyle w:val="Normal"/>
        <w:ind w:firstLine="567"/>
        <w:jc w:val="both"/>
        <w:rPr/>
      </w:pPr>
      <w:r>
        <w:rPr/>
        <w:t>Пространство Времени - это своеобразное строение. Большой-пребольшой дом, и за этим домом, как и за любым строением, требуется уход и обслуживание. Возьмите пример из своей жизни. Вы построили дом и оставили его лет на десять без присмотра. Что вы найдете через десять лет? Практически ничего, что может быть пригодно для жилья. Дом ваш будет разворован, а то, что не унесут люди, будет разрушено снегом, дождем и ветром. Но, если вы будете ухаживать и смотреть за своим жильем, оно будет служить вам не одну сотню лет, напоминая вашим правнукам о том далеком времени, когда их прадед построил этот прекрасный, теплый и уютный дом.</w:t>
      </w:r>
    </w:p>
    <w:p>
      <w:pPr>
        <w:pStyle w:val="Normal"/>
        <w:ind w:firstLine="567"/>
        <w:jc w:val="both"/>
        <w:rPr/>
      </w:pPr>
      <w:r>
        <w:rPr/>
        <w:t>Однако Пространство Времени - это не просто дом, а дом, в котором совершается чудо. И он подвержен стихии Космоса. Если за ним не смотреть, то через пару лет эта стихия поглотит Пространство Времени и всех обитателей этого чудесного сооружения, созданного нашим Господом.</w:t>
      </w:r>
    </w:p>
    <w:p>
      <w:pPr>
        <w:pStyle w:val="Normal"/>
        <w:ind w:firstLine="567"/>
        <w:jc w:val="both"/>
        <w:rPr/>
      </w:pPr>
      <w:r>
        <w:rPr/>
        <w:t>Передвижение в Пространстве Времени осуществляется по двум энергетическим ступеням.</w:t>
      </w:r>
      <w:r>
        <w:rPr>
          <w:sz w:val="18"/>
        </w:rPr>
        <w:t xml:space="preserve"> </w:t>
      </w:r>
    </w:p>
    <w:p>
      <w:pPr>
        <w:pStyle w:val="21"/>
        <w:ind w:firstLine="567"/>
        <w:rPr/>
      </w:pPr>
      <w:r>
        <w:rPr/>
        <w:t>Первое - это естественное перемещение духа в Пространстве. Такое перемещение имеет ряд достоинств, но имеет и ряд недостатков. Естественное перемещение духа возможно только в пределах Пространства Времени. За этими пределами передвижение его естественным путем рискованно и может кончиться для него плачевно. Достоинство этого способа транспортировки во Времени заключается в том, что он не дает духу проникнуть дальше того измерения, в котором он живет в данный момент. То есть дух может свободно перемещаться только в диапазоне тех частот, сведения о которых содержатся в его духовной памяти. К примеру, человек способен перемещаться только в мире седьмого измерения. В параллельный мир он проникнуть не может, пока не скинет свой плотный "костюм". Душа шестого измерения способна посещать плотный мир, но в вышестоящий параллельный мир она проникнуть не может.</w:t>
      </w:r>
    </w:p>
    <w:p>
      <w:pPr>
        <w:pStyle w:val="Normal"/>
        <w:ind w:firstLine="567"/>
        <w:jc w:val="both"/>
        <w:rPr/>
      </w:pPr>
      <w:r>
        <w:rPr/>
        <w:t>Ангел способен проникнуть в любой параллельный мир, во все измерения, но только той планеты, чья энергия питает его силы. Возможности Архангела намного больше, ибо его энергия несет в себе сочетание энергии нескольких миров. Иными словами, дух, дающий силу Архангелу, имеет составляющие от трех до семи планет.</w:t>
      </w:r>
    </w:p>
    <w:p>
      <w:pPr>
        <w:pStyle w:val="Normal"/>
        <w:ind w:firstLine="567"/>
        <w:jc w:val="both"/>
        <w:rPr/>
      </w:pPr>
      <w:r>
        <w:rPr/>
        <w:t>Херувим - вездесущ. Его энергия несет в себе информацию обо всей Вселенной.</w:t>
      </w:r>
    </w:p>
    <w:p>
      <w:pPr>
        <w:pStyle w:val="Normal"/>
        <w:ind w:firstLine="567"/>
        <w:jc w:val="both"/>
        <w:rPr/>
      </w:pPr>
      <w:r>
        <w:rPr/>
        <w:t>Космический Разум - Бог имеет всеобъемлющую энергию, постоянно находится в открытом Космосе, имеет надежную защиту от "дикой" космической энергии, способен транспортировать свой Дух в любой участок Космоса, в любое Пространство Времени, имеет полную совместимость с любой энергетической структурой, как во Времени, так и в Космосе. Он способен молниеносно перестроить свою энергию, придав ей качества и свойства любой энергетической структуры.</w:t>
      </w:r>
    </w:p>
    <w:p>
      <w:pPr>
        <w:pStyle w:val="Normal"/>
        <w:ind w:firstLine="567"/>
        <w:jc w:val="both"/>
        <w:rPr/>
      </w:pPr>
      <w:r>
        <w:rPr/>
        <w:t>Каким образом осуществляется передвижение духа в Пространстве Времени? Мы дадим характеристику передвижения в Пространстве Ангела. По ней вы поймете, как происходит перемещение духов между измерениями параллельных миров, ибо принципиальная схема движения во Времени идентична и для Ангела и для духа, живущего в параллельном мире, скажем четвертого измерения.</w:t>
      </w:r>
    </w:p>
    <w:p>
      <w:pPr>
        <w:pStyle w:val="Normal"/>
        <w:ind w:firstLine="567"/>
        <w:jc w:val="both"/>
        <w:rPr/>
      </w:pPr>
      <w:r>
        <w:rPr/>
        <w:t>Духовные составляющие, из которых состоит энергия Ангела, несут в себе информацию о физическом состоянии светового потока всех семи измерений, а также имеют память физического мира планеты, дающей ему энергию. Ангел вводит свое тело в нулевое состояние, затем концентрирует энергию, уплотняя ее до определенного уровня. Затем происходит настройка его энергии на диапазон частот вашего измерения. Происходит это следующим образом: Ангел резко втягивает в себя энергию частоты Рай и выталкивает на поверхность энергию частоты Земли седьмого измерения. Происходит яркая вспышка, но ее можно увидеть только в атмосфере вашей планеты. Затем снова переход из нулевого состояния, и это уже в вашем мире. Как видите, чтобы Ангелу попасть из Рая на Землю плотного мира, понадобится не более секунды.</w:t>
      </w:r>
    </w:p>
    <w:p>
      <w:pPr>
        <w:pStyle w:val="Normal"/>
        <w:ind w:firstLine="567"/>
        <w:jc w:val="both"/>
        <w:rPr/>
      </w:pPr>
      <w:r>
        <w:rPr/>
        <w:t>За счет чего же развивается такая скорость? За счет разницы частот, излучаемых световыми потоками измерений и электромагнитных колебаний планет параллельных миров. Настроив свою энергию на частоту измерения вашего мира, создав электромагнитные колебания, излучаемые планетой Земля, Ангел в ту же секунду будет выброшен Временем в ту точку во Времени, на частоту которой он настроил свою энергию. Можно перемещаться молниеносно из одной крайней точки в другую;</w:t>
      </w:r>
      <w:r>
        <w:rPr>
          <w:lang w:val="en-US"/>
        </w:rPr>
        <w:t xml:space="preserve"> </w:t>
      </w:r>
      <w:r>
        <w:rPr/>
        <w:t>можно скачкообразно, перемещаясь поочередно из одного измерения в другое;</w:t>
      </w:r>
      <w:r>
        <w:rPr>
          <w:lang w:val="en-US"/>
        </w:rPr>
        <w:t xml:space="preserve"> </w:t>
      </w:r>
      <w:r>
        <w:rPr/>
        <w:t>можно двигаться плавно, не столь резко, постепенно меняя частоту и спокойно перемещаясь в Пространстве от измерения к измерению. Это, правда, продлит время транспортировки, но зато оставит приятное чувство полета и даст возможность наблюдать красоту мира Пространства Времени. Резкое же передвижение во Времени не дает реального ощущения мира. Все сжимается в черный миг, в котором кроме тьмы ничего нет.</w:t>
      </w:r>
    </w:p>
    <w:p>
      <w:pPr>
        <w:pStyle w:val="Normal"/>
        <w:ind w:firstLine="567"/>
        <w:jc w:val="both"/>
        <w:rPr/>
      </w:pPr>
      <w:r>
        <w:rPr/>
        <w:t>Можно ли увидеть Ангела в вашем мире человеку Земли? Можно, если Ангел выйдет из нулевого состояния и настроит свой Дух на частоту вашего мира. Вы увидите перед собой человека, излучающего  яркое  желто-оранжевое  свечение.  Свет  его</w:t>
      </w:r>
      <w:r>
        <w:rPr>
          <w:sz w:val="18"/>
        </w:rPr>
        <w:t xml:space="preserve"> </w:t>
      </w:r>
      <w:r>
        <w:rPr/>
        <w:t>так ярок, что различить его черты довольно сложно, но возможно. Рост этого существа может быть разным, в зависимости от его желания: от трех до пятнадцати метров.</w:t>
      </w:r>
    </w:p>
    <w:p>
      <w:pPr>
        <w:pStyle w:val="Normal"/>
        <w:ind w:firstLine="567"/>
        <w:jc w:val="both"/>
        <w:rPr/>
      </w:pPr>
      <w:r>
        <w:rPr/>
        <w:t>Мы рассмотрели характер естественного передвижения в Пространстве Времени. Такое перемещение характерно для всех духов, живущих в параллельных мирах. Оно дает им свободное передвижение сверху вниз и снизу вверх, ограничивая потолок тем миром, в котором они живут в данный момент. То есть дух, к примеру, второго измерения может свободно проникнуть в измерение седьмое, но не способен проникнуть в параллельный мир первого измерения. Можно ли увидеть духа, перемещающегося в атмосфере Земли?</w:t>
      </w:r>
      <w:r>
        <w:rPr>
          <w:lang w:val="en-US"/>
        </w:rPr>
        <w:t xml:space="preserve"> </w:t>
      </w:r>
      <w:r>
        <w:rPr/>
        <w:t>Мы стараемся не привлекать внимания к своим визитам в ваш мир. В полете дух, практически, не заметен. Если его энергия имеет большую плотность, например энергия Ангела или духа первого измерения, то человек может увидеть его как белое облако. Так что, увидев духа, вы не отличите его от настоящих облаков, плывущих по небу. Если же его энергия находится на частоте нулевого кода, то он вообще невидим вашему глазу, даже если дух стоит рядом с вами.</w:t>
      </w:r>
    </w:p>
    <w:p>
      <w:pPr>
        <w:pStyle w:val="Normal"/>
        <w:ind w:firstLine="567"/>
        <w:jc w:val="both"/>
        <w:rPr/>
      </w:pPr>
      <w:r>
        <w:rPr/>
        <w:t>Хорошо видим в вашем мире Святой Дух Херувим. Он содержит столь много энергии, что не стремится ее скрывать. Обычно люди воспринимают его как Солнце. То есть Херувим виден как яркий оранжево-желтый диск, внешне похожий на светило вашего мира. Находясь в определенном месте над землей, Херувим способен получать и анализировать информацию со всей территории, которую может окинуть взором со своей высоты. Он услышит и увидит каждого человека, поймет любую мысль.</w:t>
      </w:r>
    </w:p>
    <w:p>
      <w:pPr>
        <w:pStyle w:val="Normal"/>
        <w:ind w:firstLine="567"/>
        <w:jc w:val="both"/>
        <w:rPr/>
      </w:pPr>
      <w:r>
        <w:rPr/>
        <w:t>Космос - это не просто концентрация элементарных частиц. Это огромный океан живой и "дикой" энергии. Да! Энергия живая, в каком бы виде она ни находилась. Дикая энергия Космоса - это зверь, сам себя пожирающий и изрыгающий себя заново. И в центре этого хаоса и ужаса, в этом черном огне смерти и жизни, в этом вечном мраке тьмы сияет маяк. Его жизненный свет все глубже и глубже пронзает вечный мрак космической ночи. И под натиском этого живительного света усмиряется дикий нрав Космоса,  возрождается  новая  жизнь,  жизнь  Разума,  жизнь  вечного</w:t>
      </w:r>
      <w:r>
        <w:rPr>
          <w:sz w:val="18"/>
        </w:rPr>
        <w:t xml:space="preserve"> </w:t>
      </w:r>
      <w:r>
        <w:rPr/>
        <w:t>благоденствия, жизнь во имя жизни, любви и созидания.</w:t>
      </w:r>
    </w:p>
    <w:p>
      <w:pPr>
        <w:pStyle w:val="Normal"/>
        <w:ind w:firstLine="567"/>
        <w:jc w:val="both"/>
        <w:rPr/>
      </w:pPr>
      <w:r>
        <w:rPr/>
        <w:t>Самовозрождаясь из дикой энергии Космоса, Космический Разум - Господь Бог озарил вокруг себя мрак космической ночи. Его живительный свет зажег огромное сочетание жизни в Пространстве Времени, которое как удивительные сплетения необозримого количества радужных спиралей, огромным коконом окружили своего Создателя. Пространство Времени, в котором проходит свое развитие ваша Вселенная, - это лишь мизерная доля безмерно большой жизни, созданной нашим Господом.</w:t>
      </w:r>
    </w:p>
    <w:p>
      <w:pPr>
        <w:pStyle w:val="Normal"/>
        <w:ind w:firstLine="567"/>
        <w:jc w:val="both"/>
        <w:rPr/>
      </w:pPr>
      <w:r>
        <w:rPr/>
        <w:t>Кто же такой Бог? Как его понимать?</w:t>
      </w:r>
    </w:p>
    <w:p>
      <w:pPr>
        <w:pStyle w:val="Normal"/>
        <w:ind w:firstLine="567"/>
        <w:jc w:val="both"/>
        <w:rPr/>
      </w:pPr>
      <w:r>
        <w:rPr/>
        <w:t>В представлении человека Земли Бог это большой, очень большой человек, содержащий в себе необычную жизненную силу, которая позволяет Ему творить жизнь. Еще человек представляет Бога в виде огромного Солнца, энергия которого имеет Разум и способна созидать.</w:t>
      </w:r>
    </w:p>
    <w:p>
      <w:pPr>
        <w:pStyle w:val="Normal"/>
        <w:ind w:firstLine="567"/>
        <w:jc w:val="both"/>
        <w:rPr/>
      </w:pPr>
      <w:r>
        <w:rPr/>
        <w:t>Но кто же такой Бог? Космический Разум-Бог - это огромное соединение духовной разумной энергии. Энергия - это жизнь. Соединение великого множества разнообразной духовной жизни в единый Дух есть целое - Космический Разум или Бог. Бог творит себе подобное, то есть жизнь. Жизнь можно создать только из жизни. Бог творит Светлую разумную жизнь, преобразуя дикую жизнь Космоса, жизненный космический хаос, в разумно направленную жизнь, придавая ей гармонию, Свет и любовь. Все, что окружает вас в Пространстве Времени, и само Пространство Времени через миллиарды лет должно слиться в своем духовном "Мы", став духовным "Я". Это будет новый Разум - молодой Бог, сын Отца своего Господа Бога. Пока младенец не рожден еще. Он находится в стадии своего развития, в чреве своей Матери - в Пространстве Времени. Таким образом, Разум ваш проходит сейчас развитие в стадии эмбриона. До его рождения еще очень много дней. И вы, люди, есть те искорки его Разума, которые когда-то будут составлять его мозг.</w:t>
      </w:r>
    </w:p>
    <w:p>
      <w:pPr>
        <w:pStyle w:val="Normal"/>
        <w:ind w:firstLine="567"/>
        <w:jc w:val="both"/>
        <w:rPr/>
      </w:pPr>
      <w:r>
        <w:rPr/>
        <w:t>Возродить и вырастить человека - большой и тяжелый труд для его родителей. Не менее трудным делом является для Господа Бога создание из дикой жизни Космоса жизни Разума и Света, жизни вечного благоденствия и любви.</w:t>
      </w:r>
      <w:r>
        <w:rPr>
          <w:sz w:val="18"/>
        </w:rPr>
        <w:t xml:space="preserve"> </w:t>
      </w:r>
      <w:r>
        <w:rPr/>
        <w:t>Из опыта своей жизни вы знаете, что за маленьким ребенком требуется уход и присмотр, его нравственное, духовное и физическое воспитание. Его надо вырастить и дать ему образование. Нечто подобное происходит и со всей вашей разумной жизнью в Пространстве Времени. Время от времени Космический Разум инспектирует и корректирует развитие вашей жизни. Он внедряет свой Дух во все энергетические сферы вашего Пространства Времени, в любую его жизнь. Каким образом это осуществляется? Как мы говорили вам ранее, передвижение в открытом Космосе естественным образом для духа нежелательно и опасно. Космический Разум</w:t>
      </w:r>
      <w:r>
        <w:rPr>
          <w:lang w:val="en-US"/>
        </w:rPr>
        <w:t xml:space="preserve"> - </w:t>
      </w:r>
      <w:r>
        <w:rPr/>
        <w:t>множество духовных составляющих, но хотя его энергия и всеобъемлюща, в единственном числе и его Дух не в состоянии противостоять дикой энергии Космоса. Для передвижения в космическом Пространстве и Пространствах Времени Духами Господа нашего используются аппараты меж временных космических перемещений (машина времени). Вы именуете эти аппараты НЛО, летающие тарелки и прочее.</w:t>
      </w:r>
    </w:p>
    <w:p>
      <w:pPr>
        <w:pStyle w:val="Normal"/>
        <w:ind w:firstLine="567"/>
        <w:jc w:val="both"/>
        <w:rPr/>
      </w:pPr>
      <w:r>
        <w:rPr/>
        <w:t>Людей планеты Земля давно интересуют эти необычайные летающие объекты. Фантазия вашего Разума неисчерпаема, и, видя перед собой эти аппараты, вы пытаетесь как-то объяснить их происхождение. Попробуем же вместе с вами рассмотреть схему (хотя бы приблизительную) этой странной машины, понять ее устройство, ее физические качества.</w:t>
      </w:r>
    </w:p>
    <w:p>
      <w:pPr>
        <w:pStyle w:val="Normal"/>
        <w:ind w:firstLine="567"/>
        <w:jc w:val="both"/>
        <w:rPr/>
      </w:pPr>
      <w:r>
        <w:rPr/>
        <w:t>Как было сказано ранее, духовная энергия Господа нашего содержит в своей памяти все качества энергии, от ее элементарного содержания до характеристик плотных ее соединений, находящихся в Пространствах Времени. Аппараты меж временных космических перемещений построены из элементов духовной материи, несущих в основе своей как память многих физических элементов материи плотных миров Пространств Времени, так и память элементов энергии открытого Космоса. Качество энергии аппарата зависит от того, для какой цели он изготовлен. Для передвижения в открытом Космосе используются огромные, сверх</w:t>
      </w:r>
      <w:r>
        <w:rPr>
          <w:lang w:val="en-US"/>
        </w:rPr>
        <w:t xml:space="preserve">  </w:t>
      </w:r>
      <w:r>
        <w:rPr/>
        <w:t>гигантские аппараты с очень сложной многослойной энергетической защитой разумного духа. Эти аппараты - своеобразный микромир со своей духовной жизнью.  Они  напоминают  странствующие планеты. В действительности это так и есть. Путешествия, которые совершаются на этих аппаратах, длятся порой до миллиона лет. Схема такого аппарата изображена на рисунке 3.</w:t>
      </w:r>
    </w:p>
    <w:p>
      <w:pPr>
        <w:pStyle w:val="Normal"/>
        <w:jc w:val="center"/>
        <w:rPr/>
      </w:pPr>
      <w:r>
        <w:rPr/>
        <w:object w:dxaOrig="2839" w:dyaOrig="2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95pt;height:147.65pt" filled="f" o:ole="">
            <v:imagedata r:id="rId11" o:title=""/>
          </v:shape>
          <o:OLEObject Type="Embed" ProgID="" ShapeID="ole_rId10" DrawAspect="Content" ObjectID="_31215849" r:id="rId10"/>
        </w:object>
      </w:r>
    </w:p>
    <w:p>
      <w:pPr>
        <w:pStyle w:val="Normal"/>
        <w:ind w:firstLine="567"/>
        <w:jc w:val="both"/>
        <w:rPr/>
      </w:pPr>
      <w:r>
        <w:rPr/>
        <w:t xml:space="preserve">                                                                 </w:t>
      </w:r>
      <w:r>
        <w:rPr/>
        <w:t>1   2   3   4  5   6   7   8   9</w:t>
      </w:r>
    </w:p>
    <w:p>
      <w:pPr>
        <w:pStyle w:val="Normal"/>
        <w:numPr>
          <w:ilvl w:val="0"/>
          <w:numId w:val="0"/>
        </w:numPr>
        <w:jc w:val="center"/>
        <w:outlineLvl w:val="0"/>
        <w:rPr>
          <w:b/>
          <w:b/>
        </w:rPr>
      </w:pPr>
      <w:r>
        <w:rPr>
          <w:b/>
        </w:rPr>
        <w:t>Рис.3 Аппарат для перемещения в открытом Космосе. Странствующая искусственная планета.</w:t>
      </w:r>
    </w:p>
    <w:p>
      <w:pPr>
        <w:pStyle w:val="Normal"/>
        <w:ind w:firstLine="567"/>
        <w:jc w:val="both"/>
        <w:rPr/>
      </w:pPr>
      <w:r>
        <w:rPr/>
        <w:t xml:space="preserve">На этом рисунке: </w:t>
      </w:r>
      <w:r>
        <w:rPr>
          <w:b/>
        </w:rPr>
        <w:t>1 – 7</w:t>
      </w:r>
      <w:r>
        <w:rPr/>
        <w:t xml:space="preserve"> световые оболочки духовного Света с определённой программой, настроенной на преобразование энергии дикого Космоса; </w:t>
      </w:r>
      <w:r>
        <w:rPr>
          <w:b/>
        </w:rPr>
        <w:t>8</w:t>
      </w:r>
      <w:r>
        <w:rPr/>
        <w:t xml:space="preserve"> – Пространство, содержащее нулевую световую частоту; </w:t>
      </w:r>
      <w:r>
        <w:rPr>
          <w:b/>
        </w:rPr>
        <w:t>9</w:t>
      </w:r>
      <w:r>
        <w:rPr/>
        <w:t xml:space="preserve"> – ядро, духовная энергия, преобразованная до плотного состояния, внешне напоминающая живую планету, каких много в Пространстве Времени.</w:t>
      </w:r>
    </w:p>
    <w:p>
      <w:pPr>
        <w:pStyle w:val="Normal"/>
        <w:jc w:val="center"/>
        <w:rPr>
          <w:b/>
          <w:b/>
          <w:sz w:val="32"/>
        </w:rPr>
      </w:pPr>
      <w:r>
        <w:rPr>
          <w:b/>
          <w:sz w:val="32"/>
        </w:rPr>
        <w:t>.                    .                   .</w:t>
      </w:r>
    </w:p>
    <w:p>
      <w:pPr>
        <w:pStyle w:val="Normal"/>
        <w:ind w:firstLine="567"/>
        <w:jc w:val="both"/>
        <w:rPr/>
      </w:pPr>
      <w:r>
        <w:rPr/>
        <w:t>Такие странствующие космические корабли в виде планет используются для исследования открытого Космоса, обследования и анализа световых потоков Пространств Времени с их внешней стороны. Плотное тело такой планеты является источником резервной духовной энергии, преобразованной до плотного состояния. Передвижение в Пространстве Космоса происходит за счет изменения частоты первой (внешней) световой оболочки корабля. Изменяя частоту ее относительно общего фона Космоса, начинаем движение;</w:t>
      </w:r>
      <w:r>
        <w:rPr>
          <w:lang w:val="en-US"/>
        </w:rPr>
        <w:t xml:space="preserve">  </w:t>
      </w:r>
      <w:r>
        <w:rPr/>
        <w:t>приводя частоту ее к общему фону - стоим на месте. Внешняя оболочка ядра похожа на пейзаж живописной планеты. Такие космические корабли-планеты имеют на своем борту более мелкие корабли для исследования и изучения процессов, происходящих в Пространстве Времени, для анализа и исследования разумной жизни на живых планетах во Времени. Проникновение в Пространство Времени осуществляется на больших транспортных аппаратах. Приблизительная схема такого аппарата дана на рисунке 4.</w:t>
      </w:r>
    </w:p>
    <w:p>
      <w:pPr>
        <w:pStyle w:val="Normal"/>
        <w:jc w:val="both"/>
        <w:rPr/>
      </w:pPr>
      <w:r>
        <w:rPr/>
      </w:r>
    </w:p>
    <w:p>
      <w:pPr>
        <w:pStyle w:val="Normal"/>
        <w:jc w:val="center"/>
        <w:rPr/>
      </w:pPr>
      <w:r>
        <w:rPr/>
        <w:object w:dxaOrig="3618" w:dyaOrig="1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65pt;height:153.65pt" filled="f" o:ole="">
            <v:imagedata r:id="rId13" o:title=""/>
          </v:shape>
          <o:OLEObject Type="Embed" ProgID="" ShapeID="ole_rId12" DrawAspect="Content" ObjectID="_1219231856" r:id="rId12"/>
        </w:object>
      </w:r>
    </w:p>
    <w:p>
      <w:pPr>
        <w:pStyle w:val="Normal"/>
        <w:ind w:firstLine="567"/>
        <w:jc w:val="both"/>
        <w:rPr/>
      </w:pPr>
      <w:r>
        <w:rPr/>
        <w:t xml:space="preserve">                                      </w:t>
      </w:r>
      <w:r>
        <w:rPr/>
        <w:t>1  2  3  4 5  6  7  8 9  10                           8  1 2  3  4  5  6  7</w:t>
      </w:r>
    </w:p>
    <w:p>
      <w:pPr>
        <w:pStyle w:val="Normal"/>
        <w:ind w:firstLine="567"/>
        <w:jc w:val="both"/>
        <w:rPr/>
      </w:pPr>
      <w:r>
        <w:rPr>
          <w:lang w:val="en-US"/>
        </w:rPr>
        <w:t xml:space="preserve">                                                    </w:t>
      </w:r>
      <w:r>
        <w:rPr>
          <w:b/>
          <w:lang w:val="en-US"/>
        </w:rPr>
        <w:t xml:space="preserve">Рис.4                                                    Рис.5                 </w:t>
      </w:r>
    </w:p>
    <w:p>
      <w:pPr>
        <w:pStyle w:val="Normal"/>
        <w:numPr>
          <w:ilvl w:val="0"/>
          <w:numId w:val="0"/>
        </w:numPr>
        <w:jc w:val="center"/>
        <w:outlineLvl w:val="0"/>
        <w:rPr>
          <w:b/>
          <w:b/>
          <w:lang w:val="en-US"/>
        </w:rPr>
      </w:pPr>
      <w:r>
        <w:rPr>
          <w:b/>
          <w:lang w:val="en-US"/>
        </w:rPr>
        <w:t>Большой транспортный корабль.</w:t>
      </w:r>
    </w:p>
    <w:p>
      <w:pPr>
        <w:pStyle w:val="21"/>
        <w:ind w:firstLine="567"/>
        <w:rPr/>
      </w:pPr>
      <w:r>
        <w:rPr>
          <w:lang w:val="en-US"/>
        </w:rPr>
        <w:t xml:space="preserve">На рисунке: </w:t>
      </w:r>
      <w:r>
        <w:rPr>
          <w:b/>
          <w:lang w:val="en-US"/>
        </w:rPr>
        <w:t>1 – 8</w:t>
      </w:r>
      <w:r>
        <w:rPr>
          <w:lang w:val="en-US"/>
        </w:rPr>
        <w:t xml:space="preserve"> частотные световые энергетические оболочки; </w:t>
      </w:r>
      <w:r>
        <w:rPr>
          <w:b/>
          <w:lang w:val="en-US"/>
        </w:rPr>
        <w:t>9</w:t>
      </w:r>
      <w:r>
        <w:rPr>
          <w:lang w:val="en-US"/>
        </w:rPr>
        <w:t xml:space="preserve"> технологические и жилые отсеки; </w:t>
      </w:r>
      <w:r>
        <w:rPr>
          <w:b/>
          <w:lang w:val="en-US"/>
        </w:rPr>
        <w:t>10</w:t>
      </w:r>
      <w:r>
        <w:rPr>
          <w:lang w:val="en-US"/>
        </w:rPr>
        <w:t xml:space="preserve"> кассеты с аппаратами-носителями. На </w:t>
      </w:r>
      <w:r>
        <w:rPr>
          <w:b/>
          <w:lang w:val="en-US"/>
        </w:rPr>
        <w:t>рисунке</w:t>
      </w:r>
      <w:r>
        <w:rPr>
          <w:lang w:val="en-US"/>
        </w:rPr>
        <w:t xml:space="preserve"> </w:t>
      </w:r>
      <w:r>
        <w:rPr>
          <w:b/>
          <w:lang w:val="en-US"/>
        </w:rPr>
        <w:t>4</w:t>
      </w:r>
      <w:r>
        <w:rPr>
          <w:lang w:val="en-US"/>
        </w:rPr>
        <w:t xml:space="preserve"> изображён аппарат, находящийся в 7-ом измерении (снаружи находится энергетическая оболочка № 7). Аппарат, изображённый на </w:t>
      </w:r>
      <w:r>
        <w:rPr>
          <w:b/>
          <w:lang w:val="en-US"/>
        </w:rPr>
        <w:t>рисунке</w:t>
      </w:r>
      <w:r>
        <w:rPr>
          <w:lang w:val="en-US"/>
        </w:rPr>
        <w:t xml:space="preserve"> </w:t>
      </w:r>
      <w:r>
        <w:rPr>
          <w:b/>
          <w:lang w:val="en-US"/>
        </w:rPr>
        <w:t>5</w:t>
      </w:r>
      <w:r>
        <w:rPr>
          <w:lang w:val="en-US"/>
        </w:rPr>
        <w:t>, находится в нулевом измерении, на частоте Рая, (снаружи находится оболочка № 8).</w:t>
      </w:r>
    </w:p>
    <w:p>
      <w:pPr>
        <w:pStyle w:val="Normal"/>
        <w:jc w:val="center"/>
        <w:rPr>
          <w:sz w:val="32"/>
          <w:lang w:val="en-US"/>
        </w:rPr>
      </w:pPr>
      <w:r>
        <w:rPr>
          <w:b/>
          <w:sz w:val="32"/>
          <w:lang w:val="en-US"/>
        </w:rPr>
        <w:t>.                   .                   .</w:t>
      </w:r>
    </w:p>
    <w:p>
      <w:pPr>
        <w:pStyle w:val="Normal"/>
        <w:ind w:firstLine="567"/>
        <w:jc w:val="both"/>
        <w:rPr/>
      </w:pPr>
      <w:r>
        <w:rPr>
          <w:lang w:val="en-US"/>
        </w:rPr>
        <w:t>Эти аппараты имеют различную конфигурацию и разную возможность проникновения во Время. Большие транспортные корабли внешне напоминают спутники планет и звёзд и, в частности, чем-то похожи на спутника вашей Земли – Луну. Такие корабли способны проникнуть в любое измерение, приблизиться к планете на определённое расстояние и стать её искусственным спутником. Энергетика аппарата вводится в состояние нулевого кода, становясь, таким образом,</w:t>
      </w:r>
      <w:r>
        <w:rPr>
          <w:sz w:val="16"/>
          <w:lang w:val="en-US"/>
        </w:rPr>
        <w:t xml:space="preserve"> </w:t>
      </w:r>
      <w:r>
        <w:rPr>
          <w:lang w:val="en-US"/>
        </w:rPr>
        <w:t>невидимой</w:t>
      </w:r>
      <w:r>
        <w:rPr/>
        <w:t xml:space="preserve"> не только для обитателей планеты, но и для локаторов и прочей аппаратуры, зондирующей Пространство Времени (Космос). В таком состоянии аппарату не страшны столкновения с искусственными спутниками или космическими кораблями вашего мира, так как эти объекты просто пройдут его насквозь, не причинив никакого вреда. Такие аппараты способны перемещаться как в открытом Космосе, так и в Пространстве Времени. Они имеют энергетическую защиту - частотные световые энергетические оболочки, которые содержат духовную информацию измерений Пространства Времени. Первая (1) световая оболочка, кроме информации о частоте измерения, может анализировать частоту энергии открытого Космоса и, изменяя частоту на поверхности корабля, перемещать его в открытом Космосе.</w:t>
      </w:r>
    </w:p>
    <w:p>
      <w:pPr>
        <w:pStyle w:val="Normal"/>
        <w:ind w:firstLine="567"/>
        <w:jc w:val="both"/>
        <w:rPr/>
      </w:pPr>
      <w:r>
        <w:rPr/>
        <w:t>Все восемь энергетических оболочек содержат информацию об  электромагнитном  теле  планет  и  звезд  того  Пространства</w:t>
      </w:r>
      <w:r>
        <w:rPr>
          <w:sz w:val="18"/>
        </w:rPr>
        <w:t xml:space="preserve"> </w:t>
      </w:r>
      <w:r>
        <w:rPr/>
        <w:t>Времени, в котором идет этот аппарат. Перемещение в Пространстве Времени происходит за счет перемещения частотных световых оболочек снизу вверх или сверху вниз. Посмотрите ещё раз на рисунки 4 и 5.</w:t>
      </w:r>
    </w:p>
    <w:p>
      <w:pPr>
        <w:pStyle w:val="Normal"/>
        <w:ind w:firstLine="567"/>
        <w:jc w:val="both"/>
        <w:rPr/>
      </w:pPr>
      <w:r>
        <w:rPr/>
        <w:t>Большие транспортные аппараты - это своеобразные физические исследовательские лаборатории. На борту такой лаборатории ведутся исследования и анализ прожитой планетой жизни в Пространстве Времени за определенное количество лет.</w:t>
      </w:r>
    </w:p>
    <w:p>
      <w:pPr>
        <w:pStyle w:val="Normal"/>
        <w:ind w:firstLine="567"/>
        <w:jc w:val="both"/>
        <w:rPr/>
      </w:pPr>
      <w:r>
        <w:rPr/>
        <w:t>На борту этих аппаратов находятся аппараты-носители. Это довольно большие аппараты разной конфигурации, способные не только проникнуть на околопланетную орбиту, но и сесть на ее поверхность. Типов таких аппаратов довольно много. Мы же с вами рассмотрим два наиболее часто наблюдаемые на вашей планете человеком Земли плотного мира. Эти аппараты в свою очередь имеют на борту более мелкие очень маневренные аппараты, предназначенные для исследования поверхности планет.</w:t>
      </w:r>
    </w:p>
    <w:p>
      <w:pPr>
        <w:pStyle w:val="Normal"/>
        <w:ind w:firstLine="567"/>
        <w:jc w:val="both"/>
        <w:rPr/>
      </w:pPr>
      <w:r>
        <w:rPr>
          <w:b/>
        </w:rPr>
        <w:t>На рисунке 6 перед нами аппарат носитель-исследователь.</w:t>
      </w:r>
    </w:p>
    <w:p>
      <w:pPr>
        <w:pStyle w:val="Normal"/>
        <w:jc w:val="center"/>
        <w:rPr/>
      </w:pPr>
      <w:r>
        <w:rPr/>
        <w:object w:dxaOrig="9490" w:dyaOrig="3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5pt;height:152.4pt" filled="f" o:ole="">
            <v:imagedata r:id="rId15" o:title=""/>
          </v:shape>
          <o:OLEObject Type="Embed" ProgID="" ShapeID="ole_rId14" DrawAspect="Content" ObjectID="_1616489399" r:id="rId14"/>
        </w:object>
      </w:r>
    </w:p>
    <w:p>
      <w:pPr>
        <w:pStyle w:val="Normal"/>
        <w:ind w:firstLine="567"/>
        <w:jc w:val="both"/>
        <w:rPr/>
      </w:pPr>
      <w:r>
        <w:rPr/>
        <w:t xml:space="preserve">На этом рисунке: </w:t>
      </w:r>
      <w:r>
        <w:rPr>
          <w:b/>
        </w:rPr>
        <w:t>1</w:t>
      </w:r>
      <w:r>
        <w:rPr/>
        <w:t xml:space="preserve"> шлюзовой отсек – шахта-хранилище дископланов. Выход дископланов из шлюзового отсека аппарата носителя возможен как снизу, так и сверху; </w:t>
      </w:r>
      <w:r>
        <w:rPr>
          <w:b/>
        </w:rPr>
        <w:t>2</w:t>
      </w:r>
      <w:r>
        <w:rPr/>
        <w:t xml:space="preserve"> лестничные марши с проходом в шлюзовой отсек; </w:t>
      </w:r>
      <w:r>
        <w:rPr>
          <w:b/>
        </w:rPr>
        <w:t>3</w:t>
      </w:r>
      <w:r>
        <w:rPr/>
        <w:t xml:space="preserve"> пакет дископланов; </w:t>
      </w:r>
      <w:r>
        <w:rPr>
          <w:b/>
        </w:rPr>
        <w:t>4</w:t>
      </w:r>
      <w:r>
        <w:rPr/>
        <w:t xml:space="preserve"> фотонные излучатели; </w:t>
      </w:r>
      <w:r>
        <w:rPr>
          <w:b/>
        </w:rPr>
        <w:t>5</w:t>
      </w:r>
      <w:r>
        <w:rPr/>
        <w:t xml:space="preserve"> транспортное положение частотных энергетических оболочек. В таком положении (энергетическом состоянии) аппарат похож на светящийся шар. Цвет шара может быть различным – от чисто белого до любого из семи цветов радуги; </w:t>
      </w:r>
      <w:r>
        <w:rPr>
          <w:b/>
        </w:rPr>
        <w:t>6</w:t>
      </w:r>
      <w:r>
        <w:rPr/>
        <w:t xml:space="preserve"> отсек управления аппаратом; </w:t>
      </w:r>
      <w:r>
        <w:rPr>
          <w:b/>
        </w:rPr>
        <w:t>7</w:t>
      </w:r>
      <w:r>
        <w:rPr/>
        <w:t xml:space="preserve"> лаборатория и рабочие отсеки – на первом уровне; места  для отдыха – на втором; </w:t>
      </w:r>
      <w:r>
        <w:rPr>
          <w:b/>
        </w:rPr>
        <w:t>8</w:t>
      </w:r>
      <w:r>
        <w:rPr/>
        <w:t xml:space="preserve"> энергетический отсек; </w:t>
      </w:r>
      <w:r>
        <w:rPr>
          <w:b/>
        </w:rPr>
        <w:t>9</w:t>
      </w:r>
      <w:r>
        <w:rPr/>
        <w:t xml:space="preserve"> антенна; </w:t>
      </w:r>
      <w:r>
        <w:rPr>
          <w:b/>
        </w:rPr>
        <w:t>10</w:t>
      </w:r>
      <w:r>
        <w:rPr/>
        <w:t xml:space="preserve"> световые частотные оболочки. Они невидимы и неосязаемы. В спокойном состоянии обволакивают корабль тонким слоем в виде бесцветной плёнки толщиной в сотые доли микрона. Возбуждаются от сигнала генератора, находящегося внутри аппарата. В возбуждённом состоянии развивают электромагнитное поле частоты параллельного мира. Молниеносно перемещаются вместе с аппаратом в параллельный мир, на частоту которого настроен генератор аппарата; </w:t>
      </w:r>
      <w:r>
        <w:rPr>
          <w:b/>
        </w:rPr>
        <w:t>11</w:t>
      </w:r>
      <w:r>
        <w:rPr/>
        <w:t xml:space="preserve"> светотранспортировщики.</w:t>
      </w:r>
    </w:p>
    <w:p>
      <w:pPr>
        <w:pStyle w:val="Normal"/>
        <w:jc w:val="center"/>
        <w:rPr>
          <w:b/>
          <w:b/>
          <w:sz w:val="32"/>
        </w:rPr>
      </w:pPr>
      <w:r>
        <w:rPr>
          <w:b/>
          <w:sz w:val="32"/>
        </w:rPr>
        <w:t>.                   .                   .</w:t>
      </w:r>
    </w:p>
    <w:p>
      <w:pPr>
        <w:pStyle w:val="Normal"/>
        <w:ind w:firstLine="567"/>
        <w:jc w:val="both"/>
        <w:rPr/>
      </w:pPr>
      <w:r>
        <w:rPr/>
        <w:t xml:space="preserve">  </w:t>
      </w:r>
      <w:r>
        <w:rPr/>
        <w:t>Этот аппарат предназначен для исследования планет, анализа характерных особенностей их биофонда в любой физической среде: на поверхности планеты, в акватории ее океанов, рек и озер, а также в глубине плотного тела планеты. Он способен делать посадку на любую поверхность планеты: в горах с уклоном поверхности до 60</w:t>
      </w:r>
      <w:r>
        <w:rPr>
          <w:lang w:val="en-US"/>
        </w:rPr>
        <w:t xml:space="preserve"> градусов</w:t>
      </w:r>
      <w:r>
        <w:rPr/>
        <w:t>, на скалах, опускаться в кратеры вулканов (даже действующих), если позволит диаметр его жерла</w:t>
      </w:r>
      <w:r>
        <w:rPr>
          <w:lang w:val="en-US"/>
        </w:rPr>
        <w:t>.</w:t>
      </w:r>
      <w:r>
        <w:rPr/>
        <w:t xml:space="preserve"> Садиться на поверхность рек, озер, морей и океанов, содержащих любые химические соединения: от пресной воды до кислот и щелочей, в жерле вулканов - на поверхность расплавленной лавы. Аппараты такой конструкции имеют разные возможности и энергонасыщенность в зависимости от размеров. На рисунке изображен аппарат средних размеров. Длина его от угла до задней стенки по центру 150 метров. Он способен перемещаться как между измерениями за счет частотных световых оболочек (10), так и в атмосфере планет за счет маршевых фотонных излучателей (4). Аппарат несет на своем борту от 5 до 10 дископланов (3), которые используются для</w:t>
      </w:r>
      <w:r>
        <w:rPr>
          <w:sz w:val="18"/>
        </w:rPr>
        <w:t xml:space="preserve"> </w:t>
      </w:r>
      <w:r>
        <w:rPr/>
        <w:t>отвлечения внимания живых существ планеты от основного объекта, для посадок и проникновения в труднодоступные места: пещеры, каньоны, глубокие узкие ущелья, для исследований под водой. В любом транспортном положении аппарат бесшумен. В уплотненном состоянии - виден и внешне похож на большой стеклянный треугольник, с хорошо просматриваемой внутренней компоновкой, вплоть до экипажа. Фотонные излучатели способны излучать свет разной длины волны и силы. Это позволяет в любой атмосфере развивать скорость, равную десяти световым. Движение между измерениями осуществляется мгновенно.</w:t>
      </w:r>
    </w:p>
    <w:p>
      <w:pPr>
        <w:pStyle w:val="Normal"/>
        <w:ind w:firstLine="567"/>
        <w:jc w:val="both"/>
        <w:rPr>
          <w:b/>
          <w:b/>
        </w:rPr>
      </w:pPr>
      <w:r>
        <w:rPr>
          <w:b/>
        </w:rPr>
        <w:t>На рисунке 7 показан транспортный аппарат-носитель:</w:t>
      </w:r>
    </w:p>
    <w:p>
      <w:pPr>
        <w:pStyle w:val="Normal"/>
        <w:jc w:val="both"/>
        <w:rPr>
          <w:b/>
          <w:b/>
        </w:rPr>
      </w:pPr>
      <w:r>
        <w:rPr>
          <w:b/>
        </w:rPr>
      </w:r>
    </w:p>
    <w:p>
      <w:pPr>
        <w:pStyle w:val="Normal"/>
        <w:jc w:val="center"/>
        <w:rPr/>
      </w:pPr>
      <w:r>
        <w:rPr/>
        <w:object w:dxaOrig="9502" w:dyaOrig="3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85pt;height:166.95pt" filled="f" o:ole="">
            <v:imagedata r:id="rId17" o:title=""/>
          </v:shape>
          <o:OLEObject Type="Embed" ProgID="" ShapeID="ole_rId16" DrawAspect="Content" ObjectID="_1302754809" r:id="rId16"/>
        </w:object>
      </w:r>
    </w:p>
    <w:p>
      <w:pPr>
        <w:pStyle w:val="Normal"/>
        <w:ind w:firstLine="567"/>
        <w:jc w:val="both"/>
        <w:rPr/>
      </w:pPr>
      <w:r>
        <w:rPr/>
      </w:r>
    </w:p>
    <w:p>
      <w:pPr>
        <w:pStyle w:val="Normal"/>
        <w:ind w:firstLine="567"/>
        <w:jc w:val="both"/>
        <w:rPr/>
      </w:pPr>
      <w:r>
        <w:rPr/>
        <w:t xml:space="preserve">На этом рисунке: </w:t>
      </w:r>
      <w:r>
        <w:rPr>
          <w:b/>
        </w:rPr>
        <w:t>1</w:t>
      </w:r>
      <w:r>
        <w:rPr/>
        <w:t xml:space="preserve"> фотонные излучатели; </w:t>
      </w:r>
      <w:r>
        <w:rPr>
          <w:b/>
        </w:rPr>
        <w:t>2</w:t>
      </w:r>
      <w:r>
        <w:rPr/>
        <w:t xml:space="preserve"> светотранспортировщики. С их помощью можно быстро послать что-либо на поверхность планеты, а также поднять на борт аппарата всё: от лёгких духовных предметов до тяжёлых фрагментов грунта, воды и прочих элементов поверхности планеты; </w:t>
      </w:r>
      <w:r>
        <w:rPr>
          <w:b/>
        </w:rPr>
        <w:t>3</w:t>
      </w:r>
      <w:r>
        <w:rPr/>
        <w:t xml:space="preserve"> антенна; </w:t>
      </w:r>
      <w:r>
        <w:rPr>
          <w:b/>
        </w:rPr>
        <w:t>4</w:t>
      </w:r>
      <w:r>
        <w:rPr/>
        <w:t xml:space="preserve"> корабль в транспортном положении. Работают частотные энергетические оболочки; </w:t>
      </w:r>
      <w:r>
        <w:rPr>
          <w:b/>
        </w:rPr>
        <w:t>5</w:t>
      </w:r>
      <w:r>
        <w:rPr/>
        <w:t xml:space="preserve"> отсек управления; </w:t>
      </w:r>
      <w:r>
        <w:rPr>
          <w:b/>
        </w:rPr>
        <w:t>6</w:t>
      </w:r>
      <w:r>
        <w:rPr/>
        <w:t xml:space="preserve"> производственные, бытовые отсеки, лаборатория и прочие помещения для работы и отдыха экипажа; </w:t>
      </w:r>
      <w:r>
        <w:rPr>
          <w:b/>
        </w:rPr>
        <w:t>7</w:t>
      </w:r>
      <w:r>
        <w:rPr/>
        <w:t xml:space="preserve"> кассетный отсек дископланов или аппаратов шаровидной формы. Кассетный отсек построен из проницаемо фильтрующего энергетического материала духовного содержания. Это позволяет дископланам и аппаратам другого вида спокойно покидать борт корабля в любом направлении (сектор выхода аппаратов 360 градусов), а также возвращаться обратно с любого направления. Фильтрующий материал, из которого построен кассетный отсек, проницаем для любой духовной энергии или тел, построенных из сочетаний духовной энергии. Для того, чтобы пройти через фильтр, надо ввести эту энергию (тело) в нулевой код. В любом другом состоянии, будь то дух или просто элементарная частица, энергия не способна пройти сквозь фильтр; </w:t>
      </w:r>
      <w:r>
        <w:rPr>
          <w:b/>
        </w:rPr>
        <w:t>8</w:t>
      </w:r>
      <w:r>
        <w:rPr/>
        <w:t xml:space="preserve"> дископланы; </w:t>
      </w:r>
      <w:r>
        <w:rPr>
          <w:b/>
        </w:rPr>
        <w:t>9</w:t>
      </w:r>
      <w:r>
        <w:rPr/>
        <w:t xml:space="preserve"> энергетический отсек; </w:t>
      </w:r>
      <w:r>
        <w:rPr>
          <w:b/>
        </w:rPr>
        <w:t>10</w:t>
      </w:r>
      <w:r>
        <w:rPr/>
        <w:t xml:space="preserve"> световые частотные оболочки.</w:t>
      </w:r>
    </w:p>
    <w:p>
      <w:pPr>
        <w:pStyle w:val="Normal"/>
        <w:jc w:val="center"/>
        <w:rPr>
          <w:b/>
          <w:b/>
          <w:sz w:val="32"/>
        </w:rPr>
      </w:pPr>
      <w:r>
        <w:rPr>
          <w:b/>
          <w:sz w:val="32"/>
        </w:rPr>
        <w:t>.                   .                   .</w:t>
      </w:r>
    </w:p>
    <w:p>
      <w:pPr>
        <w:pStyle w:val="31"/>
        <w:ind w:firstLine="567"/>
        <w:rPr/>
      </w:pPr>
      <w:r>
        <w:rPr>
          <w:sz w:val="20"/>
        </w:rPr>
        <w:t>Это один из наиболее известных видов аппаратов, когда-либо наблюдавшихся человеком Земли. Аппараты такого типа для полетов на вашу планету нами используются сравнительно недавно, где-то с начала 20-х годов этого столетия. Внешние очертания их позволяют легко камуфлировать их под летающие объекты земного происхождения, и, видя в воздухе эти аппараты, люди принимают их за дирижабли, самолеты или ракеты. Поэтому они способны длительное время находиться в зоне видимости с Земли, не привлекая к себе внимания. Разновидностей таких аппаратов довольно много, но внешне они отличаются только размерами. Это самые большие корабли из тех, что входят в атмосферу живых планет. Размеры их колеблются от 150 метров в длину и 10 метров в диаметре до 5 километров в длину и 1, 5 километров в диаметре. Такой гигант несет на своем борту до тысячи аппаратов шаровидной формы или некоторое количество себе подобных аппаратов, содержащих в своем чреве до сотни дископланов.</w:t>
      </w:r>
    </w:p>
    <w:p>
      <w:pPr>
        <w:pStyle w:val="Normal"/>
        <w:ind w:firstLine="567"/>
        <w:jc w:val="both"/>
        <w:rPr/>
      </w:pPr>
      <w:r>
        <w:rPr/>
        <w:t>Транспортные аппараты-носители способны садиться на поверхность планет и их спутников, а также погружаться на дно морей, озер и океанов независимо от химического состава жидкости, находящейся в их акватории.</w:t>
      </w:r>
    </w:p>
    <w:p>
      <w:pPr>
        <w:pStyle w:val="Normal"/>
        <w:ind w:firstLine="567"/>
        <w:jc w:val="both"/>
        <w:rPr/>
      </w:pPr>
      <w:r>
        <w:rPr/>
        <w:t>Но на поверхность планет большие транспортные носители садятся крайне редко, особенно на плотную поверхность материковой части планет. Эти корабли очень большие, от глаза людей их не спрятать. Если же ввести энергию в  нулевой  код,  корабль</w:t>
      </w:r>
      <w:r>
        <w:rPr>
          <w:sz w:val="18"/>
        </w:rPr>
        <w:t xml:space="preserve"> </w:t>
      </w:r>
      <w:r>
        <w:rPr/>
        <w:t>можно посадить, но энергетический фон покроет облаком пространство до пятисот квадратных километров, что опасно для живых существ, оказавшихся в зоне посадки корабля. По этим и многим другим причинам такие корабли совершают посадки в безлюдных местах планеты: в пустынях, в лесах джунглей Амазонки или Сибирской тайги. В этих местах можно посадить транспорт без ввода его в нулевой код. Но самое идеальное место посадки больших транспортов на Земле - это дно морей и океанов. Там они надежно спрятаны от глаз любопытных. Их не в силах увидеть даже спутники, которые у вас именуются шпионами и сконструированы специально, чтобы вести наблюдения за всем, что двигается по Земле и летает над ее поверхностью.</w:t>
      </w:r>
    </w:p>
    <w:p>
      <w:pPr>
        <w:pStyle w:val="Normal"/>
        <w:ind w:firstLine="567"/>
        <w:jc w:val="both"/>
        <w:rPr/>
      </w:pPr>
      <w:r>
        <w:rPr/>
        <w:t>Транспортировка аппаратов во Времени и Пространстве осуществляется по описанному ранее принципу. Но большие транспортные аппараты-носители человеку удается увидеть крайне редко.</w:t>
      </w:r>
    </w:p>
    <w:p>
      <w:pPr>
        <w:pStyle w:val="Normal"/>
        <w:ind w:firstLine="567"/>
        <w:jc w:val="both"/>
        <w:rPr/>
      </w:pPr>
      <w:r>
        <w:rPr/>
        <w:t>Чаще всего человек Земли видит аппараты, которые мы согласно вашему мировосприятию назвали дископланы. Вы именуете их "летающими тарелками". Они внезапно появляются перед вашим взором и также внезапно исчезают, возникая как бы из ниоткуда и исчезая в никуда.</w:t>
      </w:r>
    </w:p>
    <w:p>
      <w:pPr>
        <w:pStyle w:val="31"/>
        <w:ind w:firstLine="567"/>
        <w:rPr/>
      </w:pPr>
      <w:r>
        <w:rPr>
          <w:sz w:val="20"/>
        </w:rPr>
        <w:t>Размеры этих аппаратов сравнительно небольшие - от трех до пятнадцати метров в диаметре. Такие аппараты способны совершить посадку, практически, в любом месте, в любое время суток и в самых оживленных местах обитаемых планет. Вы редко видите эти аппараты не потому, что они редкие гости на Земле. Их летает над поверхностью вашей планеты, пожалуй, в три раза больше, чем самолетов, которые построил человек на Земле. Они, как и аппараты шаровидной формы (см. ниже рис. 9) постоянно курсируют над вашей планетой, днём и ночью. В состоянии нулевого кода они садятся в самых оживлённых местах: на оживлённых автомагистралях, площадях и скверах ваших городов. Каждый раз по несколько раз на день, дископланы в состоянии нулевого кода проникают в здание ГУМа в Москве, садятся на фонтан и делают анализы настроения человеческой психики в условиях большого скопления людей. Эти наблюдения мы проводим в течение уже пятнадцати лет изо дня в день. И никто нас так и не заметил. Вы удивлены? Вы спрашиваете: "Почему же мы их не замечаем?" Ну, во-первых, мы не привлекаем к себе вашего внимания. Во-вторых, скорость аппаратов намного превышает скорость артиллерийского снаряда. Может ли кто-нибудь из вас наблюдать за полетом пули? И, в-третьих, все полеты над планетой осуществляются в состоянии нулевого кода. В материализованном состоянии энергии аппарату двигаться над поверхностью Земли просто невозможно. Мы бы создали угрозу для полетов ваших самолетов. Такую же угрозу для дископланы несет и самолет, ибо в материализованном состоянии энергия неживого духа имеет качества той материи, какую составляет ее дух.</w:t>
      </w:r>
    </w:p>
    <w:p>
      <w:pPr>
        <w:pStyle w:val="Normal"/>
        <w:ind w:firstLine="567"/>
        <w:jc w:val="both"/>
        <w:rPr/>
      </w:pPr>
      <w:r>
        <w:rPr/>
        <w:t>Пример: Автомобиль построен из металла. На планете Земля есть минералы, имеющие в своей основе элементы энергии металла и многих других химических соединений. Все они содержат в себе энергию духа. Извлеченная из этих соединений духовная энергия будет иметь качества этих соединений. Если энергию такого духа довести до плотного состояния и изготовить из нее какой-нибудь аппарат, то этот аппарат будет иметь свойства (качества) и вид того материала, из которого она извлечена. Иными словами, если сделать автомобиль из духовного материала и преобразовать его до плотного состояния, он ничем не будет отличаться от автомобиля, созданного в вашем мире. Более того, если произойдет авария, столкнутся два эти автомобиля, "духовный" и "недуховный", пострадают оба, ибо они будут иметь одинаковые качества. Разница же лишь в том, что на ремонт одного из них - духовного не потребуется никаких средств и времени и понадобится менее секунды. Его достаточно ввести в нулевое состояние энергии и затем снова вернуть в состояние плотное, чтобы он восстановился в изначальном своем состоянии (снова стал исправным). Ну, а что станет с автомобилем вашего плотного мира, вы можете представить и сами.</w:t>
      </w:r>
    </w:p>
    <w:p>
      <w:pPr>
        <w:pStyle w:val="Normal"/>
        <w:ind w:firstLine="567"/>
        <w:jc w:val="both"/>
        <w:rPr/>
      </w:pPr>
      <w:r>
        <w:rPr/>
        <w:t xml:space="preserve">Дископлан изображен на рисунке 8: </w:t>
      </w:r>
    </w:p>
    <w:p>
      <w:pPr>
        <w:pStyle w:val="Normal"/>
        <w:ind w:firstLine="567"/>
        <w:jc w:val="both"/>
        <w:rPr/>
      </w:pPr>
      <w:r>
        <w:rPr/>
      </w:r>
    </w:p>
    <w:p>
      <w:pPr>
        <w:pStyle w:val="Normal"/>
        <w:jc w:val="center"/>
        <w:rPr/>
      </w:pPr>
      <w:r>
        <w:rPr/>
        <w:object w:dxaOrig="9681" w:dyaOrig="30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4pt;height:133.95pt" filled="f" o:ole="">
            <v:imagedata r:id="rId19" o:title=""/>
          </v:shape>
          <o:OLEObject Type="Embed" ProgID="" ShapeID="ole_rId18" DrawAspect="Content" ObjectID="_1327831781" r:id="rId18"/>
        </w:object>
      </w:r>
    </w:p>
    <w:p>
      <w:pPr>
        <w:pStyle w:val="Normal"/>
        <w:ind w:firstLine="567"/>
        <w:jc w:val="both"/>
        <w:rPr/>
      </w:pPr>
      <w:r>
        <w:rPr/>
        <w:t xml:space="preserve">            </w:t>
      </w:r>
      <w:r>
        <w:rPr/>
        <w:t>1   2    3    4    5    6                                  8     9     10    11                                        7</w:t>
      </w:r>
    </w:p>
    <w:p>
      <w:pPr>
        <w:pStyle w:val="Normal"/>
        <w:numPr>
          <w:ilvl w:val="0"/>
          <w:numId w:val="0"/>
        </w:numPr>
        <w:jc w:val="center"/>
        <w:outlineLvl w:val="0"/>
        <w:rPr/>
      </w:pPr>
      <w:r>
        <w:rPr>
          <w:b/>
        </w:rPr>
        <w:t>Рис.8 Дископлан исследователь – разведчик</w:t>
      </w:r>
      <w:r>
        <w:rPr/>
        <w:t>.</w:t>
      </w:r>
    </w:p>
    <w:p>
      <w:pPr>
        <w:pStyle w:val="Normal"/>
        <w:ind w:firstLine="567"/>
        <w:jc w:val="both"/>
        <w:rPr/>
      </w:pPr>
      <w:r>
        <w:rPr/>
      </w:r>
    </w:p>
    <w:p>
      <w:pPr>
        <w:pStyle w:val="Normal"/>
        <w:ind w:firstLine="567"/>
        <w:jc w:val="both"/>
        <w:rPr/>
      </w:pPr>
      <w:r>
        <w:rPr/>
        <w:t xml:space="preserve">На этом рисунке: </w:t>
      </w:r>
      <w:r>
        <w:rPr>
          <w:b/>
        </w:rPr>
        <w:t>А</w:t>
      </w:r>
      <w:r>
        <w:rPr/>
        <w:t xml:space="preserve"> – вид сверху (крыша снята); </w:t>
      </w:r>
      <w:r>
        <w:rPr>
          <w:b/>
        </w:rPr>
        <w:t>Б</w:t>
      </w:r>
      <w:r>
        <w:rPr/>
        <w:t xml:space="preserve"> – вид снизу; </w:t>
      </w:r>
      <w:r>
        <w:rPr>
          <w:b/>
        </w:rPr>
        <w:t>В</w:t>
      </w:r>
      <w:r>
        <w:rPr/>
        <w:t xml:space="preserve"> – дископлан в полёте. </w:t>
      </w:r>
      <w:r>
        <w:rPr>
          <w:b/>
        </w:rPr>
        <w:t>1</w:t>
      </w:r>
      <w:r>
        <w:rPr/>
        <w:t xml:space="preserve"> крыло; </w:t>
      </w:r>
      <w:r>
        <w:rPr>
          <w:b/>
        </w:rPr>
        <w:t>2</w:t>
      </w:r>
      <w:r>
        <w:rPr/>
        <w:t xml:space="preserve"> энергогенератор-преобразователь. Очищая свободную энергию в Пространстве Времени, полностью удовлетворяет потребности дископлана в энергопитании. Способен преобразовывать энергию, практически, вечно; </w:t>
      </w:r>
      <w:r>
        <w:rPr>
          <w:b/>
        </w:rPr>
        <w:t>3</w:t>
      </w:r>
      <w:r>
        <w:rPr/>
        <w:t xml:space="preserve"> командный пункт управления; </w:t>
      </w:r>
      <w:r>
        <w:rPr>
          <w:b/>
        </w:rPr>
        <w:t>4</w:t>
      </w:r>
      <w:r>
        <w:rPr/>
        <w:t xml:space="preserve"> кабина дископлана; </w:t>
      </w:r>
      <w:r>
        <w:rPr>
          <w:b/>
        </w:rPr>
        <w:t>5</w:t>
      </w:r>
      <w:r>
        <w:rPr/>
        <w:t xml:space="preserve"> видео аналитические экраны, приборы слежения  и  навигации; </w:t>
      </w:r>
      <w:r>
        <w:rPr>
          <w:b/>
        </w:rPr>
        <w:t>6</w:t>
      </w:r>
      <w:r>
        <w:rPr/>
        <w:t xml:space="preserve"> места для экипажа; </w:t>
      </w:r>
      <w:r>
        <w:rPr>
          <w:b/>
        </w:rPr>
        <w:t>7</w:t>
      </w:r>
      <w:r>
        <w:rPr/>
        <w:t xml:space="preserve"> антенна; </w:t>
      </w:r>
      <w:r>
        <w:rPr>
          <w:b/>
        </w:rPr>
        <w:t>8</w:t>
      </w:r>
      <w:r>
        <w:rPr/>
        <w:t xml:space="preserve"> световые  (энергетические)  частотные  оболочки; </w:t>
      </w:r>
      <w:r>
        <w:rPr>
          <w:b/>
        </w:rPr>
        <w:t>9</w:t>
      </w:r>
      <w:r>
        <w:rPr/>
        <w:t xml:space="preserve">  фотонные  излучатели; </w:t>
      </w:r>
      <w:r>
        <w:rPr>
          <w:b/>
        </w:rPr>
        <w:t>10</w:t>
      </w:r>
      <w:r>
        <w:rPr/>
        <w:t xml:space="preserve"> фильтрующий шлюз. Служит для входа и выхода экипажа. Шлюз устроен так, что пройти вовнутрь аппарата может лишь существо, знающее и умеющее пользоваться нулевым кодом. Любое плотное тело проникнуть внутрь аппарата не может; </w:t>
      </w:r>
      <w:r>
        <w:rPr>
          <w:b/>
        </w:rPr>
        <w:t>11</w:t>
      </w:r>
      <w:r>
        <w:rPr/>
        <w:t xml:space="preserve"> светотранспортировщики.</w:t>
      </w:r>
    </w:p>
    <w:p>
      <w:pPr>
        <w:pStyle w:val="Normal"/>
        <w:jc w:val="center"/>
        <w:rPr>
          <w:b/>
          <w:b/>
          <w:sz w:val="32"/>
        </w:rPr>
      </w:pPr>
      <w:r>
        <w:rPr>
          <w:b/>
          <w:sz w:val="32"/>
        </w:rPr>
        <w:t>.                   .                   .</w:t>
      </w:r>
    </w:p>
    <w:p>
      <w:pPr>
        <w:pStyle w:val="Normal"/>
        <w:numPr>
          <w:ilvl w:val="0"/>
          <w:numId w:val="0"/>
        </w:numPr>
        <w:ind w:firstLine="567"/>
        <w:jc w:val="both"/>
        <w:outlineLvl w:val="0"/>
        <w:rPr/>
      </w:pPr>
      <w:r>
        <w:rPr/>
        <w:t>Они способны проникнуть в любое помещение, даже в подземные сооружения, созданные человеком.</w:t>
      </w:r>
    </w:p>
    <w:p>
      <w:pPr>
        <w:pStyle w:val="Normal"/>
        <w:ind w:firstLine="567"/>
        <w:jc w:val="both"/>
        <w:rPr/>
      </w:pPr>
      <w:r>
        <w:rPr/>
        <w:t xml:space="preserve">Аппараты шаровидной формы, как и дископланы, применяются для перемещения внутри измерений. Это один из видов аппаратов, способных нести на своем борту одного пилота. Шаровидные аппараты, предназначенные для автономного перемещения в Пространстве, сравнительно небольшие. Их диаметр не превышает двух метров. По качеству пилотажа они не уступают дископланы. Такой аппарат показан на рисунке 9: </w:t>
      </w:r>
    </w:p>
    <w:p>
      <w:pPr>
        <w:pStyle w:val="Normal"/>
        <w:ind w:firstLine="567"/>
        <w:jc w:val="both"/>
        <w:rPr/>
      </w:pPr>
      <w:r>
        <w:rPr/>
      </w:r>
    </w:p>
    <w:p>
      <w:pPr>
        <w:pStyle w:val="Normal"/>
        <w:jc w:val="center"/>
        <w:rPr/>
      </w:pPr>
      <w:r>
        <w:rPr/>
        <w:object w:dxaOrig="3345" w:dyaOrig="34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8pt;height:195.75pt" filled="f" o:ole="">
            <v:imagedata r:id="rId21" o:title=""/>
          </v:shape>
          <o:OLEObject Type="Embed" ProgID="" ShapeID="ole_rId20" DrawAspect="Content" ObjectID="_1235487983" r:id="rId20"/>
        </w:object>
      </w:r>
    </w:p>
    <w:p>
      <w:pPr>
        <w:pStyle w:val="Normal"/>
        <w:ind w:firstLine="567"/>
        <w:jc w:val="both"/>
        <w:rPr/>
      </w:pPr>
      <w:r>
        <w:rPr/>
        <w:t xml:space="preserve">                                                    </w:t>
      </w:r>
      <w:r>
        <w:rPr/>
        <w:t>1        9    6     10    7         4         8</w:t>
      </w:r>
    </w:p>
    <w:p>
      <w:pPr>
        <w:pStyle w:val="Normal"/>
        <w:numPr>
          <w:ilvl w:val="0"/>
          <w:numId w:val="0"/>
        </w:numPr>
        <w:jc w:val="center"/>
        <w:outlineLvl w:val="0"/>
        <w:rPr>
          <w:b/>
          <w:b/>
        </w:rPr>
      </w:pPr>
      <w:r>
        <w:rPr>
          <w:b/>
        </w:rPr>
        <w:t>Рис. 9 Аппарат шаровидной формы.</w:t>
      </w:r>
    </w:p>
    <w:p>
      <w:pPr>
        <w:pStyle w:val="Normal"/>
        <w:ind w:firstLine="567"/>
        <w:jc w:val="both"/>
        <w:rPr>
          <w:b/>
          <w:b/>
        </w:rPr>
      </w:pPr>
      <w:r>
        <w:rPr>
          <w:b/>
        </w:rPr>
      </w:r>
    </w:p>
    <w:p>
      <w:pPr>
        <w:pStyle w:val="Normal"/>
        <w:ind w:firstLine="567"/>
        <w:jc w:val="both"/>
        <w:rPr/>
      </w:pPr>
      <w:r>
        <w:rPr/>
        <w:t xml:space="preserve">На рисунке: </w:t>
      </w:r>
      <w:r>
        <w:rPr>
          <w:b/>
        </w:rPr>
        <w:t>1</w:t>
      </w:r>
      <w:r>
        <w:rPr/>
        <w:t xml:space="preserve"> светотранспортировщики; </w:t>
      </w:r>
      <w:r>
        <w:rPr>
          <w:b/>
        </w:rPr>
        <w:t>2</w:t>
      </w:r>
      <w:r>
        <w:rPr/>
        <w:t xml:space="preserve">  антенна;  </w:t>
      </w:r>
      <w:r>
        <w:rPr>
          <w:b/>
        </w:rPr>
        <w:t>3</w:t>
      </w:r>
      <w:r>
        <w:rPr/>
        <w:t xml:space="preserve">  световые  частотные  энергетические  оболочки;  </w:t>
      </w:r>
      <w:r>
        <w:rPr>
          <w:b/>
        </w:rPr>
        <w:t>4</w:t>
      </w:r>
      <w:r>
        <w:rPr/>
        <w:t xml:space="preserve"> кабина пилота; </w:t>
      </w:r>
      <w:r>
        <w:rPr>
          <w:b/>
        </w:rPr>
        <w:t>5</w:t>
      </w:r>
      <w:r>
        <w:rPr/>
        <w:t xml:space="preserve"> из кабины пилота аппарат абсолютно прозрачен, оставаясь невидимым для окружающих. Пилот в состоянии видеть всё, а снаружи в кабину не может проникнуть никакой взор; </w:t>
      </w:r>
      <w:r>
        <w:rPr>
          <w:b/>
        </w:rPr>
        <w:t>6</w:t>
      </w:r>
      <w:r>
        <w:rPr/>
        <w:t xml:space="preserve"> приборная панель с мониторами, пульт управления и связи; </w:t>
      </w:r>
      <w:r>
        <w:rPr>
          <w:b/>
        </w:rPr>
        <w:t>7</w:t>
      </w:r>
      <w:r>
        <w:rPr/>
        <w:t xml:space="preserve"> пилот; </w:t>
      </w:r>
      <w:r>
        <w:rPr>
          <w:b/>
        </w:rPr>
        <w:t>8</w:t>
      </w:r>
      <w:r>
        <w:rPr/>
        <w:t xml:space="preserve"> фильтрующий шлюз. Через шлюз можно попасть на борт аппарата и покинуть его; </w:t>
      </w:r>
      <w:r>
        <w:rPr>
          <w:b/>
        </w:rPr>
        <w:t>9</w:t>
      </w:r>
      <w:r>
        <w:rPr/>
        <w:t xml:space="preserve"> фотонные излучатели; </w:t>
      </w:r>
      <w:r>
        <w:rPr>
          <w:b/>
        </w:rPr>
        <w:t>10</w:t>
      </w:r>
      <w:r>
        <w:rPr/>
        <w:t xml:space="preserve"> энергогенератор-преобразователь. Он представляет собой специальное сочетание духовной материи, покрывающей корабль по всей внутренней поверхности шара.</w:t>
      </w:r>
    </w:p>
    <w:p>
      <w:pPr>
        <w:pStyle w:val="Normal"/>
        <w:jc w:val="center"/>
        <w:rPr>
          <w:b/>
          <w:b/>
          <w:sz w:val="32"/>
        </w:rPr>
      </w:pPr>
      <w:r>
        <w:rPr>
          <w:b/>
          <w:sz w:val="32"/>
        </w:rPr>
        <w:t>.                   .                   .</w:t>
      </w:r>
    </w:p>
    <w:p>
      <w:pPr>
        <w:pStyle w:val="21"/>
        <w:ind w:firstLine="567"/>
        <w:rPr>
          <w:sz w:val="18"/>
        </w:rPr>
      </w:pPr>
      <w:r>
        <w:rPr/>
        <w:t xml:space="preserve">Вот такое, приблизительно, техническое оснащение используют Божественные Духи для транспортировки духовной энергии и разумного духа в Пространстве Космоса и Времени. </w:t>
      </w:r>
    </w:p>
    <w:p>
      <w:pPr>
        <w:pStyle w:val="Normal"/>
        <w:ind w:firstLine="567"/>
        <w:jc w:val="both"/>
        <w:rPr>
          <w:sz w:val="24"/>
        </w:rPr>
      </w:pPr>
      <w:r>
        <w:rPr>
          <w:sz w:val="24"/>
        </w:rPr>
      </w:r>
    </w:p>
    <w:p>
      <w:pPr>
        <w:pStyle w:val="Heading3"/>
        <w:rPr/>
      </w:pPr>
      <w:r>
        <w:rPr/>
        <w:t>ГЛАВА 7</w:t>
      </w:r>
    </w:p>
    <w:p>
      <w:pPr>
        <w:pStyle w:val="Normal"/>
        <w:numPr>
          <w:ilvl w:val="0"/>
          <w:numId w:val="0"/>
        </w:numPr>
        <w:jc w:val="center"/>
        <w:outlineLvl w:val="0"/>
        <w:rPr/>
      </w:pPr>
      <w:r>
        <w:rPr>
          <w:b/>
          <w:sz w:val="22"/>
        </w:rPr>
        <w:t>Возникновение Космического Разума</w:t>
      </w:r>
      <w:r>
        <w:rPr>
          <w:b/>
          <w:sz w:val="16"/>
        </w:rPr>
        <w:t>.</w:t>
      </w:r>
    </w:p>
    <w:p>
      <w:pPr>
        <w:pStyle w:val="Normal"/>
        <w:ind w:firstLine="567"/>
        <w:jc w:val="both"/>
        <w:rPr>
          <w:b/>
          <w:b/>
          <w:sz w:val="16"/>
        </w:rPr>
      </w:pPr>
      <w:r>
        <w:rPr>
          <w:b/>
          <w:sz w:val="16"/>
        </w:rPr>
      </w:r>
    </w:p>
    <w:p>
      <w:pPr>
        <w:pStyle w:val="Normal"/>
        <w:ind w:firstLine="567"/>
        <w:jc w:val="both"/>
        <w:rPr/>
      </w:pPr>
      <w:r>
        <w:rPr/>
        <w:t>Появление жизни в Космосе произошло не в одночасье. Это долгий и кропотливый труд нашего Создателя</w:t>
      </w:r>
      <w:r>
        <w:rPr>
          <w:lang w:val="en-US"/>
        </w:rPr>
        <w:t xml:space="preserve"> </w:t>
      </w:r>
      <w:r>
        <w:rPr/>
        <w:t>-</w:t>
      </w:r>
      <w:r>
        <w:rPr>
          <w:lang w:val="en-US"/>
        </w:rPr>
        <w:t xml:space="preserve"> </w:t>
      </w:r>
      <w:r>
        <w:rPr/>
        <w:t>Космического Разума. А разумная жизнь есть цвет, венец творенья того первичного Разума, возникшего из хаоса космической энергии. Как личность, как "Я", он уже не существует. Возрождая жизнь, Господь отдал ей всю свою энергию для того, чтобы возродиться вновь в новом сочетании, воплощенном в Пространствах Времени, в тех жизнях, которые представляем мы с вами. И, когда мы говорим, что Бог вездесущ и присутствует во всем, мы говорим правду. Придет Время, и наша с вами жизнь достигнет того жизненного пика, когда мы из своей энергии возродим новую схему жизни, более разумную, более совершенную. Это и есть эволюция Разума, эволюция Бога.</w:t>
      </w:r>
    </w:p>
    <w:p>
      <w:pPr>
        <w:pStyle w:val="Normal"/>
        <w:ind w:firstLine="567"/>
        <w:jc w:val="both"/>
        <w:rPr/>
      </w:pPr>
      <w:r>
        <w:rPr/>
        <w:t>Так есть, так было и так будет всегда! Бог - это Природа, это мы с вами, те, в ком живет Его энергия.</w:t>
      </w:r>
    </w:p>
    <w:p>
      <w:pPr>
        <w:pStyle w:val="Normal"/>
        <w:ind w:firstLine="567"/>
        <w:jc w:val="both"/>
        <w:rPr/>
      </w:pPr>
      <w:r>
        <w:rPr/>
        <w:t>Каждая цивилизация проходит свою эволюцию в Пространстве Времени, создавая свою жизнь. По окончании выполнения духовной программы Пространство Времени свертывается и обволакивает семимерным световым покрывалом созданную им жизнь. Все! Произошло рождение нового Разума. Но кто это, или что это такое? Это большое общество чистого и разумного Духа.</w:t>
      </w:r>
    </w:p>
    <w:p>
      <w:pPr>
        <w:pStyle w:val="Normal"/>
        <w:ind w:firstLine="567"/>
        <w:jc w:val="both"/>
        <w:rPr/>
      </w:pPr>
      <w:r>
        <w:rPr/>
        <w:t>Перед состоявшейся энергией нового Разума стоит новая задача: воссоздать себе подобное - Космический Разум. И вновь созданный Космический Разум транспортирует свою энергию, продвигаясь глубже в Космос, в более плотную область космического Хаоса. Там Он выталкивает Свое ядро (смотрите описание Рая), и оно разливается семимерной спиралью, образуя новое Время и новое Пространство, в котором начнет свое развитие новая жизнь. Таким образом цивилизацией Эфа была зарождена цивилизация Рай.</w:t>
      </w:r>
    </w:p>
    <w:p>
      <w:pPr>
        <w:pStyle w:val="Normal"/>
        <w:ind w:firstLine="567"/>
        <w:jc w:val="both"/>
        <w:rPr/>
      </w:pPr>
      <w:r>
        <w:rPr/>
        <w:t>Но зародить новую жизнь не слишком сложно. Сложно ее взрастить. Созданное нами Пространство Времени имеет программу развития вашей жизни. Однако, как вы сами знаете из своего опыта жизни, ребенок есть ребенок. Он способен на шалости, а если ему не уделять должного внимания, он и вообще отобьется от рук. И если такое произойдет, то напрасно вы жили, страдали, мучились, рожали его. Ваша жизнь прожита зря, ибо вы возродили ирода.</w:t>
      </w:r>
    </w:p>
    <w:p>
      <w:pPr>
        <w:pStyle w:val="Normal"/>
        <w:ind w:firstLine="567"/>
        <w:jc w:val="both"/>
        <w:rPr/>
      </w:pPr>
      <w:r>
        <w:rPr/>
        <w:t>Возродить новый Разум - задача не простая. Кармическая программа, записанная во Времени, - это шаблон, заготовка. Она продумана и проанализирована с точностью до миллисекунды. В ней проанализировано многое, практически все, кроме одного - и это невозможно проанализировать никакому самому совершенному Разуму - проанализировать и предсказать поведение самого Разума. Это невозможно..</w:t>
      </w:r>
      <w:r>
        <w:rPr>
          <w:lang w:val="en-US"/>
        </w:rPr>
        <w:t>.</w:t>
      </w:r>
    </w:p>
    <w:p>
      <w:pPr>
        <w:pStyle w:val="Normal"/>
        <w:ind w:firstLine="567"/>
        <w:jc w:val="both"/>
        <w:rPr/>
      </w:pPr>
      <w:r>
        <w:rPr/>
        <w:t>Но, чтобы понять все это, мы вынуждены опять, уже который раз, задать вопрос: кто же есть Господь Бог, и кто же есть Разум?</w:t>
      </w:r>
    </w:p>
    <w:p>
      <w:pPr>
        <w:pStyle w:val="Normal"/>
        <w:ind w:firstLine="567"/>
        <w:jc w:val="both"/>
        <w:rPr/>
      </w:pPr>
      <w:r>
        <w:rPr/>
        <w:t>Ранее нами было сказано, что Бог как личность, как "Я", не существует, что Он есть во всем, что Он есть сама Природа.</w:t>
      </w:r>
    </w:p>
    <w:p>
      <w:pPr>
        <w:pStyle w:val="Normal"/>
        <w:ind w:firstLine="567"/>
        <w:jc w:val="both"/>
        <w:rPr/>
      </w:pPr>
      <w:r>
        <w:rPr/>
        <w:t>Но попробуем вникнуть вглубь природы Господа, для чего проследим еще раз историю Его возникновения.</w:t>
      </w:r>
    </w:p>
    <w:p>
      <w:pPr>
        <w:pStyle w:val="Normal"/>
        <w:ind w:firstLine="567"/>
        <w:jc w:val="both"/>
        <w:rPr/>
      </w:pPr>
      <w:r>
        <w:rPr/>
        <w:t>Космический Разум - Господь Бог как личность, как "Я", появился в космическом Пространстве около двух миллионов миллиардов лет назад по вашему летоисчислению. Развиваясь и совершенствуясь, его Разум достиг того пика, когда Его развитие на том энергетическом уровне, на котором Он находился, стало максимальным. Дальнейшее Его развитие замедлилось, а затем и вовсе прекратилось.</w:t>
      </w:r>
    </w:p>
    <w:p>
      <w:pPr>
        <w:pStyle w:val="Normal"/>
        <w:ind w:firstLine="567"/>
        <w:jc w:val="both"/>
        <w:rPr/>
      </w:pPr>
      <w:r>
        <w:rPr/>
        <w:t>Через эту черту было только два пути</w:t>
      </w:r>
      <w:r>
        <w:rPr>
          <w:lang w:val="en-US"/>
        </w:rPr>
        <w:t>.</w:t>
      </w:r>
      <w:r>
        <w:rPr/>
        <w:t xml:space="preserve"> Остановиться на том энергетическом уровне, который достигнут, сохраняя свое "Я" </w:t>
      </w:r>
      <w:r>
        <w:rPr>
          <w:lang w:val="en-US"/>
        </w:rPr>
        <w:t>(</w:t>
      </w:r>
      <w:r>
        <w:rPr/>
        <w:t>но тогда это был бы не Разум, а просто вечно живая энергия чистого Духа с отработанной программой самосохранения)</w:t>
      </w:r>
      <w:r>
        <w:rPr>
          <w:lang w:val="en-US"/>
        </w:rPr>
        <w:t>.</w:t>
      </w:r>
      <w:r>
        <w:rPr/>
        <w:t xml:space="preserve"> Или, потеряв свою индивидуальность, разбившись на множество "Мы", дать своему Разуму новое развитие на ином энергетическом уровне, создав более сложную разумную программу развития Духа. Разум выбрал второй путь. Что же было дальше?</w:t>
      </w:r>
    </w:p>
    <w:p>
      <w:pPr>
        <w:pStyle w:val="Normal"/>
        <w:ind w:firstLine="567"/>
        <w:jc w:val="both"/>
        <w:rPr/>
      </w:pPr>
      <w:r>
        <w:rPr/>
        <w:t>В результате накопления энергии энергетическое напряжение Разума достигло критической точки. Началось резкое сжатие</w:t>
      </w:r>
      <w:r>
        <w:rPr>
          <w:sz w:val="18"/>
        </w:rPr>
        <w:t xml:space="preserve"> </w:t>
      </w:r>
      <w:r>
        <w:rPr/>
        <w:t>духовной энергии. Образовался энергетический кристалл в форме шара. Этот кристалл продолжал сжиматься, конфигурация его стала изменяться, он стал похож на круглую многоконечную звезду. Иглы звезды в виде трехгранных пирамид равномерно делили поверхность шара на восемь равных частей.</w:t>
      </w:r>
    </w:p>
    <w:p>
      <w:pPr>
        <w:pStyle w:val="Normal"/>
        <w:ind w:firstLine="567"/>
        <w:jc w:val="both"/>
        <w:rPr/>
      </w:pPr>
      <w:r>
        <w:rPr/>
        <w:t>Напряжение в звезде возрастало по мере возрастания ее плотности. Потом произошло следующее: иглы звезды стали изливать духовный свет. По мере усиления светового потока менялась его плотность, а также амплитуда и частота световой волны. Свет то сиял плотным сплошным потоком, то делился на шесть равных потоков с разной световой волной, имевшей разные частотные характеристики и амплитуду электромагнитных колебаний.</w:t>
      </w:r>
    </w:p>
    <w:p>
      <w:pPr>
        <w:pStyle w:val="Normal"/>
        <w:ind w:firstLine="567"/>
        <w:jc w:val="both"/>
        <w:rPr/>
      </w:pPr>
      <w:r>
        <w:rPr/>
        <w:t>Все иглы звезды работали абсолютно идентично, изливая свой свет всей плоскостью, причем каждая плоскость и грань изливала свою световую нить. Острый конец иглы излучал свое свечение, и оно, как змея извиваясь в Космосе, давало направление всему световому потоку, увлекая его за собой.</w:t>
      </w:r>
    </w:p>
    <w:p>
      <w:pPr>
        <w:pStyle w:val="Normal"/>
        <w:ind w:firstLine="567"/>
        <w:jc w:val="both"/>
        <w:rPr/>
      </w:pPr>
      <w:r>
        <w:rPr/>
        <w:t>Итогом этого перерождения Космического Разума стало появление в Космосе необычайно яркого цветка, похожего на ромашку. Лепестки "ромашки" собрались вокруг небольшого белого ядра. Это все, что осталось от некогда могучего исполина.</w:t>
      </w:r>
    </w:p>
    <w:p>
      <w:pPr>
        <w:pStyle w:val="Normal"/>
        <w:ind w:firstLine="567"/>
        <w:jc w:val="both"/>
        <w:rPr/>
      </w:pPr>
      <w:r>
        <w:rPr/>
        <w:t>Так начался новый виток развития Космического Разума, его эволюция. Космический Разум создал восемь Пространств Времени, оставив нетронутой одну часть энергии как эталон - генератор частоты Духа. Перерождение Космического Разума породило Разум Природы. По его программе идет развитие жизни в Пространстве Времени.</w:t>
      </w:r>
    </w:p>
    <w:p>
      <w:pPr>
        <w:pStyle w:val="Normal"/>
        <w:ind w:firstLine="567"/>
        <w:jc w:val="both"/>
        <w:rPr/>
      </w:pPr>
      <w:r>
        <w:rPr/>
        <w:t>На рисунках 10 – 16 условно (графически) показан процесс эволюции Космического Разума.</w:t>
      </w:r>
    </w:p>
    <w:p>
      <w:pPr>
        <w:pStyle w:val="Normal"/>
        <w:ind w:firstLine="567"/>
        <w:jc w:val="both"/>
        <w:rPr/>
      </w:pPr>
      <w:r>
        <w:rPr/>
      </w:r>
    </w:p>
    <w:p>
      <w:pPr>
        <w:pStyle w:val="Normal"/>
        <w:jc w:val="center"/>
        <w:rPr/>
      </w:pPr>
      <w:r>
        <w:rPr/>
        <w:object w:dxaOrig="10883" w:dyaOrig="31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4pt;height:136.75pt" filled="f" o:ole="">
            <v:imagedata r:id="rId23" o:title=""/>
          </v:shape>
          <o:OLEObject Type="Embed" ProgID="" ShapeID="ole_rId22" DrawAspect="Content" ObjectID="_1345223339" r:id="rId22"/>
        </w:object>
      </w:r>
    </w:p>
    <w:p>
      <w:pPr>
        <w:pStyle w:val="Normal"/>
        <w:jc w:val="both"/>
        <w:rPr/>
      </w:pPr>
      <w:r>
        <w:rPr/>
      </w:r>
    </w:p>
    <w:p>
      <w:pPr>
        <w:pStyle w:val="Normal"/>
        <w:jc w:val="both"/>
        <w:rPr/>
      </w:pPr>
      <w:r>
        <w:rPr>
          <w:b/>
        </w:rPr>
        <w:t xml:space="preserve">Рис.10  Начало эволюции Космического Разума    </w:t>
      </w:r>
      <w:r>
        <w:rPr/>
        <w:t xml:space="preserve">                    </w:t>
      </w:r>
      <w:r>
        <w:rPr>
          <w:b/>
        </w:rPr>
        <w:t>Рис.11</w:t>
      </w:r>
      <w:r>
        <w:rPr/>
        <w:t xml:space="preserve"> Начальный момент периода перехода</w:t>
      </w:r>
    </w:p>
    <w:p>
      <w:pPr>
        <w:pStyle w:val="Normal"/>
        <w:jc w:val="both"/>
        <w:rPr/>
      </w:pPr>
      <w:r>
        <w:rPr/>
        <w:t xml:space="preserve">На этом рисунке: </w:t>
      </w:r>
      <w:r>
        <w:rPr>
          <w:b/>
        </w:rPr>
        <w:t>1</w:t>
      </w:r>
      <w:r>
        <w:rPr/>
        <w:t>. Первичный кристалл разумной                     Первичного Разума на новую ступень эволюции.</w:t>
      </w:r>
    </w:p>
    <w:p>
      <w:pPr>
        <w:pStyle w:val="Normal"/>
        <w:jc w:val="both"/>
        <w:rPr/>
      </w:pPr>
      <w:r>
        <w:rPr/>
        <w:t>Духовной энергии, Космический Разум (Бог) – Дух                     Кристалл изменяет своему постоянству. Начало</w:t>
      </w:r>
    </w:p>
    <w:p>
      <w:pPr>
        <w:pStyle w:val="Normal"/>
        <w:jc w:val="both"/>
        <w:rPr/>
      </w:pPr>
      <w:r>
        <w:rPr/>
        <w:t>Природы, давший начало витку разумной жизни.                         Разделения его на различные по частоте вибра-</w:t>
      </w:r>
    </w:p>
    <w:p>
      <w:pPr>
        <w:pStyle w:val="Normal"/>
        <w:jc w:val="both"/>
        <w:rPr/>
      </w:pPr>
      <w:r>
        <w:rPr>
          <w:b/>
        </w:rPr>
        <w:t>2</w:t>
      </w:r>
      <w:r>
        <w:rPr/>
        <w:t>.Начало эволюции Космического Разума. Кристалл                    ций световые кармические потоки, возникаю-</w:t>
      </w:r>
    </w:p>
    <w:p>
      <w:pPr>
        <w:pStyle w:val="Normal"/>
        <w:jc w:val="both"/>
        <w:rPr/>
      </w:pPr>
      <w:r>
        <w:rPr/>
        <w:t xml:space="preserve">духовной энергии, сконцентрированной до плотного                   щие внутри кристалла. Из прозрачного белого </w:t>
      </w:r>
    </w:p>
    <w:p>
      <w:pPr>
        <w:pStyle w:val="Normal"/>
        <w:jc w:val="both"/>
        <w:rPr/>
      </w:pPr>
      <w:r>
        <w:rPr/>
        <w:t>состояния, похож на восьмиконечную звезду с трёх-                    кристалл превратился в цветную светящуюся</w:t>
      </w:r>
    </w:p>
    <w:p>
      <w:pPr>
        <w:pStyle w:val="Normal"/>
        <w:jc w:val="both"/>
        <w:rPr/>
      </w:pPr>
      <w:r>
        <w:rPr/>
        <w:t>гранными пирамидоподобными иглами.                                         Звезду. Ярко и чётко высвечиваются две пира-</w:t>
      </w:r>
    </w:p>
    <w:p>
      <w:pPr>
        <w:pStyle w:val="Normal"/>
        <w:ind w:firstLine="567"/>
        <w:jc w:val="both"/>
        <w:rPr>
          <w:sz w:val="32"/>
        </w:rPr>
      </w:pPr>
      <w:r>
        <w:rPr>
          <w:b/>
        </w:rPr>
        <w:t xml:space="preserve">             </w:t>
      </w:r>
      <w:r>
        <w:rPr>
          <w:b/>
        </w:rPr>
        <w:t xml:space="preserve">.               .              .                                                     </w:t>
      </w:r>
      <w:r>
        <w:rPr/>
        <w:t>миды, проходящие одна сквозь другую. Каждая плоскость пирамиды имеет свечение своего цвета. То есть каждая пирамида светится четырьмя цветами: красным, жёлтым,  зелёным и синим.</w:t>
      </w:r>
    </w:p>
    <w:p>
      <w:pPr>
        <w:pStyle w:val="Normal"/>
        <w:jc w:val="center"/>
        <w:rPr>
          <w:b/>
          <w:b/>
          <w:sz w:val="32"/>
        </w:rPr>
      </w:pPr>
      <w:r>
        <w:rPr>
          <w:b/>
          <w:sz w:val="32"/>
        </w:rPr>
        <w:t>.                   .                  .</w:t>
      </w:r>
    </w:p>
    <w:p>
      <w:pPr>
        <w:pStyle w:val="Normal"/>
        <w:jc w:val="center"/>
        <w:rPr>
          <w:b/>
          <w:b/>
          <w:sz w:val="32"/>
        </w:rPr>
      </w:pPr>
      <w:r>
        <w:rPr>
          <w:b/>
          <w:sz w:val="32"/>
        </w:rPr>
      </w:r>
    </w:p>
    <w:p>
      <w:pPr>
        <w:pStyle w:val="Normal"/>
        <w:jc w:val="center"/>
        <w:rPr/>
      </w:pPr>
      <w:r>
        <w:rPr/>
        <w:object w:dxaOrig="9025" w:dyaOrig="3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25pt;height:164.1pt" filled="f" o:ole="">
            <v:imagedata r:id="rId25" o:title=""/>
          </v:shape>
          <o:OLEObject Type="Embed" ProgID="" ShapeID="ole_rId24" DrawAspect="Content" ObjectID="_1481454739" r:id="rId24"/>
        </w:object>
      </w:r>
    </w:p>
    <w:p>
      <w:pPr>
        <w:pStyle w:val="Normal"/>
        <w:ind w:firstLine="567"/>
        <w:jc w:val="both"/>
        <w:rPr/>
      </w:pPr>
      <w:r>
        <w:rPr/>
        <w:t xml:space="preserve">                    </w:t>
      </w:r>
      <w:r>
        <w:rPr>
          <w:b/>
        </w:rPr>
        <w:t>Рис.12                                                                                               Рис.13</w:t>
      </w:r>
      <w:r>
        <w:rPr/>
        <w:t xml:space="preserve"> Цветовые спектры,</w:t>
      </w:r>
    </w:p>
    <w:p>
      <w:pPr>
        <w:pStyle w:val="Normal"/>
        <w:jc w:val="both"/>
        <w:rPr/>
      </w:pPr>
      <w:r>
        <w:rPr/>
        <w:t>Энергетический кристалл, Космический Разум,                                              излучаемого иглами звезды Света.</w:t>
      </w:r>
    </w:p>
    <w:p>
      <w:pPr>
        <w:pStyle w:val="Normal"/>
        <w:jc w:val="both"/>
        <w:rPr/>
      </w:pPr>
      <w:r>
        <w:rPr/>
        <w:t>готов к построению Пространства Времени.                                                   Концы всех игл излучают белый Свет.</w:t>
      </w:r>
    </w:p>
    <w:p>
      <w:pPr>
        <w:pStyle w:val="Normal"/>
        <w:jc w:val="both"/>
        <w:rPr/>
      </w:pPr>
      <w:r>
        <w:rPr/>
        <w:t xml:space="preserve">Уплотнение его достигло критического преде-                                              </w:t>
      </w:r>
      <w:r>
        <w:rPr>
          <w:b/>
        </w:rPr>
        <w:t>1</w:t>
      </w:r>
      <w:r>
        <w:rPr/>
        <w:t>.Спектр, излучаемый иглами А и Д.</w:t>
      </w:r>
    </w:p>
    <w:p>
      <w:pPr>
        <w:pStyle w:val="Normal"/>
        <w:jc w:val="both"/>
        <w:rPr/>
      </w:pPr>
      <w:r>
        <w:rPr/>
        <w:t xml:space="preserve">ла, в центре пирамид образовалось круглое                                                    </w:t>
      </w:r>
      <w:r>
        <w:rPr>
          <w:b/>
        </w:rPr>
        <w:t>2</w:t>
      </w:r>
      <w:r>
        <w:rPr/>
        <w:t>.Спектр, излучаемый иглами Б и Е.</w:t>
      </w:r>
    </w:p>
    <w:p>
      <w:pPr>
        <w:pStyle w:val="Normal"/>
        <w:jc w:val="both"/>
        <w:rPr/>
      </w:pPr>
      <w:r>
        <w:rPr/>
        <w:t xml:space="preserve">Плотное тело – сформировался генератор час-                                               </w:t>
      </w:r>
      <w:r>
        <w:rPr>
          <w:b/>
        </w:rPr>
        <w:t>3</w:t>
      </w:r>
      <w:r>
        <w:rPr/>
        <w:t>.Спектр, излучаемый иглами В и Ж.</w:t>
      </w:r>
    </w:p>
    <w:p>
      <w:pPr>
        <w:pStyle w:val="Normal"/>
        <w:jc w:val="both"/>
        <w:rPr/>
      </w:pPr>
      <w:r>
        <w:rPr/>
        <w:t xml:space="preserve">тоты духа. Ещё секунда, он подаст сигнал на                                                 </w:t>
      </w:r>
      <w:r>
        <w:rPr>
          <w:b/>
        </w:rPr>
        <w:t>4</w:t>
      </w:r>
      <w:r>
        <w:rPr/>
        <w:t>.Спектр, излучаемый иглами Г и З.</w:t>
      </w:r>
    </w:p>
    <w:p>
      <w:pPr>
        <w:pStyle w:val="Normal"/>
        <w:jc w:val="both"/>
        <w:rPr/>
      </w:pPr>
      <w:r>
        <w:rPr/>
        <w:t xml:space="preserve">иглы пирамид, и они начнут изливать Свет кар-                                                            </w:t>
      </w:r>
      <w:r>
        <w:rPr>
          <w:b/>
        </w:rPr>
        <w:t>.              .              .</w:t>
      </w:r>
    </w:p>
    <w:p>
      <w:pPr>
        <w:pStyle w:val="Normal"/>
        <w:jc w:val="both"/>
        <w:rPr/>
      </w:pPr>
      <w:r>
        <w:rPr/>
        <w:t xml:space="preserve">мических спиралей Времени – начнёт свой жизненный цикл новая разумная жизнь… </w:t>
      </w:r>
      <w:r>
        <w:rPr>
          <w:b/>
        </w:rPr>
        <w:t>1</w:t>
      </w:r>
      <w:r>
        <w:rPr/>
        <w:t>.Первая пирамида –</w:t>
      </w:r>
    </w:p>
    <w:p>
      <w:pPr>
        <w:pStyle w:val="Normal"/>
        <w:jc w:val="both"/>
        <w:rPr/>
      </w:pPr>
      <w:r>
        <w:rPr/>
        <w:t xml:space="preserve">углы: А, Б, В, Г. </w:t>
      </w:r>
      <w:r>
        <w:rPr>
          <w:b/>
        </w:rPr>
        <w:t>2</w:t>
      </w:r>
      <w:r>
        <w:rPr/>
        <w:t xml:space="preserve">.Генератор вибраций частоты духа. </w:t>
      </w:r>
      <w:r>
        <w:rPr>
          <w:b/>
        </w:rPr>
        <w:t>3</w:t>
      </w:r>
      <w:r>
        <w:rPr/>
        <w:t>.Вторая пирамида – углы: Д, Е, Ж, З.</w:t>
      </w:r>
    </w:p>
    <w:p>
      <w:pPr>
        <w:pStyle w:val="Normal"/>
        <w:jc w:val="center"/>
        <w:rPr>
          <w:sz w:val="32"/>
        </w:rPr>
      </w:pPr>
      <w:r>
        <w:rPr>
          <w:b/>
          <w:sz w:val="32"/>
        </w:rPr>
        <w:t>.                   .                   .</w:t>
      </w:r>
    </w:p>
    <w:p>
      <w:pPr>
        <w:pStyle w:val="Endnote"/>
        <w:rPr>
          <w:sz w:val="32"/>
        </w:rPr>
      </w:pPr>
      <w:r>
        <w:rPr>
          <w:sz w:val="32"/>
        </w:rPr>
      </w:r>
    </w:p>
    <w:p>
      <w:pPr>
        <w:pStyle w:val="Normal"/>
        <w:jc w:val="center"/>
        <w:rPr/>
      </w:pPr>
      <w:r>
        <w:rPr/>
        <w:object w:dxaOrig="5072" w:dyaOrig="5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55pt;height:209.5pt" filled="f" o:ole="">
            <v:imagedata r:id="rId27" o:title=""/>
          </v:shape>
          <o:OLEObject Type="Embed" ProgID="" ShapeID="ole_rId26" DrawAspect="Content" ObjectID="_1293228910" r:id="rId26"/>
        </w:object>
      </w:r>
    </w:p>
    <w:p>
      <w:pPr>
        <w:pStyle w:val="Normal"/>
        <w:jc w:val="center"/>
        <w:rPr/>
      </w:pPr>
      <w:r>
        <w:rPr/>
      </w:r>
    </w:p>
    <w:p>
      <w:pPr>
        <w:pStyle w:val="Normal"/>
        <w:jc w:val="center"/>
        <w:rPr>
          <w:b/>
          <w:b/>
        </w:rPr>
      </w:pPr>
      <w:r>
        <w:rPr>
          <w:b/>
        </w:rPr>
        <w:t>Рис.14 Сотворение миров Пространств Времени – Пространства Жизни. Этого никто из людей не видел!</w:t>
      </w:r>
    </w:p>
    <w:p>
      <w:pPr>
        <w:pStyle w:val="Normal"/>
        <w:ind w:firstLine="567"/>
        <w:jc w:val="both"/>
        <w:rPr>
          <w:b/>
          <w:b/>
        </w:rPr>
      </w:pPr>
      <w:r>
        <w:rPr>
          <w:b/>
        </w:rPr>
      </w:r>
    </w:p>
    <w:p>
      <w:pPr>
        <w:pStyle w:val="Normal"/>
        <w:jc w:val="center"/>
        <w:rPr>
          <w:b/>
          <w:b/>
          <w:sz w:val="32"/>
        </w:rPr>
      </w:pPr>
      <w:r>
        <w:rPr>
          <w:b/>
          <w:sz w:val="32"/>
        </w:rPr>
        <w:t>.                   .                   .</w:t>
      </w:r>
    </w:p>
    <w:p>
      <w:pPr>
        <w:pStyle w:val="Normal"/>
        <w:jc w:val="center"/>
        <w:rPr>
          <w:b/>
          <w:b/>
          <w:sz w:val="32"/>
        </w:rPr>
      </w:pPr>
      <w:r>
        <w:rPr>
          <w:b/>
          <w:sz w:val="32"/>
        </w:rPr>
      </w:r>
    </w:p>
    <w:p>
      <w:pPr>
        <w:pStyle w:val="Normal"/>
        <w:jc w:val="center"/>
        <w:rPr/>
      </w:pPr>
      <w:r>
        <w:rPr/>
        <w:object w:dxaOrig="8760" w:dyaOrig="4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pt;height:203.6pt" filled="f" o:ole="">
            <v:imagedata r:id="rId29" o:title=""/>
          </v:shape>
          <o:OLEObject Type="Embed" ProgID="" ShapeID="ole_rId28" DrawAspect="Content" ObjectID="_1321103648" r:id="rId28"/>
        </w:object>
      </w:r>
    </w:p>
    <w:p>
      <w:pPr>
        <w:pStyle w:val="Normal"/>
        <w:ind w:firstLine="567"/>
        <w:jc w:val="both"/>
        <w:rPr/>
      </w:pPr>
      <w:r>
        <w:rPr/>
        <w:t xml:space="preserve">   </w:t>
      </w:r>
      <w:r>
        <w:rPr>
          <w:b/>
        </w:rPr>
        <w:t>Рис.15 Пространственные спирали Времени.</w:t>
      </w:r>
      <w:r>
        <w:rPr/>
        <w:t xml:space="preserve">                                   </w:t>
      </w:r>
      <w:r>
        <w:rPr>
          <w:b/>
        </w:rPr>
        <w:t>Рис.16 Космический Разум.</w:t>
      </w:r>
    </w:p>
    <w:p>
      <w:pPr>
        <w:pStyle w:val="Normal"/>
        <w:ind w:firstLine="567"/>
        <w:jc w:val="both"/>
        <w:rPr/>
      </w:pPr>
      <w:r>
        <w:rPr/>
        <w:t xml:space="preserve">Спирали образуют два «потусторонних» мира: каж-                                  </w:t>
      </w:r>
      <w:r>
        <w:rPr>
          <w:b/>
        </w:rPr>
        <w:t>Символ Триединства.</w:t>
      </w:r>
    </w:p>
    <w:p>
      <w:pPr>
        <w:pStyle w:val="Normal"/>
        <w:ind w:firstLine="567"/>
        <w:jc w:val="both"/>
        <w:rPr/>
      </w:pPr>
      <w:r>
        <w:rPr/>
        <w:t>дый мир находится относительно другого по ту                            Знак символа передан для людей Кос-</w:t>
      </w:r>
    </w:p>
    <w:p>
      <w:pPr>
        <w:pStyle w:val="Normal"/>
        <w:ind w:firstLine="567"/>
        <w:jc w:val="both"/>
        <w:rPr/>
      </w:pPr>
      <w:r>
        <w:rPr/>
        <w:t>сторону Логоса (Бога). Цветные спирали – Прост-                        мическим Разумом (Господом Богом).</w:t>
      </w:r>
    </w:p>
    <w:p>
      <w:pPr>
        <w:pStyle w:val="Normal"/>
        <w:ind w:firstLine="567"/>
        <w:jc w:val="both"/>
        <w:rPr/>
      </w:pPr>
      <w:r>
        <w:rPr/>
        <w:t>ранства формирования и развития духа. В центре</w:t>
      </w:r>
    </w:p>
    <w:p>
      <w:pPr>
        <w:pStyle w:val="Normal"/>
        <w:ind w:firstLine="567"/>
        <w:jc w:val="both"/>
        <w:rPr/>
      </w:pPr>
      <w:r>
        <w:rPr/>
        <w:t>между  спиралями находится Нуль-Пространство</w:t>
      </w:r>
    </w:p>
    <w:p>
      <w:pPr>
        <w:pStyle w:val="Normal"/>
        <w:ind w:firstLine="567"/>
        <w:jc w:val="both"/>
        <w:rPr/>
      </w:pPr>
      <w:r>
        <w:rPr/>
        <w:t>(белое).</w:t>
      </w:r>
    </w:p>
    <w:p>
      <w:pPr>
        <w:pStyle w:val="Normal"/>
        <w:jc w:val="center"/>
        <w:rPr>
          <w:b/>
          <w:b/>
          <w:sz w:val="32"/>
        </w:rPr>
      </w:pPr>
      <w:r>
        <w:rPr>
          <w:b/>
          <w:sz w:val="32"/>
        </w:rPr>
        <w:t>.                    .                   .</w:t>
      </w:r>
    </w:p>
    <w:p>
      <w:pPr>
        <w:pStyle w:val="Normal"/>
        <w:ind w:firstLine="567"/>
        <w:jc w:val="both"/>
        <w:rPr>
          <w:b/>
          <w:b/>
          <w:sz w:val="32"/>
        </w:rPr>
      </w:pPr>
      <w:r>
        <w:rPr>
          <w:b/>
          <w:sz w:val="32"/>
        </w:rPr>
      </w:r>
    </w:p>
    <w:p>
      <w:pPr>
        <w:pStyle w:val="Normal"/>
        <w:ind w:firstLine="567"/>
        <w:jc w:val="both"/>
        <w:rPr/>
      </w:pPr>
      <w:r>
        <w:rPr/>
        <w:t>Принципиальная схема жизни, созданная Разумом Природы – это её Карма. Она едина для всей энергии, находящейся в Космическом Пространстве. Пространство Времени – это уникальная схема развития разумного Духа. Программа едина для всех Пространств Времени и объединяет их в одну схему. Но внутренняя схема образования жизни в каждом из них имеет самостоятельное развитие, отличающее эти Пространства Времени  друг от друга.</w:t>
      </w:r>
      <w:r>
        <w:rPr>
          <w:sz w:val="18"/>
        </w:rPr>
        <w:t xml:space="preserve"> </w:t>
      </w:r>
    </w:p>
    <w:p>
      <w:pPr>
        <w:pStyle w:val="Normal"/>
        <w:ind w:firstLine="567"/>
        <w:jc w:val="both"/>
        <w:rPr/>
      </w:pPr>
      <w:r>
        <w:rPr/>
        <w:t>Это восемь сестёр-близнецов, но каждая из них со своим характером. Все Пространства Времени связаны друг с другом через своего Создателя, вокруг которого они расположены. Карма Природы имеет жёсткую энергетическую программу, которая контролируется Космическим Разумом. Отклонение от кармической программы развития Духа в каком-либо из Пространств Времени ведёт к автоматическому сбросу программы и переработке всей энергии в Пространствах Времени в изначальное энергетическое вещество – элементарную энергию открытого Космоса.</w:t>
      </w:r>
    </w:p>
    <w:p>
      <w:pPr>
        <w:pStyle w:val="Normal"/>
        <w:ind w:firstLine="567"/>
        <w:jc w:val="both"/>
        <w:rPr/>
      </w:pPr>
      <w:r>
        <w:rPr/>
        <w:t xml:space="preserve">Таким образом, в настоящее время Космический Разум – это белое энергетическое ядро с расположенными вокруг него восемью энергетическими спиралями. Ядро есть чувствительный генератор, настроенный на определённую частоту, приёмник и передатчик одновременно. Пространства Времени – устройства воспроизведения энергии (материи) этой частоты. </w:t>
      </w:r>
    </w:p>
    <w:p>
      <w:pPr>
        <w:pStyle w:val="Normal"/>
        <w:ind w:firstLine="567"/>
        <w:jc w:val="both"/>
        <w:rPr/>
      </w:pPr>
      <w:r>
        <w:rPr/>
        <w:t>Схема Триединства Космического Разума показана на рисунке 17.</w:t>
      </w:r>
    </w:p>
    <w:p>
      <w:pPr>
        <w:pStyle w:val="Normal"/>
        <w:jc w:val="center"/>
        <w:rPr>
          <w:sz w:val="18"/>
        </w:rPr>
      </w:pPr>
      <w:r>
        <w:rPr>
          <w:lang w:val="en-US"/>
        </w:rPr>
        <w:object w:dxaOrig="7426" w:dyaOrig="71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5pt;height:190.4pt" filled="f" o:ole="">
            <v:imagedata r:id="rId31" o:title=""/>
          </v:shape>
          <o:OLEObject Type="Embed" ProgID="" ShapeID="ole_rId30" DrawAspect="Content" ObjectID="_461003703" r:id="rId30"/>
        </w:object>
      </w:r>
    </w:p>
    <w:p>
      <w:pPr>
        <w:pStyle w:val="Normal"/>
        <w:numPr>
          <w:ilvl w:val="0"/>
          <w:numId w:val="0"/>
        </w:numPr>
        <w:jc w:val="center"/>
        <w:outlineLvl w:val="0"/>
        <w:rPr>
          <w:b/>
          <w:b/>
          <w:sz w:val="18"/>
        </w:rPr>
      </w:pPr>
      <w:r>
        <w:rPr>
          <w:b/>
          <w:sz w:val="18"/>
        </w:rPr>
        <w:t>Рис. 17</w:t>
      </w:r>
    </w:p>
    <w:p>
      <w:pPr>
        <w:pStyle w:val="Normal"/>
        <w:ind w:firstLine="567"/>
        <w:jc w:val="both"/>
        <w:rPr>
          <w:b/>
          <w:b/>
          <w:sz w:val="18"/>
        </w:rPr>
      </w:pPr>
      <w:r>
        <w:rPr>
          <w:b/>
          <w:sz w:val="18"/>
        </w:rPr>
      </w:r>
    </w:p>
    <w:p>
      <w:pPr>
        <w:pStyle w:val="Normal"/>
        <w:ind w:firstLine="567"/>
        <w:jc w:val="both"/>
        <w:rPr/>
      </w:pPr>
      <w:r>
        <w:rPr/>
        <w:t>На нём показаны живущие орбиты формирования и развития разумного Духа в Пространстве Времени Космического Разума. Синяя горизонтальная спираль – спираль нулевого Времени. Белым (в центре рисунка) показано ядро (Логос) Космического Разума.</w:t>
      </w:r>
    </w:p>
    <w:p>
      <w:pPr>
        <w:pStyle w:val="Normal"/>
        <w:ind w:firstLine="567"/>
        <w:jc w:val="both"/>
        <w:rPr>
          <w:b/>
          <w:b/>
        </w:rPr>
      </w:pPr>
      <w:r>
        <w:rPr>
          <w:b/>
        </w:rPr>
      </w:r>
    </w:p>
    <w:p>
      <w:pPr>
        <w:pStyle w:val="Heading6"/>
        <w:ind w:hanging="0"/>
        <w:jc w:val="center"/>
        <w:rPr/>
      </w:pPr>
      <w:r>
        <w:rPr/>
        <w:t>ГЛАВА 8</w:t>
      </w:r>
    </w:p>
    <w:p>
      <w:pPr>
        <w:pStyle w:val="Normal"/>
        <w:numPr>
          <w:ilvl w:val="0"/>
          <w:numId w:val="0"/>
        </w:numPr>
        <w:jc w:val="center"/>
        <w:outlineLvl w:val="0"/>
        <w:rPr>
          <w:b/>
          <w:b/>
          <w:sz w:val="24"/>
        </w:rPr>
      </w:pPr>
      <w:r>
        <w:rPr>
          <w:b/>
          <w:sz w:val="24"/>
        </w:rPr>
        <w:t>Гармония и Дисгармония.</w:t>
      </w:r>
    </w:p>
    <w:p>
      <w:pPr>
        <w:pStyle w:val="Normal"/>
        <w:ind w:firstLine="567"/>
        <w:jc w:val="both"/>
        <w:rPr>
          <w:b/>
          <w:b/>
          <w:sz w:val="24"/>
        </w:rPr>
      </w:pPr>
      <w:r>
        <w:rPr>
          <w:b/>
          <w:sz w:val="24"/>
        </w:rPr>
      </w:r>
    </w:p>
    <w:p>
      <w:pPr>
        <w:pStyle w:val="Normal"/>
        <w:ind w:firstLine="567"/>
        <w:jc w:val="both"/>
        <w:rPr/>
      </w:pPr>
      <w:r>
        <w:rPr/>
        <w:t>Космос есть царство двух стихий: Гармонии и Дисгармонии. Гармонии сопутствуют: Свет, Добро, Любовь, Жизнь. Дисгармония тоже не скучает в одиночестве. Ее верные друзья: Тьма, Зло, Зависть, Смерть. Как вы, конечно, поняли, все это лирика. Но что же происходит на самом деле? Чем или кем является для человека Космос другом или врагом? Кем или чем является человек, живя в его царстве Гармонии и Дисгармонии?</w:t>
      </w:r>
    </w:p>
    <w:p>
      <w:pPr>
        <w:pStyle w:val="Normal"/>
        <w:ind w:firstLine="567"/>
        <w:jc w:val="both"/>
        <w:rPr/>
      </w:pPr>
      <w:r>
        <w:rPr/>
        <w:t>Жизнь и смерть - две подруги, неразлучные и вечные. Жизнь - это радость, красота, сияние красок, яркий свет. Смерть это печаль, безобразие, унылые краски, провал во Тьму. Но как ни прекрасна жизнь, не будь на свете смерти, не было бы и жизни. Так чего же следует человеку опасаться? Как отличить Добро от Зла? И что такое Зло?</w:t>
      </w:r>
    </w:p>
    <w:p>
      <w:pPr>
        <w:pStyle w:val="Normal"/>
        <w:ind w:firstLine="567"/>
        <w:jc w:val="both"/>
        <w:rPr/>
      </w:pPr>
      <w:r>
        <w:rPr/>
        <w:t>Зло - это перевес баланса в сторону Дисгармонии. Это приводит к энергетическому перевесу отрицательного над положительным или положительного над отрицательным. Но природа Космоса не терпит дисбаланса. Она резко реагирует на неуравновешенность полярности, вызывая бурю, энергетический хаос в океане природы Космоса. Но что это - природа Космоса? Природа Космоса - это энергия, энергия - жизнь, жизнь - Гармония.</w:t>
      </w:r>
    </w:p>
    <w:p>
      <w:pPr>
        <w:pStyle w:val="Normal"/>
        <w:ind w:firstLine="567"/>
        <w:jc w:val="both"/>
        <w:rPr/>
      </w:pPr>
      <w:r>
        <w:rPr/>
        <w:t>Возникнув в космическом хаосе, жизнь боролась за свое существование. Долго, очень долго собирались искорки духовного Света, пока из их сияния не воспылал пожар жизни. Отблески этого жизненного Света доходят до самых дальних и потаенных уголков Космоса. Венец творчества Гармонии Космоса - это ее Космический Разум - Бог. Созданный Природой Разум внес свои коррективы и поправки в течение жизни Космоса, существенно влияя на процессы Гармонии и Дисгармонии, привел их в относительное спокойствие, стабилизировал течение энергии Космоса.</w:t>
      </w:r>
    </w:p>
    <w:p>
      <w:pPr>
        <w:pStyle w:val="Normal"/>
        <w:ind w:firstLine="567"/>
        <w:jc w:val="both"/>
        <w:rPr/>
      </w:pPr>
      <w:r>
        <w:rPr/>
        <w:t>Но все не вечно. Пришло такое время, когда энергия Разума пришла к пику своего напряжения. Это могло привести к новому взрыву Дисгармонии в природе. Но Разум нашел выход из создавшегося положения. Он сбросил свою энергию в Космосе, но не взрывом энергетического хаоса, а возрождением новой энергии, новой жизни, еще более стабилизировав и укрепив этим процессы гармонического цикла оборота энергии в Космосе. Он замкнул эту энергию в Пространство Времени, стремясь таким образом лишить ее, замкнутую в этом Пространстве, влияния процесса Дисгармонии. Но Дисгармония сестра Гармонии и они друг без друга никуда. И Дисгармония вслед за Гармонией проникла в Пространство Времени и в свою очередь внесла коррективы в развитие созданной Господом жизни.</w:t>
      </w:r>
    </w:p>
    <w:p>
      <w:pPr>
        <w:pStyle w:val="Normal"/>
        <w:ind w:firstLine="567"/>
        <w:jc w:val="both"/>
        <w:rPr/>
      </w:pPr>
      <w:r>
        <w:rPr/>
        <w:t>Пространство Времени - это восемь энергетических спиралей духовного Света, являвшихся световой информацией (программой) для развития энергии, находящейся во Времени. Эта информация приводит энергию Космоса к гармоничному развитию, лишая ее безумного хаоса Дисгармонии.  Развитие  разумной  жизненной энергии происходит в трех энергетических спиралях, образующих вместе энергетическую систему развития духа - ТРИЕДИНСТВО.</w:t>
      </w:r>
    </w:p>
    <w:p>
      <w:pPr>
        <w:pStyle w:val="Normal"/>
        <w:ind w:firstLine="567"/>
        <w:jc w:val="both"/>
        <w:rPr/>
      </w:pPr>
      <w:r>
        <w:rPr/>
        <w:t>Начало жизни, ее зарождение, формирование и начальное развитие осуществляется в спирали Времени плотного мира. Это Время начала развития энергии Разума. Развитие происходит в плотном органическом соединении энергии, в образе Сына Божьего - человека.</w:t>
      </w:r>
    </w:p>
    <w:p>
      <w:pPr>
        <w:pStyle w:val="Normal"/>
        <w:ind w:firstLine="567"/>
        <w:jc w:val="both"/>
        <w:rPr/>
      </w:pPr>
      <w:r>
        <w:rPr/>
        <w:t>Развитие разумной жизни плотного мира проходит в семи энергетических сферах спирали Времени. Как устроены эти сферы и что представляет собою световой поток кармически направленного Света? Спираль - это круглый цветной пучок духовного Света, свернутый в невообразимо длинную, плотно накрученную спираль. В поперечном разрезе световой пучок поделен на семь спектральных частей (разного цвета). Центр пучка имеет постоянно белое свечение, которое, постепенно растекаясь к краям луча, делит его на шесть цветов: красный, оранжевый, желтый, зеленый, синий и фиолетовый. Каждый цвет соответствует своему отдельному миру (измерению), где проходит свое развитие первичная энергия разумного Духа.</w:t>
      </w:r>
    </w:p>
    <w:p>
      <w:pPr>
        <w:pStyle w:val="Normal"/>
        <w:ind w:firstLine="567"/>
        <w:jc w:val="both"/>
        <w:rPr/>
      </w:pPr>
      <w:r>
        <w:rPr/>
        <w:t>Зеленый цвет - седьмое измерение плотного мира - начало жизни Духа в плотном человеческом теле. Жизнь плотного человека длится в среднем до 50-70 лет, иногда больше, иногда меньше. После смерти человеческого тела энергия Разума продолжает свое развитие в эфирном теле души. Душа живет очень долго, до двух тысяч лет, изживая свою земную Карму. Она может (и не раз) вернуться в плотный мир, чтобы прожить в качестве подсознания новую жизнь в другом человеческом теле, воспитывая сознание молодого человека, оберегая его от воздействия темного духа.</w:t>
      </w:r>
    </w:p>
    <w:p>
      <w:pPr>
        <w:pStyle w:val="Normal"/>
        <w:ind w:firstLine="567"/>
        <w:jc w:val="both"/>
        <w:rPr/>
      </w:pPr>
      <w:r>
        <w:rPr/>
        <w:t>Синий цвет - шестое измерение плотного мира, эфирная сфера, параллельный дублирующий мир. В этом мире душа должна довершить свою Карму плотного человеческого бытия, чтобы продолжить свою жизнь дальше. Выполнить свою обязанность перед идущими впереди: возродить новую жизнь.</w:t>
      </w:r>
    </w:p>
    <w:p>
      <w:pPr>
        <w:pStyle w:val="Normal"/>
        <w:ind w:firstLine="567"/>
        <w:jc w:val="both"/>
        <w:rPr/>
      </w:pPr>
      <w:r>
        <w:rPr/>
        <w:t>Фиолетовая сфера - чистилище.  Душа  освобождается  здесь</w:t>
      </w:r>
      <w:r>
        <w:rPr>
          <w:sz w:val="18"/>
        </w:rPr>
        <w:t xml:space="preserve"> </w:t>
      </w:r>
      <w:r>
        <w:rPr/>
        <w:t>от эфирного тела, облачаясь в астральное тело духа. Астральный дух, набрав энергию нового порядка, переходит в первый огненный мир, мир алого огня. Выполнив программу Кармы алого огня, он переходит в мир рыжего пламени. И последнее испытание духа проходит в белом световом пламени первого измерения, в центре светового потока спирали. В буддизме этот мир называется "Святое небо". После жизни в мире белого огня астральный дух сбрасывает свое последнее платье, подаренное ему в плотном мире Земли, и возрождается Ангелом Вечности в Раю.</w:t>
      </w:r>
    </w:p>
    <w:p>
      <w:pPr>
        <w:pStyle w:val="Normal"/>
        <w:ind w:firstLine="567"/>
        <w:jc w:val="both"/>
        <w:rPr/>
      </w:pPr>
      <w:r>
        <w:rPr/>
        <w:t>В двух других энергетических спиралях Времени нашего Триединства такая же схема жизни, как в мире нашего Времени. Лишь цветовые спектры этих спиралей имеют отличия, особенно в их плотных измерениях. Это влияет, естественно, на развитие жизни, как планет этих спиралей, так и обитателей их. Последние же два измерения всех трех Пространств Триединства несут единую частоту Света, что позволяет духам Триединства соединяться в Раю. Таким образом, принципиальная схема жизни и развития Разума для всех Временных Пространств едина.</w:t>
      </w:r>
    </w:p>
    <w:p>
      <w:pPr>
        <w:pStyle w:val="Normal"/>
        <w:ind w:firstLine="567"/>
        <w:jc w:val="both"/>
        <w:rPr/>
      </w:pPr>
      <w:r>
        <w:rPr/>
        <w:t xml:space="preserve">Попробуем теперь разобраться и понять, что означает Триединство? Дать этому понятию правильное объяснение. Посмотрите на схему спиралей Пространств Времени (рис. 17). </w:t>
      </w:r>
    </w:p>
    <w:p>
      <w:pPr>
        <w:pStyle w:val="Normal"/>
        <w:ind w:firstLine="567"/>
        <w:jc w:val="both"/>
        <w:rPr/>
      </w:pPr>
      <w:r>
        <w:rPr>
          <w:lang w:val="en-US"/>
        </w:rPr>
        <w:object w:dxaOrig="7426" w:dyaOrig="71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55pt;height:100.95pt" filled="f" o:ole="">
            <v:imagedata r:id="rId33" o:title=""/>
          </v:shape>
          <o:OLEObject Type="Embed" ProgID="" ShapeID="ole_rId32" DrawAspect="Content" ObjectID="_1165974762" r:id="rId32"/>
        </w:object>
      </w:r>
      <w:r>
        <w:rPr/>
        <w:t>Мы видим схематичное пересечение трех спиралей, как бы положенных друг на друга (оранжевая, красная и зеленая спирали). В середине (горизонтально) они пересекаются Пространством Нулевого Времени (синяя спираль). На самом деле спирали нигде не соприкасаются. Они как бы вкручены между витками друг друга и, находясь рядом, не дают смешаться потокам своего Света. Внутри этих спиралей находится замкнутое со всех сторон свободное Нуль-Пространство. В него можно попасть только по спирали Нулевого Времени. Только она дает возможность перемещения между Пространствами Времени, служа магистралью во Времени и соединяя их в единую систему. В Нуль Пространстве формируется духовное Триединство Рай. По окончании формирования его энергии Рай будет выглядеть как кристалл духовной энергии в виде шара с пирамидоподобными иглами. Этих игл будет ровно восемь.</w:t>
      </w:r>
    </w:p>
    <w:p>
      <w:pPr>
        <w:pStyle w:val="Normal"/>
        <w:ind w:firstLine="567"/>
        <w:jc w:val="both"/>
        <w:rPr/>
      </w:pPr>
      <w:r>
        <w:rPr/>
        <w:t>Таких триединств в Пространствах Времени два. Мы  называем их потусторонними по отношению друг к другу мирами. Каждое Триединство собирает из своей энергии Космический Разум. Они и будут подобием Господа Бога. Иными словами, придет Время, когда энергия вашей жизни разольется световыми потоками в новых Пространствах Времени для того, чтобы возродить новую жизнь, приводя энергию Космоса к гармоничному развитию, к вечной жизни.</w:t>
      </w:r>
    </w:p>
    <w:p>
      <w:pPr>
        <w:pStyle w:val="Normal"/>
        <w:ind w:firstLine="567"/>
        <w:jc w:val="both"/>
        <w:rPr/>
      </w:pPr>
      <w:r>
        <w:rPr/>
        <w:t>Ну, кажется, мы начинаем кое-что понимать! Так кто же такой Космический Разум? Это сообщество чистого и разумного Духа. Тогда что же (кто же) такое Дух? Этот вопрос посложнее. Попытаемся на него ответить. Дух - это информация, память, которая выделяется любой элементарной частицей энергии, находящейся как в Космосе, так и в Пространстве Времени. Но каким образом она выделяется, эта память, и на каком физическом уровне она сохраняется? Попробуем изложить вам этот вопрос, а вы постарайтесь его понять и осмыслить.</w:t>
      </w:r>
    </w:p>
    <w:p>
      <w:pPr>
        <w:pStyle w:val="Normal"/>
        <w:ind w:firstLine="567"/>
        <w:jc w:val="both"/>
        <w:rPr/>
      </w:pPr>
      <w:r>
        <w:rPr/>
        <w:t>Жизнь элементарной частицы - это реакция. Она сопровождается многими физическими и химическими преобразованиями</w:t>
      </w:r>
      <w:r>
        <w:rPr>
          <w:lang w:val="en-US"/>
        </w:rPr>
        <w:t>,</w:t>
      </w:r>
      <w:r>
        <w:rPr/>
        <w:t xml:space="preserve"> при которых выделяется или поглощается тепло, то есть выделяется или поглощается энергия. Все зависит от того, какие элементы, частицы принимают участие в реакции, от их плотности, величины ядра, количества нейтронов и протонов в этом ядре, элементов, вращающихся вокруг него. Часто энергия при подобных реакциях выделяется в виде гамма излучений определенного спектра. Вот эти-то излучения и порождают дух. Жизнь гамма луча коротка - миг, но его смерть порождает дух - вечный Свет. Духовный Свет - это "тень", оставшаяся от элементарной частицы. Однако тень эта живее всех живых. Она способна воскреснуть и воспроизвести свою жизнь, воздействуя на элементарные соединения живой материи. При этом, воспроизведя свою жизнь, она дублирует свое отражение, которое способно жить самостоятельно или вместе с ней, слившись воедино.</w:t>
      </w:r>
    </w:p>
    <w:p>
      <w:pPr>
        <w:pStyle w:val="21"/>
        <w:ind w:firstLine="567"/>
        <w:rPr/>
      </w:pPr>
      <w:r>
        <w:rPr/>
        <w:t>Сила духа, его возможности - разные. Соединенное воедино множество составляющих духовного Света создало существо, обладающее энергией Разума, именуемое вами Господь Бог. Он соединил в себе духовный Свет таким образом, что  из  его  сочетания стало возможным создание нового мира, получение новой световой гаммы памяти. Разлив этот Свет в Космосе, Он создал Пространство Времени, в котором запрограммировано все, вся программа жизни в этом Пространстве, или, выражаясь языком восточных жителей Земли, - Карма жизни.</w:t>
      </w:r>
    </w:p>
    <w:p>
      <w:pPr>
        <w:pStyle w:val="Normal"/>
        <w:ind w:firstLine="567"/>
        <w:jc w:val="both"/>
        <w:rPr/>
      </w:pPr>
      <w:r>
        <w:rPr/>
        <w:t>Вас интересует, для чего все это делается? Дух вечен, но только тогда, когда он получает новый всплеск Света. А для того, чтобы это произошло, ему надо воздействовать на элементарную энергию. Если этого не произойдет, дух погибнет, то есть его духовный Свет погаснет.</w:t>
      </w:r>
    </w:p>
    <w:p>
      <w:pPr>
        <w:pStyle w:val="Normal"/>
        <w:ind w:firstLine="567"/>
        <w:jc w:val="both"/>
        <w:rPr/>
      </w:pPr>
      <w:r>
        <w:rPr/>
        <w:t>Многие люди вашего мира, оказавшись под воздействием учения Дьявола, научились источать свой духовный Свет. Вы называете это, словом фантом. Вы думаете, что таким образом совершаете чудо, но чуда никакого нет. Фантом - это частица вашей чистой духовной энергии, которую вы выпустили на ветер. Да, умение посылать фантом даст вам уверенность, силу, смелость. Вы можете наказать обидчика или дать свою энергию больному человеку, укрепив его дух, дав ему силу для восстановления его организма. Трата энергии на благие цели окупится сторицей. Господь возвратит ее вам сполна. Тратя же энергию ради корысти, ради зла, совершая, таким образом, безнаказанно подлость, вы теряете ее навсегда, бесследно. Ее забирает Дьявол, питаясь вашей злобой. Вы же взамен не получаете ничего, ваш дух скудеет. Но вы этого не чувствуете. Почему? Потому, что Дьявол поддерживает ваши силы. Это будет до тех пор, пока вы будете в состоянии ДАВАТЬ ему энергию. Когда же силы вашего тела иссякнут окончательно, когда оно не в состоянии будет творить дух, он уйдет от вас, оставив вас на произвол судьбы.</w:t>
      </w:r>
    </w:p>
    <w:p>
      <w:pPr>
        <w:pStyle w:val="Normal"/>
        <w:ind w:firstLine="567"/>
        <w:jc w:val="both"/>
        <w:rPr/>
      </w:pPr>
      <w:r>
        <w:rPr>
          <w:b/>
          <w:i/>
          <w:color w:val="auto"/>
          <w:sz w:val="22"/>
        </w:rPr>
        <w:t>"Так что, люди, дети Мои! Почувствовав в себе дух, его силу, не спешите творить чудеса, берегите свой дух. Господь с вами, Он сам знает, кого поддержать, а кого наказать, кому дать, у кого отнять"</w:t>
      </w:r>
      <w:r>
        <w:rPr>
          <w:rStyle w:val="EndnoteCharacters"/>
          <w:rStyle w:val="EndnoteAnchor"/>
          <w:b/>
          <w:i/>
          <w:color w:val="auto"/>
          <w:sz w:val="22"/>
        </w:rPr>
        <w:endnoteReference w:id="2"/>
      </w:r>
      <w:r>
        <w:rPr>
          <w:b/>
          <w:i/>
          <w:color w:val="auto"/>
          <w:sz w:val="22"/>
          <w:lang w:val="en-US"/>
        </w:rPr>
        <w:t>.</w:t>
      </w:r>
    </w:p>
    <w:p>
      <w:pPr>
        <w:pStyle w:val="Normal"/>
        <w:ind w:firstLine="567"/>
        <w:jc w:val="both"/>
        <w:rPr/>
      </w:pPr>
      <w:r>
        <w:rPr/>
        <w:t>Итак, мы поняли, что Пространство Времени есть Закон, программа жизни, творящей дух. А раз  есть  программа,  то  согласно ей, этой программе, по завершении её цикла должно быть  создано то, что она планирует создать. Но Разум усложнил программу, оставив часть ее произвольной. Эта часть имеет только одну задачу, которую должна выполнить, во что бы то ни стало. Дух, развивающийся по этой программе, обязан беспрекословно и точно соблюсти частоту вибраций Духа Космического Разума. Эта Карма была дана энергии в образе человека. Человеку дан Разум, имеющий Божественное духовное начало. И этому Разуму отведена центральная роль в формировании нового разумного духа.</w:t>
      </w:r>
    </w:p>
    <w:p>
      <w:pPr>
        <w:pStyle w:val="Normal"/>
        <w:ind w:firstLine="567"/>
        <w:jc w:val="both"/>
        <w:rPr/>
      </w:pPr>
      <w:r>
        <w:rPr/>
        <w:t>Но зачем же Господь усложнил программу построения нового духа, дав поистине безграничные возможности части энергии, наделив ее свободным сознанием? Ведь гораздо проще создать жесткую программу, которая будет отработана точно и в срок. Но тогда это был бы не Разум, а просто запрограммированный цикл оборота энергии в Космосе. Разум же требует развития, и это развитие ему дает свободный дух.</w:t>
      </w:r>
    </w:p>
    <w:p>
      <w:pPr>
        <w:pStyle w:val="Normal"/>
        <w:ind w:firstLine="567"/>
        <w:jc w:val="both"/>
        <w:rPr/>
      </w:pPr>
      <w:r>
        <w:rPr/>
        <w:t>Однако жизнь свободного разумного духа сложна до трагичности. Каждое Временное Пространство есть театр, где свободный дух ставит свой спектакль. Спектакль жесткий, полный драматизма, изображающий трагичную со счастливым, а может и несчастливым финалом жизнь.</w:t>
      </w:r>
    </w:p>
    <w:p>
      <w:pPr>
        <w:pStyle w:val="Normal"/>
        <w:ind w:firstLine="567"/>
        <w:jc w:val="both"/>
        <w:rPr/>
      </w:pPr>
      <w:r>
        <w:rPr/>
        <w:t>Постараемся разобраться, что же такое Карма свободного сознания духа. Но вначале определим, кто же есть дух свободного сознания. Такой дух отличается от остального духовного Света тем, что его память (цветовая гамма) автономна от общего светового потока. Она способна управлять общим состоянием своего спектра, может также воздействовать на спектры Света других духов, заставляя их изливать то свечение, которое ей нужно. То есть дух этот самостоятелен, активен, Свет его само управляем и способен воздействовать на чистый дух иного спектрального состава. Этот дух имеет Божественное начало своего Разума.</w:t>
      </w:r>
    </w:p>
    <w:p>
      <w:pPr>
        <w:pStyle w:val="Normal"/>
        <w:ind w:firstLine="567"/>
        <w:jc w:val="both"/>
        <w:rPr/>
      </w:pPr>
      <w:r>
        <w:rPr/>
        <w:t>В большом скоплении Духа, в Космическом Разуме, весь разумный Дух слит в единый цветовой спектр. Это дает разумному сообществу Духа единую программу действия, Гармонии, в Космическом мире энергии.</w:t>
      </w:r>
      <w:r>
        <w:rPr>
          <w:sz w:val="18"/>
        </w:rPr>
        <w:t xml:space="preserve"> </w:t>
      </w:r>
    </w:p>
    <w:p>
      <w:pPr>
        <w:pStyle w:val="2"/>
        <w:ind w:firstLine="567"/>
        <w:rPr/>
      </w:pPr>
      <w:r>
        <w:rPr/>
        <w:t>Разлив свой Дух в Пространствах Времени, Космический Разум создал программу так, что его Святой Дух, то есть его разумный живой Свет, служит в ней только направляющим. Он зародил свободную жизнь, затем дал ей разумное направление, определенное на свободное сознание. Дальше, как говорится, путь свободен. Впереди маяк. Каждый мир, каждое измерение вашего Времени скорректировано (настроено) на определенную частоту. Эта частота вам известна.</w:t>
      </w:r>
    </w:p>
    <w:p>
      <w:pPr>
        <w:pStyle w:val="Normal"/>
        <w:ind w:firstLine="567"/>
        <w:jc w:val="both"/>
        <w:rPr/>
      </w:pPr>
      <w:r>
        <w:rPr/>
        <w:t>В плотном мире седьмого измерения от человека требуется жить честно, любить себя и своего ближнего, своего соседа, с любовью и бережливостью относиться к тому миру, в котором он живёт</w:t>
      </w:r>
      <w:r>
        <w:rPr>
          <w:lang w:val="en-US"/>
        </w:rPr>
        <w:t>.</w:t>
      </w:r>
      <w:r>
        <w:rPr/>
        <w:t xml:space="preserve"> Требуется не жить одним днем, не забывать, что после вас придут другие, и им жить на этой Земле, ибо другой никто для вас не приготовил. Жил сам, - дай жизнь другому, продолжи свой Род, не прерывай его течения, цепи жизни, не убий! Жизнь сотворена Господом. Он подарил жизнь каждому, кто рожден в Его мире, и лишить вас жизни имеет право только Он. Больше никто не смеет вмешаться в течение жизни. Жизнь священна и неприкосновенна, в какой бы форме и на какой бы стадии своего развития она ни была. Ибо в любом виде жизнь - это дух, и убивая маленькую мошку за ее назойливость, вы лишаете свой дух энергии, которая в далеком будущем, когда он не будет жить в теле вашем, подпитала бы его, слив свою искру с вашим Светом. Не укради, не жадничай, не живи за счет другого, не ленись!</w:t>
      </w:r>
    </w:p>
    <w:p>
      <w:pPr>
        <w:pStyle w:val="Normal"/>
        <w:ind w:firstLine="567"/>
        <w:jc w:val="both"/>
        <w:rPr/>
      </w:pPr>
      <w:r>
        <w:rPr/>
        <w:t>Все это не просто призывы, не пустой звон. Жизнь в плотном мире у вас одна, второй не будет. Не жадничай, всего все равно не собрать, не накопить. Жадничая и скопидомничая, человек зря прожигает Время, убивая его на пустые хлопоты, несущие ему минуту радости и часы переживаний и хлопот, связанных с муками: как уберечь свое добро от зависти и злобы. Это бессонные ночи, болезни, недоедания и многое, многое другое. Воровство и ложь! На первый взгляд - завидная жизнь у таких людей: увидел - взял, обманул - взял. Все просто, и спина не болит, работать не надо. Но все эти "легкие" дела несут вашему духу, его памяти, частоту Света иного спектра, несовпадающего со спектром Божественной частоты, а значит и представлящую для духа гибель.</w:t>
      </w:r>
      <w:r>
        <w:rPr>
          <w:sz w:val="18"/>
        </w:rPr>
        <w:t xml:space="preserve"> </w:t>
      </w:r>
    </w:p>
    <w:p>
      <w:pPr>
        <w:pStyle w:val="Normal"/>
        <w:ind w:firstLine="567"/>
        <w:jc w:val="both"/>
        <w:rPr/>
      </w:pPr>
      <w:r>
        <w:rPr/>
        <w:t>Соблюдая правильно заповеди, данные людям в Ветхом Завете, человек обеспечивает своей душе свободный проход в Чистилище, сокращая свою жизнь в шестом мире до минимума. Мы не зря делаем акцент на жизни вашего измерения. Как правило, кармические ошибки чаще совершает плотный человек, ибо жизнь земная, которой он живет, - самая увлекательная, а слабое сознание его Разума, его неверие в другую жизнь, непонимание ее сложности сопутствуют проявлению Дисгармонии в его жизни. Свободное сознание человека - это и есть Дисгармония в Пространстве Времени, но ради совершенствования и развития Разума, мы вынуждены терпимо относиться к присутствию этой Дисгармонии, постепенно приводя энергию человека в гармоничное состояние.</w:t>
      </w:r>
    </w:p>
    <w:p>
      <w:pPr>
        <w:pStyle w:val="Normal"/>
        <w:ind w:firstLine="567"/>
        <w:jc w:val="both"/>
        <w:rPr/>
      </w:pPr>
      <w:r>
        <w:rPr/>
        <w:t>Какой же дисбаланс вносит Дисгармония в развитие разумного сознания человека? Родившись на свет, человек попадает в мир, наполненный светом, теплом и многими, многими соблазнами, радостями, которые отвлекают его от той цели, к которой он должен стремиться. Уже в детстве формируется его светлое будущее, сосветие его души, закладывается его характер, формируется нравственность - фундамент его души. И первый камень в основание этого фундамента закладывают его родители. Именно они дают направление своему будущему сосветию, ибо его Свет в будущем сольется с их Светом, и от того, как они заложат основание фундамента его жизни, зависит не только будущее их ребенка, но и их светлое будущее в дальнейшей как земной, так и духовной жизни.</w:t>
      </w:r>
    </w:p>
    <w:p>
      <w:pPr>
        <w:pStyle w:val="TextBody"/>
        <w:ind w:firstLine="567"/>
        <w:jc w:val="both"/>
        <w:rPr/>
      </w:pPr>
      <w:r>
        <w:rPr>
          <w:sz w:val="20"/>
        </w:rPr>
        <w:t>Второй кирпич положит учитель. Не обязательно учитель в школе, учиться можно везде, а научиться можно всему - и хорошему, и плохому. И от того, каков будет этот учитель, зависит очень многое, ибо авторитет учителя велик. Не менее важно и то, чему он будет учить вашего ребенка. И правильно выбрав ему учителя, родители укрепляют фундамент его жизни, ибо могут быть уверены, что третий кирпич в фундаменте, который формирует улица (толпа), общественное мнение, будет подобран ребенком правильно. Имея крепкое нравственное основание, воспитанное родителями, и получив хорошее воспитание и образование от учителя, он в состоянии будет избрать правильный путь в общественной жизни, отличить зерно Истины от плевел, уверенной поступью ступая в самостоятельную жизнь.</w:t>
      </w:r>
    </w:p>
    <w:p>
      <w:pPr>
        <w:pStyle w:val="Normal"/>
        <w:ind w:firstLine="567"/>
        <w:jc w:val="both"/>
        <w:rPr/>
      </w:pPr>
      <w:r>
        <w:rPr/>
        <w:t>Уже в детстве формируется Эго человека, и начало этому Эго дают тоже родители, излишне жалея, пестуя свое дитя, оберегая его от трудностей, боясь, что на его детские плечи ляжет та нагрузка, которую когда-то пришлось перенести в детские годы им. В разумных пределах такая забота не повредит ни ребенку, ни его родителям. Даже наоборот, принесет обоюдную радость и любовь, которая долгие годы будет согревать их сердца, отзываясь теплотой в памяти вашего ребенка о детстве, о Папе и Маме. Иначе и не может быть. Только любящие своих родителей дети до конца своей жизни называют их с любовью Папа и Мама. И такое обращение к родителям, как Отец и Мать в их понятии является кощунственным.</w:t>
      </w:r>
    </w:p>
    <w:p>
      <w:pPr>
        <w:pStyle w:val="Normal"/>
        <w:ind w:firstLine="567"/>
        <w:jc w:val="both"/>
        <w:rPr/>
      </w:pPr>
      <w:r>
        <w:rPr/>
        <w:t>В детстве закладывается нравственность, формируя чувство любви и ненависти, сострадания и безразличия. Воспитываясь в среде хамства и невежества, не видя ласки, вечно всем мешающий ребенок вырастит хамом и невеждой, никого не любя, никем не любим. Ему никто не нужен, и он никому не нужен. Ребенок, растущий в страхе, с детства битый, несправедливо униженный, вырастая, становится зол и жесток. Перестав боятся сам, он мстит за свой страх, перенесенный в детстве, заставляя других бояться себя. Порой жестокость таких людей не знает границ. Понятие "жалость" у них отсутствует. Да и откуда ей взяться, если в детстве его преследовала грубость и жестокость, избиения и унижения. И первый удар от такого человека получат те, кто его воспитал, ибо всю свою злость он будет изливать на головы своих родителей, мстя им за унижение, пережитое им в детские годы по их вине.</w:t>
      </w:r>
    </w:p>
    <w:p>
      <w:pPr>
        <w:pStyle w:val="Normal"/>
        <w:ind w:firstLine="567"/>
        <w:jc w:val="both"/>
        <w:rPr/>
      </w:pPr>
      <w:r>
        <w:rPr/>
        <w:t>Прочитав вышесказанное, многие скажут, что это прописная истина, и вам все давно известно и ясно. Но оглянитесь вокруг, посмотрите, как живет человек, которому все ясно. Вам ясно, что красть - преступление, но вы без зазрения совести воруете друг у друга и считаете, что это в порядке вещей. Вы знаете, что ложь омерзительна, но все погрязли во лжи, обещая друг другу то, что</w:t>
      </w:r>
      <w:r>
        <w:rPr>
          <w:sz w:val="18"/>
        </w:rPr>
        <w:t xml:space="preserve"> </w:t>
      </w:r>
      <w:r>
        <w:rPr/>
        <w:t>никогда не выполните. Вы знаете, что убийство - грех, но продолжаете убивать друг друга. Земля залита, залита человеческой кровью и содрогается от вопля, стона убиенных! Все не перечислить, и это все - прописные истины. Все это понимают, но продолжают творить зло. Почему? Потому, что вам так удобно? Легче жить? Потому, что вам нравится мучить и терзать друг друга? Боль одного человека уже давно не отзывается в сердце другого, а наоборот, приносит ему радость и наслаждение, порождая садистские наклонности получение удовлетворения от мук и страданий другого человека. И снова мы говорим "прописные истины"! Вам это все прекрасно известно. Об этом написано много книг, статей, создан не один учебник по педагогике, философии, защищены сотни докторских диссертаций, но нравственность человека от этого не возросла. Человек как вершил зло, так и продолжает его вершить. В чем же дело? Почему человек такой? Почему он понимает, что делать так нельзя, но продолжает это делать? Мучается, страдает от содеянного, но, перестав переживать, успокоившись, снова делает то же самое. И снова его мучает совесть, принося ему невыносимые муки, переживания и страдания. Такова действительность вашего бытия. И от этого вам никуда не уйти. Но отчего это все происходит? Почему так резок контраст вашего человеческого сознания? Почему человек непостоянен в своих чувствах, противоречит сам себе? Чтобы все это понять, вам надо понять, кто же такой человек, каково его сознание? Понять и объяснить значение его подсознания. Какая стихия воздействует на его психику, управляет его мозгом, его чувствами, эмоциями, мыслью и многое другое, что вы относите к паранормальным явлениям.</w:t>
      </w:r>
    </w:p>
    <w:p>
      <w:pPr>
        <w:pStyle w:val="Normal"/>
        <w:ind w:firstLine="567"/>
        <w:jc w:val="both"/>
        <w:rPr/>
      </w:pPr>
      <w:r>
        <w:rPr/>
        <w:t>Что воздействует на ваш внутренний мир, человеком еще как-то объяснено: его сознание, психика, Разум его поведения. Подсознание же человеческое для вас полнейшая абстракция. Как-то интуитивно вы ощущаете воздействие, но объяснить этого не можете, хотя попытки сделать это были и продолжаются до настоящего времени.</w:t>
      </w:r>
    </w:p>
    <w:p>
      <w:pPr>
        <w:pStyle w:val="TextBody"/>
        <w:ind w:firstLine="567"/>
        <w:jc w:val="both"/>
        <w:rPr>
          <w:sz w:val="20"/>
        </w:rPr>
      </w:pPr>
      <w:r>
        <w:rPr>
          <w:sz w:val="20"/>
        </w:rPr>
        <w:t>Тело человека можно условно поделить на три составляющие, способные самостоятельно существовать друг без друга существа.</w:t>
      </w:r>
    </w:p>
    <w:p>
      <w:pPr>
        <w:pStyle w:val="Normal"/>
        <w:ind w:firstLine="567"/>
        <w:jc w:val="both"/>
        <w:rPr/>
      </w:pPr>
      <w:r>
        <w:rPr/>
        <w:t>Рассмотрим первое из них. Существо, тело которого состоит из органических химических соединений грубой энергии. Жизнь его энергии полностью зависит от среды обитания, подвержена влиянию многих физических факторов, окружающих его. Энергию для жизни и деятельности оно получает от планеты, на которой живет, принимая ее в виде пищи, воды и воздуха. Материя энергии этого существа способна творить и преобразовывать энергию духовной частоты, и является плотным духотворящим телом человека.</w:t>
      </w:r>
    </w:p>
    <w:p>
      <w:pPr>
        <w:pStyle w:val="Normal"/>
        <w:ind w:firstLine="567"/>
        <w:jc w:val="both"/>
        <w:rPr/>
      </w:pPr>
      <w:r>
        <w:rPr/>
        <w:t>Второе существо - душа человека, его сознание. Это - продукт творения его грубой энергии, духовный Свет отгоревшей грубой энергии. Сознание человека управляет его телом через мозг, всеми его внутренними органами, формируя самое себя. Сознание человека - это сложное соединение духовного Света</w:t>
      </w:r>
      <w:r>
        <w:rPr>
          <w:lang w:val="en-US"/>
        </w:rPr>
        <w:t>.</w:t>
      </w:r>
      <w:r>
        <w:rPr/>
        <w:t xml:space="preserve"> Иногда оно состоит из многих самостоятельных, независимых друг от друга сосветий кармических отживших человеческих жизней, имеющих единую частоту духа с блокировкой памяти на подсознание, чтобы не было ненужного воздействия на человеческий мозг, не оказывалось воздействие на свободное сознание, растущее в теле. После смерти тела все составляющие сливаются в единое, становясь памятью нажитого Кармой сознания, то есть последнего, воспитанного в теле.</w:t>
      </w:r>
    </w:p>
    <w:p>
      <w:pPr>
        <w:pStyle w:val="Normal"/>
        <w:ind w:firstLine="567"/>
        <w:jc w:val="both"/>
        <w:rPr/>
      </w:pPr>
      <w:r>
        <w:rPr/>
        <w:t>Подсознание!!! Искусственно внедренная в сердце человека частица духовного Света Божественного начала. Внедряется в тело на первой неделе его жизни, сразу после рождения. Первые три года своей жизни человек напрямую связан с Господом Богом (Космическим Разумом). Подсознание в это время активно влияет на жизнь человека, формируя его сознание. Сформировав сознание и подключив его к телу, подсознание постепенно передает ключ управления телом - мозг человека под контроль сознания, оставив под своим контролем управление обеспечением энергетического построения молодой души, но не влияя на процесс ее формирования тем или иным активным проявлением своей воли. Подсознание - это разумный спектральный индикатор, генератор частоты Святого Духа, данный душе на все  время  становления  ее</w:t>
      </w:r>
      <w:r>
        <w:rPr>
          <w:sz w:val="18"/>
        </w:rPr>
        <w:t xml:space="preserve"> </w:t>
      </w:r>
      <w:r>
        <w:rPr/>
        <w:t>Света, до полного спектрального становления, набора энергии во всех измерениях светового спектра в кармическом потоке спирали Времени.</w:t>
      </w:r>
    </w:p>
    <w:p>
      <w:pPr>
        <w:pStyle w:val="Normal"/>
        <w:ind w:firstLine="567"/>
        <w:jc w:val="both"/>
        <w:rPr/>
      </w:pPr>
      <w:r>
        <w:rPr/>
        <w:t>Мы не будем останавливаться на жизни плотного человека. Имеется в виду тело человека, его физический фактор. А поговорим о его внутреннем мире, о сложном взаимопроникновении кармически изжитого сознания в сознание, кармически живущее в теле. О светлом и темном воздействии старого сознания на молодое, живущее. О внутреннем психофизическом состоянии человека.</w:t>
      </w:r>
    </w:p>
    <w:p>
      <w:pPr>
        <w:pStyle w:val="Normal"/>
        <w:ind w:firstLine="567"/>
        <w:jc w:val="both"/>
        <w:rPr/>
      </w:pPr>
      <w:r>
        <w:rPr/>
        <w:t>Живя жизнью плотного человека, тело его формирует в себе дух, энергию духовного Света определенной частоты. Но это не просто свет определенной длины волны, это память, концентрация Мыслей. Мыслей, способных реализоваться в действия, если поместить их в соответствующие условия. Пространство Времени и есть духовный Свет или концентрированная Мысль, реализующаяся теми физическими процессами в спирали Времени, которые в итоге дублируют эту Мысль, произведя на свет концентрацию новой Мысли, которая в свою очередь будет в состоянии дублировать себя. И так может продолжаться вечно. Но, чтобы процессы, порождающие концентрированную Мысль, спектральную гамму ее Света, проходили ритмично с гармоничным развитием, нужно, чтобы все составляющие сосветия этой гаммы соответствовали строго определенной частоте. Они могут меняться местами, возникать в разных сочетаниях, но одно должно быть неизменно: частота (длина волны) Света при смешивании спектра должна быть равной частоте эталона, давшего начало движению этой гаммы сосветий духовной энергии. Человек живет по Карме Духа. Карма Духа.</w:t>
      </w:r>
      <w:r>
        <w:rPr>
          <w:lang w:val="en-US"/>
        </w:rPr>
        <w:t>..</w:t>
      </w:r>
      <w:r>
        <w:rPr/>
        <w:t xml:space="preserve"> Рассмотрим ее повнимательнее. Карма Духа есть световая нить духовного спектра, разложенная в Пространстве Времени Святым Духом (Отцом) на всем протяжении этого Пространства. Это живой Дух, растянувшийся тоненькой (тоньше микрона) световой нитью во Времени. Эта нить, свитая из "пряжи" его тела, дала начало энергии новой жизни зародила из этой энергии плотное тело, дала ему, этому телу, сознание души, определенное (настроенное) на разумное самоопределение своей жизни. Но Карма Святого Духа довольно своеобразна. Человек с ней встречается вначале своей плотной жизни, когда она на уровне подсознания формирует и направляет сознание молодой души, ориентируя ее на правильное восприятие ее (Кармы) частоты. Первые три года своей жизни человек идет по ней, видя перед собой сияние своего Святого Духа и, не понимая того сам, незримо для себя и окружающих его людей, общается с Господом Богом. Затем Святой Дух покидает сознание его души, оставив в сердце человека маленький индикатор своего духовного спектра, который на уровне подсознания контролирует сознательную деятельность молодой души.</w:t>
      </w:r>
    </w:p>
    <w:p>
      <w:pPr>
        <w:pStyle w:val="Normal"/>
        <w:ind w:firstLine="567"/>
        <w:jc w:val="both"/>
        <w:rPr/>
      </w:pPr>
      <w:r>
        <w:rPr/>
        <w:t>Второе свидание сознания человека (его души) со Святым Духом произойдет после смерти тела. Душа покидает его. Ее подсознание активизируется. Оно совмещает одну из спектральных оболочек с телом души и, если они сольются в единое целое, возносится в мир шестого измерения, унося с собой душу. Если же спектр частоты подсознания не сольется со Светом души, оно, не задерживаясь в теле души, проходит сквозь него и покидает ваш мир, оставив душу возле мертвого тела. Такую душу возносят в шестое измерение Ангелы или духи из четвертого измерения, Посланные на землю Святым Духом. Однако описанное вознесение души в иной мир посредством энергии собственного подсознания, явление крайне редкое. Обычно сознание человека не набирает нужную частоту, в точности совпадающую с эталоном. Такой частоты достигают единицы. Людей, воспитавших в своем теле такое Светлое сознание, мы называем Святыми. В основной же своей массе сознание человека не набирает частоты эталона, Даже довольно хорошие и честные люди, те, которых вы при жизни называете праведниками, не достигают частоты Святого Духа.</w:t>
      </w:r>
    </w:p>
    <w:p>
      <w:pPr>
        <w:pStyle w:val="Normal"/>
        <w:ind w:firstLine="567"/>
        <w:jc w:val="both"/>
        <w:rPr/>
      </w:pPr>
      <w:r>
        <w:rPr/>
        <w:t>Шестое измерение. Шамбала земной жизни, ее духовное мерило. Мир своеобразного духовного отдыха. Воскресшая после смерти душа, находится в счастливом упоении. Радость новой жизни, ощущение в себе новых качеств на некоторое время отвлекают ее от той действительности, в которой она оказалась. Но проходит некоторое время, и радость сменяется суровой действительностью понимания своего качества.</w:t>
      </w:r>
      <w:r>
        <w:rPr>
          <w:sz w:val="18"/>
        </w:rPr>
        <w:t xml:space="preserve"> </w:t>
      </w:r>
    </w:p>
    <w:p>
      <w:pPr>
        <w:pStyle w:val="Normal"/>
        <w:ind w:firstLine="567"/>
        <w:jc w:val="both"/>
        <w:rPr/>
      </w:pPr>
      <w:r>
        <w:rPr/>
        <w:t>Мы знаем, что то, что мы скажем ниже, эта правда вашей и нашей жизни, приведет вас в некоторое смятение. Найдутся такие люди, которых сия правда приведет в негодование. Но правда есть правда, какой бы суровой она ни была</w:t>
      </w:r>
      <w:r>
        <w:rPr>
          <w:lang w:val="en-US"/>
        </w:rPr>
        <w:t>,</w:t>
      </w:r>
      <w:r>
        <w:rPr/>
        <w:t xml:space="preserve"> и мы хотим рассказать ее вам, рассказать о том, что есть в действительности.</w:t>
      </w:r>
    </w:p>
    <w:p>
      <w:pPr>
        <w:pStyle w:val="Normal"/>
        <w:ind w:firstLine="567"/>
        <w:jc w:val="both"/>
        <w:rPr/>
      </w:pPr>
      <w:r>
        <w:rPr/>
        <w:t>Спектральный маяк в вашем сердце - это ваша жизнь. Пока этот луч Божественного Света находится в вашем теле: в плотном ли мире, в духовном ли - вы будете жить свою Карму. Потеряв индикатор святого эталона, душа должна изжить свою Карму, прекратить свое существование. Как ни прискорбно признать, но жизнь это искусственно созданное физическое состояние материи (энергии), и создавший сей мир Творец добивается, чтобы эта жизнь была такой, какой Он ее задумал.</w:t>
      </w:r>
    </w:p>
    <w:p>
      <w:pPr>
        <w:pStyle w:val="Normal"/>
        <w:ind w:firstLine="567"/>
        <w:jc w:val="both"/>
        <w:rPr/>
      </w:pPr>
      <w:r>
        <w:rPr/>
        <w:t>Создав Разум и дав ему свободное самоопределение, Господь добивается от этого Разума только положительного качества. Прожив свою жизнь, душа человека уходит в иной мир. Как мы видели из сказанного ранее, жизнь ее зависит от частоты духовного Света, собранного ею за время жизни в плотном теле человека. Даже вознесение души после смерти тела может быть разным. Одна - возносится посредством своей энергии, другая - столь тяжела, что это делают Ангелы или огненные духи вышестоящих измерений. Те, кто вознесен в иной мир сам, будут жить свою Карму дальше, восполняя свою душу новым духовным Светом, расширяя его спектр. К дальнейшей жизни будут допущены и прощеные души,</w:t>
      </w:r>
      <w:r>
        <w:rPr>
          <w:lang w:val="en-US"/>
        </w:rPr>
        <w:t xml:space="preserve"> -</w:t>
      </w:r>
      <w:r>
        <w:rPr/>
        <w:t xml:space="preserve"> те, кто праведно и честно прожил Карму плотного мира, но не добрал нужной частоты Света по независящим от его поведения и нравственности, причинам. Это невинно убиенные, прежде времени ушедшие в иной мир. Господь восполнит их частоту Своим Светом, доведя спектр их Света до идеала Его эталона. В эти души внедрят вновь спектр Святого Духа, и они продолжат жить свою Карму. Остальные души, не сохранившие свой спектральный индикатор, свое духовное сердце, вынуждены прекратить жить свою Карму. Эти души объявляются темными и отправляются в Ад, то есть на Землю плотного мира для изжития плотной Кармы и прекращения существования как самостоятельной личности, как собственного сознания, собственного "Я".</w:t>
      </w:r>
    </w:p>
    <w:p>
      <w:pPr>
        <w:pStyle w:val="Normal"/>
        <w:ind w:firstLine="567"/>
        <w:jc w:val="both"/>
        <w:rPr/>
      </w:pPr>
      <w:r>
        <w:rPr/>
        <w:t>Изжитие земной Кармы планомерное явление, которое происходит на Земле с цикличностью в восемьдесят лет. Этот болезненный процесс очищения духа оставляет заметный отпечаток на сознании плотного человека, так как изжитие духовной Кармы осуществляется в теле человека и переработка этой духовной энергии болезненно отражается на его сознании, иногда принося ему тяжелые травмы. Изжитие Кармы - процесс нужный, хотя и тяжелый, особенно для сознания души. Он вызывает Дисгармонию в сознании плотного человека, так как реакция слияния старого и нового сознаний проявляется в деяниях плотного человека и выражается в народных волнениях, гражданском неповиновении, революциях, войнах (и гражданских и интервенционистских).</w:t>
      </w:r>
    </w:p>
    <w:p>
      <w:pPr>
        <w:pStyle w:val="Normal"/>
        <w:ind w:firstLine="567"/>
        <w:jc w:val="both"/>
        <w:rPr/>
      </w:pPr>
      <w:r>
        <w:rPr/>
        <w:t>Но, несмотря на столь драматическую окраску этого процесса, итогом его становится обновление сознания человека, уход от старого к новому, к единству мысли, к более справедливому отношению людей друг к другу.</w:t>
      </w:r>
    </w:p>
    <w:p>
      <w:pPr>
        <w:pStyle w:val="Normal"/>
        <w:ind w:firstLine="567"/>
        <w:jc w:val="both"/>
        <w:rPr/>
      </w:pPr>
      <w:r>
        <w:rPr/>
        <w:t>Процесс изжития Кармы сознания отжившей души длится в среднем двадцать лет. Это время можно разделить на три периода. Первые пять лет - явление темного духа на землю и его концентрация. Существенных перемен и влияния на сознание человека не оказывает, хотя и привлекает его внимание. Увеличивается проявление паранормальных и парапсихических явлений. Вы наблюдаете появление в небе странных и непонятных вам объектов, именуемых вами НЛО, появление в ваших домах непонятных вам живых существ. Их поведение иногда необъяснимо зло и вызывает у вас недоумение и страх. За столь странное поведение вы именуете это явление полтергейстом.</w:t>
      </w:r>
    </w:p>
    <w:p>
      <w:pPr>
        <w:pStyle w:val="3"/>
        <w:ind w:left="34" w:firstLine="567"/>
        <w:rPr/>
      </w:pPr>
      <w:r>
        <w:rPr/>
        <w:t>Следующие десять лет самые драматичные в жизни вашего мира. Происходит реакция, ломка сознания, сопротивление старого и противостояние нового. Как и в чём это выражается? Во-первых, что бросается в глаза, - это резкий поворот сознания человека к старому, давно изжившему себя понятию жизни, возвращение к Прошлому, восстановление старой культуры, обычаев, нравов. Все это вперемежку с новыми веяниями, которые тоже не сдают своих позиций, создают такую пеструю палитру красок, что порой психика человека не выдерживает и реагирует бурей, выражающейся гражданскими столкновениями. Правительства и партии, меняя друг друга, пытаются найти разумное решение для выхода из кризиса, создавшегося в результате нестабильности в сознании людей. Но все тщетно. Собрание парламентариев затягивается на годы, порождая бессмысленные дискуссии и не находя разумного решения стоящих задач. Резко падает нравственный критерий у большой массы людей, отношение человека к общественно-полезному труду. В то же время так же резко меняется отношение человека к религии, увеличивается число верующих людей.</w:t>
      </w:r>
    </w:p>
    <w:p>
      <w:pPr>
        <w:pStyle w:val="Normal"/>
        <w:ind w:firstLine="567"/>
        <w:jc w:val="both"/>
        <w:rPr/>
      </w:pPr>
      <w:r>
        <w:rPr/>
        <w:t>Последние пять лет несут плавную стабилизацию сознания людей и возвращают единство их мыслей. Каждый всплеск проявления Дисгармонии заканчивается победой над ней Гармонии и обновлением мысли людской.</w:t>
      </w:r>
    </w:p>
    <w:p>
      <w:pPr>
        <w:pStyle w:val="Normal"/>
        <w:ind w:firstLine="567"/>
        <w:jc w:val="both"/>
        <w:rPr/>
      </w:pPr>
      <w:r>
        <w:rPr/>
        <w:t>Но процесс изжития старого сознания таит в себе и куда более серьезные проблемы. Он, этот процесс, порождает болезнь Мысли, вирус Мысли, дьяволизацию сознания.</w:t>
      </w:r>
    </w:p>
    <w:p>
      <w:pPr>
        <w:pStyle w:val="Normal"/>
        <w:ind w:firstLine="567"/>
        <w:jc w:val="both"/>
        <w:rPr/>
      </w:pPr>
      <w:r>
        <w:rPr/>
        <w:t>Человек живет по программе, созданной Господом. Она имеет общую установку для всех людей и индивидуальную - для каждого. Живя свободно, человек, тем не менее, должен придерживаться какого-то критерия, который положителен для всего человечества. После жизни плотного человека остается его душа, частица его Света. Это живая гамма сосветия духа. Она должна или получить новую жизнь на уровне другого физического мира энергии и набирать новое сочетание Света к своей духовной гамме, или изжить себя.</w:t>
      </w:r>
    </w:p>
    <w:p>
      <w:pPr>
        <w:pStyle w:val="Normal"/>
        <w:ind w:firstLine="567"/>
        <w:jc w:val="both"/>
        <w:rPr/>
      </w:pPr>
      <w:r>
        <w:rPr/>
        <w:t>Изживая Карму, душа имеет два варианта решения этой задачи: слиться с молодым сознанием своего сына, внука, правнука, с любым иным человеком, наконец. Принести молодому сознанию свои светлые мысли, изжив темное свое сочетание. Душа, изживающая таким образом свою Карму, теряет свою индивидуальность, свое "Я", но остается во Времени в сочетании другого сознания.</w:t>
      </w:r>
    </w:p>
    <w:p>
      <w:pPr>
        <w:pStyle w:val="TextBody"/>
        <w:ind w:firstLine="567"/>
        <w:jc w:val="both"/>
        <w:rPr/>
      </w:pPr>
      <w:r>
        <w:rPr>
          <w:sz w:val="20"/>
        </w:rPr>
        <w:t>Второй путь более труден: изжить свою Карму совсем. Для вас это покажется странным, но к этому  методу  прибегают  наиболее светлые души. И для Господа, и для людей было бы спокойнее, если бы они, эти светлые души, изживали свою Карму в теле человека, но они предпочитают смерть, смущению сознания, живущего в теле. Эти души не входят в контакт с телом, их Свет медленно гаснет, пока не иссякнет совсем.</w:t>
      </w:r>
    </w:p>
    <w:p>
      <w:pPr>
        <w:pStyle w:val="Normal"/>
        <w:ind w:firstLine="567"/>
        <w:jc w:val="both"/>
        <w:rPr/>
      </w:pPr>
      <w:r>
        <w:rPr/>
        <w:t>Но душа - это не просто духовный Свет, это Мысль, Мысль, способная реализоваться. Тело же человека - среда, в которой она реализуется. Конечно, оно выполняет и другие функции. Оно выполняет программу своего духа, образуя в теле души сознание этого тела. Входя в тело, старое сознание начинает своей Мыслью воздействовать на мозг человеческого тела, переводя свой Свет на уровень сознания тела. Сознание тела находится в этом случае под сильным напряжением, не всегда положительного сочетания. Ему надо не допустить отрицательную гамму в свое сосветие. Но сознание человека не замечает этих отрицательных влияний. Вся нагрузка в это время ложится на подсознание. От его силы зависит многое. Человек же ощущает лишь более яркие вспышки той внутренней реакции энергии, бурлящей вокруг него и в нем самом. Но эти бурные извержения, отражающиеся на психике, все же далеки от тех бурь, которые разыгрываются на уровне его подсознания и не видимы, и не слышимы его сознанием.</w:t>
      </w:r>
    </w:p>
    <w:p>
      <w:pPr>
        <w:pStyle w:val="Normal"/>
        <w:ind w:firstLine="567"/>
        <w:jc w:val="both"/>
        <w:rPr/>
      </w:pPr>
      <w:r>
        <w:rPr/>
        <w:t>Но иногда случается, что старое сознание довлеет над молодым. Сила энергии молодого сознания не в состоянии противостоять отрицательному воздействию старого. И человек начинает жить под воздействием двойного сознания. Бывает, что они приходят к общему знаменателю и реализуют одну программу Святого Духа, но каждый на свой лад. И, если частота их творческой деятельности будет совпадать, человек, имеющий такое сочетание в своем сознании, будет прогрессировать в своем обществе. Ему будут легко даваться многие науки, он будет обладать необычайной силой воли, тело его будет наполнено энергией и жизненной силой, необычайным здоровьем, которое будет даже бросаться в глаза окружающим людям, особенно, если он будет относиться к своему здоровью с пренебрежением.</w:t>
      </w:r>
    </w:p>
    <w:p>
      <w:pPr>
        <w:pStyle w:val="Normal"/>
        <w:ind w:firstLine="567"/>
        <w:jc w:val="both"/>
        <w:rPr/>
      </w:pPr>
      <w:r>
        <w:rPr/>
        <w:t xml:space="preserve">Но случается и такое, когда старое сознание начинает жить </w:t>
      </w:r>
      <w:r>
        <w:rPr>
          <w:u w:val="single"/>
        </w:rPr>
        <w:t>свою</w:t>
      </w:r>
      <w:r>
        <w:rPr/>
        <w:t xml:space="preserve"> Карму в новом человеческом теле кармически живущего сознания. Так проявляется вирус Мысли сознание дьявольское.</w:t>
      </w:r>
    </w:p>
    <w:p>
      <w:pPr>
        <w:pStyle w:val="Normal"/>
        <w:ind w:firstLine="567"/>
        <w:jc w:val="both"/>
        <w:rPr/>
      </w:pPr>
      <w:r>
        <w:rPr/>
        <w:t>Как оно выражается? Темному сознанию подвержен, практически, каждый человек на Земле. Вопрос лишь в том, в какой степени. Один больше, другой меньше. Все это хорошо отражено в психике человека. Наиболее яркие проявления темного отражаются даже на лице человека, в его поведении.</w:t>
      </w:r>
    </w:p>
    <w:p>
      <w:pPr>
        <w:pStyle w:val="Normal"/>
        <w:ind w:firstLine="567"/>
        <w:jc w:val="both"/>
        <w:rPr/>
      </w:pPr>
      <w:r>
        <w:rPr/>
        <w:t>Проявление дьявольщины имеет две специфики. Первое, когда сознание, пришедшее на Землю, старается повторить свою жизнь в новом теле, оказывая на него воздействие и не считаясь с присутствием его собственного сознания. В этом случае страдает мозг человека. Он находится под воздействием трех стихий: сознания его души, подселенного старого сознания, кармически изжитого, и подсознания, которое пытается все поставить на свои места. Иногда подсознанию это удается. Но, если подсознание не в состоянии навести порядок в этом дуэте, человек сходит с ума. Мозг его не выдерживает этого напряжения.</w:t>
      </w:r>
    </w:p>
    <w:p>
      <w:pPr>
        <w:pStyle w:val="Normal"/>
        <w:ind w:firstLine="567"/>
        <w:jc w:val="both"/>
        <w:rPr/>
      </w:pPr>
      <w:r>
        <w:rPr/>
        <w:t>Человек пытается уберечь свой мозг от воздействия своего двойного сознания, употребляя спиртное или наркотики. Под их воздействием мозг перестает принимать информацию как извне, так и от своих духовных оппонентов. Но не подумайте, что все, кто употребляет спиртное или наркотики, находятся под влиянием сознания дьявола. Дурной пример заразителен. Сознание человека - это ученик, который учится постоянно и всему. И чаще сего люди воспринимают отрицательную информацию из-за ее привлекательности.</w:t>
      </w:r>
    </w:p>
    <w:p>
      <w:pPr>
        <w:pStyle w:val="Normal"/>
        <w:ind w:firstLine="567"/>
        <w:jc w:val="both"/>
        <w:rPr/>
      </w:pPr>
      <w:r>
        <w:rPr/>
        <w:t>Второй вид проявления темного имеет более серьезный характер. Это сатанизм - вирус со своей программой. Причем не просто с программой, а с программой</w:t>
      </w:r>
      <w:r>
        <w:rPr>
          <w:lang w:val="en-US"/>
        </w:rPr>
        <w:t xml:space="preserve">, </w:t>
      </w:r>
      <w:r>
        <w:rPr/>
        <w:t>образцово составленной и самостоятельно развивающейся. Программой, поставленной в противовес Карме Господа, паразитирующей на Его Свете.</w:t>
      </w:r>
    </w:p>
    <w:p>
      <w:pPr>
        <w:pStyle w:val="Normal"/>
        <w:ind w:firstLine="567"/>
        <w:jc w:val="both"/>
        <w:rPr/>
      </w:pPr>
      <w:r>
        <w:rPr/>
        <w:t>Но о сатанизме мы поговорим особо, а сейчас постараемся понять то темное, что находится рядом с вами и постоянно присутствует в вашем мире. Сатана же - порождение тонкого мира, и его-то он больше всего и беспокоит.</w:t>
      </w:r>
    </w:p>
    <w:p>
      <w:pPr>
        <w:pStyle w:val="Normal"/>
        <w:ind w:firstLine="567"/>
        <w:jc w:val="both"/>
        <w:rPr/>
      </w:pPr>
      <w:r>
        <w:rPr/>
        <w:t>Здесь же мы хотим поговорить о явлениях духа в вашем мире, рассказать, как  он  проявляется,  выражая  свое  присутствие.</w:t>
      </w:r>
      <w:r>
        <w:rPr>
          <w:sz w:val="18"/>
        </w:rPr>
        <w:t xml:space="preserve"> </w:t>
      </w:r>
    </w:p>
    <w:p>
      <w:pPr>
        <w:pStyle w:val="Normal"/>
        <w:ind w:firstLine="567"/>
        <w:jc w:val="both"/>
        <w:rPr/>
      </w:pPr>
      <w:r>
        <w:rPr/>
        <w:t>Мы хотим сразу вас предупредить: попытайтесь понять духа по его физическим проявлениям. Это сложно, так как и темная, и светлая душа физически проявляют себя одинаково, и лишь духи огненных миров имеют особый подход в общении с человеком, проявляясь в вашем мире.</w:t>
      </w:r>
    </w:p>
    <w:p>
      <w:pPr>
        <w:pStyle w:val="3"/>
        <w:ind w:left="34" w:firstLine="567"/>
        <w:rPr/>
      </w:pPr>
      <w:r>
        <w:rPr/>
        <w:t>Появляясь в доме, дух сразу начинает в нем обживаться, совершенно не обращая внимания на его обитателей. Прежде чем войти в контакт, душа знакомится с той физической средой, в которой ей предстоит быть. Душа - это жившая на земле сущность. Она прекрасно помнит свою земную жизнь и чувствует себя человеком. Попадая на Землю, она попадает домой, она возвращается из далекого и долгого путешествия. Ей немного грустно от воспоминаний о Прошлом и в то же время интересно то новое, в которое она попала. Все вроде то, но в то же время другое. Люди не те, нравы не те, изменились обычаи, вкусы и взгляды на жизнь. Даже уклад быта человека стал иным. Его окружают новые предметы, техника и прочее в его быту, чего она не видела и о чем не имела понятия во время своей жизни. И она, как малое дитя, начинает активно осваивать быт нового своего бытия, производя порой при этом столько шума, что приводит в изумление людей, живущих в этой квартире.</w:t>
      </w:r>
    </w:p>
    <w:p>
      <w:pPr>
        <w:pStyle w:val="Normal"/>
        <w:ind w:firstLine="567"/>
        <w:jc w:val="both"/>
        <w:rPr/>
      </w:pPr>
      <w:r>
        <w:rPr/>
        <w:t>За время жизни в шестом измерении душа накопила много энергии, а энергия духа - ее тело. Надо расположиться в доме, квартире, распределить свою энергию. Душа имеет как бы два тела: одно - духовное, содержащее память земной жизни, а другое - тоже духовное, но содержащее память жизни в мире шестого измерения. Душа рассредоточивает свою энергию, закрепляя ее (энергетическую оболочку) за стенками шкафов, в шкафах, в антресолях. Если дух, поселившийся в вашем доме, не один, а чаще так и бывает, то их энергия сливается воедино, образуя энергетическую матрицу, которая располагается по всей квартире (дому), закрепляясь вдоль всего потолка. Если это небольшой частный дом, матрица занимает обычно чердачное помещение.</w:t>
      </w:r>
    </w:p>
    <w:p>
      <w:pPr>
        <w:pStyle w:val="Normal"/>
        <w:ind w:firstLine="567"/>
        <w:jc w:val="both"/>
        <w:rPr/>
      </w:pPr>
      <w:r>
        <w:rPr/>
        <w:t>Закрепив свою матрицу, душа начинает изживать свою Карму. В большей своей массе проявления души в вашем мире человек не замечает. И о том массовом воздействии, которое оказывает</w:t>
      </w:r>
      <w:r>
        <w:rPr>
          <w:sz w:val="18"/>
        </w:rPr>
        <w:t xml:space="preserve"> </w:t>
      </w:r>
      <w:r>
        <w:rPr/>
        <w:t>старое сознание на вашу жизнь, вам неведомо. Находясь под этим воздействием, вы не обращаете внимания ни на что, порой творя невесть что и принимая все на свой счет.</w:t>
      </w:r>
    </w:p>
    <w:p>
      <w:pPr>
        <w:pStyle w:val="Normal"/>
        <w:ind w:firstLine="567"/>
        <w:jc w:val="both"/>
        <w:rPr/>
      </w:pPr>
      <w:r>
        <w:rPr/>
        <w:t>Но отдельные проявления души в разных факторах физического воздействия, в зависимости от чувствительности человека, улавливается его сознанием. Таких людей в вашем мире называют экстрасенсами. Мы поговорим об экстрасенсорных возможностях человека в ощущении тонкого духовного мира, о взаимоотношении сознания плотного человека с человеком духовным, о позитивных и негативных качествах этого взаимоотношения и взаимопонимания.</w:t>
      </w:r>
    </w:p>
    <w:p>
      <w:pPr>
        <w:pStyle w:val="Normal"/>
        <w:ind w:firstLine="567"/>
        <w:jc w:val="both"/>
        <w:rPr/>
      </w:pPr>
      <w:r>
        <w:rPr/>
        <w:t>Экстрасенсорные способности к восприятию тонкого мира имеет, практически, каждый человек. Это не привилегия, данная кому-то свыше, а естественное состояние вашего бытия. И в давние времена, в эпоху человеческого детства, дух для человека не был диковинным зверем, а был намного яснее и понятнее, чем в настоящее время. Век за веком, укрепляя свое "Я" в природе планеты, человек постепенно возвысился над ней, потерял природную осторожность, бдительность и наблюдательность. Жизнь человека стала таковой, что он перестал бояться природы и зависеть от нее. Постепенно он потерял связь не только с природой, но и с душой, перестав понимать явления тонкого мира. Но человек</w:t>
      </w:r>
      <w:r>
        <w:rPr>
          <w:lang w:val="en-US"/>
        </w:rPr>
        <w:t xml:space="preserve"> - </w:t>
      </w:r>
      <w:r>
        <w:rPr/>
        <w:t>дитя природы</w:t>
      </w:r>
      <w:r>
        <w:rPr>
          <w:lang w:val="en-US"/>
        </w:rPr>
        <w:t xml:space="preserve">, </w:t>
      </w:r>
      <w:r>
        <w:rPr/>
        <w:t>и, как он от нее ни отделяйся, уйти совсем ему не удастся, так как она в нем самом, в его душе.</w:t>
      </w:r>
    </w:p>
    <w:p>
      <w:pPr>
        <w:pStyle w:val="Normal"/>
        <w:ind w:firstLine="567"/>
        <w:jc w:val="both"/>
        <w:rPr/>
      </w:pPr>
      <w:r>
        <w:rPr/>
        <w:t>Как нами было уже сказано, только самое светлое, чистое человеческое сознание удостаивается чести жить свою Карму, дальше продолжая свой путь во Времени. Таких лиц за всю историю человеческого существования на Земле было не очень много. И далеко не все святые, почитаемые вами, стали ими в действительности. Но большинство из почитаемых вами, живших в вашем мире, удостоились этой чести. Да, чести, ибо жить на Земле - это дар Божий, а жить подле Бога, есть честь, которой надо удостоиться, живя праведно ту жизнь, которая вам дарована.</w:t>
      </w:r>
    </w:p>
    <w:p>
      <w:pPr>
        <w:pStyle w:val="TextBody"/>
        <w:ind w:firstLine="567"/>
        <w:jc w:val="both"/>
        <w:rPr/>
      </w:pPr>
      <w:r>
        <w:rPr>
          <w:sz w:val="20"/>
        </w:rPr>
        <w:t>Развитие сознания человека, его духа, идет по возрастающей. Оно слагается и суммируется из множества "Мы"  в  единое "Я", в единое сознание, которое в итоге должно приблизиться к Господу. Процесс становления Божественного сознания путь трудный и сложный. В природе существует круговорот энергии. Процесс этот неминуем, ему подчинено все. Иными словами, все возвращается на круги своя. Сознание человека, его душа, тоже подчинена этому процессу. Только в отличие от несознательной энергии природы, подчиненной законам физики, энергия сознания человека может быть изъята из этого оборота и придти в относительно спокойное состояние, достигнув Вечности, и, оставаясь в таком состоянии, в котором она была в момент изъятия из оборота жизни.</w:t>
      </w:r>
    </w:p>
    <w:p>
      <w:pPr>
        <w:pStyle w:val="Normal"/>
        <w:ind w:firstLine="567"/>
        <w:jc w:val="both"/>
        <w:rPr/>
      </w:pPr>
      <w:r>
        <w:rPr/>
        <w:t>Душа человека - это память, Свет его жизни. Божественная жизнь собирается из множества жизней, но лишь светлейшие из них удостаиваются чести сохранить память Света своей жизни вечно, став светлым Ангелом Господа нашего, чтобы быть подле него.</w:t>
      </w:r>
    </w:p>
    <w:p>
      <w:pPr>
        <w:pStyle w:val="Normal"/>
        <w:ind w:firstLine="567"/>
        <w:jc w:val="both"/>
        <w:rPr/>
      </w:pPr>
      <w:r>
        <w:rPr/>
        <w:t>Так какими чувствами обладают экстрасенсы, что они понимают, кого они чувствуют, кто тревожит сознание человека, пугая и волнуя его воображение? Это душа умершего человека, пришедшая в ваш мир, чтобы изжить свою Карму. Душа возвращается на Землю через поколение. Обратите внимание, как бабушки и дедушки любят своих внуков. Они даже не представляют себе, любя их так крепко, что скоро будут слиты с ними в одно единое сознание. Но их подсознание это знает и уже при жизни сближает эти души. Вот почему большая масса людей живет спокойно и, практически, не воспринимает той сложной ломки сознания его души, отражающееся на его психике. Только потому, что сознание их бабушек и дедушек, любя своих внуков, не травмируют их психики, вливаясь в тело своей энергией. Такое тихое слияние старого и нового сознаний не отражается на психике человека ни положительно, ни отрицательно, но и не дает ему существенных изменений.</w:t>
      </w:r>
    </w:p>
    <w:p>
      <w:pPr>
        <w:pStyle w:val="Normal"/>
        <w:ind w:firstLine="567"/>
        <w:jc w:val="both"/>
        <w:rPr/>
      </w:pPr>
      <w:r>
        <w:rPr/>
        <w:t>Но есть фамилии, где связь старого и нового сознаний отражается на психике человека, передавая определенные понятия от одного поколения к другому: от дедушки к внуку, от бабушки к внучке. Это одни из тех людей, которых  вы  называете  экстрасенсами. Колдуны и колдуньи - люди, не потерявшие свою природную чувствительность к духу. Многие из них не понимают той исключительности, которой они обладают. Значительная часть таких людей живет просто и чувствительность, которую они имеют, адресуют всем людям, искренно думая, что то, что чувствуют и понимают они, доступно всем.</w:t>
      </w:r>
    </w:p>
    <w:p>
      <w:pPr>
        <w:pStyle w:val="Normal"/>
        <w:ind w:firstLine="567"/>
        <w:jc w:val="both"/>
        <w:rPr/>
      </w:pPr>
      <w:r>
        <w:rPr/>
        <w:t>Другие знают о своей исключительности и держат свои понятия в тайне, передавая их из поколения в поколение своим внукам. За сотни лет фамильного опыта они накопили большие знания об этой второй жизни человека, которая проходит вне поля его зрения. Это так называемые экстрасенсы от природы. Чувства у них врожденные и развиваются на опыте и знаниях, накопленных их фамилией за сотни, иногда даже за тысячи лет. Таких людей не очень много. Зачастую они себя не афишируют, хотя есть среди них и известные, которых знает весь человеческий Род.</w:t>
      </w:r>
    </w:p>
    <w:p>
      <w:pPr>
        <w:pStyle w:val="Normal"/>
        <w:ind w:firstLine="567"/>
        <w:jc w:val="both"/>
        <w:rPr/>
      </w:pPr>
      <w:r>
        <w:rPr/>
        <w:t>Но понятие экстрасенса дали людям не они. Время от времени с периодами примерно сорок плюс-минус десять лет сознание человека, его психику возбуждает волна экстрасенсорности. Вдруг, как по мановению волшебной палочки, появляются сотни, тысячи, даже миллионы людей, которые открывают в себе те или иные способности, которыми ранее они не обладали. Они начинают удивлять своих друзей и знакомых тем, что их тело может притягивать к себе всевозможные предметы любой конфигурации, любого химического состава: будь то стекло, металл, дерево или пластмасса. Многие из этих людей объединились в своеобразные секты, в которых они пытаются понять природу своего магнетизма и устраивают различные соревнования, демонстрируя свои возможности, навешивая на себя порой, до сотни килограммов всевозможного груза.</w:t>
      </w:r>
    </w:p>
    <w:p>
      <w:pPr>
        <w:pStyle w:val="Normal"/>
        <w:ind w:firstLine="567"/>
        <w:jc w:val="both"/>
        <w:rPr/>
      </w:pPr>
      <w:r>
        <w:rPr/>
        <w:t>Другие вдруг начинают видеть события, отражающие судьбы людей и народов, видеть Прошлое, Настоящее и Будущее. И, наконец, огромная армия экстрасенсов, обладающих способностью исцелять всякие недуги.</w:t>
      </w:r>
    </w:p>
    <w:p>
      <w:pPr>
        <w:pStyle w:val="Normal"/>
        <w:ind w:left="34" w:firstLine="567"/>
        <w:jc w:val="both"/>
        <w:rPr/>
      </w:pPr>
      <w:r>
        <w:rPr/>
        <w:t>Это - одни из действенных экстрасенсов. Быстро сообразив, что к чему, они даже создали школы, в которых за определенную</w:t>
      </w:r>
      <w:r>
        <w:rPr>
          <w:sz w:val="18"/>
        </w:rPr>
        <w:t xml:space="preserve"> </w:t>
      </w:r>
      <w:r>
        <w:rPr/>
        <w:t>плату каждый желающий человек может стать экстрасенсом. Больше всего нас удивляет то, что одни собирают понятия, исходящие от тонкого мира, сотни и тысячи лет и не спешат этим с кем-то делиться</w:t>
      </w:r>
      <w:r>
        <w:rPr>
          <w:lang w:val="en-US"/>
        </w:rPr>
        <w:t>.</w:t>
      </w:r>
      <w:r>
        <w:rPr/>
        <w:t xml:space="preserve"> Другие же</w:t>
      </w:r>
      <w:r>
        <w:rPr>
          <w:lang w:val="en-US"/>
        </w:rPr>
        <w:t xml:space="preserve">, </w:t>
      </w:r>
      <w:r>
        <w:rPr/>
        <w:t>ничего, практически, не зная, почувствовав в себе духа и прочитав (порой не очень внимательно) несколько книг восточного духовного учения, начинают вещать о духе с чужих слов, сами, зачастую, не зная и не понимая того, о чем говорят.</w:t>
      </w:r>
    </w:p>
    <w:p>
      <w:pPr>
        <w:pStyle w:val="Normal"/>
        <w:ind w:firstLine="567"/>
        <w:jc w:val="both"/>
        <w:rPr/>
      </w:pPr>
      <w:r>
        <w:rPr/>
        <w:t>Так что же происходит в природе человеческого бытия? Откуда такая странная активность его состояния в стремлении понять неясное? Кто несет людям те чувства, почувствовав и поняв которые, любой из вас скажет:</w:t>
      </w:r>
      <w:r>
        <w:rPr>
          <w:lang w:val="en-US"/>
        </w:rPr>
        <w:t xml:space="preserve"> </w:t>
      </w:r>
      <w:r>
        <w:rPr/>
        <w:t>"Я экстрасенс".</w:t>
      </w:r>
    </w:p>
    <w:p>
      <w:pPr>
        <w:pStyle w:val="Normal"/>
        <w:ind w:firstLine="567"/>
        <w:jc w:val="both"/>
        <w:rPr/>
      </w:pPr>
      <w:r>
        <w:rPr/>
        <w:t>Повинны в этом все те же души умерших людей. Жизнь плотного человека сложна и драматична. Драма жизни его отражается и на его духовном Будущем. Рождается человек, практически, одинаково, живет и умирает - по-разному. Есть нормальные жизни и нормальные смерти, но есть и не нормальные жизни и не нормальные смерти.</w:t>
      </w:r>
      <w:bookmarkStart w:id="0" w:name="да"/>
      <w:bookmarkEnd w:id="0"/>
    </w:p>
    <w:p>
      <w:pPr>
        <w:pStyle w:val="Normal"/>
        <w:ind w:firstLine="567"/>
        <w:jc w:val="both"/>
        <w:rPr/>
      </w:pPr>
      <w:r>
        <w:rPr/>
        <w:t>Нормальная жизнь порождает светлую душу. Не нормальная - темную. Но делить умерших на светлое и темное довольно трудное дело. В жизни человека все взаимосвязано. То есть все проистекает одно из другого. Сознание человека оценивается не по индивидуальному критерию, а по общему его состоянию. Святые души в счет не идут. Будущая жизнь, которая сложится из человеческого сознания, будет складываться из множества "Я". Каждое это "Я" будет индивидуально чувствовать себя во множестве, и это множество в то же время тоже будет его "Я".</w:t>
      </w:r>
    </w:p>
    <w:p>
      <w:pPr>
        <w:pStyle w:val="Normal"/>
        <w:ind w:firstLine="567"/>
        <w:jc w:val="both"/>
        <w:rPr/>
      </w:pPr>
      <w:r>
        <w:rPr/>
        <w:t>Поэтому светлое человеческое сознание не может считать себя светлым</w:t>
      </w:r>
      <w:r>
        <w:rPr>
          <w:lang w:val="en-US"/>
        </w:rPr>
        <w:t>,</w:t>
      </w:r>
      <w:r>
        <w:rPr/>
        <w:t xml:space="preserve"> пока есть темное. Вы часто задаете вопрос:</w:t>
      </w:r>
      <w:r>
        <w:rPr>
          <w:lang w:val="en-US"/>
        </w:rPr>
        <w:t xml:space="preserve"> </w:t>
      </w:r>
      <w:r>
        <w:rPr/>
        <w:t>"Почему человек разумен, а животное не разумно?" Сознание животного, в отличие от сознания человека, имеет общую с планетой Карму, и энергия животного мира планеты суммируется с ее духом, не отражаясь на психике живущих зверей. Сознание человека суммируется в нем самом, начиная от дикого человека, нравы которого были под стать нравам животных. Век за веком</w:t>
      </w:r>
      <w:r>
        <w:rPr>
          <w:lang w:val="en-US"/>
        </w:rPr>
        <w:t>,</w:t>
      </w:r>
      <w:r>
        <w:rPr/>
        <w:t xml:space="preserve"> постепенно кармически изживая свои грехи</w:t>
      </w:r>
      <w:r>
        <w:rPr>
          <w:lang w:val="en-US"/>
        </w:rPr>
        <w:t>,</w:t>
      </w:r>
      <w:r>
        <w:rPr/>
        <w:t xml:space="preserve"> оно (сознание) достигло  того  совершенства, которое вы имеете сейчас. Таким образом, сознание человека, формируясь тысячелетиями, постепенно из дикого зверя сформировало разумного человека.</w:t>
      </w:r>
    </w:p>
    <w:p>
      <w:pPr>
        <w:pStyle w:val="Normal"/>
        <w:ind w:firstLine="567"/>
        <w:jc w:val="both"/>
        <w:rPr/>
      </w:pPr>
      <w:r>
        <w:rPr/>
        <w:t>Вы сетуете на вашу жизнь, ища причину нестабильности вашего сознания, видя в себе непомерное зло, стараетесь найти сильного, кто помог бы вам справиться с этим недугом. Тревоги ваши не напрасны, но помочь вам никто не в силах. Вы, и только вы сами, способны себе помочь. Вы это уже поняли, а раз поняли, значит, ломка вашего сознания уже прошла. И следующий этап своего развития сознание человека завершит в относительном равновесии. Ну а то, что вам в вашей жизни представляется трагедией, у нас тревоги не вызывает. Развитие вашего сознания идет нормально согласно Времени.</w:t>
      </w:r>
    </w:p>
    <w:p>
      <w:pPr>
        <w:pStyle w:val="Normal"/>
        <w:ind w:firstLine="567"/>
        <w:jc w:val="both"/>
        <w:rPr/>
      </w:pPr>
      <w:r>
        <w:rPr/>
        <w:t>В следующем столетии человек начнет быстро прогрессировать в росте сознания, но единства мысли на всей планете ему добиться не удастся. К 2035 году начнутся политические разногласия между Японией, Китаем, Россией и Германией, которые приведут человечество к большой политической нестабильности, готовой разразиться новой мировой войной. Но люди планеты объединят свой здравый ум и найдут приемлемое для всех решение этого конфликта. К концу 2100 года население планеты не будет иметь ни армий, ни вооружений. 2101 год будут встречать люди, не знающие, кто такой солдат, а понятие о государственных границах будут иметь только из учебников истории. Сто второй год третьего тысячелетия будет знаменателен в истории человечества: сознание человека стабилизируется на отметке "0", то есть станет равным. С этого момента человек будет быстро прогрессировать как в нравственном, так и в духовном развитии. Еще понадобятся четыре столетия, чтобы на Землю вернулся для изжития своей Кармы только светлый дух.</w:t>
      </w:r>
    </w:p>
    <w:p>
      <w:pPr>
        <w:pStyle w:val="Normal"/>
        <w:ind w:firstLine="567"/>
        <w:jc w:val="both"/>
        <w:rPr/>
      </w:pPr>
      <w:r>
        <w:rPr/>
        <w:t>Но все это в Будущем. А сейчас попробуем понять то, что происходит сегодня.</w:t>
      </w:r>
    </w:p>
    <w:p>
      <w:pPr>
        <w:pStyle w:val="TextBody"/>
        <w:ind w:firstLine="567"/>
        <w:jc w:val="both"/>
        <w:rPr/>
      </w:pPr>
      <w:r>
        <w:rPr>
          <w:sz w:val="20"/>
        </w:rPr>
        <w:t>Кем же для вас является душа, изживающая свою Карму? Как человеку к ней относиться? И вообще, как характеризовать сам процесс изжития Кармы? В Пространстве Времени есть понятие, которое на вашем языке можно сформулировать как Закон Кармы.</w:t>
      </w:r>
    </w:p>
    <w:p>
      <w:pPr>
        <w:pStyle w:val="Normal"/>
        <w:ind w:firstLine="567"/>
        <w:jc w:val="both"/>
        <w:rPr/>
      </w:pPr>
      <w:r>
        <w:rPr/>
        <w:t>Закон Кармы - это определенные жизненные принципы и устои для развития духа, порождающие причины и следствия в Пространстве Времени. Соблюдение этого Закона гарантирует гармоничное развитие духа во Времени. Не соблюдение - порождает болезнь духа - вирус Мысли, в свою очередь порождающий Дисгармонию в духовном развитии, несущую распад духовной основы, вызывая его смерть. Душа - это память, Мысль, сконцентрированная в теле плотного человека, Мысль, отражающая его плотную жизнь. Но это не просто Мысль, повторяем - это память души. На базе этой памяти ее будущий дух создаст новую жизнь. И от того, какой будет эта память, зависит то, каков будет этот человек в Будущем. И дух, создавший вас, вашу личность, хочет, чтобы душа, воспитанная в вашем теле, имела лучшие качества, чем та, на базе чьей памяти была создана ваша жизнь. Не повторять или дублировать его жизнь, повторяя ее один к одному, а, развиваясь свободно, обрести что-то свое. И это ВАШЕ должно быть ЛУЧШЕ и ВЫШЕ своего предшественника. Это и есть процесс эволюции. Одна жизнь порождает жизнь новую, одна эволюция порождает новую эволюцию. И каждая эволюция должна принести Разуму что-то свое, новое, чистое и разумное. Таким образом улучшает и обогащает свой разумный интеллект духовное сообщество Космического Разума. Но процесс этот несет психическую нестабильность душе, практически, одинаково и светлой, и темной.</w:t>
      </w:r>
    </w:p>
    <w:p>
      <w:pPr>
        <w:pStyle w:val="Normal"/>
        <w:ind w:firstLine="567"/>
        <w:jc w:val="both"/>
        <w:rPr/>
      </w:pPr>
      <w:r>
        <w:rPr/>
        <w:t>Темная душа заслужила это. Светлая могла бы жить в другом мире, оставаясь сама собой, но вынуждена вместе с темной вернуться в мир плотный и изжить свою жизнь, отдав память свою кому-то, живущему в теле</w:t>
      </w:r>
      <w:r>
        <w:rPr>
          <w:lang w:val="en-US"/>
        </w:rPr>
        <w:t>.</w:t>
      </w:r>
      <w:r>
        <w:rPr/>
        <w:t xml:space="preserve"> Таким образом она усиливает сопротивление живущей в теле души, помогая ей нейтрализовать изживаемую Карму темного сознания.</w:t>
      </w:r>
    </w:p>
    <w:p>
      <w:pPr>
        <w:pStyle w:val="Normal"/>
        <w:ind w:firstLine="567"/>
        <w:jc w:val="both"/>
        <w:rPr/>
      </w:pPr>
      <w:r>
        <w:rPr/>
        <w:t>Прочитав это</w:t>
      </w:r>
      <w:r>
        <w:rPr>
          <w:lang w:val="en-US"/>
        </w:rPr>
        <w:t>,</w:t>
      </w:r>
      <w:r>
        <w:rPr/>
        <w:t xml:space="preserve"> многие скажут: "Тогда зачем стремиться быть хорошим, жить честно, соблюдать те моральные принципы, о которых вы говорите? Не лучше ли жить в свое удовольствие, беря от жизни все, что можно сейчас, сегодня, не думая о дне завтрашнем? Какая разница, хороший я или  плохой?  Ведь  после смерти и хороший</w:t>
      </w:r>
      <w:r>
        <w:rPr>
          <w:lang w:val="en-US"/>
        </w:rPr>
        <w:t>,</w:t>
      </w:r>
      <w:r>
        <w:rPr/>
        <w:t xml:space="preserve"> и плохой будут вместе". Все это так, если смотреть на жизнь с позиции плотного человека, который живет одну жизнь, смотреть на мир его глазами, жить, согласно его мировоззрению, соизмеримо с его психологией.</w:t>
      </w:r>
    </w:p>
    <w:p>
      <w:pPr>
        <w:pStyle w:val="Normal"/>
        <w:ind w:firstLine="567"/>
        <w:jc w:val="both"/>
        <w:rPr/>
      </w:pPr>
      <w:r>
        <w:rPr/>
        <w:t>Но душа - это уже не человек. Она выше его во всех отношениях и понятиях. И то, что не может понять и принять человек, сознание души воспринимает как должное и нужное. И процесс изжития Кармы для души вполне естественное предназначение, идущее от Господа. Нормально жившая и умершая в теле душа, возвращается в плотный мир через шесть-десять лет после смерти своего плотного тела. Возвращается к своим внукам или детям. Такие души существенного влияния на сознание живущего в теле, не оказывают</w:t>
      </w:r>
      <w:r>
        <w:rPr>
          <w:lang w:val="en-US"/>
        </w:rPr>
        <w:t>,</w:t>
      </w:r>
      <w:r>
        <w:rPr/>
        <w:t xml:space="preserve"> и слияние такое человеком почти не замечается.</w:t>
      </w:r>
    </w:p>
    <w:p>
      <w:pPr>
        <w:pStyle w:val="Normal"/>
        <w:ind w:firstLine="567"/>
        <w:jc w:val="both"/>
        <w:rPr/>
      </w:pPr>
      <w:r>
        <w:rPr/>
        <w:t>Но жизнь человека издревле породила существенные недостатки в его морали и нравственности, принесшие ему массовое зло. Зло, заразившее сознание человека, хоть и изживается им, но очень трудно. Перерождаясь и концентрируясь, оно снова возвращается на Землю и изливается в сознание другого человека, вновь перерождаясь в нем в другое зло, порождая войны и революции и прочие явления, отражающиеся на массовом сознании человека, действуя на него как вирус. Этот вирус зла ходит по кругу, поражая то одни, то другие народы.</w:t>
      </w:r>
    </w:p>
    <w:p>
      <w:pPr>
        <w:pStyle w:val="Normal"/>
        <w:ind w:firstLine="567"/>
        <w:jc w:val="both"/>
        <w:rPr/>
      </w:pPr>
      <w:r>
        <w:rPr/>
        <w:t>Массовое зло на Земле стало таким обычным делом, что появляется циклично. Если вы хорошо знакомы с историей, то заметите странную закономерность, что периодически каждое государство, а то и целые континенты, охватывают те или иные человеческие волнения. Так проявляется массовое зло. Каждый такой всплеск повторяется через 60-80 лет. Но на территории некоторых государств, в частности в России, эти явления более часты. Почему? Потому что зла в России больше, характер его проявления разнообразен и проявляется оно в разное время.</w:t>
      </w:r>
    </w:p>
    <w:p>
      <w:pPr>
        <w:pStyle w:val="Normal"/>
        <w:ind w:firstLine="567"/>
        <w:jc w:val="both"/>
        <w:rPr/>
      </w:pPr>
      <w:r>
        <w:rPr/>
        <w:t>Россия имеет три зла. Первое несет русскому народу внутренний дискомфорт, выражающийся завистью, жадностью, постепенно перерастающей в ненависть и порождающей гражданскую войну: брат идет на брата, отец - на сына, Сын - на отца. Второе зло несет вам интервенция, сначала с запада, потом с востока. И, наконец, третье зло возбуждает у русского духа боевой задор и желание оказать кому-то военную помощь.</w:t>
      </w:r>
    </w:p>
    <w:p>
      <w:pPr>
        <w:pStyle w:val="Normal"/>
        <w:ind w:firstLine="567"/>
        <w:jc w:val="both"/>
        <w:rPr/>
      </w:pPr>
      <w:r>
        <w:rPr/>
        <w:t>И так век за веком.</w:t>
      </w:r>
      <w:r>
        <w:rPr>
          <w:lang w:val="en-US"/>
        </w:rPr>
        <w:t xml:space="preserve">.. </w:t>
      </w:r>
      <w:r>
        <w:rPr/>
        <w:t xml:space="preserve">Меняется только время и обстоятельства, причины же и характер зла - одни и те же. Если же смотреть в глубь веков, в далекое Прошлое, то мы заметим, что зла у людей было значительно больше. Это говорит о том, что многое вы уже изжили, но многое еще и осталось. И самое крепкое, закоренелое зло </w:t>
      </w:r>
      <w:r>
        <w:rPr>
          <w:lang w:val="en-US"/>
        </w:rPr>
        <w:t xml:space="preserve">- </w:t>
      </w:r>
      <w:r>
        <w:rPr/>
        <w:t>зло междоусобное, корень которого кроется в каждом человеке, порожденное завистью и жадностью. Это самое страшное зло. Оно рушит семьи, ломает государства, разрывая их изнутри, из самого сердца. Такое зло обрушилось сейчас на русский народ, на славянскую ветвь человеческого Рода и другие ветви, которые тесно соприкасались с кроной вашего древа.</w:t>
      </w:r>
    </w:p>
    <w:p>
      <w:pPr>
        <w:pStyle w:val="Normal"/>
        <w:ind w:firstLine="567"/>
        <w:jc w:val="both"/>
        <w:rPr/>
      </w:pPr>
      <w:r>
        <w:rPr/>
        <w:t>Все, что мы перечислили здесь, кармическое зло, имеющее причины и следствия. Чтобы избавиться от него</w:t>
      </w:r>
      <w:r>
        <w:rPr>
          <w:lang w:val="en-US"/>
        </w:rPr>
        <w:t>,</w:t>
      </w:r>
      <w:r>
        <w:rPr/>
        <w:t xml:space="preserve"> надо поколению, на которое оно придется, проявить выдержку и терпение, не дать вылиться наружу эмоциям, сдержать свои желания</w:t>
      </w:r>
      <w:r>
        <w:rPr>
          <w:lang w:val="en-US"/>
        </w:rPr>
        <w:t>.</w:t>
      </w:r>
      <w:r>
        <w:rPr/>
        <w:t xml:space="preserve"> Погасив зависть, не дать злу разгореться. Тогда оно будет изжито и не повторится больше, если люди не повторят своих ошибок.</w:t>
      </w:r>
    </w:p>
    <w:p>
      <w:pPr>
        <w:pStyle w:val="Normal"/>
        <w:ind w:firstLine="567"/>
        <w:jc w:val="both"/>
        <w:rPr/>
      </w:pPr>
      <w:r>
        <w:rPr/>
        <w:t>Но человек не только изживает определенную Карму, но и нарабатывает себе новую. И вы сотворили себе новое зло, которое принес вам технический прогресс. То, что вы проявили интерес к наукам, в этом ничего плохого нет. То, что вы стремитесь понять природу энергии - это прекрасно. То, что вы хотите взять верх над природой это ваша глупость, которая принесет вам новую беду и тяжелым бременем ляжет на плечи последующих поколений, ибо, глумясь над природой, вы совершаете грех, изживать который вам придется вместе с вашими внуками и правнуками, воплотившись в их тела.</w:t>
      </w:r>
    </w:p>
    <w:p>
      <w:pPr>
        <w:pStyle w:val="Normal"/>
        <w:ind w:firstLine="567"/>
        <w:jc w:val="both"/>
        <w:rPr/>
      </w:pPr>
      <w:r>
        <w:rPr/>
        <w:t>Но неужели человек так глуп, что не может понять, догадаться о причинах, мешающих ему жить? Нет, не глуп. И люди давно поняли то, о чем мы рассказывали вам выше. Но, понимая все, человек продолжает все же повторять свои ошибки. Родятся новые поколения и, как завороженные, повторяют ошибки своих дедов и отцов.</w:t>
      </w:r>
      <w:r>
        <w:rPr>
          <w:sz w:val="18"/>
        </w:rPr>
        <w:t xml:space="preserve"> </w:t>
      </w:r>
      <w:r>
        <w:rPr/>
        <w:t>Более того, как только человек поймет причину своей беды и перестанет её творить, тут же возникает новая беда, которая снова несет ему кармические ошибки, и снова надо несколько поколений, чтобы изжить грех. Так в чем же дело, почему человек сам себя губит? Или есть кто-то, кто мешает ему жить правильно, вмешиваясь в его сознание, искажая в нём реальную причину тех следствий, которые несут ему, плотному человеку, нестабильную, лишенную уверенности в завтрашнем дне жизнь</w:t>
      </w:r>
      <w:r>
        <w:rPr>
          <w:lang w:val="en-US"/>
        </w:rPr>
        <w:t>.</w:t>
      </w:r>
      <w:r>
        <w:rPr/>
        <w:t xml:space="preserve"> Сознанию же его, душе, они несут кармический грех, изживать который придется снова в теле человека, но уже не в качестве сознания этого тела, а в качестве "полуфабриката" духовной энергии, которая будет переработана телом и слита с его сознанием, став его душой.</w:t>
      </w:r>
    </w:p>
    <w:p>
      <w:pPr>
        <w:pStyle w:val="Normal"/>
        <w:ind w:firstLine="567"/>
        <w:jc w:val="both"/>
        <w:rPr/>
      </w:pPr>
      <w:r>
        <w:rPr/>
        <w:t>Да, есть такие сущности на Земле. Есть рассадники человеческого Зла, паразитирующие на черной энергии человека и придумывающие для вас новое Зло. Они как благо его вам предлагают, и вы, почти не думая, творите деяния, последствия от которых влекут для вас изжитие Кармы. Мы уже не раз упоминали эту сущность - это Дьявол, злой дух, вирус черной Мысли.</w:t>
      </w:r>
    </w:p>
    <w:p>
      <w:pPr>
        <w:pStyle w:val="Normal"/>
        <w:ind w:firstLine="567"/>
        <w:jc w:val="both"/>
        <w:rPr/>
      </w:pPr>
      <w:r>
        <w:rPr/>
        <w:t>Вирус Мысли - страшная болезнь Разума. Болезнь, имеющая различные формы, стадии, степени поражения. Болезнь, способная поразить любую жизнь в Пространстве Времени. Болезнь, которая может поразить даже сердце Космического Разума, его Логос. Болезнь, трудно излечимая, а в некоторых случаях излечиться от нее вообще невозможно, разве что путем перерождения, реинкарнации зараженной вирусом энергии Разума в иные, неразумные, недейственные духовные формы жизни. Эта болезнь способна возникнуть в любом спектре кармического потока Времени, на любом уровне развивающегося Разума.</w:t>
      </w:r>
    </w:p>
    <w:p>
      <w:pPr>
        <w:pStyle w:val="Normal"/>
        <w:ind w:firstLine="567"/>
        <w:jc w:val="both"/>
        <w:rPr/>
      </w:pPr>
      <w:r>
        <w:rPr/>
        <w:t>В плотном мире болезнь выражается разными формами психического расстройства нервной системы человека. Эти болезни вам хорошо известны и мы не будем на них останавливаться. Вы на них мало обращаете внимание, разве только люди, которые непосредственно столкнулись с ними лицом к лицу. Это сами больные и те, кто их лечит или живет с ними.</w:t>
      </w:r>
    </w:p>
    <w:p>
      <w:pPr>
        <w:pStyle w:val="TextBody"/>
        <w:ind w:firstLine="567"/>
        <w:jc w:val="both"/>
        <w:rPr/>
      </w:pPr>
      <w:r>
        <w:rPr>
          <w:sz w:val="20"/>
        </w:rPr>
        <w:t>В духовном мире эти болезни  выражаются более  серьезными последствиями и проблемами. Ну и больной больному рознь. Некоторые отклонения в психике человека бывают не заметны. Как при плотной жизни, так и в духовном мире они не вызывают беспокойства. Проявляться же они начинают при кармическом изжитии жизни этой души. Войдя в тело человека, душа не изживает свои грехи, а активно действует на сознание, живущее в этом теле. Такая душа неправильно воспринимает программу изжития своей Кармы, считая свое вселение в тело новой жизнью. Ей иногда удается подавить сопротивление молодой души, но овладеть телом полностью, подчинить его своему сознанию она не может, влияя же отрицательно на мозг человека, приводит его к психическому расстройству. Обычно такое кармическое изжитие нужного эффекта не достигает. Обе души живут в одном теле, вводя его то в одно, то в другое помешательство. Противостояние душ длится до смерти этого тела. Но появляется память, память второй жизни, опыт вселения в тело. И второе свое изжитие душа осуществляет уже обдуманно, на базе имеющегося, хоть и неудачного, опыта. Эта попытка может принести более действенные результаты. Так появляется память ненужного опыта.</w:t>
      </w:r>
    </w:p>
    <w:p>
      <w:pPr>
        <w:pStyle w:val="Normal"/>
        <w:ind w:firstLine="567"/>
        <w:jc w:val="both"/>
        <w:rPr/>
      </w:pPr>
      <w:r>
        <w:rPr/>
        <w:t>Эти души не верят в Бога и в другую, более совершенную жизнь. Они видят только одну жизнь, жизнь в теле человека. После второй смерти такая душа не ждет, когда за ней прилетят Ангелы. Она тут же внедряется в новое тело, если не в человеческое, то в любое другое, в какое сможет войти, и находится в нем, пока не подыщет себе тело более подходящее. Так начинает свой путь вирус Мысли - дьявольское сознание.</w:t>
      </w:r>
    </w:p>
    <w:p>
      <w:pPr>
        <w:pStyle w:val="Normal"/>
        <w:ind w:firstLine="567"/>
        <w:jc w:val="both"/>
        <w:rPr/>
      </w:pPr>
      <w:r>
        <w:rPr/>
        <w:t>Постепенно эти сущности приобрели опыт и навыки жить на Земле рядом с человеком, воздействуя на его психику, и не быть замеченными им. Но страшен Дьявол не тем, что существует, а тем, что эта Мысль несет Разуму человека неправильное представление о жизни тонкого мира. Обнаружить сформировавшегося Дьявола очень сложно даже для специально обученных для этой цели Духов, ибо в теле человека все духи одинаковы, то есть, не видны.</w:t>
      </w:r>
    </w:p>
    <w:p>
      <w:pPr>
        <w:pStyle w:val="Normal"/>
        <w:ind w:firstLine="567"/>
        <w:jc w:val="both"/>
        <w:rPr/>
      </w:pPr>
      <w:r>
        <w:rPr/>
        <w:t>Но каким образом вирусу удается так долго жить, если дух потерял свое духовное сердце, свой спектр чистой энергии, эталон</w:t>
      </w:r>
      <w:r>
        <w:rPr>
          <w:sz w:val="18"/>
        </w:rPr>
        <w:t xml:space="preserve"> </w:t>
      </w:r>
      <w:r>
        <w:rPr/>
        <w:t>Святого Духа, еще в начале своей духовной жизни? При первом своем слиянии с новым телом человека он не имел еще достаточного опыта и понятия о спектре души. Он взял тело силою своего духа, вытеснив молодое сознание, но спектр духа им взят не был. Он жил в чужом теле, паразитируя на его черной энергии. Светлую энергию поглощала та душа, для которой она и была предназначена. Но жизнь черной души не прошла даром. Она зафиксировала те элементы человеческого бытия, которые не могла понять и зафиксировать при своей "штатной" жизни. Живя свою действительную жизнь в своем плотном теле, ваше сознание не в состоянии углубиться в самое себя, увидеть себя изнутри, понять свое духовное состояние. Кармически изживающее себя сознание способно не сливаться с телом, не растворяться в нем, питая свои силы темным излучением человеческого тела</w:t>
      </w:r>
      <w:r>
        <w:rPr>
          <w:lang w:val="en-US"/>
        </w:rPr>
        <w:t>.</w:t>
      </w:r>
      <w:r>
        <w:rPr/>
        <w:t xml:space="preserve"> В таком взвешенном состоянии оно может следить за многими процессами, происходящими в жизни своего нового тела, вмешиваться в его психическое состояние, вторгаться в его внутренние органы и воздействовать на них. Это уже другая жизнь, отличающаяся от жизни кармически живущего сознания. Это жизнь внутри жизни. Это сознание в сознании. Поэтому его и называют вирус. Паразитируя на духовном Свете человека, оно усвоило специфику жизни его души, поняло предназначение его духовного спектра и нашло способ захвата человеческой души, изжития ее Кармы сразу в первой ее жизни и, как результат, присвоение ее духовного спектра, энергетического сердца духа. Зная прекрасно недостатки человеческой психики, его слабости, вирус искусно входит в доверие к человеку, овладевая его душой.</w:t>
      </w:r>
    </w:p>
    <w:p>
      <w:pPr>
        <w:pStyle w:val="Normal"/>
        <w:ind w:firstLine="567"/>
        <w:jc w:val="both"/>
        <w:rPr/>
      </w:pPr>
      <w:r>
        <w:rPr/>
        <w:t>Самое благоприятное время для внедрения дьявольской энергии в новое тело и захвата его души - это время, когда на Землю приходят души для изжития своей Кармы. На общем фоне, когда светлые Духи изживают черную Карму, не нужную для Света память человеческой жизни, когда идет массовое внедрение изживаемой Кармы в тело человека, вирус внедряется в новые молодые тела или готовит их для последующей своей жизни, на  случай  непредвиденной  смерти  основного  носителя</w:t>
      </w:r>
      <w:r>
        <w:rPr>
          <w:sz w:val="18"/>
        </w:rPr>
        <w:t xml:space="preserve"> </w:t>
      </w:r>
      <w:r>
        <w:rPr/>
        <w:t>своей энергии.</w:t>
      </w:r>
    </w:p>
    <w:p>
      <w:pPr>
        <w:pStyle w:val="Normal"/>
        <w:ind w:firstLine="567"/>
        <w:jc w:val="both"/>
        <w:rPr/>
      </w:pPr>
      <w:r>
        <w:rPr/>
        <w:t>Внедрение бывает разным. На этот счет у вируса нет точных наработок. Каждая грязная Мысль имеет свою специфику воздействия на Разум человека. Чаще всего это начинается с того, что человеку открывают дух. То есть дают понять и почувствовать в себе духа. Осуществляется это разными способами. Если вирус слаб и не может воздействовать на человека своей энергией, он действует внушением ему мысли, нашептывая сознанию человека определенные заклинания, сбивая с толку, приводя в замешательство. Такое воздействие способно ввести человека в заблуждение, в результате которого возможно возникновение непредвиденных ситуаций в поведении человека на работе, дома, на улице, на дороге, по отношению к другому человеку, способно привести к несчастному случаю, стрессовому состоянию, клинической смерти. В результате, как мы говорили ранее, мозг человеческий оказывается вынужденным формировать тело сознания, тело его души. Сформировав в теле человеческую душу, вирус начинает ее обрабатывать, стараясь сделать это таким образом, чтобы душа этого тела изжила себя, растворилась в его черном сознании. Достигается это различными методами, но есть довольно распространенная в темном сознании методика подавления молодой души и овладения ее спектром</w:t>
      </w:r>
      <w:r>
        <w:rPr>
          <w:lang w:val="en-US"/>
        </w:rPr>
        <w:t>.</w:t>
      </w:r>
      <w:r>
        <w:rPr/>
        <w:t xml:space="preserve"> Она отработана и опробована веками и довольно успешно применяется темными силами и по сей день.</w:t>
      </w:r>
    </w:p>
    <w:p>
      <w:pPr>
        <w:pStyle w:val="Normal"/>
        <w:ind w:firstLine="567"/>
        <w:jc w:val="both"/>
        <w:rPr/>
      </w:pPr>
      <w:r>
        <w:rPr/>
        <w:t>Вместе с кармическими грехами на Землю приходит и светлое учение нашего Господа, которое несет людям Земли новые понятия о жизни тонкого мира и помогает ему противостоять натиску того Зла, которое он, человек, должен пропустить через свою психику и переработать в своем сознании. Иными словами, изжить грехи своих предшественников. Темные духи, пользуясь этим явлением кармического духа на Землю, проявляют и свою активность. Открывая человеку дух, они внушают ему мысли, якобы идущие от Господа. Внушают мысль о его исключительности, подключаются к его телу, усиливая своей энергетикой внешние ощущения человека и, таким образом учат его изливать Свет своего духа.</w:t>
      </w:r>
    </w:p>
    <w:p>
      <w:pPr>
        <w:pStyle w:val="Normal"/>
        <w:ind w:firstLine="567"/>
        <w:jc w:val="both"/>
        <w:rPr/>
      </w:pPr>
      <w:r>
        <w:rPr/>
        <w:t>Человек чувствует, что с его  рук  изливается  энергия. У  него</w:t>
      </w:r>
      <w:r>
        <w:rPr>
          <w:sz w:val="18"/>
        </w:rPr>
        <w:t xml:space="preserve"> </w:t>
      </w:r>
      <w:r>
        <w:rPr/>
        <w:t>появляется желание оказать кому-то помощь целебного характера, изливая энергию своего духа. Этого-то как раз вирус и ждет, ибо, изливая Свет своей души, отдавая его другому человеку, человек истощает свой дух, лишая себя той светлой, чистой энергии, которая не дает темному духу внедриться в ваше тело. Частица светлого Духа в вашем теле это не только индикатор, но и звено, связующее вас с тонким миром духовным, с вашим Небесным Отцом, Создателем, Святым Духом Господа Бога. Эта частица Святого Духа не только контролирует частоту духа вашего, управляет процессами формирования вашей души, но и анализирует то духовное состояние, в котором находится человек. И, если ваше тело стало терять дух, индикатор души старается выяснить причину потери энергии и по возможности предотвратить ее гибель. Обычно, если индикатор вашей души вовремя заметит неустойчивое состояние ее энергетики, темному ничего не остается, как оставить вас в покое, ибо Ангелы огненного мира замкнут его в кольцо своего сознания, и последнее, что он осознает в своей жизни, это огонь Геенны Преисподней.</w:t>
      </w:r>
    </w:p>
    <w:p>
      <w:pPr>
        <w:pStyle w:val="Normal"/>
        <w:ind w:firstLine="567"/>
        <w:jc w:val="both"/>
        <w:rPr/>
      </w:pPr>
      <w:r>
        <w:rPr/>
        <w:t>Но вирус - существо, порожденное Разумом человека. Он способен на многие хитрости. Опыт не одной, а многих, иногда сотен человеческих жизней, научил его справляться с бдительностью Святого индикатора. Он действует на сознание человека не напрямую, а через посредника, через неприкаянную грешную душу, которую не спарили со светлой душой, и она не может изжить свою Карму. Души, попадая снова на Землю, испытывают некоторое замешательство и иногда выпадают из общего потока энергии. Вот их-то и поджидает вирус. Через эту душу, он ведет атаку на сознание тела. Соизмеряя энергию пришельца, индикатор принимает ее за кармического должника и успокаивается. Мало обращая внимания на поведение своего сознания, он управляет поведением души, изживающей свою Карму.</w:t>
      </w:r>
    </w:p>
    <w:p>
      <w:pPr>
        <w:pStyle w:val="Normal"/>
        <w:ind w:firstLine="567"/>
        <w:jc w:val="both"/>
        <w:rPr/>
      </w:pPr>
      <w:r>
        <w:rPr/>
        <w:t>Вам трудновато будет понять сложность энергетического взаимодействия темного духа, сознания и человеческой психики. Поэтому мы не будем вникать в эти подробности. Обманутый, ничего не понимающий человек, в конце концов, изводит свой дух на нет. Слабеет и его Святая энергия, спектр Святого Духа.</w:t>
      </w:r>
      <w:r>
        <w:rPr>
          <w:sz w:val="18"/>
        </w:rPr>
        <w:t xml:space="preserve"> </w:t>
      </w:r>
      <w:r>
        <w:rPr/>
        <w:t>Он не светит в вашем теле, а еле тлеет. Сам человек находится в упадке сил, жизнь его на исходе. И в этот критический момент человек слышит "Глас", обращенный к нему (обращение идет от имени Господа Бога, от вашего Отца, Матери, вашего предка, который ушел из этого мира, или просто от имени любого святого, вызывающего у вас уважение). Лукавое темное сознание внушает вам от имени Господа, обвиняя вас в ваших грехах, в корысти и жадности. Потом от имени Господа оно прощает вас и возвращает вам силы. Так обманным путем вирус получает доступ в тело человека. Войдя в него, он поражает спектральную частицу духа своей энергией, смешав ее спектр до однородной грязной массы, не имеющей спектрального разграничения. Такой дух теряет способность контролировать набор частоты духовного Света. Он поглощает всю энергию без разбора, невзирая на ее частоту. Так формируется Дьявол.</w:t>
      </w:r>
    </w:p>
    <w:p>
      <w:pPr>
        <w:pStyle w:val="Normal"/>
        <w:ind w:firstLine="567"/>
        <w:jc w:val="both"/>
        <w:rPr/>
      </w:pPr>
      <w:r>
        <w:rPr/>
        <w:t>Человек</w:t>
      </w:r>
      <w:r>
        <w:rPr>
          <w:lang w:val="en-US"/>
        </w:rPr>
        <w:t>,</w:t>
      </w:r>
      <w:r>
        <w:rPr/>
        <w:t xml:space="preserve"> в тело которого вторглось темное сознание, быстро поправится, будет долго жить на Земле, внешне ничем не отличаясь от всех других людей. Он даже сам не будет понимать, что с ним произошло. Но незаметно для него и окружающих у него изменится характер, поменяется мировоззрение, нравственность. Однако он этого ничего не заметит. И лишь перед смертью Дьявол покажет ему истинное свое лицо, и человек поймет, что жил чужой жизнью, утратив свою. Дьявол же, показав ему свое лицо, скажет:</w:t>
      </w:r>
      <w:r>
        <w:rPr>
          <w:lang w:val="en-US"/>
        </w:rPr>
        <w:t xml:space="preserve"> </w:t>
      </w:r>
      <w:r>
        <w:rPr/>
        <w:t>"Смотри, то есть Я, то есть Ты. Ты и Я одно и то же". После смерти такого человека его тело исходит черным духом. Он не похож на тело, из которого вышел. У него будет страшное, злое, уродливое лицо не то зверя, не то человека.</w:t>
      </w:r>
    </w:p>
    <w:p>
      <w:pPr>
        <w:pStyle w:val="Normal"/>
        <w:ind w:firstLine="567"/>
        <w:jc w:val="both"/>
        <w:rPr/>
      </w:pPr>
      <w:r>
        <w:rPr/>
        <w:t xml:space="preserve">А теперь мы дадим вам несколько советов и рекомендаций, как понять того, кто возле вас появился. </w:t>
      </w:r>
    </w:p>
    <w:p>
      <w:pPr>
        <w:pStyle w:val="3"/>
        <w:ind w:left="34" w:firstLine="567"/>
        <w:rPr/>
      </w:pPr>
      <w:r>
        <w:rPr/>
        <w:t xml:space="preserve">1.Запомните раз и навсегда. Светлый Дух не стремится явно проявить себя. Кармическое изжитие происходит без подключения сознания человека. Он, человек, об этом ничего не знает. Вы можете заметить это только на общем фоне человеческой психики. В индивидуальном плане вы тот же человек. С вами ничего не происходит. Вся нагрузка ложится на подсознание. Оно и светлое изживающее себя сознание  стабилизируют реакцию изжития  черной Кармы в вашем теле. </w:t>
      </w:r>
    </w:p>
    <w:p>
      <w:pPr>
        <w:pStyle w:val="Normal"/>
        <w:ind w:firstLine="567"/>
        <w:jc w:val="both"/>
        <w:rPr/>
      </w:pPr>
      <w:r>
        <w:rPr/>
        <w:t xml:space="preserve">2. Всегда явно и чувствительно проявляет себя темный дух. Он сразу идет на контакт с телом, стараясь вызвать у человека соответствующие ощущения: внушить ему чувство страха, навязать необычные мысли, дать понять, что он имеет биополе и способен посредством этой энергии лечить людей, дать почувствовать изливание энергии с кистей рук. </w:t>
      </w:r>
    </w:p>
    <w:p>
      <w:pPr>
        <w:pStyle w:val="Normal"/>
        <w:ind w:firstLine="567"/>
        <w:jc w:val="both"/>
        <w:rPr/>
      </w:pPr>
      <w:r>
        <w:rPr/>
        <w:t xml:space="preserve">3.Светлый появляется возле вас только тогда, когда требуется защитить вас от темного воздействия. Но даже в этом случае мы не всегда вступаем с вами в контакт, если наше появление возле вас произошло до открытия вашего духа, то есть темное сознание не успело научить вас чувствовать свою душу. В этом случае человек так и не узнает никогда, что с ним могло что-то произойти. </w:t>
      </w:r>
    </w:p>
    <w:p>
      <w:pPr>
        <w:pStyle w:val="Normal"/>
        <w:ind w:firstLine="567"/>
        <w:jc w:val="both"/>
        <w:rPr/>
      </w:pPr>
      <w:r>
        <w:rPr/>
        <w:t>4. Общение Светлого Духа начинается со своеобразного вступления, нечто вроде вашей визитной карточки. Мы тоже покажем вам свою карточку: своеобразное видение. Вы его можете увидеть везде, в любое время - и днем, и ночью, в любом состоянии и наяву, и во сне. Запомните только одно: видение это будет всегда одно и то же и повторится несколько раз. Это белый прямоугольный свет, похожий на киноэкран. Размер экрана может быть разным, смотря</w:t>
      </w:r>
      <w:r>
        <w:rPr>
          <w:lang w:val="en-US"/>
        </w:rPr>
        <w:t>,</w:t>
      </w:r>
      <w:r>
        <w:rPr/>
        <w:t xml:space="preserve"> где вы его увидите. Если это будет на небе, то размеры увиденного могут поразить ваше воображение. У себя дома вы его можете увидеть на стене, на потолке или просто парящим в воздухе свободно. Такое свечение может спроецировать только Светлый Дух, темному это не под силу. В отличие от темного, Светлый Дух при своем появлении в вашем доме дает о себе знать вспышкой белого света. Темный дух не может излучать такой свет. Он может лишь поглощать его. Освещая ваше помещение, Светлый определяет энергетическую обстановку, сложившуюся в вашем доме, то есть наличие темного духа. Появление Светлого Духа не вызывает у вас страха, правда, вспышка его может вызвать естественную реакцию тревоги, но это чувство будет создано вашим сознанием, а не нагнетаться искусственно, внушением извне. Эта тревога будет вскоре забыта, и вы успокоитесь. Светлое сознание  не  оставляет  тяжелого осадка в вашей душе.</w:t>
      </w:r>
    </w:p>
    <w:p>
      <w:pPr>
        <w:pStyle w:val="Normal"/>
        <w:ind w:firstLine="567"/>
        <w:jc w:val="both"/>
        <w:rPr/>
      </w:pPr>
      <w:r>
        <w:rPr/>
        <w:t>Все видения, происходящие в ярких тонах: белое, желтое, оранжевое, алое нисходят только от Светлого Духа. Темный дух способен создавать видения грязно фиолетового свечения и самое яркое, на что он способен - это темно-пурпурный свет, но и это может далеко не каждый темный дух. Так что, если есть признак, что возле вас, возможно, находится темная душа (видение имеет фиолетовое или пурпурное свечение), то этот свет говорит о том, что она пытается оказать какое-то воздействие на вашу психику, действуя телепатически. Обычно, таким образом идет снятие информации, читка ваших мыслей. Однако видение темных цветовых оттенков еще не доказывает, что перед вами темный дух. Такой световой эффект могут создавать и Светлые Духи, считывая информацию о вас.</w:t>
      </w:r>
    </w:p>
    <w:p>
      <w:pPr>
        <w:pStyle w:val="Normal"/>
        <w:ind w:firstLine="567"/>
        <w:jc w:val="both"/>
        <w:rPr/>
      </w:pPr>
      <w:r>
        <w:rPr/>
        <w:t xml:space="preserve">Чаще темное не излучает никакого света. Вы ощущаете его, чувствуя непонятную тревогу и страх. Явно ощущается присутствие кого-то плохого. Это самый коронный способ его воздействия на ваше сознание и главный аргумент, доказывающий его присутствие возле вас. </w:t>
      </w:r>
    </w:p>
    <w:p>
      <w:pPr>
        <w:pStyle w:val="Normal"/>
        <w:ind w:firstLine="567"/>
        <w:jc w:val="both"/>
        <w:rPr/>
      </w:pPr>
      <w:r>
        <w:rPr/>
        <w:t>5. Очень важное и существенное. Запомните, как правило, на прямой контакт с человеческим телом, сливаясь с ним, идет только темное сознание, изживающее свою Карму, или вирус Мысли, сознание Дьявола.</w:t>
      </w:r>
    </w:p>
    <w:p>
      <w:pPr>
        <w:pStyle w:val="Normal"/>
        <w:ind w:firstLine="567"/>
        <w:jc w:val="both"/>
        <w:rPr/>
      </w:pPr>
      <w:r>
        <w:rPr/>
        <w:t>Светлое сознание вливается в тело в виде определенной мыслеформы, несущей вашему сознанию защитные качества или информацию. Вливание светлой энергии идет порционно. Это ощущается приливом бодрости, радости, любви. Светлый Дух весь сразу не может войти в тело человека. Его энергия может вызвать в теле большую тепловую реакцию, обезвоживающую организм человека.</w:t>
      </w:r>
    </w:p>
    <w:p>
      <w:pPr>
        <w:pStyle w:val="Normal"/>
        <w:ind w:firstLine="567"/>
        <w:jc w:val="both"/>
        <w:rPr/>
      </w:pPr>
      <w:r>
        <w:rPr/>
        <w:t>Темный дух имеет не только темный цвет, но его свет несет с собой холод, его свечение холодное.</w:t>
      </w:r>
    </w:p>
    <w:p>
      <w:pPr>
        <w:pStyle w:val="Normal"/>
        <w:ind w:firstLine="567"/>
        <w:jc w:val="both"/>
        <w:rPr/>
      </w:pPr>
      <w:r>
        <w:rPr/>
        <w:t>Что вы можете увидеть у себя дома? Парящее в воздухе свечение, напоминающие солнечные зайчики (круглое свечение). Оно может иметь разную окраску, всего спектра радуги. Вспышки свечения  напоминают  чем-то  зарницы.  Приход  духа  из  огненных</w:t>
      </w:r>
      <w:r>
        <w:rPr>
          <w:sz w:val="18"/>
        </w:rPr>
        <w:t xml:space="preserve"> </w:t>
      </w:r>
      <w:r>
        <w:rPr/>
        <w:t>миров характерен яркими тонами спектра радуги от фиолетового до чистого белого света. Проявляется такой дух перед вашим взором всегда следующим образом. Если вы в это время заняты, то услышите характерный щелчок, к которому привыкли, практически, все, кто с нами находится в общении. Вначале вы увидите бледное цветовое пятно света диаметром 40-60 см. Как только ваш взор коснется этого пятна, оно сразу оживет, яркость его свечения резко возрастет, оно начнет пульсировать, изливая в пространство свой Свет. Зрелище это необычайно красочное и красивое. Вместо бледного цветового пятна света перед вами предстает лицо человека. Вы можете увидеть лицо старого мудрого учителя, лицо молодого и прекрасного юноши, красивое женское лицо. Оно будет охвачено огненным овалом, излучающим огненный шквал в ваше помещение.</w:t>
      </w:r>
    </w:p>
    <w:p>
      <w:pPr>
        <w:pStyle w:val="Normal"/>
        <w:ind w:firstLine="567"/>
        <w:jc w:val="both"/>
        <w:rPr/>
      </w:pPr>
      <w:r>
        <w:rPr/>
        <w:t>Столь яркое и красивое сияние Светлый Дух испускает не для того, чтобы поразить вас эффектом своего присутствия, хотя именно это и происходит обычно. На деле это своего рода защита от того темного, что есть в вашем помещении.</w:t>
      </w:r>
    </w:p>
    <w:p>
      <w:pPr>
        <w:pStyle w:val="Normal"/>
        <w:ind w:firstLine="567"/>
        <w:jc w:val="both"/>
        <w:rPr/>
      </w:pPr>
      <w:r>
        <w:rPr/>
        <w:t>В нулевом состоянии энергии, когда дух невидим, ни Светлый, ни темный духи не могут причинить вреда друг другу. Видимый дух имеет несколько другое физическое состояние. Вирус Мысли (темный дух) опасен для любого существа, несущего в себе память. Свечение Светлого Духа в видимом диапазоне есть защита от черной Мысли, которую может испустить Дьявол, направив к Светлому Духу. Святой огонь, исходящий от огненного Духа оберегает его от злой нечисти и изгоняет ее из вашего помещения. Правда, после ухода такого Духа, они могут вернуться.</w:t>
      </w:r>
    </w:p>
    <w:p>
      <w:pPr>
        <w:pStyle w:val="Normal"/>
        <w:ind w:firstLine="567"/>
        <w:jc w:val="both"/>
        <w:rPr/>
      </w:pPr>
      <w:r>
        <w:rPr/>
        <w:t>Чем характерно появление в вашем доме темного духа? Как это проявляется физически? Перед вами возникает пульсация темного света. Тяжесть наваливается на ваше тело, она колышется как студень, переливаясь перед вами серой массой. Это материализация темного духа. Таким образом он старается воздействовать на вас физически, воздействовать необычностью своего вида. Дьявол стремится поразить вашу психику. Обычно такое проявление большого страха не вызывает, скорее, шокирует то, в</w:t>
      </w:r>
      <w:r>
        <w:rPr>
          <w:sz w:val="18"/>
        </w:rPr>
        <w:t xml:space="preserve"> </w:t>
      </w:r>
      <w:r>
        <w:rPr/>
        <w:t>чём оно проявляется</w:t>
      </w:r>
      <w:r>
        <w:rPr>
          <w:lang w:val="en-US"/>
        </w:rPr>
        <w:t>.</w:t>
      </w:r>
      <w:r>
        <w:rPr/>
        <w:t xml:space="preserve"> (Чаще всего половым контактом. При этом ваше желание необязательно, физическое состояние вашего тела не учитывается. Они все проделывают сами. Удовлетворившись, эта серая масса исчезает так же, как и появилась). У темных духов есть одно действенное воздействие на человека - воздействие страхом, достигаемым физическим путем. Вдруг откуда-то (обычно это происходит ночью) из-под кровати, как из подполья, появляется довольно плотная материализованная кисть руки человека. Она имеет свинцовый с голубым оттенком цвет (иногда темно-синий и черных тонов). Такая, идущая из подземелья, рука холодная, как лягушка, при прикосновении к вам леденит вашу душу. Человека охватывает страх, приводящий его в шок. Но бояться не надо! Сделать она вам ничего не сможет. Дьяволу вы нужны живой, а не мертвый. Ему нужно ваше тело, сердце вашего духа, спектр его излучения.</w:t>
      </w:r>
    </w:p>
    <w:p>
      <w:pPr>
        <w:pStyle w:val="Normal"/>
        <w:ind w:firstLine="567"/>
        <w:jc w:val="both"/>
        <w:rPr/>
      </w:pPr>
      <w:r>
        <w:rPr/>
        <w:t>Проявляется вирус и в цветном диапазоне. Появление его возможно в любое время суток, но предпочтение он отдает ночным визитам, когда вы отходите ко сну. Его цветное проявление трудно описать и назвать цветным. Перед вами возникает темное пятно. Вы его видите и чувствуете. Оно давит вас тяжелым фоном. Возникает оно в виде рваного облака и тоже начинает пульсировать, то, разрастаясь, то, снова приходя в изначальное состояние. Пульсация темного духа действует на вас следующим образом. Разрастаясь, дух застилает вам глаза, буквально затмевая белый свет. Вы погружаетесь в непроглядную тьму. Ваши открытые глаза не в состоянии увидеть свет электрической лампы. Все погружается в кромешную тьму. Втягивая свое темное "свечение", он открывает вам глаза, и все снова становится видно.</w:t>
      </w:r>
    </w:p>
    <w:p>
      <w:pPr>
        <w:pStyle w:val="Normal"/>
        <w:ind w:firstLine="567"/>
        <w:jc w:val="both"/>
        <w:rPr/>
      </w:pPr>
      <w:r>
        <w:rPr/>
        <w:t>Темный тоже излучает свечение. Спектр его света колеблется в грязно-пурпурных, темно-фиолетовых, темных красно-коричневых тонах. Все они имеют основной цвет черный, и, как бы, прорываются из черного наружу. Это отблески памяти его светлой жизни.</w:t>
      </w:r>
    </w:p>
    <w:p>
      <w:pPr>
        <w:pStyle w:val="Normal"/>
        <w:ind w:firstLine="567"/>
        <w:jc w:val="both"/>
        <w:rPr/>
      </w:pPr>
      <w:r>
        <w:rPr/>
        <w:t>Но темный дух способен вызывать у человека галлюцинации, которые можно принять как цветовое проявление Светлого Духа. Воздействуя на чакры человеческого тела, он замыкает их друг на</w:t>
      </w:r>
      <w:r>
        <w:rPr>
          <w:sz w:val="18"/>
        </w:rPr>
        <w:t xml:space="preserve"> </w:t>
      </w:r>
      <w:r>
        <w:rPr/>
        <w:t>друга. Результатом являются цветные видения, чем-то напоминающие видения огненного духа. Некоторые из людей воспринимают их как сигнал, свидетельствующий об открытии у них той или иной чакры. Но это ошибочное мнение, идущее еще издревле, из учений Будды и Йоги. Цветовое видение еще не говорит, что у вас открылась та или иная чакра. Замыкаясь друг на друга, они испускают электрический разряд, который мозг человека преобразует в цветовой сигнал, разряжая эту энергию в зрительном органе, вызывая тем самым цветные галлюцинации. Отличить их от реального проявления духа очень просто. Возникают они тогда, когда вы стараетесь понять происходящее и замерли в ожидании чего-то. Вначале идет розовое свечение. Его сменяет пурпурный, затем яркий малиновый, переходящий в оранжевый и следом желтый цвета. Иногда видение может начаться с голубого цвета, но чаще зеленый, голубой и фиолетовый цвета появляются отдельно, возникая ярким, на все помещение, сиянием, иногда пульсирующим. Пульсацией сопровождается и фиолетовый цвет. Все эти видения могут быть реальными, и вызваны искусственно, воздействием на вашу психику.</w:t>
      </w:r>
    </w:p>
    <w:p>
      <w:pPr>
        <w:pStyle w:val="Normal"/>
        <w:ind w:firstLine="567"/>
        <w:jc w:val="both"/>
        <w:rPr/>
      </w:pPr>
      <w:r>
        <w:rPr/>
        <w:t>Как отличить реальное свечение от ложного? Ложное свечение смешивается со спектром окружающего цветового фона в помещении, как бы раскрашивая его. Реальное свечение духа перекрывает естественный цветной фон вашей квартиры. Вы видите только этот цвет. Сквозь это свечение ваш взгляд проникнуть не в состоянии. Ложное же свечение - это как цветное стекло, через которое вы смотрите на свет. Стоит только моргнуть, как ложное свечение тут же исчезнет. Но, если не моргать, вы можете наблюдать его так долго, насколько у вас хватит сил, чтобы не моргать.</w:t>
      </w:r>
    </w:p>
    <w:p>
      <w:pPr>
        <w:pStyle w:val="Normal"/>
        <w:ind w:firstLine="567"/>
        <w:jc w:val="both"/>
        <w:rPr/>
      </w:pPr>
      <w:r>
        <w:rPr/>
        <w:t>Реальное свечение будет гореть, даже если вы моргнете. Но оно непродолжительно. За редким исключением дух может быть видим не более двух минут. В среднем же его явление длится 30-40 секунд.</w:t>
      </w:r>
    </w:p>
    <w:p>
      <w:pPr>
        <w:pStyle w:val="Normal"/>
        <w:ind w:firstLine="567"/>
        <w:jc w:val="both"/>
        <w:rPr/>
      </w:pPr>
      <w:r>
        <w:rPr/>
        <w:t>Есть случаи, когда дух, не проявляя себя явно, постоянно находится в общении с человеком, привлекая к себе его внимание. Явное же проявление духа в жилище вам  хорошо  известно.</w:t>
      </w:r>
      <w:r>
        <w:rPr>
          <w:sz w:val="18"/>
        </w:rPr>
        <w:t xml:space="preserve"> </w:t>
      </w:r>
      <w:r>
        <w:rPr/>
        <w:t>Его довольно часто описывают в вашей прессе. Это явление вы называете "полтергейст". И это вовсе необязательно поломанные вещи, разбитая посуда, произвольное вспыхивание огня или водопад из совершенно гладкой стены и многие другие неприятности. Часто явление духа сопровождается звуковыми эффектами. Иногда вас пугает ночью разряд электричества, напоминающий короткое замыкание. Иногда идет целая серия "замыканий" и видимое их сопровождение: зеленоватая струйка огня, с треском движущаяся по стене или потолку. И именно в том месте, где у вас скрытая проводка. Направление движения разрядов идет к розетке или лампочке. Периодически слышится странный звук, похожий на трение пальца о стекло или трение воздушного шарика о такой же шарик. Скрип половицы.</w:t>
      </w:r>
      <w:r>
        <w:rPr>
          <w:lang w:val="en-US"/>
        </w:rPr>
        <w:t xml:space="preserve">.. </w:t>
      </w:r>
      <w:r>
        <w:rPr/>
        <w:t>Стены вашего дома оживают и живут какой-то своей жизнью. Такое впечатление, что в их толще скрыт какой-то неведомый вам мир. Вы будете долго удивляться, каким образом он там помещается. А из стен постоянно идет шум. Шум улицы: неясные, но хорошо слышимые голоса мужчин и женщин, плач детей, постоянная беготня. Кто-то невидимый бегает босиком, иногда он выпрыгивает на середину вашей комнаты и бежит по полу. Вы ясно слышите звук шлепанья босых ног по полу. То начинает выть сирена. Вы можете слышать, как в вашей квартире одновременно работают две бригады плотников, которые распиливают ваш дом сразу с двух сторон: снизу из подполья, и сверху, со второго этажа. Работа идет очень активно. Имитация звука точно копирует звук, издаваемый при распиловке дерева двуручной пилой. Обычно с этих шумовых эффектов начинается ваше общение с духовным миром. Эти эффекты говорят о мирном настроении души и вскоре все шумы полностью прекращаются.</w:t>
      </w:r>
    </w:p>
    <w:p>
      <w:pPr>
        <w:pStyle w:val="3"/>
        <w:ind w:left="34" w:firstLine="567"/>
        <w:rPr/>
      </w:pPr>
      <w:r>
        <w:rPr/>
        <w:t>Все явления духа в вашем доме похожи на вашу действительность, напоминая и копируя оттенки вашей жизни. Дух для своей конспирации использует ситуацию вашего быта. Вот вы чувствуете сквозняк. Окна и двери закрыты, но откуда-то дует в ногах. Иногда создается впечатление явно идущего от дверей воздуха. Это можно сравнить со следующей ситуацией: зима, жарко натопленная баня, открыли дверь, клубы холодного воздуха, врывающиеся в баню, мы видим в виде пара. А дух, идущий  снизу,  невидим. Он как бы клубится, обдавая холодом. Вы это ощущаете. Следующий пример. В помещении появляется легкая дымка, как после выкуренной сигареты, но у вас никто не курит. Дымка как будто почти рассеялась, но еще чуть-чуть заметна. Приглядевшись, вы замечаете, что она не рассеивается. Она вроде живая и следует постоянно за вами. Дух не всегда входит в человека. Чаще человек несет его на себе. Как это можно понять и почувствовать? Легкая тяжесть, давление сверху, легкое сдавливание в предплечье, может чувствоваться слабая боль, легкое покалывание. Чувство упругой воздушной прослойки между вашей спиной и одеждой. Иногда дух уплотняется, и вы ощущаете его тело, чувствуя нечто тонкое как пленку. Движение вашего тела то натягивает ее, то отпускает, заставляя прикасаться к вашему телу. Вы чувствуете энергетику вокруг вашего тела, что выражается легким покалыванием, слабым звуком. Может быть видно легкое голубое свечение поверх вашего лица, похожее на голубоватое пламя.</w:t>
      </w:r>
    </w:p>
    <w:p>
      <w:pPr>
        <w:pStyle w:val="Normal"/>
        <w:ind w:firstLine="567"/>
        <w:jc w:val="both"/>
        <w:rPr/>
      </w:pPr>
      <w:r>
        <w:rPr/>
        <w:t>Дух способен заходить в ткани вашей одежды. При этом физическое состояние ее резко меняется. Брюки, к примру, становятся как прорезиненные, гнутся с легким хрустом. Пиджаки, пальто, куртки становятся такими, как будто внутри у них помещен легкий</w:t>
      </w:r>
      <w:r>
        <w:rPr>
          <w:lang w:val="en-US"/>
        </w:rPr>
        <w:t>,</w:t>
      </w:r>
      <w:r>
        <w:rPr/>
        <w:t xml:space="preserve"> гнущийся каркас, упругость которого вами хорошо ощущается. Дух может и облегать человеческую фигуру по поверхности его кожного покрова, не проникая внутрь тела. Это ощущается следующим образом. Ваша кожа становится сверхэластична, на ощупь очень нежна. Тело слегка сдавлено. Ощущение дискомфорта, как будто все поры забиты. Иногда сопровождается легким зудом, легкой тяжестью и даже слабым подташниванием. Но может быть и другой эффект: ощущение необычайной легкости, окрыленности. Впечатление, что вы не идете, а летите. Иногда можете чувствовать, что вас несут.</w:t>
      </w:r>
    </w:p>
    <w:p>
      <w:pPr>
        <w:pStyle w:val="Normal"/>
        <w:ind w:firstLine="567"/>
        <w:jc w:val="both"/>
        <w:rPr/>
      </w:pPr>
      <w:r>
        <w:rPr/>
        <w:t>Появление возле вас духа может сопровождаться различными запахами. Он способен имитировать или просто переносить запахи из одного помещения в другое, или с улицы в помещение и наоборот. Запахи могут быть весьма оригинальными. Например,  запах  свежевскопанной  земли,  пахнет  покойником  или</w:t>
      </w:r>
      <w:r>
        <w:rPr>
          <w:sz w:val="18"/>
        </w:rPr>
        <w:t xml:space="preserve"> </w:t>
      </w:r>
      <w:r>
        <w:rPr/>
        <w:t>кладбищем, запах плесени, сырости, гнили. А бывает и невероятный аромат, целый букет неизвестных вам запахов, чарующих ваше воображение, навевающих фантастически сказочное настроение.</w:t>
      </w:r>
    </w:p>
    <w:p>
      <w:pPr>
        <w:pStyle w:val="Normal"/>
        <w:ind w:firstLine="567"/>
        <w:jc w:val="both"/>
        <w:rPr/>
      </w:pPr>
      <w:r>
        <w:rPr/>
        <w:t>Запахи могут нести информацию. С их помощью духи могут подсказать или предупредить вас о чем-либо. Например, вы поставили что-то варить или подогревать, а сами вышли во двор и заговорились с соседом, забыв, что кастрюля стоит на огне. Вдруг вы явно ощущаете запах своей кухни и кипящих щей. Все это так явно, что создается впечатление, что вы не во дворе сидите на лавочке, а дома возле плиты, просто она у вас за спиной. Вспомнив, вы идете домой и видите, что щи бурно кипят, и, отсутствуй вы еще минут пять, и обедать было бы нечем. Так что, видите, запахи могут нести информацию, и к ним надо относиться внимательно, фиксировать все, что с ними связано.</w:t>
      </w:r>
    </w:p>
    <w:p>
      <w:pPr>
        <w:pStyle w:val="Normal"/>
        <w:ind w:firstLine="567"/>
        <w:jc w:val="both"/>
        <w:rPr/>
      </w:pPr>
      <w:r>
        <w:rPr/>
        <w:t>Ангел или Святой Дух (излучение белого цвета) появляется в вашем мире только посредством вселения своей энергии в тело человека. Первый контакт лицом к лицу возможен только с сознанием тела, то есть с душой. Тело человека не в состоянии противостоять энергии этих Духов, а глаза не вынесут сияние огня, исходящего от них. Контакт с сознанием тела, с душой, осуществляется следующим образом. Посредством отделения одного из составляющих от общей энергии тела Ангела или Святого Духа. Перед вселением Святой энергии в тело человека оно подвергается чистке от темного духа. Очистка тела осуществляется разными способами. Это зависит от состояния здоровья человека, его психики, восприятия им происходящего и многих других факторов, определяющих состояние психики человека.</w:t>
      </w:r>
    </w:p>
    <w:p>
      <w:pPr>
        <w:pStyle w:val="Normal"/>
        <w:ind w:firstLine="567"/>
        <w:jc w:val="both"/>
        <w:rPr/>
      </w:pPr>
      <w:r>
        <w:rPr/>
        <w:t>Первый - очистка тела методом изъятия из тела сознания души. Это наиболее часто применяемый Светлым Духом метод. Сознание человека вводится в транс и блокируется, стопорится. Перед глазами человека или темная ночь, или яркий увлекательный сон. Душа из тела выводится, после чего тело прожигают тонкими лучами света, вводя их сразу через все чакры. Операция очень быстрая. Сознание человека о таком внедрении в свое тело не имеет информации и остается в неведении.</w:t>
      </w:r>
      <w:r>
        <w:rPr>
          <w:sz w:val="18"/>
        </w:rPr>
        <w:t xml:space="preserve"> </w:t>
      </w:r>
    </w:p>
    <w:p>
      <w:pPr>
        <w:pStyle w:val="TextBody"/>
        <w:ind w:firstLine="567"/>
        <w:jc w:val="both"/>
        <w:rPr/>
      </w:pPr>
      <w:r>
        <w:rPr>
          <w:sz w:val="20"/>
        </w:rPr>
        <w:t>Второй способ - изгнание при помощи вибраций особый звуковой частоты, не совпадающей с вибрациями темного подсознания. Операция явная, ощущается человеком, но благодаря звуковым эманациям легко переносится сознанием и телом человека. Вокруг вас ставят ловушку - колпак. Снизу, через копчиковую чакру подается вибрационный сигнал. Человек воспринимает лишь его звуковую частоту как приятную мелодию на очень высокой ноте. Сверху, через чакру головы, подается другой сигнал. Возникает детонация; невыносимая для темного духа, и он покидает тело, попадая при этом в световую ловушку, в своеобразный световой кокон, через который он не может пройти из-за световой несовместимости. Держат его в заточении до тех пор, пока тело, в котором он находился, не будет защищено световой подсадкой Светлого Духа.</w:t>
      </w:r>
    </w:p>
    <w:p>
      <w:pPr>
        <w:pStyle w:val="Normal"/>
        <w:ind w:firstLine="567"/>
        <w:jc w:val="both"/>
        <w:rPr/>
      </w:pPr>
      <w:r>
        <w:rPr/>
        <w:t>И, наконец, третий способ изгнания темного сознания из тела, применяемый крайне редко, так как несет прямое воздействие на сознание человека, на его психику. Он для человека является своеобразным тестом, который человек выдерживает или не выдерживает. Человек находится в полном сознании. Операции осуществляется с его согласия. В тело вводится огненно белый световой зонд, который медленно, прожигая все тело, гасит темную энергию, которая газовой струйкой изливается из тела и тает, не оставляя следа. Очистка тела осуществляется совместно с подачей светлой энергии земного спектра к больным участкам тела. Операция долгая, длится трое-четверо суток, в зависимости от объема тела. После этого идет вселение энергии Светлого Духа. Вначале вселяется прослойка, содержащая память женской жизни, затем - прослойка мужской памяти. Затем - прикрытие энергией Ангела, и снова вселяются две прослойки, содержащие память мужской и женской жизней. Как Святой Дух, так и Ангел содержат в памяти своего Духа сочетания и мужского, и женского начал. Поэтому в тело человека вводится обе духовные составляющие энергии этих существ.</w:t>
      </w:r>
    </w:p>
    <w:p>
      <w:pPr>
        <w:pStyle w:val="Normal"/>
        <w:ind w:firstLine="567"/>
        <w:jc w:val="both"/>
        <w:rPr/>
      </w:pPr>
      <w:r>
        <w:rPr/>
        <w:t>Все, о чем мы рассказали, есть факторы физического ощущения и восприятия тонкой духовной материи (сущности) человеком плотного мира, его  осязанием,  восприятия  его  психикой</w:t>
      </w:r>
      <w:r>
        <w:rPr>
          <w:sz w:val="18"/>
        </w:rPr>
        <w:t xml:space="preserve"> </w:t>
      </w:r>
      <w:r>
        <w:rPr/>
        <w:t>всего с ним происходящего. Вместе с тем, то, что было сказано, не обязательно присуще каждому человеку. Это общие, но приблизительные критерии воздействия тонкой духовной жизни на плотную человеческую жизнь. Это средний показатель, присущий всем контактам.</w:t>
      </w:r>
    </w:p>
    <w:p>
      <w:pPr>
        <w:pStyle w:val="Normal"/>
        <w:ind w:firstLine="567"/>
        <w:jc w:val="both"/>
        <w:rPr/>
      </w:pPr>
      <w:r>
        <w:rPr/>
        <w:t>Но как вы в вашей плотной жизни отличаетесь друг от друга образованием, талантом, сообразительностью, характером, так и в общении с духом каждый человек индивидуален. То, что доступно одному, не под силу другому. Что легко дается одному, другие постигают с болью. Одни люди чувствуют нас, другие - понимают. Есть скептики, вообще не воспринимающие и не верящие в духа. Для них нас нет. И это для человека так же естественно, ибо таковой он есть и другим ему не быть.</w:t>
      </w:r>
    </w:p>
    <w:p>
      <w:pPr>
        <w:pStyle w:val="Normal"/>
        <w:ind w:firstLine="567"/>
        <w:jc w:val="both"/>
        <w:rPr/>
      </w:pPr>
      <w:r>
        <w:rPr/>
        <w:t>Мы могли бы продолжить эту тему, ибо она бесконечна, как наша жизнь, но не видим в этом целесообразности. Мы предоставляем сделать это вам самим. Пусть человечество само изучает и обобщает, суммирует, анализирует и копит опыт и знания, постигая тайну своей души. Мы же рассказали вам то, что вам нужно было узнать, чтобы уметь ориентироваться, знать, как вести себя при проявлении у вас чувства духа. Чтобы вы могли понять и отличить темное от светлого, доброе от злого. Дальше дело вашей совести. Вы - Человек! Человек свободного Сознания! И вы вольны поступать и распоряжаться собой, как вам заблагорассудится. Плотный мир - это начало духовной жизни, начало великого и невеликого Разума. Для одних - это великая, светлая дорога, перспектива великого роста. Для других это путь в никуда. Каждый волен выбирать себе дорогу сам. Наша же цель - помочь вам понять сложность эволюции жизни Разума в Пространстве Времени.</w:t>
      </w:r>
    </w:p>
    <w:p>
      <w:pPr>
        <w:pStyle w:val="Normal"/>
        <w:ind w:firstLine="567"/>
        <w:jc w:val="both"/>
        <w:rPr/>
      </w:pPr>
      <w:r>
        <w:rPr>
          <w:b/>
          <w:i/>
          <w:color w:val="auto"/>
          <w:sz w:val="22"/>
        </w:rPr>
        <w:t>"Будьте счастливы, Дети Мои! Помните, Господь всегда с вами. Вы во Мне и Я в вас! Путь в лоно Моё не так уж и труден. Лежит он через Любовь и Добро, Любовь и Добро, Любовь и Добро!.</w:t>
      </w:r>
      <w:r>
        <w:rPr>
          <w:b/>
          <w:i/>
          <w:color w:val="auto"/>
          <w:sz w:val="22"/>
          <w:lang w:val="en-US"/>
        </w:rPr>
        <w:t>.</w:t>
      </w:r>
      <w:r>
        <w:rPr>
          <w:b/>
          <w:i/>
          <w:color w:val="auto"/>
          <w:sz w:val="22"/>
        </w:rPr>
        <w:t>"</w:t>
      </w:r>
    </w:p>
    <w:p>
      <w:pPr>
        <w:pStyle w:val="Normal"/>
        <w:ind w:firstLine="567"/>
        <w:jc w:val="both"/>
        <w:rPr/>
      </w:pPr>
      <w:r>
        <w:rPr/>
        <w:t xml:space="preserve">                                                                                                                                                          </w:t>
      </w:r>
      <w:r>
        <w:rPr/>
        <w:t>Аминь.</w:t>
      </w:r>
    </w:p>
    <w:p>
      <w:pPr>
        <w:pStyle w:val="Normal"/>
        <w:ind w:firstLine="567"/>
        <w:jc w:val="both"/>
        <w:rPr/>
      </w:pPr>
      <w:r>
        <w:rPr/>
        <w:t xml:space="preserve">                                                                                                          </w:t>
      </w:r>
    </w:p>
    <w:p>
      <w:pPr>
        <w:pStyle w:val="Normal"/>
        <w:ind w:firstLine="567"/>
        <w:jc w:val="both"/>
        <w:rPr/>
      </w:pPr>
      <w:r>
        <w:rPr/>
        <w:t xml:space="preserve">                                                                                                          </w:t>
      </w:r>
      <w:r>
        <w:rPr/>
        <w:t xml:space="preserve">Конец первой части «Нового Мышления». </w:t>
      </w:r>
    </w:p>
    <w:p>
      <w:pPr>
        <w:pStyle w:val="Normal"/>
        <w:ind w:firstLine="567"/>
        <w:jc w:val="both"/>
        <w:rPr/>
      </w:pPr>
      <w:r>
        <w:rPr/>
        <w:t xml:space="preserve">                                                                                                          </w:t>
      </w:r>
      <w:r>
        <w:rPr/>
        <w:t xml:space="preserve">Принял и записал контактёр из Рязани </w:t>
      </w:r>
    </w:p>
    <w:p>
      <w:pPr>
        <w:pStyle w:val="Normal"/>
        <w:ind w:firstLine="567"/>
        <w:jc w:val="both"/>
        <w:rPr/>
      </w:pPr>
      <w:r>
        <w:rPr/>
        <w:t xml:space="preserve">                                                                                                          </w:t>
      </w:r>
      <w:r>
        <w:rPr/>
        <w:t>Виктор Леонтьевич Кеслер 11.4.93 года.</w:t>
      </w:r>
    </w:p>
    <w:p>
      <w:pPr>
        <w:pStyle w:val="TextBodyIndent"/>
        <w:ind w:firstLine="567"/>
        <w:rPr>
          <w:sz w:val="20"/>
        </w:rPr>
      </w:pPr>
      <w:r>
        <w:rPr>
          <w:sz w:val="20"/>
        </w:rPr>
      </w:r>
    </w:p>
    <w:p>
      <w:pPr>
        <w:pStyle w:val="TextBodyIndent"/>
        <w:ind w:firstLine="567"/>
        <w:rPr>
          <w:sz w:val="20"/>
        </w:rPr>
      </w:pPr>
      <w:r>
        <w:rPr>
          <w:sz w:val="20"/>
        </w:rPr>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Indent"/>
        <w:ind w:firstLine="567"/>
        <w:rPr>
          <w:sz w:val="20"/>
        </w:rPr>
      </w:pPr>
      <w:r>
        <w:rPr>
          <w:sz w:val="20"/>
        </w:rPr>
      </w:r>
    </w:p>
    <w:p>
      <w:pPr>
        <w:pStyle w:val="Normal"/>
        <w:ind w:firstLine="567"/>
        <w:jc w:val="both"/>
        <w:rPr>
          <w:sz w:val="20"/>
        </w:rPr>
      </w:pPr>
      <w:r>
        <w:rPr>
          <w:sz w:val="20"/>
        </w:rPr>
      </w:r>
    </w:p>
    <w:p>
      <w:pPr>
        <w:pStyle w:val="Normal"/>
        <w:ind w:firstLine="567"/>
        <w:jc w:val="both"/>
        <w:rPr/>
      </w:pPr>
      <w:r>
        <w:rPr/>
      </w:r>
    </w:p>
    <w:p>
      <w:pPr>
        <w:pStyle w:val="TextBodyIndent"/>
        <w:ind w:firstLine="567"/>
        <w:rPr>
          <w:sz w:val="20"/>
        </w:rPr>
      </w:pPr>
      <w:r>
        <w:rPr>
          <w:sz w:val="20"/>
        </w:rPr>
      </w:r>
    </w:p>
    <w:p>
      <w:pPr>
        <w:pStyle w:val="TextBodyIndent"/>
        <w:ind w:firstLine="567"/>
        <w:rPr>
          <w:sz w:val="20"/>
        </w:rPr>
      </w:pPr>
      <w:r>
        <w:rPr>
          <w:sz w:val="20"/>
        </w:rPr>
      </w:r>
    </w:p>
    <w:p>
      <w:pPr>
        <w:pStyle w:val="Normal"/>
        <w:ind w:firstLine="567"/>
        <w:jc w:val="both"/>
        <w:rPr>
          <w:sz w:val="20"/>
        </w:rPr>
      </w:pPr>
      <w:r>
        <w:rPr>
          <w:sz w:val="20"/>
        </w:rPr>
      </w:r>
    </w:p>
    <w:p>
      <w:pPr>
        <w:pStyle w:val="Normal"/>
        <w:ind w:firstLine="567"/>
        <w:jc w:val="both"/>
        <w:rPr/>
      </w:pPr>
      <w:r>
        <w:rPr/>
      </w:r>
    </w:p>
    <w:p>
      <w:pPr>
        <w:pStyle w:val="Normal"/>
        <w:ind w:firstLine="567"/>
        <w:jc w:val="both"/>
        <w:rPr>
          <w:lang w:val="en-US"/>
        </w:rPr>
      </w:pPr>
      <w:r>
        <w:rPr>
          <w:lang w:val="en-US"/>
        </w:rPr>
        <w:object w:dxaOrig="4363" w:dyaOrig="45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218.15pt;height:226.35pt;mso-wrap-distance-left:9.05pt;mso-wrap-distance-right:9.05pt;mso-position-horizontal-relative:text;mso-position-vertical-relative:text" filled="f" o:ole="">
            <v:imagedata r:id="rId35" o:title=""/>
            <w10:wrap type="topAndBottom"/>
          </v:shape>
          <o:OLEObject Type="Embed" ProgID="" ShapeID="ole_rId34" DrawAspect="Content" ObjectID="_121730847" r:id="rId34"/>
        </w:objec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Indent"/>
        <w:ind w:firstLine="567"/>
        <w:rPr>
          <w:sz w:val="20"/>
        </w:rPr>
      </w:pPr>
      <w:r>
        <w:rPr>
          <w:sz w:val="20"/>
        </w:rPr>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20"/>
          <w:tab w:val="left" w:pos="4712" w:leader="none"/>
          <w:tab w:val="left" w:pos="7972" w:leader="none"/>
          <w:tab w:val="left" w:pos="10206" w:leader="none"/>
        </w:tabs>
        <w:ind w:right="34" w:firstLine="567"/>
        <w:jc w:val="both"/>
        <w:rPr/>
      </w:pPr>
      <w:r>
        <w:rPr/>
      </w:r>
    </w:p>
    <w:sectPr>
      <w:endnotePr>
        <w:numFmt w:val="decimal"/>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317"/>
        <w:jc w:val="both"/>
        <w:rPr/>
      </w:pPr>
      <w:r>
        <w:rPr>
          <w:rStyle w:val="EndnoteCharacters"/>
        </w:rPr>
        <w:endnoteRef/>
      </w:r>
      <w:r>
        <w:rPr/>
        <w:t xml:space="preserve"> </w:t>
      </w:r>
      <w:r>
        <w:rPr/>
        <w:t>Здесь и далее полужирным шрифтом чёрного цвета выделена прямая речь Бога Света (прим. ред.).</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b/>
      <w:sz w:val="24"/>
    </w:rPr>
  </w:style>
  <w:style w:type="character" w:styleId="WW8Num1z0">
    <w:name w:val="WW8Num1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19"/>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283"/>
      <w:jc w:val="both"/>
    </w:pPr>
    <w:rPr/>
  </w:style>
  <w:style w:type="paragraph" w:styleId="3">
    <w:name w:val="Основной текст с отступом 3"/>
    <w:basedOn w:val="Normal"/>
    <w:qFormat/>
    <w:pPr>
      <w:ind w:left="34" w:hanging="34"/>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16"/>
    </w:rPr>
  </w:style>
  <w:style w:type="paragraph" w:styleId="Endnote">
    <w:name w:val="Endnote Text"/>
    <w:basedOn w:val="Normal"/>
    <w:pPr/>
    <w:rPr/>
  </w:style>
  <w:style w:type="paragraph" w:styleId="Style10">
    <w:name w:val="Название объекта"/>
    <w:basedOn w:val="Normal"/>
    <w:next w:val="Normal"/>
    <w:qFormat/>
    <w:pPr>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4.png"/><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1:05:00Z</dcterms:created>
  <dc:creator>Аладинская</dc:creator>
  <dc:description/>
  <dc:language>en-US</dc:language>
  <cp:lastModifiedBy>1</cp:lastModifiedBy>
  <dcterms:modified xsi:type="dcterms:W3CDTF">2003-01-27T15:22:00Z</dcterms:modified>
  <cp:revision>8</cp:revision>
  <dc:subject/>
  <dc:title> </dc:title>
</cp:coreProperties>
</file>