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18"/>
        </w:rPr>
      </w:pPr>
      <w:r>
        <w:rPr>
          <w:sz w:val="18"/>
        </w:rPr>
      </w:r>
    </w:p>
    <w:p>
      <w:pPr>
        <w:pStyle w:val="Normal"/>
        <w:jc w:val="center"/>
        <w:rPr/>
      </w:pPr>
      <w:r>
        <w:rPr/>
        <w:object w:dxaOrig="8639" w:dyaOrig="2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45pt" filled="f" o:ole="">
            <v:imagedata r:id="rId3" o:title=""/>
          </v:shape>
          <o:OLEObject Type="Embed" ProgID="" ShapeID="ole_rId2" DrawAspect="Content" ObjectID="_1630801326" r:id="rId2"/>
        </w:object>
      </w:r>
    </w:p>
    <w:p>
      <w:pPr>
        <w:pStyle w:val="Normal"/>
        <w:jc w:val="center"/>
        <w:rPr/>
      </w:pPr>
      <w:r>
        <w:rPr/>
        <w:t xml:space="preserve">    </w:t>
      </w:r>
    </w:p>
    <w:p>
      <w:pPr>
        <w:pStyle w:val="Heading1"/>
        <w:tabs>
          <w:tab w:val="clear" w:pos="720"/>
          <w:tab w:val="left" w:pos="9602" w:leader="none"/>
        </w:tabs>
        <w:jc w:val="center"/>
        <w:rPr>
          <w:sz w:val="24"/>
        </w:rPr>
      </w:pPr>
      <w:r>
        <w:rPr>
          <w:sz w:val="24"/>
        </w:rPr>
        <w:t>ПРЕДИСЛОВИЕ</w:t>
      </w:r>
    </w:p>
    <w:p>
      <w:pPr>
        <w:pStyle w:val="Normal"/>
        <w:numPr>
          <w:ilvl w:val="0"/>
          <w:numId w:val="0"/>
        </w:numPr>
        <w:jc w:val="center"/>
        <w:outlineLvl w:val="0"/>
        <w:rPr>
          <w:b/>
          <w:b/>
          <w:sz w:val="24"/>
        </w:rPr>
      </w:pPr>
      <w:r>
        <w:rPr>
          <w:b/>
          <w:sz w:val="24"/>
        </w:rPr>
        <w:t>к книге "Новое Мышление"</w:t>
      </w:r>
    </w:p>
    <w:p>
      <w:pPr>
        <w:pStyle w:val="TextBody"/>
        <w:ind w:firstLine="567"/>
        <w:rPr>
          <w:b/>
          <w:b/>
          <w:sz w:val="24"/>
        </w:rPr>
      </w:pPr>
      <w:r>
        <w:rPr>
          <w:b/>
          <w:sz w:val="24"/>
        </w:rPr>
      </w:r>
    </w:p>
    <w:p>
      <w:pPr>
        <w:pStyle w:val="TextBody"/>
        <w:ind w:firstLine="567"/>
        <w:rPr/>
      </w:pPr>
      <w:r>
        <w:rPr/>
        <w:t>Эта книга - для всех. И в первую очередь для тех, кто есть сам. Что означает понятие "кто есть сам" и почему мы обращаем на него внимание в самом начале, вы поймете, читая книгу. Она, мы надеемся, заинтересует тех, кто имеет пытливый ум и хочет понять Истину, кто имеет аналитическое мышление и любит логику, так как все, что создано Господом Богом Светом, подчинено законам логики и гармонии.</w:t>
      </w:r>
    </w:p>
    <w:p>
      <w:pPr>
        <w:pStyle w:val="Normal"/>
        <w:ind w:firstLine="567"/>
        <w:jc w:val="both"/>
        <w:rPr/>
      </w:pPr>
      <w:r>
        <w:rPr/>
        <w:t>Каждые две тысячи лет Господь Бог Свет являет людям Земли Истину. И, как было всегда, находятся люди, которые несут и передают Истину Света людям. Они были известны под именами Кришна, Будда, Христос, Саваоф, Иисус Назорея и многими другими. Но неизменно из тысячелетия в тысячелетие повторяется одно и то же: другие люди, применяя богатство, силу и обман, стараются скрыть эту Истину от всех, исказить ее и подменить различными эзотерическими, мистическими, религиозными и теософскими учениями.</w:t>
      </w:r>
    </w:p>
    <w:p>
      <w:pPr>
        <w:pStyle w:val="Normal"/>
        <w:ind w:firstLine="567"/>
        <w:jc w:val="both"/>
        <w:rPr/>
      </w:pPr>
      <w:r>
        <w:rPr/>
        <w:t>В результате по настоящее время, несмотря на существование многочисленной литературы и школ духовного и религиозного направления, Истина, данная ранее Господом Богом Светом, остается непонятой людьми, а то и вовсе им неизвестной. Ведь и литература, и школы различных духовных направлений не только не несут Истину людям, но даже наоборот - сеют невежество и страх, суеверия и предрассудки среди людей.</w:t>
      </w:r>
    </w:p>
    <w:p>
      <w:pPr>
        <w:pStyle w:val="Normal"/>
        <w:ind w:firstLine="567"/>
        <w:jc w:val="both"/>
        <w:rPr/>
      </w:pPr>
      <w:r>
        <w:rPr/>
        <w:t>Сейчас мы живем в интересное и трудное время. Кончаются очередные две тысячи лет с того времени, когда   Господь Бог посвящал людей Земли через Своих пророков</w:t>
      </w:r>
      <w:r>
        <w:rPr>
          <w:rStyle w:val="EndnoteCharacters"/>
          <w:rStyle w:val="EndnoteAnchor"/>
        </w:rPr>
        <w:endnoteReference w:id="2"/>
      </w:r>
      <w:r>
        <w:rPr/>
        <w:t>. Но, как это было</w:t>
      </w:r>
      <w:r>
        <w:rPr>
          <w:sz w:val="16"/>
        </w:rPr>
        <w:t xml:space="preserve"> </w:t>
      </w:r>
      <w:r>
        <w:rPr/>
        <w:t>на Земле всегда, люди, несущие в себе Сознание света (Иоанн Креститель, Иисус Назорея и многие, многие другие, так и оставшиеся неизвестными), были убиты. Убиты были (в те далекие от нас времена) также и все очевидцы и свидетели, то есть люди, видевшие и слышавшие пророков Света. А Истина в очередной раз была сокрыта от людей, и Учение Света было подменено религией.</w:t>
      </w:r>
    </w:p>
    <w:p>
      <w:pPr>
        <w:pStyle w:val="Normal"/>
        <w:ind w:firstLine="567"/>
        <w:jc w:val="both"/>
        <w:rPr/>
      </w:pPr>
      <w:r>
        <w:rPr/>
        <w:t>Сегодня на землю вновь пришло Слово Божие. И вновь в противовес Свету оживилось сознание Тьмы через различных экстрасенсов и целителей, провидцев и ясновидящих, колдунов и магов, предсказателей и астрологов, пророков и "Иисусов Христов", через представителей различных религий и теософских школ. А повышенная активность сознания Тьмы - явный признак того, что на Землю пришёл Свет. Несмотря на это противодействие Тьмы, Господь Бог Свет снова дает человекам Свое Учение. И снова появились люди, которые доносят до нас Истину Света. Их немного, и услышать их голос в океане духовного и религиозного невежества нелегко.</w:t>
      </w:r>
    </w:p>
    <w:p>
      <w:pPr>
        <w:pStyle w:val="Normal"/>
        <w:ind w:firstLine="567"/>
        <w:jc w:val="both"/>
        <w:rPr/>
      </w:pPr>
      <w:r>
        <w:rPr/>
        <w:t xml:space="preserve">В данной книге Свет предлагает Вам это учение под названием "Новое Мышление". Автором-интерпретатором Нового Мышления (пророком Света) является рязанец Виктор Леонтьевич Кеслер. Мы называем его автором-интерпретатором, потому что он излагает материал, полученный от Космического Разума - Господа Бога Света так, как понимает его сам. </w:t>
      </w:r>
    </w:p>
    <w:p>
      <w:pPr>
        <w:pStyle w:val="TextBodyIndent"/>
        <w:ind w:firstLine="567"/>
        <w:rPr>
          <w:sz w:val="20"/>
        </w:rPr>
      </w:pPr>
      <w:r>
        <w:rPr>
          <w:sz w:val="20"/>
        </w:rPr>
        <w:t>Почему мы считаем, что Новое Мышление дается Господом Богом Светом, а не кем-либо другим?</w:t>
      </w:r>
    </w:p>
    <w:p>
      <w:pPr>
        <w:pStyle w:val="Normal"/>
        <w:jc w:val="both"/>
        <w:rPr/>
      </w:pPr>
      <w:r>
        <w:rPr/>
        <w:t>Прежде всего, потому, что ни в одной строке этого Учения вы не найдёте, чтобы проповедовалось Зло. Учение проникнуто Светом и жизнеутверждающими идеями. Остро ставится проблема сохранения всех форм  жизни  на  Земле, сохранения и украшения, а не превращения в помойку, самой планеты. Направленность Учения полностью соответствует так называемым библейским заповедям, принимаемым сейчас во всем мире как основу общечеловеческой морали. Это и взаимотерпение, взаимопонимание, соблюдение прав каждого человека без каких-либо ограничений, исключений и разделения по какому бы то ни было признаку (пол, национальность, вероисповедание, партийная принадлежность, образование и т. д.), уважение свободы воле изъявления людей и многое другое, заключённое  в одной  заповеди, которую дал людям с изначала их существования на Земле Господь Бог Свет: "Возлюби ближнего своего, как самого себя".</w:t>
      </w:r>
    </w:p>
    <w:p>
      <w:pPr>
        <w:pStyle w:val="Normal"/>
        <w:ind w:firstLine="567"/>
        <w:jc w:val="both"/>
        <w:rPr/>
      </w:pPr>
      <w:r>
        <w:rPr/>
        <w:t>В этой книге достаточно простым и доступным для всех языком даются понятия о мироздании. О том, кто такой Бог и как Он появился. О возникновении жизни во Вселенной, о человеке и цели его жизни. О том, что являют собою Добро и Зло с точки зрения Бога Света, а не с точки зрения человека. В этой книге, в который уже раз за тысячи лет существования человечества на Земле, раскрываются тайны, сокрытые в эзотерии, магии, оккультизме и религии, дается истинное понятие Кармы и, что самое главное - понятие о вирусе Мысли. Понятие, которое вообще отсутствует во всех других учениях, делая истины, изложенные в них, стерильными. Господь Бог Свет являет людям Истину бытия в таком виде, в котором они способны ее понять сейчас, в настоящее время. А дальше - дело самого человека: во что ему верить, и по какой дороге идти. Цель и возможный итог выбранного им пути будут ему известны. И если он (конкретный плотный человек) имеет в своей жизни такую свободу выбора, а не является игрушкой в руках судьбы, то это и значит, что он есть сам.</w:t>
      </w:r>
    </w:p>
    <w:p>
      <w:pPr>
        <w:pStyle w:val="Normal"/>
        <w:ind w:firstLine="567"/>
        <w:jc w:val="both"/>
        <w:rPr/>
      </w:pPr>
      <w:r>
        <w:rPr/>
        <w:t>Учение "Новое Мышление" еще не написано полностью. Написаны девять книг. А сколько их будет еще - известно только Господу Богу Свету, дающему это Учение для людей. Материал из книги в книгу частично повторяется и одновременно расширяется, пополняясь новыми понятиями. Человека постепенно готовят к восприятию более сложного материала, более сложных понятий. Каждая написанная книга - это  как  бы  виток спирали познания.</w:t>
      </w:r>
    </w:p>
    <w:p>
      <w:pPr>
        <w:pStyle w:val="Normal"/>
        <w:ind w:firstLine="567"/>
        <w:jc w:val="both"/>
        <w:rPr/>
      </w:pPr>
      <w:r>
        <w:rPr/>
        <w:t>Мы рекомендуем читать эти книги по порядку, чтобы привыкнуть к терминологии и стилю изложения материала. Но если Вам при чтении покажется слишком простой первая книга, то Вы можете начать чтение, например, с третьей... Но все же наберитесь терпения, настройтесь на понимание и прочтите все. Не бросайте чтения, если встретите положения, по Вашему мнению, спорные, не совпадающие с Вашими убеждениями. Прочтите до конца и постарайтесь понять все, что написано, вникнуть в самую суть. И тогда, возможно, Вы в какой-то мере согласитесь с написанным.</w:t>
      </w:r>
    </w:p>
    <w:p>
      <w:pPr>
        <w:pStyle w:val="Normal"/>
        <w:ind w:firstLine="567"/>
        <w:jc w:val="both"/>
        <w:rPr/>
      </w:pPr>
      <w:r>
        <w:rPr/>
        <w:t>И не спешите, читая эту книгу! То, что Вам не понятно, прочитайте еще и еще раз, обдумайте прочитанное. Рассмотрите рисунки. И Вы увидите, что встретившиеся Вам при чтении несоответствия и противоречия в первоначальном и последующем изложении материала - кажущиеся, несмотря на различия в трактовке: и последующий материал логически вытекает из предыдущего, лишь уточняя и расширяя его.</w:t>
      </w:r>
    </w:p>
    <w:p>
      <w:pPr>
        <w:pStyle w:val="Normal"/>
        <w:ind w:firstLine="567"/>
        <w:jc w:val="both"/>
        <w:rPr/>
      </w:pPr>
      <w:r>
        <w:rPr/>
        <w:t>Если же у Вас все же останутся неясные вопросы, то просите разъяснить их Вам Господа Бога Света. При достаточном терпении и настойчивости ответ приходит. Или же напишите Ваши вопросы непосредственно автору-интерпретатору или членам инициативной группы, которые помогают ему трудиться над книгой, выполняя техническую работу.</w:t>
      </w:r>
    </w:p>
    <w:p>
      <w:pPr>
        <w:pStyle w:val="Normal"/>
        <w:ind w:firstLine="567"/>
        <w:jc w:val="both"/>
        <w:rPr/>
      </w:pPr>
      <w:r>
        <w:rPr/>
        <w:t>Их адреса: Россия, 390046, г. Рязань, ул. Маяковского, д, !/7, кв. 1. Кеслер Виктор Леонтьевич.</w:t>
      </w:r>
    </w:p>
    <w:p>
      <w:pPr>
        <w:pStyle w:val="Normal"/>
        <w:ind w:firstLine="567"/>
        <w:jc w:val="both"/>
        <w:rPr/>
      </w:pPr>
      <w:r>
        <w:rPr/>
        <w:t xml:space="preserve"> </w:t>
      </w:r>
      <w:r>
        <w:rPr/>
        <w:t>Россия, 390013, г. Рязань, ул. Дзержинского, д. 13, кв. 76. Матушкин Владимир Иванович.</w:t>
      </w:r>
    </w:p>
    <w:p>
      <w:pPr>
        <w:pStyle w:val="Normal"/>
        <w:ind w:firstLine="567"/>
        <w:jc w:val="both"/>
        <w:rPr/>
      </w:pPr>
      <w:r>
        <w:rPr/>
        <w:t>Россия, 390010, г. Рязань, ул. Магистральная, д. 19, кв. 13. Мирошников Феликс Николаевич.</w:t>
      </w:r>
    </w:p>
    <w:p>
      <w:pPr>
        <w:pStyle w:val="Normal"/>
        <w:ind w:firstLine="567"/>
        <w:jc w:val="both"/>
        <w:rPr/>
      </w:pPr>
      <w:r>
        <w:rPr/>
        <w:t>Россия, 391017, Рязанский р-н, п./о Искра, п. Госплемстанция, д. 2, кв. 11. Аладинская Надежда Валерьяновна.</w:t>
      </w:r>
    </w:p>
    <w:p>
      <w:pPr>
        <w:pStyle w:val="Normal"/>
        <w:ind w:firstLine="567"/>
        <w:jc w:val="both"/>
        <w:rPr/>
      </w:pPr>
      <w:r>
        <w:rPr/>
        <w:t>И не забывайте, что познание Истины это всегда труд, и труд нелегкий, приносящий, порой, жизненные невзгоды и лишения.</w:t>
      </w:r>
    </w:p>
    <w:p>
      <w:pPr>
        <w:pStyle w:val="TextBodyIndent"/>
        <w:ind w:firstLine="567"/>
        <w:rPr>
          <w:sz w:val="20"/>
        </w:rPr>
      </w:pPr>
      <w:r>
        <w:rPr>
          <w:sz w:val="20"/>
        </w:rPr>
        <w:t>Желаем Вам успехов в этом нелегком деле.         Аминь.</w:t>
      </w:r>
    </w:p>
    <w:p>
      <w:pPr>
        <w:pStyle w:val="Normal"/>
        <w:ind w:firstLine="567"/>
        <w:jc w:val="both"/>
        <w:rPr/>
      </w:pPr>
      <w:r>
        <w:rPr/>
        <w:t xml:space="preserve"> </w:t>
      </w:r>
    </w:p>
    <w:p>
      <w:pPr>
        <w:pStyle w:val="Heading3"/>
        <w:ind w:firstLine="567"/>
        <w:jc w:val="both"/>
        <w:rPr/>
      </w:pPr>
      <w:r>
        <w:rPr/>
        <w:t xml:space="preserve">                                                                                                              </w:t>
      </w:r>
      <w:r>
        <w:rPr/>
        <w:t>В. Матушкин, Ф. Мирошников.</w:t>
      </w:r>
    </w:p>
    <w:p>
      <w:pPr>
        <w:pStyle w:val="Heading3"/>
        <w:ind w:firstLine="567"/>
        <w:jc w:val="both"/>
        <w:rPr/>
      </w:pPr>
      <w:r>
        <w:rPr/>
      </w:r>
    </w:p>
    <w:p>
      <w:pPr>
        <w:pStyle w:val="Heading3"/>
        <w:ind w:firstLine="567"/>
        <w:jc w:val="both"/>
        <w:rPr/>
      </w:pPr>
      <w:r>
        <w:rPr/>
      </w:r>
    </w:p>
    <w:p>
      <w:pPr>
        <w:pStyle w:val="Heading3"/>
        <w:ind w:firstLine="567"/>
        <w:jc w:val="both"/>
        <w:rPr/>
      </w:pPr>
      <w:r>
        <w:rPr/>
      </w:r>
    </w:p>
    <w:p>
      <w:pPr>
        <w:pStyle w:val="Heading3"/>
        <w:rPr>
          <w:sz w:val="26"/>
        </w:rPr>
      </w:pPr>
      <w:r>
        <w:rPr>
          <w:sz w:val="26"/>
        </w:rPr>
        <w:t>ВВЕДЕНИЕ В НОВОЕ МЫШЛЕНИЕ</w:t>
      </w:r>
    </w:p>
    <w:p>
      <w:pPr>
        <w:pStyle w:val="Normal"/>
        <w:ind w:firstLine="567"/>
        <w:jc w:val="both"/>
        <w:rPr>
          <w:sz w:val="26"/>
        </w:rPr>
      </w:pPr>
      <w:r>
        <w:rPr>
          <w:sz w:val="26"/>
        </w:rPr>
      </w:r>
    </w:p>
    <w:p>
      <w:pPr>
        <w:pStyle w:val="TextBodyIndent"/>
        <w:ind w:firstLine="567"/>
        <w:rPr/>
      </w:pPr>
      <w:r>
        <w:rPr>
          <w:sz w:val="20"/>
        </w:rPr>
        <w:t xml:space="preserve">Книга о построении Вселенной, о Космическом Разуме Духе Вселенной, о духовном мире, о человеке, о связи человека с духом, о его духовном начале, о вечной жизни, о единении Земли и Космоса, о нашем месте во Вселенной, о целостности Вселенной, о духовном мире Шамбалы и духовной планете Рай. </w:t>
      </w:r>
    </w:p>
    <w:p>
      <w:pPr>
        <w:pStyle w:val="Normal"/>
        <w:ind w:firstLine="567"/>
        <w:jc w:val="both"/>
        <w:rPr>
          <w:sz w:val="20"/>
        </w:rPr>
      </w:pPr>
      <w:r>
        <w:rPr>
          <w:sz w:val="20"/>
        </w:rPr>
      </w:r>
    </w:p>
    <w:p>
      <w:pPr>
        <w:pStyle w:val="Heading3"/>
        <w:rPr>
          <w:sz w:val="24"/>
        </w:rPr>
      </w:pPr>
      <w:r>
        <w:rPr>
          <w:sz w:val="24"/>
        </w:rPr>
        <w:t>ГЛАВА I</w:t>
      </w:r>
    </w:p>
    <w:p>
      <w:pPr>
        <w:pStyle w:val="Heading3"/>
        <w:rPr>
          <w:sz w:val="24"/>
        </w:rPr>
      </w:pPr>
      <w:r>
        <w:rPr>
          <w:sz w:val="24"/>
        </w:rPr>
        <w:t>Начало начал</w:t>
      </w:r>
    </w:p>
    <w:p>
      <w:pPr>
        <w:pStyle w:val="Normal"/>
        <w:ind w:firstLine="567"/>
        <w:jc w:val="both"/>
        <w:rPr>
          <w:sz w:val="24"/>
        </w:rPr>
      </w:pPr>
      <w:r>
        <w:rPr>
          <w:sz w:val="24"/>
        </w:rPr>
      </w:r>
    </w:p>
    <w:p>
      <w:pPr>
        <w:pStyle w:val="Normal"/>
        <w:jc w:val="center"/>
        <w:rPr>
          <w:b/>
          <w:b/>
          <w:sz w:val="22"/>
        </w:rPr>
      </w:pPr>
      <w:r>
        <w:rPr>
          <w:b/>
          <w:sz w:val="22"/>
        </w:rPr>
        <w:t>1</w:t>
      </w:r>
    </w:p>
    <w:p>
      <w:pPr>
        <w:pStyle w:val="Normal"/>
        <w:ind w:firstLine="567"/>
        <w:jc w:val="both"/>
        <w:rPr>
          <w:b/>
          <w:b/>
          <w:sz w:val="22"/>
        </w:rPr>
      </w:pPr>
      <w:r>
        <w:rPr>
          <w:b/>
          <w:sz w:val="22"/>
        </w:rPr>
      </w:r>
    </w:p>
    <w:p>
      <w:pPr>
        <w:pStyle w:val="2"/>
        <w:ind w:firstLine="567"/>
        <w:rPr/>
      </w:pPr>
      <w:r>
        <w:rPr>
          <w:sz w:val="20"/>
        </w:rPr>
        <w:t>Все началось примерно два миллиона миллиардов лет назад. До этого холодный, безликий, безмолвный Космос хранил бескрайний вакуум. С него все и началось. Вначале появились нейтрино - тончайшие элементарные частицы. Это и есть первоначальный "отец" Вселенной, ее Разум. Накапливание нейтрино продолжалось более десяти миллиардов лет. Потом под действием собственной тяжести в огромном нейтринном облаке возникли электромагнитные колебания (или вибрации), что привело к возникновению положительной энергии. Возникла полярность. Под воздействием ее началась реакция. То в одном, то в другом конце этого огромного энергетического облака начались взрывы. Они все учащались и учащались, раскалив облако до невероятной температуры, что привело к всеобщему взрыву огромной силы, вызвав этим самым термоядерную реакцию и нарождение громадного Солнца. Отголоски этого взрыва до сих пор влияют на жизнь Вселенной.</w:t>
      </w:r>
    </w:p>
    <w:p>
      <w:pPr>
        <w:pStyle w:val="2"/>
        <w:ind w:firstLine="567"/>
        <w:rPr/>
      </w:pPr>
      <w:r>
        <w:rPr>
          <w:sz w:val="20"/>
        </w:rPr>
        <w:t>Взрыв был таким мощным, что давлением, созданным этим взрывом, первоначальная энергия Космоса трансформировалась и преобразовалась следующим образом.</w:t>
      </w:r>
    </w:p>
    <w:p>
      <w:pPr>
        <w:pStyle w:val="31"/>
        <w:ind w:firstLine="567"/>
        <w:jc w:val="both"/>
        <w:rPr/>
      </w:pPr>
      <w:r>
        <w:rPr>
          <w:sz w:val="20"/>
        </w:rPr>
        <w:t>Часть энергии, находившаяся непосредственно в эпицентре взрыва, преобразовалась в твердые (плотные) газовые образования. Часть энергии ушла на образование термоядерной энергии нового Солнца, которое продолжало взрываться, выплёскивая из себя более мелкие Солнца и разбрасывая их в разные стороны. Часть энергии осталась на уровне нейтрино, которые под воздействием гравитационных сил, возникших во Вселенной, носятся с невероятной скоростью в разных направлениях (хаотично), являясь свободным потенциалом энергии Космоса.</w:t>
      </w:r>
    </w:p>
    <w:p>
      <w:pPr>
        <w:pStyle w:val="2"/>
        <w:ind w:firstLine="567"/>
        <w:rPr/>
      </w:pPr>
      <w:r>
        <w:rPr>
          <w:sz w:val="20"/>
        </w:rPr>
        <w:t>Почти сто миллиардов лет Вселенная представляла собой огромный, необозримый ядерный шар, который с невероятной скоростью расширялся в разные стороны, выплескивая из себя языки пламени и выбрасывая куски материи. Отгремев и отбушевав, энергетический потенциал пришел в равновесие. Так возник первичный облик Вселенной. Не было еще ни планет, ни звезд. Лишь огромные Солнца в необозримом просторе Вселенной освещали холодный Космос. Извергая языки пламени, выбрасывая газ и тепло, они создавали условия для зарождения жизни Вселенной. Взрыв нейтринного облака привел не только к образованию Вселенной. Он привел и к образованию живой материи. Газовые соединения молекул нуклеиновых и синильной кислот на молекулярной основе водорода сопутствовали образованию духовной жизни.</w:t>
      </w:r>
    </w:p>
    <w:p>
      <w:pPr>
        <w:pStyle w:val="2"/>
        <w:ind w:firstLine="567"/>
        <w:rPr/>
      </w:pPr>
      <w:r>
        <w:rPr>
          <w:sz w:val="20"/>
        </w:rPr>
        <w:t>Если кто-то скажет, что жизнь зарождалась в каких-то особых условиях и на определенных планетах, то это не так. Жизнь зарождалась почти одновременно во всей Вселенной сразу, так как первоначально Космос был весь одинаков. И окраина мало, чем отличалась от его центра. Все горело, взрывалось. Жар стоял неимоверный. Вселенная напоминала большую топку, в которой невидимый кочегар - Природа постоянно ворочал кочергой и подбрасывал уголь. Вот в таких условиях нарождалась жизнь.</w:t>
      </w:r>
    </w:p>
    <w:p>
      <w:pPr>
        <w:pStyle w:val="2"/>
        <w:ind w:firstLine="567"/>
        <w:rPr/>
      </w:pPr>
      <w:r>
        <w:rPr>
          <w:sz w:val="20"/>
        </w:rPr>
        <w:t>Природа - хороший творец. Она соединила воедино три уникальных элемента. Соединившись воедино, эти бесформенные вначале облака, кочующие в просторах Вселенной, мало напоминали живую материю. Энергию для своей жизни она (живая материя) получала без особых хлопот, преобразовывая свет от Солнц. О тепле заботиться не приходилось - его хватало даже с избытком. Так продолжалось около миллиона лет.</w:t>
      </w:r>
    </w:p>
    <w:p>
      <w:pPr>
        <w:pStyle w:val="31"/>
        <w:ind w:firstLine="567"/>
        <w:jc w:val="both"/>
        <w:rPr/>
      </w:pPr>
      <w:r>
        <w:rPr>
          <w:sz w:val="20"/>
        </w:rPr>
        <w:t>Казалось, лучшего ничего и не надо: тепло есть, энергетического запаса сколько угодно. Но отгремели последние взрывы, а создавшиеся гравитационные силы все дальше и дальше разносили раскаленные ядра Солнц от центра Вселенной. И под воздействием холода Космоса Вселенная стала остывать. Появились планеты, звезды, а Солнц становилось все меньше и меньше. Живая материя Вселенной тоже претерпела преобразование под воздействием гравитационных полей, которые создали вокруг себя звезды, планеты, солнца. Живые облака стали собираться вокруг небесных светил, а действие космического холода заставило их сжиматься, превратив в живой аккумулятор. Так как тепла и энергии стало не хватать, появилась необходимость в их сохранении и, даже, в генерировании новой энергии. Природа и здесь пошла навстречу зарождавшейся жизни.</w:t>
      </w:r>
    </w:p>
    <w:p>
      <w:pPr>
        <w:pStyle w:val="2"/>
        <w:ind w:firstLine="567"/>
        <w:rPr/>
      </w:pPr>
      <w:r>
        <w:rPr>
          <w:sz w:val="20"/>
        </w:rPr>
        <w:t>Органическая жизнь появилась вместе с духовной, почти одновременно. В начальной стадии это плохо организованная макроструктура, получавшая жизненную энергию в основном за счет тепла, а органическую структуру - за счет слияния сильных с более слабыми, что и было фактически первичным каннибализмом. Но меняющийся климат Вселенной заставил Природу искать более рациональные формы жизни.</w:t>
      </w:r>
    </w:p>
    <w:p>
      <w:pPr>
        <w:pStyle w:val="2"/>
        <w:ind w:firstLine="567"/>
        <w:rPr/>
      </w:pPr>
      <w:r>
        <w:rPr>
          <w:sz w:val="20"/>
        </w:rPr>
        <w:t>Энергия вечна. Зародившись однажды, она не умрет никогда. Переходя из одного физического состояния в другое, из физического в химическое, из химического снова в энергетическое, из невидимого в видимое, из твердого в жидкое. И так далее до бесконечности, завершив оборот, чтобы снова зародиться и начать все сначала. Вот эта характерность Вечности Вселенной и была взята живым Космосом за идеальную основу устроения жизненных структур, соединение энергетической силы духа с органической энергией тепла. Это позволило создать невероятное разнообразие живой материи с регенерирующим энергетическим циклом, стабилизировать энергообмен Вселенной, создать энергию Разума, большую сеть информационно-энергетических каналов, связавших воедино всю Вселенную, четко реагирующих на дисбаланс энергии и поддерживающих ее стабилизацию на всех уровнях.</w:t>
      </w:r>
    </w:p>
    <w:p>
      <w:pPr>
        <w:pStyle w:val="Normal"/>
        <w:ind w:firstLine="567"/>
        <w:jc w:val="both"/>
        <w:rPr/>
      </w:pPr>
      <w:r>
        <w:rPr/>
        <w:t>Цикличность гравитационных сил центра Вселенной привела  к  образованию  измерительных  структур  (энергетических  двойников всех планет, звёзд, солнц), что в свою очередь привело к образованию 8-ми мерного мира. Восьмое (или нулевое) измерение отражает в себе Вселенную в ее девственном начале, то есть нейтринное поле, связанное со всеми измерениями информационно-энергетическими каналами. За счет цикличности в гравитации центра Вселенной, возмущение которой то усиливается, когда энергетический запас уменьшается, то успокаивается, когда запас увеличивается, происходит слияние или расхождение измерительных структур.</w:t>
      </w:r>
    </w:p>
    <w:p>
      <w:pPr>
        <w:pStyle w:val="2"/>
        <w:ind w:firstLine="567"/>
        <w:rPr/>
      </w:pPr>
      <w:r>
        <w:rPr>
          <w:sz w:val="20"/>
        </w:rPr>
        <w:t>Когда усиливается гравитация центра, он притягивает измерения к себе, растягивая их, в Космосе, как меха гармонии. Успокаивается гравитация (ослабевает возмущение), и планеты, за счет своей гравитации втягивают свои измерения в себя. Лишь нулевое измерение находится в одном положении. Меняется только его плотность.</w:t>
      </w:r>
    </w:p>
    <w:p>
      <w:pPr>
        <w:pStyle w:val="2"/>
        <w:ind w:firstLine="567"/>
        <w:rPr/>
      </w:pPr>
      <w:r>
        <w:rPr>
          <w:sz w:val="20"/>
        </w:rPr>
        <w:t>Во Вселенной все гармонично и все едино. Как живая материя не может жить без неживой, так и неживая - не может существовать без живой. Вселенная есть живой, разумный, чуткий и нежный ребенок, постоянно требующий заботы и внимания. И от нас с вами зависит, какой ей быть завтра.</w:t>
      </w:r>
    </w:p>
    <w:p>
      <w:pPr>
        <w:pStyle w:val="Normal"/>
        <w:ind w:firstLine="567"/>
        <w:jc w:val="both"/>
        <w:rPr>
          <w:b/>
          <w:b/>
          <w:sz w:val="20"/>
        </w:rPr>
      </w:pPr>
      <w:r>
        <w:rPr>
          <w:b/>
          <w:sz w:val="20"/>
        </w:rPr>
      </w:r>
    </w:p>
    <w:p>
      <w:pPr>
        <w:pStyle w:val="Normal"/>
        <w:jc w:val="center"/>
        <w:rPr>
          <w:b/>
          <w:b/>
          <w:sz w:val="22"/>
        </w:rPr>
      </w:pPr>
      <w:r>
        <w:rPr>
          <w:b/>
          <w:sz w:val="22"/>
        </w:rPr>
        <w:t>2</w:t>
      </w:r>
    </w:p>
    <w:p>
      <w:pPr>
        <w:pStyle w:val="Normal"/>
        <w:ind w:firstLine="567"/>
        <w:jc w:val="both"/>
        <w:rPr>
          <w:b/>
          <w:b/>
          <w:sz w:val="22"/>
        </w:rPr>
      </w:pPr>
      <w:r>
        <w:rPr>
          <w:b/>
          <w:sz w:val="22"/>
        </w:rPr>
      </w:r>
    </w:p>
    <w:p>
      <w:pPr>
        <w:pStyle w:val="2"/>
        <w:ind w:firstLine="567"/>
        <w:rPr/>
      </w:pPr>
      <w:r>
        <w:rPr>
          <w:sz w:val="20"/>
        </w:rPr>
        <w:t>Как мы уже заметили выше, духовная и органическая жизнь во Вселенной появились одновременно. Вначале это были примитивные, мало энергетические структуры, живущие отдельно друг от друга. Духовная жизнь представляла собою нуклено-синильное соединение на основе водорода, позволявшее аккумулировать и трансформировать энергию определенной полярности. Вели они малоактивную жизнь. Размножение происходило за счет полярно противоположных слияний. То есть встречались два живых облака с разной полярностью, происходила реакция, и две молнии рассекали слившуюся воедино духовную энергию на четыре равные части: две положительной полярности и две - отрицательной. Из-за малой активности деление духовной энергии происходило крайне редко. Так как энергию тратить было не на что,  то  обмен отсутствовал, а происходило постоянное накопление новой энергии. Условия для этого были достаточно хорошие.</w:t>
      </w:r>
    </w:p>
    <w:p>
      <w:pPr>
        <w:pStyle w:val="2"/>
        <w:ind w:firstLine="567"/>
        <w:rPr/>
      </w:pPr>
      <w:r>
        <w:rPr>
          <w:sz w:val="20"/>
        </w:rPr>
        <w:t>Органическая жизнь находилась в более жестких условиях. Радиоактивные Солнца давали мощное гамма-излучение, всюду - кислотные облака. Во время становления Вселенной огромный облачный покров окутывал всю Вселенную от центра ее до периферии. Это были раскаленные соединения кислот, серы, и прочие соединения, в общей сложности представлявшие собою полужидкую массу, газовое, постоянно сжижающееся и испаряющееся кипящее месиво. В нем-то и зарождалась первая органическая жизнь. Это были микроорганизмы - примитивные соединения углеводорода с синильной кислотой.</w:t>
      </w:r>
    </w:p>
    <w:p>
      <w:pPr>
        <w:pStyle w:val="2"/>
        <w:ind w:firstLine="567"/>
        <w:rPr/>
      </w:pPr>
      <w:r>
        <w:rPr>
          <w:sz w:val="20"/>
        </w:rPr>
        <w:t>Разум - это энергия, а энергия - это Разум. Как все произошло, сейчас трудно восстановить, но, очевидно, в те далекие времена природа распорядилась так, что где-то на грани холода и тепла произошло слияние двух жизненных форм, принесшее затем большие перемены не только в построении разумной жизни, но и всей Вселенной в целом. Странствуя в просторах Космоса, духовная жизнь могла, благодаря своим природным качествам, свободно проникать в структуры любой материи как духовной, так и плотной (твердой, жидкой, газообразной). Свободно проникает она и в органические соединения живой и мертвой материй, постоянно накапливая память об их структуре и функциях. Так, сливаясь с органической структурой и нечаянно влияя на нее, энергия духа заставляла органическую материю видоизменяться то в одном, то в другом направлениях. Так постепенно накапливался опыт в управлении и построении живого мира.</w:t>
      </w:r>
    </w:p>
    <w:p>
      <w:pPr>
        <w:pStyle w:val="Footnote"/>
        <w:ind w:firstLine="567"/>
        <w:jc w:val="both"/>
        <w:rPr/>
      </w:pPr>
      <w:r>
        <w:rPr/>
        <w:t xml:space="preserve">Изучая и усовершенствуя органическую материю, дух постепенно совершенствовал свой организм, придав ему необычайную гибкость и мобильность, научившись переходить из одного физического состояния в другое, транспортироваться в пространстве со скоростью, равной скорости мысли. Это позволяет ему за небольшой отрезок времени совершать путешествия из одной крайней точки Вселенной к другой в противоположном ее конце. Скорость настолько велика, что для вашего Разума непосильно это даже вообразить. </w:t>
      </w:r>
    </w:p>
    <w:p>
      <w:pPr>
        <w:pStyle w:val="Footnote"/>
        <w:ind w:firstLine="567"/>
        <w:jc w:val="both"/>
        <w:rPr/>
      </w:pPr>
      <w:r>
        <w:rPr/>
        <w:t>Постепенно видоизменяясь и совершенствуясь, дух приобрел такие качества энергии, которые позволили ему не только управлять структурами органической материи, но и стать совершенной, разумной материей Вселенной, которая способна управлять всеми физическими процессами Космоса, являясь ее (Вселенной) регулятором.</w:t>
      </w:r>
    </w:p>
    <w:p>
      <w:pPr>
        <w:pStyle w:val="2"/>
        <w:ind w:firstLine="567"/>
        <w:rPr/>
      </w:pPr>
      <w:r>
        <w:rPr>
          <w:sz w:val="20"/>
        </w:rPr>
        <w:t>Для того чтобы работать и управлять физическими процессами в просторах Вселенной, нужно было создать новую жизнь, которая бы аккумулировала и трансформировала свежую энергию духу, дав ему возможность энергетического постоянства, а при желании - возможность иметь запас энергии. В процессе эволюции жизни было замечено, что, отдав небольшой запас энергии органической структуре, через какое-то время можно было взять ее больше. Органические клетки не только росли сами, но и выращивали энергию, влитую в их структуру. Так, постепенно набираясь опыта, энергия Разума научилась управлять своим энергетическим потенциалом за счет органической материи.</w:t>
      </w:r>
    </w:p>
    <w:p>
      <w:pPr>
        <w:pStyle w:val="2"/>
        <w:ind w:firstLine="567"/>
        <w:rPr/>
      </w:pPr>
      <w:r>
        <w:rPr>
          <w:sz w:val="20"/>
        </w:rPr>
        <w:t>Органическая материя служила не только аккумулятором энергии, но и строительным материалом при освоении планет, их обустройстве. При помощи органических соединений создавалась атмосфера Земли, акватория ее океанов. Носитель энергии духа менялся по мере обустройства планеты. Вначале это были простейшие, позволившие накопить энергию и с ее помощью создать магнитное поле Земли, выровнять и стабилизировать баллистику, придать планете те параметры вращения вокруг оси и Солнца, которые наблюдаются сейчас. Нужно было увеличить ее массу - был создан соответствующий носитель. Все животные Земли имели невероятно большие размеры, что позволило за многие миллионы лет увеличить массу планеты вдвое, сохранив энергию Земли в ее девственном состоянии. Благодаря этой энергии Земля будет существовать столько, сколько будет существовать Вселенная, и всегда будет обитаема.</w:t>
      </w:r>
    </w:p>
    <w:p>
      <w:pPr>
        <w:pStyle w:val="Normal"/>
        <w:ind w:firstLine="567"/>
        <w:jc w:val="both"/>
        <w:rPr/>
      </w:pPr>
      <w:r>
        <w:rPr/>
        <w:t>По мере обустройства планеты было решено создать более совершенный носитель, придав ему некоторые качества духа, с тем, чтобы и сам носитель принимал участие в преобразовании Земли. Обитаемых планет во Вселенной  великое  множество. Развитие их проходило везде примерно одинаково. Исключением является Земля и некоторые другие планеты.</w:t>
      </w:r>
    </w:p>
    <w:p>
      <w:pPr>
        <w:pStyle w:val="2"/>
        <w:ind w:firstLine="567"/>
        <w:rPr/>
      </w:pPr>
      <w:r>
        <w:rPr>
          <w:sz w:val="20"/>
        </w:rPr>
        <w:t>Разумная жизнь на Земле была заложена на пятьсот миллионов лет позже, чем во всей Вселенной, и то Духовным Советом звезды Сириус. Поэтому даже в Высшем Союзе Триединства разумные жители Земли далеки по своему развитию от живого, разумного мира других планет, хотя вообще жизнь на Земле существует, как и везде во Вселенной. То есть после первого слияния измерительных структур Космоса - через пятьсот миллионов лет после развертывания галактик или взрыва нейтрино.</w:t>
      </w:r>
    </w:p>
    <w:p>
      <w:pPr>
        <w:pStyle w:val="Normal"/>
        <w:ind w:firstLine="567"/>
        <w:jc w:val="both"/>
        <w:rPr>
          <w:sz w:val="20"/>
        </w:rPr>
      </w:pPr>
      <w:r>
        <w:rPr>
          <w:sz w:val="20"/>
        </w:rPr>
      </w:r>
    </w:p>
    <w:p>
      <w:pPr>
        <w:pStyle w:val="Normal"/>
        <w:jc w:val="center"/>
        <w:rPr>
          <w:b/>
          <w:b/>
          <w:sz w:val="22"/>
        </w:rPr>
      </w:pPr>
      <w:r>
        <w:rPr>
          <w:b/>
          <w:sz w:val="22"/>
        </w:rPr>
        <w:t>3</w:t>
      </w:r>
    </w:p>
    <w:p>
      <w:pPr>
        <w:pStyle w:val="Normal"/>
        <w:ind w:firstLine="567"/>
        <w:jc w:val="both"/>
        <w:rPr>
          <w:b/>
          <w:b/>
          <w:sz w:val="22"/>
        </w:rPr>
      </w:pPr>
      <w:r>
        <w:rPr>
          <w:b/>
          <w:sz w:val="22"/>
        </w:rPr>
      </w:r>
    </w:p>
    <w:p>
      <w:pPr>
        <w:pStyle w:val="2"/>
        <w:ind w:firstLine="567"/>
        <w:rPr/>
      </w:pPr>
      <w:r>
        <w:rPr>
          <w:sz w:val="20"/>
        </w:rPr>
        <w:t>Итак, Мы познакомили вас с возникновением Вселенной, ее планет, звезд, солнц, с возникновением жизни в просторах Космоса, разумной энергии Вселенной. В данном разделе Мы расскажем о многообразии духовной и органической жизни, как был создан человек разумный, о людях других планет. Познакомим вас с иерархией духовного мира, расскажем о роли людей и всех живых существ во Вселенной в построении мира гармонии и блаженства духа.</w:t>
      </w:r>
    </w:p>
    <w:p>
      <w:pPr>
        <w:pStyle w:val="2"/>
        <w:ind w:firstLine="567"/>
        <w:rPr/>
      </w:pPr>
      <w:r>
        <w:rPr>
          <w:sz w:val="20"/>
        </w:rPr>
        <w:t>Кем был создан дух? А никем! Дух - дитя Природы. Год за годом, век за веком в течение многих миллиардов лет со дня взрыва нейтрино, природа растила и лелеяла свое дитя. Долго и кропотливо учила и воспитывала, лепила его внешний вид. Искала, претворяла в жизнь, отвергала уже сделанное и снова искала, пока не создала существо, которое ее устроило. Одарив это существо невероятными качествами и возможностями, Природа вверила в его руки себя и всю Вселенную.</w:t>
      </w:r>
    </w:p>
    <w:p>
      <w:pPr>
        <w:pStyle w:val="Footnote"/>
        <w:ind w:firstLine="567"/>
        <w:jc w:val="both"/>
        <w:rPr/>
      </w:pPr>
      <w:r>
        <w:rPr/>
        <w:t xml:space="preserve">Духов было много. Жизнь же была сурова и тяжела даже для столь универсальных существ, какими являются духи. Природа создала духов таким образом, что лишила их возможности размножаться, тем самым обрекая их на вечное существование и сосуществование друг с другом. Вечная жизнь, скажем прямо, не мёд. Вечное однообразие. Кроме мерцания звёзд да холодного мрака Космоса – ничего! Духов угнетал унылый вид  Вселенной. </w:t>
      </w:r>
    </w:p>
    <w:p>
      <w:pPr>
        <w:pStyle w:val="TextBody"/>
        <w:ind w:firstLine="567"/>
        <w:rPr/>
      </w:pPr>
      <w:r>
        <w:rPr/>
        <w:t>Это заставило их искать пути, чтобы как-то скрасить свое существование. Каждая звезда, планета, спутник любой планеты имеют своего духа, а сама планета есть его отрицательный элемент. Только такие светила, как Солнце, не являются одухотворенными, так как они - источники термоядерной реакции. Стабилизация энергетического потенциала на них еще не произошла. А на многих солнцах и на Солнце, которое дает тепло и свет вашей планете, этот процесс поддерживается искусственно и будет вечен. Так что, вопреки всем законам физики, ваше Солнце никогда не остынет. Как это происходит? Все очень просто. Земля и другие планеты Солнечной системы не нуждаются в энергии Солнца, а являются его аккумуляторами. То есть сами отдают ему энергию и таким образом поддерживают его активность, не давая ему погаснуть. Приток новой энергии на солнце люди давно уже заметили, но объяснить этого пока что не могут, хотя уже давно ведут наблюдения за солнечной активностью и заметили ее цикличность, солнечные вспышки и прочие физические изменения, не имеющие пока объяснения.</w:t>
      </w:r>
    </w:p>
    <w:p>
      <w:pPr>
        <w:pStyle w:val="2"/>
        <w:ind w:firstLine="567"/>
        <w:rPr>
          <w:sz w:val="20"/>
        </w:rPr>
      </w:pPr>
      <w:r>
        <w:rPr>
          <w:sz w:val="20"/>
        </w:rPr>
        <w:t>Но Мы немного отвлеклись. Об этом Мы еще поговорим, а сейчас о духе.</w:t>
      </w:r>
    </w:p>
    <w:p>
      <w:pPr>
        <w:pStyle w:val="2"/>
        <w:ind w:firstLine="567"/>
        <w:rPr/>
      </w:pPr>
      <w:r>
        <w:rPr>
          <w:sz w:val="20"/>
        </w:rPr>
        <w:t>Два миллиарда лет назад (по земному летоисчислению) духовный мир Вселенной покинул измерительные структуры своих планет и отправился в далекий путь к центру Вселенной. Никто их не собирал. Просто каждый почувствовал в этом необходимость. Так два миллиарда лет назад состоялся первый Совет Вселенной, который объединил Разум Космоса в Единый Мировой Центр, дав ему полномочия править миром. Было решено заложить цепи жизненных структур, создав органического двойника и тем самым "увеличив" себя до невероятно большого количества, обеспечив себе приток новой энергии, и заняться обновлением и обустройством Вселенной. Придать ее планетам и звёздам нарядный и красочный вид. Покончить с унынием и однообразием космического хаоса.</w:t>
      </w:r>
    </w:p>
    <w:p>
      <w:pPr>
        <w:pStyle w:val="Normal"/>
        <w:ind w:firstLine="567"/>
        <w:jc w:val="both"/>
        <w:rPr/>
      </w:pPr>
      <w:r>
        <w:rPr/>
        <w:t>Дух не волшебник, хотя свободно управляет энергией. Если смотреть на него глазами землян, то мы увидим человека невероятно большого роста, исторгающего из  своего  тела  столь  яркий свет, что на него невозможно взглянуть. Обыкновенному человеку и правда этого невозможно сделать: слепота наступит мгновенно. Мы не можем дать здесь характеристику этого существа. Скажем только, что энергообмен его столь сложен, что его описание займет не одну тысячу страниц, да и вряд ли будет понято даже вашими учеными. А сия книга рассчитана на массового читателя.</w:t>
      </w:r>
    </w:p>
    <w:p>
      <w:pPr>
        <w:pStyle w:val="2"/>
        <w:ind w:firstLine="567"/>
        <w:rPr>
          <w:sz w:val="20"/>
        </w:rPr>
      </w:pPr>
      <w:r>
        <w:rPr>
          <w:sz w:val="20"/>
        </w:rPr>
        <w:t>Итак, хотя дух велик и всемогущ, с задачей, поставленной Советом Вселенной, ему одному справиться было невозможно. Было решено объединиться в Галактические Союзы и общими усилиями создать носителя вначале на одной, а затем и на других планетах. Так появились Союзы, объединившие от трех до семи галактик и имеющие один координирующий центр - Разум. Совет Галактического Союза подчинен Совету Вселенной. В Совет галактик входят по десять представителей от каждой галактики. Как видно, иерархия духовного мира в высоком его свете не столь уж и сложна. Позже, когда появилась новая жизнь в измерительных структурах планет и галактик, появилась и новая иерархия во главе со своим духом, но об этом позже.</w:t>
      </w:r>
    </w:p>
    <w:p>
      <w:pPr>
        <w:pStyle w:val="2"/>
        <w:ind w:firstLine="567"/>
        <w:rPr/>
      </w:pPr>
      <w:r>
        <w:rPr>
          <w:sz w:val="20"/>
        </w:rPr>
        <w:t>Итак, общими усилиями духовный мир решил заново создать Вселенную, придав ей красочный и нарядный вид, лишив ее уныния и однообразия. Мы не будем описывать всю Вселенную, а остановимся на Союзе нашего Триединства и впредь будем разбирать примеры, связанные с этим Союзом.</w:t>
      </w:r>
    </w:p>
    <w:p>
      <w:pPr>
        <w:pStyle w:val="2"/>
        <w:ind w:firstLine="567"/>
        <w:rPr/>
      </w:pPr>
      <w:r>
        <w:rPr>
          <w:sz w:val="20"/>
        </w:rPr>
        <w:t>Было решено создать три планеты. Это планета Тур в созвездии Орион. По своим размерам она на 1/4 меньше, чем Земля. Планета Тур, как и Земля, вращается вокруг Солнца. Солнце же ее вращается вокруг звезды Ригель. Ни планету Тур, ни ее Солнце с Земли увидеть невозможно, так как период их обращения вокруг звезды Ригель составляет 50 миллионов лет. Даже, если они окажутся в зоне видимости с Земли, на фоне этого гиганта их не заметить. Если только в хороший телескоп, и то вряд ли. Планета обитаема и  населена гуманоидами четырёх видов.</w:t>
      </w:r>
    </w:p>
    <w:p>
      <w:pPr>
        <w:pStyle w:val="Footnote"/>
        <w:ind w:firstLine="567"/>
        <w:jc w:val="both"/>
        <w:rPr/>
      </w:pPr>
      <w:r>
        <w:rPr/>
        <w:t>Чёрный гигант – человекообразное существо, достигающее шестиметрового роста. Передвигается на задних конечностях. Тяжёлые руки до уровня колен. Шея  переходит  сразу  в  голову, что придает им вид безголового существа. Кожа черная, гладкая, пористая, без волос. Имеют три глаза: два на передней части лица, как у всех людей, один - на макушке, для обзора окружающей среды. Очень добрые и отзывчивые существа. Несмотря на свой устрашающий вид, мягкие по характеру.</w:t>
      </w:r>
    </w:p>
    <w:p>
      <w:pPr>
        <w:pStyle w:val="2"/>
        <w:ind w:firstLine="567"/>
        <w:rPr/>
      </w:pPr>
      <w:r>
        <w:rPr>
          <w:sz w:val="20"/>
        </w:rPr>
        <w:t>Два вида копируют человека Земли, но отличаются друг от друга генетическим кодом, что не дает возможности смешения видов, хотя половые контакты между видами происходят и довольно часто. Существуют даже смешанные браки, не дающие потомства, но приносящие супругам радость в интимной встрече.</w:t>
      </w:r>
    </w:p>
    <w:p>
      <w:pPr>
        <w:pStyle w:val="2"/>
        <w:ind w:firstLine="567"/>
        <w:rPr/>
      </w:pPr>
      <w:r>
        <w:rPr>
          <w:sz w:val="20"/>
        </w:rPr>
        <w:t>Большеухий карлик - небольшого роста (до метра) человек с необычайно большими ушами и головой. Очень разумен, но вспыльчив и драчлив.</w:t>
      </w:r>
    </w:p>
    <w:p>
      <w:pPr>
        <w:pStyle w:val="2"/>
        <w:ind w:firstLine="567"/>
        <w:rPr/>
      </w:pPr>
      <w:r>
        <w:rPr>
          <w:sz w:val="20"/>
        </w:rPr>
        <w:t>На планете нет границ, государств. Она является общим домом для всех ее обитателей. За всю историю своего разумного существования ее народ не видел войн. Конфликты разрешаются мирно. Гуманоиды лишены многих пороков, которыми страдают земляне. Они строго поддерживают законы общества справедливого социального сношения во Вселенной.</w:t>
      </w:r>
    </w:p>
    <w:p>
      <w:pPr>
        <w:pStyle w:val="2"/>
        <w:ind w:firstLine="567"/>
        <w:rPr/>
      </w:pPr>
      <w:r>
        <w:rPr>
          <w:sz w:val="20"/>
        </w:rPr>
        <w:t>На планете имеется два водных океана, есть реки и озера, леса, чем-то напоминающие земные - в основном хвойные. Климат планеты более суровый, чем на Земле. Атмосфера приблизительно такая же. На планете имеются необычайно высокие горы, до 17-ти км высотой. Из-за этого она похожа на свернувшегося ежа.</w:t>
      </w:r>
    </w:p>
    <w:p>
      <w:pPr>
        <w:pStyle w:val="31"/>
        <w:ind w:firstLine="567"/>
        <w:jc w:val="both"/>
        <w:rPr/>
      </w:pPr>
      <w:r>
        <w:rPr>
          <w:sz w:val="20"/>
        </w:rPr>
        <w:t>Зоофонд планеты не столь разнообразен, как на Земле. Есть пернатые, чем-то похожие на стервятников птицы. В лесах встречаются копытные, напоминающие кабанов, но гораздо крупнее и совершенно не пугливые. Вообще планета миролюбивая - никто никого не ест и не убивает. Все питаются растительной пищей. Растительность планеты по своим качествам не уступает белку, содержащемуся в мясе. Так что поедание низших форм жизни отпадает само собой. Ни разумные обитатели планеты, ни дикие звери не являются врагами друг для друга.</w:t>
      </w:r>
    </w:p>
    <w:p>
      <w:pPr>
        <w:pStyle w:val="Footnote"/>
        <w:ind w:firstLine="567"/>
        <w:jc w:val="both"/>
        <w:rPr/>
      </w:pPr>
      <w:r>
        <w:rPr/>
        <w:t>В созвездии Лебедя находится Фила – планета, чем-то напоминающая Землю. С необычайно чистым океаном, с горами, похожими  на  хрустальные   пирамиды, -  жемчужина  нашего  Триединства. Три четверти планеты занимает огромный океан, и лишь одна четверть - суша. Если смотреть на планету, облетая ее, сверху, мы увидим большое водное пространство и торчащие из него громадные, до 10-ти км высотой хрустальные горы, напоминающие пирамиды. Водная гладь имеет характерный зеленовато серебристый отлив, что придает планете необычайную праздничность и красоту. Суша представляет собой громадный единый остров в этом серебристом океане и ничем по красоте ему не уступает. На суше нет высоких гор - это плато, вышедшее из недр океана. Плато похоже на сказочную страну с удивительными деревьями и животными.</w:t>
      </w:r>
    </w:p>
    <w:p>
      <w:pPr>
        <w:pStyle w:val="2"/>
        <w:ind w:firstLine="567"/>
        <w:rPr/>
      </w:pPr>
      <w:r>
        <w:rPr>
          <w:sz w:val="20"/>
        </w:rPr>
        <w:t>Планету населяют гуманоиды под стать своей планете - люди необычайной красоты, с серебристым отливом кожи, стройные, высокие, технически развитые. На планете нет ни одного завода и прочих "результатов" деятельности цивилизованного общества. Все производства вынесены в Космос, на ближайшие спутники этой планеты, созданные искусственно, и естественные.</w:t>
      </w:r>
    </w:p>
    <w:p>
      <w:pPr>
        <w:pStyle w:val="2"/>
        <w:ind w:firstLine="567"/>
        <w:rPr/>
      </w:pPr>
      <w:r>
        <w:rPr>
          <w:sz w:val="20"/>
        </w:rPr>
        <w:t>Люди любят и берегут свою планету и, благодаря их заботе, она является образцом, на который должны равняться и земляне, и другие будущие люди других планет, которые будут созданы в дальнейшем.</w:t>
      </w:r>
    </w:p>
    <w:p>
      <w:pPr>
        <w:pStyle w:val="2"/>
        <w:ind w:firstLine="567"/>
        <w:rPr/>
      </w:pPr>
      <w:r>
        <w:rPr>
          <w:sz w:val="20"/>
        </w:rPr>
        <w:t>Планета Фила, так ее называют аборигены (в вашем лексиконе Мы не нашли название этой планеты), вращается вокруг звезды Альбирео, являясь ее спутником. Жизнь на вышеназванных планетах создавалась по специально разработанным программам. Разум носителя был заложен при его рождении и имел все задатки и понятия для жизнедеятельности - полная копия духа этой планеты, лишь с некоторыми отклонениями от оригинала.</w:t>
      </w:r>
    </w:p>
    <w:p>
      <w:pPr>
        <w:pStyle w:val="Footnote"/>
        <w:ind w:firstLine="567"/>
        <w:jc w:val="both"/>
        <w:rPr/>
      </w:pPr>
      <w:r>
        <w:rPr/>
        <w:t xml:space="preserve">Цивилизация этих планет на десяток порядков выше земной. Технические познания и возможности населяющих их  гуманоидов столь высоки, что для жителей Земли они все покажутся  сказочными, волшебными. Им известен код нулевого Времени, что даёт им возможность общаться между собой и с другими цивилизациями Вселенной. Знакома им и ваша  планета. </w:t>
      </w:r>
    </w:p>
    <w:p>
      <w:pPr>
        <w:pStyle w:val="Footnote"/>
        <w:ind w:firstLine="567"/>
        <w:jc w:val="both"/>
        <w:rPr/>
      </w:pPr>
      <w:r>
        <w:rPr/>
        <w:t>Земля – самая приспособленная к жизни планета. Мягкий климат по всей территории, исключая полюса, позволяет живым существам жить, практически, по всей планете, включая акваторию ее океанов.</w:t>
      </w:r>
    </w:p>
    <w:p>
      <w:pPr>
        <w:pStyle w:val="Normal"/>
        <w:ind w:firstLine="567"/>
        <w:jc w:val="both"/>
        <w:rPr/>
      </w:pPr>
      <w:r>
        <w:rPr/>
        <w:t>Духу Земли повезло. Природа устроила так, что обустраивать и приспосабливать ее для жизни не было надобности. Из всего Триединства он один, без чьей-либо помощи, возвел на Земле жизнь. Вначале он увеличил объем земной поверхности, создав носителя, не похожего на себя, но огромного. Отмирая, эти животные за миллионы лет увеличили объем земной поверхности вдвое по сравнению с тем, что сотворила Природа. Манипулируя энергией, дух переместил материки, тем самым более равномерно распределив их в акватории океанов. Перемещая пласты земной тверди, создал горы и реки. Меняя растительный покров, постепенно создал необычайно красивую планету.</w:t>
      </w:r>
    </w:p>
    <w:p>
      <w:pPr>
        <w:pStyle w:val="Normal"/>
        <w:ind w:firstLine="567"/>
        <w:jc w:val="both"/>
        <w:rPr/>
      </w:pPr>
      <w:r>
        <w:rPr/>
        <w:t>Видя свое творение, дух возгордился и отказался от сотрудничества в Совете, хотя свои мысли вслух не высказал. Земной дух пошел своим путем. Он не стал населять планету разумными существами, считая, что его Разума на Земле хватит. Заселив Землю великим многообразием живого мира, разных форм и направлений, в центр этого "зоосада" он поместил человека, мало, чем отличавшегося от остального живого мира планеты. Такого же голодного, жадного и злого, как и все окружающее его зверье. Духа Земли мало интересовал интеллект и Разум носителя. Он был доволен своим творением, был горд и счастлив, что один, сам сотворил то, что другие без чьей-либо помощи не в состоянии были сделать.</w:t>
      </w:r>
    </w:p>
    <w:p>
      <w:pPr>
        <w:pStyle w:val="Normal"/>
        <w:ind w:firstLine="567"/>
        <w:jc w:val="both"/>
        <w:rPr/>
      </w:pPr>
      <w:r>
        <w:rPr/>
        <w:t>Так постепенно появился опыт и практика построения живой жизни. Духи Триединства обратились к Совету Вселенной за разрешением построить новую планету с последующим ее заселением. Для работы была избрана звезда Сириус. Нужна была колоссальная энергия, без которой невозможно было создать планету. Нужен был носитель и планета для его заселения. Совет Вселенной попросил духа Земли уступить незаселённые земли в Атлантическом океане духу Сириуса. Дух Земли отдал острова в Атлантике Сириусу,  но в душе остался недоволен  решением  Совета Вселенной. Хотя решение было справедливым: только Земля могла принять нового человека, так как имеет самый обширный покров суши, по сравнению с другими обитаемыми планетами: да и транспортировка энергии Сириусу с Земли была намного легче, чем с других планет.</w:t>
      </w:r>
    </w:p>
    <w:p>
      <w:pPr>
        <w:pStyle w:val="Normal"/>
        <w:ind w:firstLine="567"/>
        <w:jc w:val="both"/>
        <w:rPr/>
      </w:pPr>
      <w:r>
        <w:rPr/>
        <w:t>На Землю были направлены космические зонды со специальными капсулами, в которых были заложены ростки новой жизни. Дух Сириуса не поскупился, дал своему носителю все, что имел сам, и даже больше. Все самое лучшее, что было в мире, заложено было в программу будущего землянина - носителя энергии Сириуса.</w:t>
      </w:r>
    </w:p>
    <w:p>
      <w:pPr>
        <w:pStyle w:val="Normal"/>
        <w:ind w:firstLine="567"/>
        <w:jc w:val="both"/>
        <w:rPr/>
      </w:pPr>
      <w:r>
        <w:rPr/>
        <w:t>На Земле появилась новая жизнь, наделенная необычным Разумом и имеющая опыт многих жизненных форм. Они прекрасно понимали, кто они на Земле, знали свое духовное начало. Им была ведома Истина Мироздания. Духу Земли не понравились квартиранты. Умные интеллектуалы, они бросали тень на его творение. Но больше всего ему не нравился их Разум. Два Разума на одной планете - это слишком много!</w:t>
      </w:r>
    </w:p>
    <w:p>
      <w:pPr>
        <w:pStyle w:val="Normal"/>
        <w:ind w:firstLine="567"/>
        <w:jc w:val="both"/>
        <w:rPr/>
      </w:pPr>
      <w:r>
        <w:rPr/>
        <w:t>Духу Земли было чему завидовать. Высокие, белокурые, стройные, очень красивые гуманоиды своим умом поражали самого духа. Гордость обуяла великого ваятеля Земли. Не мог он смириться с гением Сириуса. Участь великого народа была предрешена. Великой силы взрыв потряс земную твердь. Пыль, поднятая взрывом, два года висела над планетой, не давая солнечным лучам коснуться земли. От земель, на которых жили атланты, ничего не осталось. Все острова вместе с их обитателями поглотил океан. Люди, владеющие удивительной техникой, великими знаниями, погибли в одночасье, не успев воспользоваться плодами их для спасения своей жизни. Столь неожиданно все произошло.</w:t>
      </w:r>
    </w:p>
    <w:p>
      <w:pPr>
        <w:pStyle w:val="Normal"/>
        <w:ind w:firstLine="567"/>
        <w:jc w:val="both"/>
        <w:rPr/>
      </w:pPr>
      <w:r>
        <w:rPr/>
        <w:t>Дух Земли ликовал, свершив злое дело. Но в духовном мире ничего нельзя скрыть, даже духу. Злого Гения вызвали на Совет Вселенной и обязали отдать лучшего своего носителя Сириусу, а в знак наказания повелели не покидать измерения Земли до третьего слияния измерительных структур. Дух Земли подчинился воле Совета, но поставил  свои  условия:  40%  положительной энергии принадлежит Сириусу, 60% отрицательной - принадлежит Земле, и полный контроль сознания. Земное должно принадлежать Земле.</w:t>
      </w:r>
    </w:p>
    <w:p>
      <w:pPr>
        <w:pStyle w:val="Normal"/>
        <w:ind w:firstLine="567"/>
        <w:jc w:val="both"/>
        <w:rPr/>
      </w:pPr>
      <w:r>
        <w:rPr/>
        <w:t xml:space="preserve">Земной дух скрылся в своих владениях, и сейчас духовное сообщество Вселенной не ведет с ним никаких сношений, хотя питает к нему уважение, как к великому творцу, гению. Вклад вашего творца в построение мира велик и оценен. Но и гений бывает зол. </w:t>
      </w:r>
    </w:p>
    <w:p>
      <w:pPr>
        <w:pStyle w:val="Normal"/>
        <w:ind w:firstLine="567"/>
        <w:jc w:val="both"/>
        <w:rPr/>
      </w:pPr>
      <w:r>
        <w:rPr/>
        <w:t>Не получилось так, как хотел дух Земли. Совет Вселенной решил дать человеку Земли свободное сознание, не зависящее ни от кого, а также дать ему возможность эволюционировать, познавая мир, себя и дух. Энергию, выделяемую носителем, поделить пополам. Оставить носителю соотношение энергии, запрошенное духом Земли. Так на Земле появился человек со свободным сознанием, управляемый энергией двух гениев Вселенной и являющийся камнем преткновения. Не понимая, что творится, сознание человека мечется от одного гения к другому. Падая и поднимаясь, с невероятным трудом человечество приближается к той черте, когда оно избавится от столь незаслуженных мук и страданий, выпавших на его долю по воле Господа. Получив Зло от одного Бога, Доброту и Смирение от другого, человечество стоит на пороге слияния измерительных структур. Времени конца страданиям, которые хоть и с трудом, оно стойко переносит. Во время слияния измерительных структур звезда Сириус станет планетой и будет заселена людьми с планеты Земля. Пятьдесят процентов населения Земли от всех наций и народностей переселятся на Сириус. Оставив всю энергию Земле, дух Сириуса наделит новых поселенцев своей энергией, дав людям новое сознание и правильное понятие Мироздания. Новые поселенцы Сириуса и люди Земли получат код Нулевого Времени и станут полноправными членами Общества Социально Справедливого Сношения во Вселенной. Код Нулевого Времени является ключом, не зная которого человечество никогда не сможет перемещаться в Космическом Пространстве. Код Нулевого Времени даст возможность вам самим посещать цивилизации других планет, где бы они ни находились во Вселенной, на уровне вашего сознания. А также – другим цивилизациям быть гостями вашей планеты. Пока Союз Вселенной не откроет вам шифр этого кода, все контакты с вами возможны только на уровне подсознания. Иногда очень редко, в исследовательских целях отдельным людям открывают код, не посвящая их в действия. По окончании исследования код стирается. Иногда уничтожается и вся информация, так как она преждевременна, и людям о ней знать рано.</w:t>
      </w:r>
    </w:p>
    <w:p>
      <w:pPr>
        <w:pStyle w:val="Normal"/>
        <w:ind w:firstLine="567"/>
        <w:jc w:val="both"/>
        <w:rPr>
          <w:b/>
          <w:b/>
        </w:rPr>
      </w:pPr>
      <w:r>
        <w:rPr>
          <w:b/>
        </w:rPr>
      </w:r>
    </w:p>
    <w:p>
      <w:pPr>
        <w:pStyle w:val="Normal"/>
        <w:jc w:val="center"/>
        <w:rPr>
          <w:sz w:val="22"/>
        </w:rPr>
      </w:pPr>
      <w:r>
        <w:rPr>
          <w:b/>
          <w:sz w:val="22"/>
        </w:rPr>
        <w:t>4</w:t>
      </w:r>
    </w:p>
    <w:p>
      <w:pPr>
        <w:pStyle w:val="Normal"/>
        <w:ind w:firstLine="567"/>
        <w:jc w:val="both"/>
        <w:rPr>
          <w:sz w:val="22"/>
        </w:rPr>
      </w:pPr>
      <w:r>
        <w:rPr>
          <w:sz w:val="22"/>
        </w:rPr>
      </w:r>
    </w:p>
    <w:p>
      <w:pPr>
        <w:pStyle w:val="Normal"/>
        <w:ind w:firstLine="567"/>
        <w:jc w:val="both"/>
        <w:rPr/>
      </w:pPr>
      <w:r>
        <w:rPr/>
        <w:t>Теперь Мы расскажем о духовном мире. О том, что связывает людей и всех живых существ планеты с этим миром. Познакомим вас поближе с вашим Создателем, с Отцом всего живого, что есть на планете, с Богом.</w:t>
      </w:r>
    </w:p>
    <w:p>
      <w:pPr>
        <w:pStyle w:val="Normal"/>
        <w:ind w:firstLine="567"/>
        <w:jc w:val="both"/>
        <w:rPr/>
      </w:pPr>
      <w:r>
        <w:rPr/>
        <w:t>Бог в каждом из нас, Бог в тебе, Бог во мне. Это не пустые слова. Но откуда они пошли, откуда все взялось? Дух действительно всемогущ. И все, что окружает вас на планете, имеет частицу его души, его энергию. Но возникает вопрос: откуда столько энергии? Каким же должен быть дух, чтобы, отдав часть себя, создать такое количество жизненных форм животного и растительного мира и остаться самому целым и невредимым? Дух действительно велик, но, создав все сразу, он исчез бы в одночасье. От его величия не осталось бы и следа.</w:t>
      </w:r>
    </w:p>
    <w:p>
      <w:pPr>
        <w:pStyle w:val="Normal"/>
        <w:ind w:firstLine="567"/>
        <w:jc w:val="both"/>
        <w:rPr/>
      </w:pPr>
      <w:r>
        <w:rPr/>
        <w:t>Жизнь создавалась с таким расчетом, чтобы она сама строила себя. От духа требовалось только дать ей начало, запустить тот механизм, который сам по заданной ему программе отработает ее полностью.</w:t>
      </w:r>
    </w:p>
    <w:p>
      <w:pPr>
        <w:pStyle w:val="Footnote"/>
        <w:ind w:firstLine="567"/>
        <w:jc w:val="both"/>
        <w:rPr/>
      </w:pPr>
      <w:r>
        <w:rPr/>
        <w:t>Как Мы уже говорили ранее, органическая жизнь во Вселенной образовалась одновременно с духовной. Но дальше первоначального своего развития, не создай Природа Разум, никогда бы не пошла. Дух есть генератор, излучатель электромагнитных колебаний, вибраций. Все живое на Земле имеет определенную частоту излучения электромагнитных колебаний, вибрацию, или ритмический код жизни, передаваемый от поколения к поколению. Духами была взята клетка и задана ей частота вибрации, её ритм жизни – программа. ДНК (дезоксирибонуклеиновую кислоту) имеет всё живое: от микроорганизма до высокоорганизованных форм жизни. Дух не создавал человека, не создавал что-то другое. То есть он не лепил их из глины, как этому учит ваша церковь. Он влил положительную энергию в определенное количество органической материи с определенной, заданной частотой вибрации, ритмом жизни. Все согласно законам самой Природы - и ничего сверхъестественного. Вибрация + ритм = жизнь. Вся жизнь во Вселенной рождена по одному принципу. И сама Вселенная создана и держится на ритме вибрации, частоту которой задала сама Природа. Вибрации во Вселенной являются фундаментом Мироздания. Дух же - доминирующий (краеугольный) кирпич этого фундамента, который отделяет живой и разумный мир от холодного, мрачного, мертвого Космоса. Вибрации присущи всему от планет до галактических соединений. А дух - генератор вибрационных частот. Все живое духовное стремится к частоте вибраций эталона. Эталоном же вибрационных частот является нейтринное поле Нулевого измерения. Каждое галактическое содружество имеет свою частоту вибраций. Нарушивший эту частоту поплатится тут же. Каждая планета также имеет свою частоту вибраций. Духовный мир строго следит за этой частотой, и малейшее нарушение ритма смерти подобно.</w:t>
      </w:r>
    </w:p>
    <w:p>
      <w:pPr>
        <w:pStyle w:val="Normal"/>
        <w:ind w:firstLine="567"/>
        <w:jc w:val="both"/>
        <w:rPr/>
      </w:pPr>
      <w:r>
        <w:rPr/>
        <w:t>Земля является источником ритмических помех. Духовный мир принимает срочные меры для уничтожения помех, которые несет ваша планета. Вселенная обеспокоена деятельностью людей, их непониманием, неприятием всего здравого и разумного, к чему призывает вас сама Природа. Массовые самоубийства животных в акваториях океанов, внезапное появление и сильное размножение животных и насекомых, приносящих Природе вред. Наконец, СПИД, рак кожи и многие другие болезни - это не что иное, как реакция Природы на нарушение ритма вибраций, связанные с "разумной" деятельностью человека.</w:t>
      </w:r>
    </w:p>
    <w:p>
      <w:pPr>
        <w:pStyle w:val="Normal"/>
        <w:ind w:firstLine="567"/>
        <w:jc w:val="both"/>
        <w:rPr/>
      </w:pPr>
      <w:r>
        <w:rPr/>
        <w:t>Человек! Остановись! Посмотри вокруг себя, ты не один на планете, ты не один во Вселенной. Мы, твои братья по Разуму, люди других миров нашего Триединства, от имени Вселенной просим тебя, остановись! Ты силён и горд, но ты занёс ногу над пропастью. Сними с лица  гордыню,  посмотри  на  Землю  ясным</w:t>
      </w:r>
      <w:r>
        <w:rPr>
          <w:sz w:val="18"/>
        </w:rPr>
        <w:t xml:space="preserve"> </w:t>
      </w:r>
      <w:r>
        <w:rPr/>
        <w:t>взором, найди в себе силы порвать с тем, что тебя угнетает: брось  пить, курить, воевать, сквернословить. Только трезвый ум и чистые помыслы спасут тебя и планету от гибели, которую ты сам себе предрекаешь.</w:t>
      </w:r>
    </w:p>
    <w:p>
      <w:pPr>
        <w:pStyle w:val="TextBodyIndent"/>
        <w:ind w:firstLine="567"/>
        <w:rPr/>
      </w:pPr>
      <w:r>
        <w:rPr>
          <w:sz w:val="20"/>
        </w:rPr>
        <w:t>Однако Мы несколько отвлеклись. Все живое на Земле несет в себе духовную энергию, код цели жизни, колесо Вечности. Не вся энергия земной жизни сливается с духом, только представители, достигшие частоты вибрации духа, удостаиваются этой чести. Все живое на Земле есть генератор энергии высоких частот, постоянно излучающий эту энергию в Космос. Духи всех измерений, кроме 7-го и 6-го, являются стабилизаторами этой энергии, ее аккумуляторами. Все Мы, кто сейчас живет в плотном теле на Земле, и кто живет в другом измерении, делаем одно дело - поставляем энергию Духу Вселенной.</w:t>
      </w:r>
    </w:p>
    <w:p>
      <w:pPr>
        <w:pStyle w:val="TextBodyIndent"/>
        <w:ind w:firstLine="567"/>
        <w:rPr/>
      </w:pPr>
      <w:r>
        <w:rPr>
          <w:sz w:val="20"/>
        </w:rPr>
        <w:t>Наша энергия дает нам свет и тепло. Давая энергию Солнцу, мы получаем ее обратно в виде света и тепла. Все живое на Земле: растения, животные, обитающие как в воде, так и на суше, есть не что иное, как живые генераторы Вселенной. Растения, каждый вид, имеют свою частоту вибрации. Согласно этой частоте их энергия принимается в Космосе теми объектами, частота вибрации которых совпадает с частотой данного вида растений. Животные планеты (кроме человека) настроены тоже на определенную частоту. Если по каким-либо причинам (старость, болезнь и прочие необъяснимые причины) частота данной особи меняется - она погибает.</w:t>
      </w:r>
    </w:p>
    <w:p>
      <w:pPr>
        <w:pStyle w:val="TextBody"/>
        <w:ind w:firstLine="567"/>
        <w:rPr/>
      </w:pPr>
      <w:r>
        <w:rPr/>
        <w:t>Человек является носителем свободной энергии. Поэтому он столь эмоционален и неуравновешен. Он является генератором особо тонкой энергии: любовь, сострадание к ближнему - все эти ласковые чувства выплескивают в Космос энергию особой частоты. Она приводит духовные силы Вселенной к тому, что дух посылает на Землю сигнал, частота которого приносит человечеству успокоение и взаимопонимание. На планете наступает мир и спокойствие. Люди начинают мирно жить, хорошо работать. Общество богатеет. Но человек не понимает, в чём заключается его благополучие и спокойствие. При накоплении богатства в нём просыпается его природная  жадность,  просыпается дикая злость. Резко меняется излучение его энергии. Вибрация его несет частоту тяжести, гнета. Дух реагирует тем же. Он возвращает Земле ее черную энергию, увеличив ее в сотни раз. Она, как удар молота, обрушивается на ваши головы, внося хаос и смятение в ваши души, вызывая землетрясения и цунами, взрыв преступности, болезни, войны и прочие катаклизмы</w:t>
      </w:r>
    </w:p>
    <w:p>
      <w:pPr>
        <w:pStyle w:val="Normal"/>
        <w:ind w:firstLine="567"/>
        <w:jc w:val="both"/>
        <w:rPr/>
      </w:pPr>
      <w:r>
        <w:rPr/>
        <w:t xml:space="preserve"> </w:t>
      </w:r>
      <w:r>
        <w:rPr/>
        <w:t>Духовный мир не раз пытался уберечь людей, указать вам истинный путь, открыть глаза, указать Свет Разума и познания Истины Мироздания, указать причину всех ваших бед. Но все тщетно. Вы все глухи и слепы. Вы не слышите голос Разума, вы ищите в том луче Света, который мы вам протянули, темное пятно, видя во всех ваших неудачах происки темных сил, и никто не подумает о причинах, породивших эти неудачи. Духовный мир не несет в себе темных, гнетущих сил. В Природе есть противоречия. Это естественный процесс - противостояние положительной и отрицательной энергии. Перевес какой-либо из них приводит к реакции, равновесие - стабилизирует спокойствие. Так что не надо искать злого духа, а надо покопаться в себе: так ли я живу, так ли я делаю, не нанес ли я кому-либо травму, не живу ли я за счет другого. Помоги ребенку, инвалиду, поделись с голодным. Ты, здоровый, сильный, смелый помоги женщине, останови пьяного, хулигана, не дай в обиду ребенка, уступи место в троллейбусе, автобусе, помоги старому, малому, больному, слабому. Не набирай пищи столько, сколько не съесть тебе. Пусть и другой тоже возьмет себе немного еды. Будь добр, возлюби себя и всех. И, если вы все это сделаете, Космос заметит вас. К вам протянут руки ваши братья по Разуму с других миров, галактик, созвездий. И вы увидите другой мир, другую жизнь. Ваши тела и души пополнятся новой энергией, энергией любви и единства. Тогда каждый из вас растворится в другом, и все вместе вы будете одно целое, сохраняя свою индивидуальность.</w:t>
      </w:r>
      <w:r>
        <w:rPr>
          <w:sz w:val="18"/>
        </w:rPr>
        <w:t xml:space="preserve"> </w:t>
      </w:r>
    </w:p>
    <w:p>
      <w:pPr>
        <w:pStyle w:val="Normal"/>
        <w:ind w:firstLine="567"/>
        <w:jc w:val="both"/>
        <w:rPr>
          <w:sz w:val="16"/>
        </w:rPr>
      </w:pPr>
      <w:r>
        <w:rPr>
          <w:sz w:val="16"/>
        </w:rPr>
      </w:r>
    </w:p>
    <w:p>
      <w:pPr>
        <w:pStyle w:val="Normal"/>
        <w:ind w:firstLine="567"/>
        <w:jc w:val="both"/>
        <w:rPr>
          <w:b/>
          <w:b/>
          <w:sz w:val="16"/>
        </w:rPr>
      </w:pPr>
      <w:r>
        <w:rPr>
          <w:b/>
          <w:sz w:val="16"/>
        </w:rPr>
      </w:r>
    </w:p>
    <w:p>
      <w:pPr>
        <w:pStyle w:val="Heading6"/>
        <w:rPr/>
      </w:pPr>
      <w:r>
        <w:rPr/>
        <w:t>ГЛАВА 2</w:t>
      </w:r>
    </w:p>
    <w:p>
      <w:pPr>
        <w:pStyle w:val="Heading6"/>
        <w:rPr>
          <w:sz w:val="16"/>
        </w:rPr>
      </w:pPr>
      <w:r>
        <w:rPr/>
        <w:t>Как осуществляется духовный контакт с жителями 7-го измерения</w:t>
      </w:r>
    </w:p>
    <w:p>
      <w:pPr>
        <w:pStyle w:val="Normal"/>
        <w:ind w:firstLine="567"/>
        <w:jc w:val="both"/>
        <w:rPr/>
      </w:pPr>
      <w:r>
        <w:rPr/>
        <w:t>Я хочу рассказать о контактах с аномальными явлениями. Но рассказ мой будет необычен, так как я расскажу о вещах, волнующих человека, так, как это понимают и осуществляют те, кто с нами контактирует, то есть моим языком вам поведают о нашем общении с иными мирами, теми существами, которых мы именуем инопланетянами или аномальным явлением.</w:t>
      </w:r>
    </w:p>
    <w:p>
      <w:pPr>
        <w:pStyle w:val="Normal"/>
        <w:ind w:firstLine="567"/>
        <w:jc w:val="both"/>
        <w:rPr/>
      </w:pPr>
      <w:r>
        <w:rPr/>
      </w:r>
    </w:p>
    <w:p>
      <w:pPr>
        <w:pStyle w:val="Normal"/>
        <w:jc w:val="center"/>
        <w:rPr>
          <w:b/>
          <w:b/>
          <w:sz w:val="22"/>
        </w:rPr>
      </w:pPr>
      <w:r>
        <w:rPr>
          <w:b/>
          <w:sz w:val="22"/>
        </w:rPr>
        <w:t>1</w:t>
      </w:r>
    </w:p>
    <w:p>
      <w:pPr>
        <w:pStyle w:val="Normal"/>
        <w:ind w:firstLine="567"/>
        <w:jc w:val="both"/>
        <w:rPr>
          <w:b/>
          <w:b/>
          <w:sz w:val="22"/>
        </w:rPr>
      </w:pPr>
      <w:r>
        <w:rPr>
          <w:b/>
          <w:sz w:val="22"/>
        </w:rPr>
      </w:r>
    </w:p>
    <w:p>
      <w:pPr>
        <w:pStyle w:val="Normal"/>
        <w:ind w:firstLine="567"/>
        <w:jc w:val="both"/>
        <w:rPr/>
      </w:pPr>
      <w:r>
        <w:rPr/>
        <w:t>Мы, Высший Совет Вселенной, приветствуем наших сыновей и дочерей с планеты Земля и хотим поведать землянам о том, каким образом Мы осуществляем связь и общение с земным Братством. С какой целью вашу планету посещают цивилизации других миров.</w:t>
      </w:r>
    </w:p>
    <w:p>
      <w:pPr>
        <w:pStyle w:val="Normal"/>
        <w:ind w:firstLine="567"/>
        <w:jc w:val="both"/>
        <w:rPr/>
      </w:pPr>
      <w:r>
        <w:rPr/>
        <w:t>Все Космическое Пространство от центра до его периферии есть энергия высоких преобразований частот тонких электромагнитных вибраций. Благодаря большому диапазону частот волн тонких вибраций, мы с вами живем в мире с семимерным измерительным потенциалом, каждое измерение которого имеет свою частоту вибраций. Измерительные структуры позволяют преобразовывать энергию, сохраняя ее первозданное постоянство.</w:t>
      </w:r>
    </w:p>
    <w:p>
      <w:pPr>
        <w:pStyle w:val="Normal"/>
        <w:ind w:firstLine="567"/>
        <w:jc w:val="both"/>
        <w:rPr/>
      </w:pPr>
      <w:r>
        <w:rPr/>
        <w:t>Вселенная велика и многолика, и свет от звезд, видимый вашему взору, лишь мизерная часть этого огромного мира. Каждая звезда, планета несет в себе вибрацию жизни. Одна частота этих волн воспринимается вашим взором, другая - нет. О некоторых звездах-невидимках вы имеете какое-то представление. Благодаря вашим математикам и физикам вы даже можете показать их место на звездном небосклоне.</w:t>
      </w:r>
    </w:p>
    <w:p>
      <w:pPr>
        <w:pStyle w:val="Normal"/>
        <w:ind w:firstLine="567"/>
        <w:jc w:val="both"/>
        <w:rPr/>
      </w:pPr>
      <w:r>
        <w:rPr/>
        <w:t>Но есть такие дали во Вселенной, которые не доступны не только вашему взору, но и вашему Разуму, и постигать вам эти понятия еще не одну сотню лет. Во Вселенной множество энергетических структур. Земля относится  к  планетам  со  сложным</w:t>
      </w:r>
      <w:r>
        <w:rPr>
          <w:sz w:val="18"/>
        </w:rPr>
        <w:t xml:space="preserve"> </w:t>
      </w:r>
      <w:r>
        <w:rPr/>
        <w:t>энергообменом, к планетам духовно-энергетического саморегулирования с разумным энергетическим потенциалом широкого спектра излучения вибраций. От жизнедеятельности таких планет, как ваша Земля, зависит не только существование, но и жизнедеятельность всего разумного мира Вселенной. Как и всё во Вселенной, Земля есть видоизмененная энергия. Каждое земное измерение несет определенную частоту электромагнитных колебаний, в результате чего Земля имеет семь сфер, каждая из которых представляет собою свой мир с присущей этому миру жизненной структурой. Вселенная единый организм, и все в ней взаимосвязано. Как может быть болен человек, и его следует лечить, так может быть больна и Вселенная. И ее тоже надо лечить.</w:t>
      </w:r>
    </w:p>
    <w:p>
      <w:pPr>
        <w:pStyle w:val="Normal"/>
        <w:ind w:firstLine="567"/>
        <w:jc w:val="both"/>
        <w:rPr/>
      </w:pPr>
      <w:r>
        <w:rPr/>
        <w:t>В сегодняшней ситуации Вселенная больна и требует экстренного анализа и лечения: нарушена частота вибраций общего фона, появились помехи, нарушен ритм, что может привести к хаосу и даже гибели всего Космоса. Источник вибрационных помех обнаружен на вашей планете. Причиной является неправильная жизнедеятельность разумного биофона седьмого измерения вашей планеты, то есть тех, к кому адресовано это послание.</w:t>
      </w:r>
    </w:p>
    <w:p>
      <w:pPr>
        <w:pStyle w:val="Normal"/>
        <w:ind w:firstLine="567"/>
        <w:jc w:val="both"/>
        <w:rPr/>
      </w:pPr>
      <w:r>
        <w:rPr/>
        <w:t>Советом Вселенной срочно были направлены исследовательские экспедиции с других планетных систем вашего Триединства и подключены духовные силы, как землян, так и посланцев Космического Разума. Их представляют духи первого измерения вашего Триединства и Ангелы Вечного Постоянства такие, как Серафимы, которых вы видите (кому повезет) в виде огненных дисков оранжевого света, похожих на ваше Солнце. Космические аппараты других цивилизаций и духовных сил первого измерения вы видите в виде дискообразных, похожих на тарелки летательных аппаратов, металлических цилиндров, шаров, сфер и др, не раз описанных в вашей литературе объектов.</w:t>
      </w:r>
    </w:p>
    <w:p>
      <w:pPr>
        <w:pStyle w:val="Normal"/>
        <w:ind w:firstLine="567"/>
        <w:jc w:val="both"/>
        <w:rPr/>
      </w:pPr>
      <w:r>
        <w:rPr/>
        <w:t>Что же представляют собою эти объекты, так поразившие вас своей неуязвимостью, метаморфозами, изменением формы и качества своего физико-химического состояния, необъяснимой способностью появляться из ничего и исчезать в никуда. Как нами было сказано уже не раз, всё, что нас с вами окружает во Вселенной, и мы  тоже,  есть  энергия.  Космические  аппараты  вместе  с</w:t>
      </w:r>
      <w:r>
        <w:rPr>
          <w:sz w:val="18"/>
        </w:rPr>
        <w:t xml:space="preserve"> </w:t>
      </w:r>
      <w:r>
        <w:rPr/>
        <w:t>экипажем подчинены закону энергии. Они могут изменять свой энергетический ритм, преобразовываясь и изменяя атомную структуру в удобное в данный момент энергетическое состояние, причём при этом сохраняется полная память об изначальной атомной структуре. Каждая молекула содержит память обо всей изначальной форме всего объекта в целом. Если и выпадет какой-либо из атомов во время трансплантации, то во время регенерации выпавшая энергия будет восстановлена из свободной энергии Космоса и объект будет восстановлен, в точности копируя изначальное свое состояние вместе с экипажем.</w:t>
      </w:r>
    </w:p>
    <w:p>
      <w:pPr>
        <w:pStyle w:val="TextBodyIndent"/>
        <w:ind w:firstLine="567"/>
        <w:rPr/>
      </w:pPr>
      <w:r>
        <w:rPr>
          <w:sz w:val="20"/>
        </w:rPr>
        <w:t xml:space="preserve"> </w:t>
      </w:r>
      <w:r>
        <w:rPr>
          <w:sz w:val="20"/>
        </w:rPr>
        <w:t>Зачем же Мы к вам летаем, что ищем, что хотим? Космос, не влияя на жизнь и сознание людей, пытается нейтрализовать помехи, посылаемые вашей планетой в мир. Земля есть живой организм и, как все живое, она разумна, хотя вы паразитируете на ее теле, мало об этом думая. Ваша деятельность пагубна и омерзительна. Вы совершенно не задумываетесь над тем, кто вы в этом мире, не думаете о вашей планете. Глядя на вас, нам кажется, что у вас в запасе, по крайней мере, пара сотен таких планет: погубите одну - ничего, еще есть. Земля стонет и плачет. Она шлет в Космос свой крик о помощи, просит совета, что ей делать, как быть с этим варварским племенем, терзающим ее душу. От ее стона и плача вздрагивает земная твердь. Не раз уже наказывала своих обидчиков планета, но до вас это не дошло, и Земля время от времени изменяет частоту вибрации, призывая на помощь Разум Вселенной, чтобы мировое Сообщество повлияло на людей.</w:t>
      </w:r>
    </w:p>
    <w:p>
      <w:pPr>
        <w:pStyle w:val="Normal"/>
        <w:ind w:firstLine="567"/>
        <w:jc w:val="both"/>
        <w:rPr/>
      </w:pPr>
      <w:r>
        <w:rPr/>
        <w:t>На вашу планету послали свои экспедиции все разумные формы живой Вселенной. Первые экспедиции в духовной форме уже прибыли к вам и ведут наблюдение и анализ вашей деятельности. Цель духовного десанта - изучение психики Разума Земли в ее биофоне; технический анализ за последние двести лет жизни людей; энергетический анализ - возможности людей в освоении новой энергии, ее применении; физико-химический анализ акватории водного бассейна планеты, ее воздушного океана, биосферы.</w:t>
      </w:r>
    </w:p>
    <w:p>
      <w:pPr>
        <w:pStyle w:val="Normal"/>
        <w:ind w:firstLine="567"/>
        <w:jc w:val="both"/>
        <w:rPr/>
      </w:pPr>
      <w:r>
        <w:rPr/>
        <w:t>Для  изучения  психофизической  деятельности  человека</w:t>
      </w:r>
      <w:r>
        <w:rPr>
          <w:sz w:val="18"/>
        </w:rPr>
        <w:t xml:space="preserve"> </w:t>
      </w:r>
      <w:r>
        <w:rPr/>
        <w:t>произведены сотни тысяч внедрений в разумный биофонд планеты. Подселено дополнительное сознание, полное или частичное, постоянное или временное как искусственно управляемое дистанционно, так и постоянное на духовно-энергетической основе, способное принимать те или иные решения на собственное усмотрение, подчиняющееся Разуму Вселенной или Серафиму. Цель такого подселения - не влияя на сознание носителя, наблюдать жизнь людей из ее жизненной структуры, изучая жизнь, быт и нравы всего разумного биофонда из его сознания и подсознания. К контакту привлекаются только люди, явно почувствовавшие вмешательство посторонних духовных сил, имеющие повышенную чувствительность.</w:t>
      </w:r>
    </w:p>
    <w:p>
      <w:pPr>
        <w:pStyle w:val="Normal"/>
        <w:ind w:firstLine="567"/>
        <w:jc w:val="both"/>
        <w:rPr/>
      </w:pPr>
      <w:r>
        <w:rPr/>
        <w:t>Каким образом осуществляется внедрение? Вначале подбирается донор. Тщательно анализируется и изучается духовная цепь всего существа, налаживается контакт с духовной сущностью всех измерительных структур. Каждый духовный двойник дает согласие на подселение сознания к телу. Без их согласия подселение невозможно. Тело имеет энергетическую блокаду, код которой известен только духу данного тела. И только он может, не раскрывая кода, открыть тело для посторонней энергии. К донору направляют энергию, превышающую порой содержание его энергии в десять раз. Вливание энергии происходит медленно, небольшими дозами, давая телу привыкнуть к новому напряжению. Весь цикл внедрения длится от года до двух лет, в зависимости от энергетической массы. Сознание человека не всегда в курсе того, что происходит с телом. И только тогда, когда человек чувствует вмешательство посторонних духовных сил, его посвящают в происходящее, согласуясь с его мировоззрением и понятием.</w:t>
      </w:r>
    </w:p>
    <w:p>
      <w:pPr>
        <w:pStyle w:val="Normal"/>
        <w:ind w:firstLine="567"/>
        <w:jc w:val="both"/>
        <w:rPr/>
      </w:pPr>
      <w:r>
        <w:rPr/>
        <w:t>Иногда энергии вливается так много, что требуется хирургическое вмешательство для подготовки места под новую энергию. Тело готовят явно. Человек чувствует всю проводимую работу со своим организмом. Делаются такие операции и для психофизического анализа человека, его восприятия и реакции на такую работу. Операция совершенно безболезненна. Никаких отклонений в физическом состоянии не наблюдается. На здоровье не  отражается.  Место  готовят  под  кожей.  Кожа  отделяется  от</w:t>
      </w:r>
      <w:r>
        <w:rPr>
          <w:sz w:val="18"/>
        </w:rPr>
        <w:t xml:space="preserve"> </w:t>
      </w:r>
      <w:r>
        <w:rPr/>
        <w:t>подкожного слоя, не затрагивая сосуды и нервные соединения. Дух постепенно, порционно вливается в тело. Иногда одно тело используют несколько духов. Войдя в тело, новое духовное сознание присоединяется к сознанию тела, получает ту же информацию, но на сознание тела своего влияния оказывать не имеет права. Его задача только наблюдать. Вливание  нового  сознания производят только тем людям, которые ясно осознают, что с ними происходит, без предрассудков и суеверий трезво оценивают, что с ними делается. Мы дадим вам несколько рисунков, которые наглядно покажут, как изменяется энергетика человека, и виды энергетического контакта прямого назначения.</w:t>
      </w:r>
    </w:p>
    <w:p>
      <w:pPr>
        <w:pStyle w:val="Normal"/>
        <w:ind w:firstLine="567"/>
        <w:jc w:val="both"/>
        <w:rPr>
          <w:sz w:val="24"/>
        </w:rPr>
      </w:pPr>
      <w:r>
        <w:rPr>
          <w:sz w:val="24"/>
        </w:rPr>
      </w:r>
    </w:p>
    <w:p>
      <w:pPr>
        <w:pStyle w:val="21"/>
        <w:numPr>
          <w:ilvl w:val="0"/>
          <w:numId w:val="0"/>
        </w:numPr>
        <w:jc w:val="center"/>
        <w:outlineLvl w:val="0"/>
        <w:rPr>
          <w:b/>
          <w:b/>
          <w:sz w:val="22"/>
        </w:rPr>
      </w:pPr>
      <w:r>
        <w:rPr>
          <w:b/>
          <w:sz w:val="22"/>
        </w:rPr>
        <w:t>Немного предыстории</w:t>
      </w:r>
    </w:p>
    <w:p>
      <w:pPr>
        <w:pStyle w:val="Normal"/>
        <w:ind w:firstLine="567"/>
        <w:jc w:val="both"/>
        <w:rPr>
          <w:b/>
          <w:b/>
          <w:sz w:val="22"/>
        </w:rPr>
      </w:pPr>
      <w:r>
        <w:rPr>
          <w:b/>
          <w:sz w:val="22"/>
        </w:rPr>
      </w:r>
    </w:p>
    <w:p>
      <w:pPr>
        <w:pStyle w:val="21"/>
        <w:ind w:firstLine="567"/>
        <w:rPr/>
      </w:pPr>
      <w:r>
        <w:rPr>
          <w:sz w:val="20"/>
        </w:rPr>
        <w:t xml:space="preserve">За жизнедеятельностью вашего Сообщества космический мир ведет наблюдение еще с самого второго слияния измерительных структур Вселенной. Земля - одна из планет Вселенной, имеющих свободное сознание своего духовного начала. Это и хорошо и плохо. Хорошо для человека: жизнь его полна и свободна, ничто над ним не стоит, ничем его не обязывает. Живете вы, как куда кривая выведет. В полном смысле этого слова. Только ваша кривая ведет вас сейчас в пропасть. Но дело в том, что все мы связаны друг с другом, желаем мы этого или нет. Вселенная едина, и ваше свободное сознание пагубно для всех. Не думайте, что космическое Сообщество хочет лишить вас вашего сознания или отнять у вас жизнь седьмого измерения. Нет, но вмешательство Наше необходимо, чтобы дать возможность вам понять, что мир един и все мы братья, и жизнь каждого в отдельности влияет на жизнь в целом. Вот цель Нашей экспедиции на вашу планету. </w:t>
      </w:r>
    </w:p>
    <w:p>
      <w:pPr>
        <w:pStyle w:val="Normal"/>
        <w:ind w:firstLine="567"/>
        <w:jc w:val="both"/>
        <w:rPr/>
      </w:pPr>
      <w:r>
        <w:rPr/>
        <w:t>Первые десанты в вашей стране высадились в 1974 году в Пермской области. Сейчас эта местность известна как Пермская аномальная зона. С нее началось распространение по всей стране. Вторая крупная база - это Воронежская аномальная Зона. Ваш сектор связан с этой зоной. Ранее Мы вам дали карту всех крупных зон планеты. Все страны, все материки и острова, а также и океаны разбиты на множество секторов, за которыми ведется постоянное наблюдение и изучение вашей деятельности на Земле. Цель Нашей миссии на вашу планету - исправить ошибку, совершенную духовным Сообществом, разъяснить землянам, дать вам понятие о едином космическом начале жизни, подтянуть Разум землян до средне космического уровня,  дать  полное  понятие о физико-химических свойствах энергии, научить людей управлять атомной структурой материи.</w:t>
      </w:r>
    </w:p>
    <w:p>
      <w:pPr>
        <w:pStyle w:val="21"/>
        <w:ind w:firstLine="567"/>
        <w:rPr/>
      </w:pPr>
      <w:r>
        <w:rPr>
          <w:sz w:val="20"/>
        </w:rPr>
        <w:t>Как понять управление атомной структурой материи? Сейчас, например, чтобы сделать кирпич вы затрачиваете колоссальную энергию, сжигаете массу всевозможного топлива, нанося непоправимый урон планете. Ведь все, что вы взяли из Земли, назад вернется грязью и мусором. Умея же управлять атомной структурой, вы не будете издеваться над природой. Вам этого не надо будет делать. Задав программу, вы из свободной энергии, заложив небольшое количество начального вещества, сможете без физических усилий получить любое количество материи любого качества, любой конфигурации, совершенно безопасно и безвредно для вас и природы. Ваши физики уже знают (даже дети изучают в школе), что в любом предмете, веществе атомы подвижны. Незаметно для вашего глаза и понимания происходит энергетическая деятельность. Только поняв физико-химические свойства энергетической материи, вы поймете и научитесь управлять энергией так же свободно, как ездите на велосипеде. Но чтобы освоить все это, сознание человека надо поднять на более высокий уровень. Самостоятельно вам с этим не справиться. И Космос решил вам помочь. Сознание человека корректировалось несколько раз. Вам давали возможность самим, без вмешательства извне, повысить свой духовный уровень, сплотиться воедино, жить мирно, идти к единой цели в земной жизни. Но все попытки были тщетны. Все, что Мы вам давали, вы обратили в миф и суеверие. Ваша природная дикость взяла верх над Разумом, а жадность обернула знания, полученные от Нас, во благо невежеству, хамству, порождению множества учений религиозного содержания, которые еще больше запутали сознание человека.</w:t>
      </w:r>
    </w:p>
    <w:p>
      <w:pPr>
        <w:pStyle w:val="Normal"/>
        <w:ind w:firstLine="567"/>
        <w:jc w:val="both"/>
        <w:rPr/>
      </w:pPr>
      <w:r>
        <w:rPr/>
        <w:t>Церковь, дав человеку полу правду о духовной жизни,  внесла в его сознание страх и суеверие. Человек боится, а чего и сам не знает. Наша цель дать человеку полное понятие Мироздания, лишив его сознание предрассудков и суеверий. Вывести Разум человека на средне космический уровень. Открыв людям тайну кода Нулевого Времени, принять людей в космическое Сообщество справедливого сношения во Вселенной. Зажечь Свет познания в ваших сердцах.</w:t>
      </w:r>
    </w:p>
    <w:p>
      <w:pPr>
        <w:pStyle w:val="Normal"/>
        <w:ind w:firstLine="567"/>
        <w:jc w:val="both"/>
        <w:rPr/>
      </w:pPr>
      <w:r>
        <w:rPr/>
        <w:t xml:space="preserve">Итак, вернемся к началу нашего разговора. Как происходит подселение дополнительного сознания к носителю, то есть к человеку? </w:t>
      </w:r>
    </w:p>
    <w:p>
      <w:pPr>
        <w:pStyle w:val="Normal"/>
        <w:ind w:firstLine="567"/>
        <w:jc w:val="both"/>
        <w:rPr/>
      </w:pPr>
      <w:r>
        <w:rPr/>
        <w:t xml:space="preserve">Живая духовная энергия концентрируется и сжимается, уплотняясь до черной точки. Она способна свободно перемещаться в пространстве, преодолевать любые препятствия, проникать в любое помещение. Войдя в дом будущего носителя, не раскрываясь, она ведет его подготовку и наблюдение за его жизнью. Наблюдается и изучается реакция и чувствительность, психофизические качества человека в условиях повышенного фона общего энергетического уровня в помещении. Если они не несут отрицательных отклонений, начинается разворачивание энергии внутри помещения. </w:t>
      </w:r>
    </w:p>
    <w:p>
      <w:pPr>
        <w:pStyle w:val="Normal"/>
        <w:ind w:firstLine="567"/>
        <w:jc w:val="both"/>
        <w:rPr/>
      </w:pPr>
      <w:r>
        <w:rPr/>
        <w:t xml:space="preserve">На рисунке 1 показаны виды чёрных точек. </w:t>
      </w:r>
    </w:p>
    <w:p>
      <w:pPr>
        <w:pStyle w:val="Normal"/>
        <w:ind w:firstLine="567"/>
        <w:jc w:val="both"/>
        <w:rPr/>
      </w:pPr>
      <w:r>
        <w:rPr/>
        <w:t>При появлении перед вашим взором чёрная точка хаотично движется с большой скоростью, напоминая полёт мошкары. «Посадка» её похожа на падающий кленовый лист: покачиваясь из стороны в сторону, медленно падает на пол. Реакция и скорость невероятные. Пытаться поймать ее бесполезно. Не успеет возникнуть мысль - ее уже нет.</w:t>
      </w:r>
    </w:p>
    <w:p>
      <w:pPr>
        <w:pStyle w:val="Normal"/>
        <w:ind w:firstLine="567"/>
        <w:jc w:val="both"/>
        <w:rPr/>
      </w:pPr>
      <w:r>
        <w:rPr/>
      </w:r>
    </w:p>
    <w:p>
      <w:pPr>
        <w:pStyle w:val="Normal"/>
        <w:jc w:val="center"/>
        <w:rPr/>
      </w:pPr>
      <w:r>
        <w:rPr/>
        <w:object w:dxaOrig="7403" w:dyaOrig="2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15pt;height:116.55pt" filled="f" o:ole="">
            <v:imagedata r:id="rId5" o:title=""/>
          </v:shape>
          <o:OLEObject Type="Embed" ProgID="" ShapeID="ole_rId4" DrawAspect="Content" ObjectID="_1886852476" r:id="rId4"/>
        </w:object>
      </w:r>
    </w:p>
    <w:p>
      <w:pPr>
        <w:pStyle w:val="Normal"/>
        <w:ind w:firstLine="567"/>
        <w:jc w:val="both"/>
        <w:rPr/>
      </w:pPr>
      <w:r>
        <w:rPr>
          <w:b/>
        </w:rPr>
        <w:t xml:space="preserve">              </w:t>
      </w:r>
      <w:r>
        <w:rPr>
          <w:b/>
        </w:rPr>
        <w:t>Рис.1 Виды чёрных точек</w:t>
      </w:r>
      <w:r>
        <w:rPr/>
        <w:t xml:space="preserve">                                                        </w:t>
      </w:r>
      <w:r>
        <w:rPr>
          <w:b/>
        </w:rPr>
        <w:t xml:space="preserve">Рис.2 Приблизительно так </w:t>
      </w:r>
    </w:p>
    <w:p>
      <w:pPr>
        <w:pStyle w:val="Normal"/>
        <w:jc w:val="both"/>
        <w:rPr/>
      </w:pPr>
      <w:r>
        <w:rPr>
          <w:b/>
        </w:rPr>
        <w:t>1</w:t>
      </w:r>
      <w:r>
        <w:rPr/>
        <w:t>. Чёрная точка похожа на кусочек чёрной, пушистой, меховой</w:t>
      </w:r>
      <w:r>
        <w:rPr>
          <w:b/>
        </w:rPr>
        <w:t xml:space="preserve">                 выглядит хрустальный шар.</w:t>
      </w:r>
    </w:p>
    <w:p>
      <w:pPr>
        <w:pStyle w:val="Normal"/>
        <w:jc w:val="both"/>
        <w:rPr/>
      </w:pPr>
      <w:r>
        <w:rPr/>
        <w:t xml:space="preserve"> </w:t>
      </w:r>
      <w:r>
        <w:rPr/>
        <w:t>метки размером с 3 – 5-ти копеечную монету – отрицательная</w:t>
      </w:r>
    </w:p>
    <w:p>
      <w:pPr>
        <w:pStyle w:val="Normal"/>
        <w:jc w:val="both"/>
        <w:rPr/>
      </w:pPr>
      <w:r>
        <w:rPr/>
        <w:t xml:space="preserve"> </w:t>
      </w:r>
      <w:r>
        <w:rPr/>
        <w:t>энергия ,,-“.</w:t>
      </w:r>
    </w:p>
    <w:p>
      <w:pPr>
        <w:pStyle w:val="Normal"/>
        <w:jc w:val="both"/>
        <w:rPr/>
      </w:pPr>
      <w:r>
        <w:rPr>
          <w:b/>
        </w:rPr>
        <w:t>2</w:t>
      </w:r>
      <w:r>
        <w:rPr/>
        <w:t>. То же самое, но эта метка окружена жёлтой окантовкой, по-</w:t>
      </w:r>
    </w:p>
    <w:p>
      <w:pPr>
        <w:pStyle w:val="Normal"/>
        <w:jc w:val="both"/>
        <w:rPr/>
      </w:pPr>
      <w:r>
        <w:rPr/>
        <w:t>хожей  на ауру, положительная энергия  ,,+“.</w:t>
      </w:r>
    </w:p>
    <w:p>
      <w:pPr>
        <w:pStyle w:val="Normal"/>
        <w:numPr>
          <w:ilvl w:val="0"/>
          <w:numId w:val="0"/>
        </w:numPr>
        <w:jc w:val="both"/>
        <w:outlineLvl w:val="0"/>
        <w:rPr/>
      </w:pPr>
      <w:r>
        <w:rPr>
          <w:b/>
        </w:rPr>
        <w:t>3</w:t>
      </w:r>
      <w:r>
        <w:rPr/>
        <w:t>. ”Посадка” чёрной точки.</w:t>
      </w:r>
    </w:p>
    <w:p>
      <w:pPr>
        <w:pStyle w:val="Normal"/>
        <w:ind w:firstLine="567"/>
        <w:jc w:val="both"/>
        <w:rPr/>
      </w:pPr>
      <w:r>
        <w:rPr/>
      </w:r>
    </w:p>
    <w:p>
      <w:pPr>
        <w:pStyle w:val="Normal"/>
        <w:ind w:firstLine="567"/>
        <w:jc w:val="both"/>
        <w:rPr/>
      </w:pPr>
      <w:r>
        <w:rPr/>
        <w:t>Разворачивание энергии происходит медленно, поэтапно, давая носителю иметь представление о происходящем, осознать и оценить, что происходит.</w:t>
      </w:r>
    </w:p>
    <w:p>
      <w:pPr>
        <w:pStyle w:val="TextBody"/>
        <w:ind w:firstLine="567"/>
        <w:rPr/>
      </w:pPr>
      <w:r>
        <w:rPr/>
        <w:t xml:space="preserve">Первый этап (рис.2) – преобразование чёрной точки в хрустальный шар. Развёртывание происходит в то время, когда никто, кроме того, кому эта энергия предназначена, не может этого видеть. Обычно ночью, когда все спят, носитель внезапно просыпается от странного треска, похожего на разряд статического электричества,  и  видит, как по полу или по стенке с характерным треском движется, медленно катится, красивый, белый, сияющий и переливающийся, огранённый хрустальный шар семи – десяти сантиметров в диаметре. Видение необычайно красивое и загадочное. Всё помещение, где вы находитесь, освещено нежным, серебристым светом. Явление сразу прекращается, как только ваш взор коснётся его источника. Шар медленно исчезает за ширмой или прячется за стенками шкафов. Затухает, и больше это явление не повторяется. </w:t>
      </w:r>
    </w:p>
    <w:p>
      <w:pPr>
        <w:pStyle w:val="2"/>
        <w:ind w:firstLine="567"/>
        <w:rPr/>
      </w:pPr>
      <w:r>
        <w:rPr>
          <w:sz w:val="20"/>
        </w:rPr>
        <w:t xml:space="preserve">Следующий этап - закрепление энергетической метки в помещении - один из самых сложнейших. Черные метки (точки) и хрустальный шар - это чисто энергетические соединения преобразованной живой духовной энергии. Они способны находиться и передвигаться в любой среде: как в атмосфере, в воде, так и в безвоздушном пространстве. </w:t>
      </w:r>
    </w:p>
    <w:p>
      <w:pPr>
        <w:pStyle w:val="2"/>
        <w:ind w:firstLine="567"/>
        <w:rPr>
          <w:sz w:val="20"/>
        </w:rPr>
      </w:pPr>
      <w:r>
        <w:rPr>
          <w:sz w:val="20"/>
        </w:rPr>
        <w:t>Обратное преобразование дает нам живое энергетическое существо (рис.3)</w:t>
      </w:r>
    </w:p>
    <w:p>
      <w:pPr>
        <w:pStyle w:val="2"/>
        <w:ind w:hanging="0"/>
        <w:jc w:val="center"/>
        <w:rPr/>
      </w:pPr>
      <w:r>
        <w:rPr/>
        <w:object w:dxaOrig="2311" w:dyaOrig="3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5pt;height:177.3pt" filled="f" o:ole="">
            <v:imagedata r:id="rId7" o:title=""/>
          </v:shape>
          <o:OLEObject Type="Embed" ProgID="" ShapeID="ole_rId6" DrawAspect="Content" ObjectID="_620139495" r:id="rId6"/>
        </w:object>
      </w:r>
    </w:p>
    <w:p>
      <w:pPr>
        <w:pStyle w:val="2"/>
        <w:ind w:hanging="0"/>
        <w:jc w:val="center"/>
        <w:rPr>
          <w:b/>
          <w:b/>
        </w:rPr>
      </w:pPr>
      <w:r>
        <w:rPr>
          <w:b/>
          <w:sz w:val="20"/>
        </w:rPr>
        <w:t>Рис.3 Так выглядят НЛО</w:t>
      </w:r>
    </w:p>
    <w:p>
      <w:pPr>
        <w:pStyle w:val="Normal"/>
        <w:ind w:firstLine="567"/>
        <w:jc w:val="both"/>
        <w:rPr/>
      </w:pPr>
      <w:r>
        <w:rPr/>
        <w:t>Развёртывание происходит на глазах носителя. При этом привлекается его внимание. Хрустальный шар медленно преобразуется в живое духовное существо, которое вы видите в виде маленького НЛО. НЛО обычно два. Они похожи на два круглых воздушных сгустка, закрученных по спирали. Они представляют собою живую энергию обеих полярностей. Ядро этих энергетических сгустков равно 20 – 30см, а аура уходит за пределы помещения и незаметна вашему глазу. Если же вы – человек наблюдательный, то заметите, что это не НЛО, а свернувшийся в клубок прозрачный человек. Всё его тело обёрнуто вокруг головы. Она же смотрит на вас и улыбается. Находясь в зоне закрепления НЛО, вы можете ощутить прикосновение этого существа к вашему телу. Два НЛО – сущности разной  полярности, символизирующие женское и мужское начала.</w:t>
      </w:r>
    </w:p>
    <w:p>
      <w:pPr>
        <w:pStyle w:val="Normal"/>
        <w:ind w:firstLine="567"/>
        <w:jc w:val="both"/>
        <w:rPr/>
      </w:pPr>
      <w:r>
        <w:rPr/>
        <w:t>Следующий этап закрепления энергии в помещении: энергетическое существо преобразуется в газовое соединение, проникает в перегородки стен, закрепляется на стенке, в шкафу, гардеробе. Предпочтение отдаётся мягким, деревянным перегородкам, но, когда нет ничего другого, закрепляется на кирпичной стене, железобетонном блоке или металлических конструкциях.</w:t>
      </w:r>
    </w:p>
    <w:p>
      <w:pPr>
        <w:pStyle w:val="21"/>
        <w:ind w:firstLine="567"/>
        <w:rPr/>
      </w:pPr>
      <w:r>
        <w:rPr/>
        <w:t xml:space="preserve">Сущность,  практически,  невидима  вашему  взору.  Но  если вы наблюдательны и заслужили уважение и доверие вашего "квартиранта", она может сконцентрироваться, уплотниться возле отдельных предметов или просто в определенном месте (обычно в одном и том же). И вы сможете заметить в этом месте уплотнение воздуха, различить большие, красивые глаза, улыбку. Увидеть овал воздушного лица, которое смотрит на вас изучающим взором, приятно, дружески вам улыбаясь. Это есть матка. В ней вся энергия, которую постепенно получит носитель. Обычно бывают две матки положительной и отрицательной энергии, которые по очереди вливают энергию в тело носителя, отпочковывая ее небольшими порциями (сгустками). Делается это для того, чтобы тело постепенно привыкало к повышенной энергии. Если влить всю энергию сразу, реакция будет столь сильной, что тело человека может просто закипеть. </w:t>
      </w:r>
    </w:p>
    <w:p>
      <w:pPr>
        <w:pStyle w:val="21"/>
        <w:ind w:firstLine="567"/>
        <w:rPr/>
      </w:pPr>
      <w:r>
        <w:rPr/>
        <w:t>Каждый контактер помнит первые минуты своего знакомства с энергией Космоса: ваше тело постоянно излучает тепло. Вам казалось, что вы горите изнутри, но постепенно организм привык, и вы стали чувствовать себя, как прежде.</w:t>
      </w:r>
    </w:p>
    <w:p>
      <w:pPr>
        <w:pStyle w:val="TextBodyIndent"/>
        <w:ind w:firstLine="567"/>
        <w:rPr/>
      </w:pPr>
      <w:r>
        <w:rPr>
          <w:sz w:val="20"/>
        </w:rPr>
        <w:t xml:space="preserve">На рисунке 4 изображена матка на фоне стены в комнате (смотрите внимательно). </w:t>
      </w:r>
    </w:p>
    <w:p>
      <w:pPr>
        <w:pStyle w:val="TextBodyIndent"/>
        <w:ind w:hanging="0"/>
        <w:jc w:val="center"/>
        <w:rPr/>
      </w:pPr>
      <w:r>
        <w:rPr/>
        <w:object w:dxaOrig="5712" w:dyaOrig="28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6pt;height:143.15pt" filled="f" o:ole="">
            <v:imagedata r:id="rId9" o:title=""/>
          </v:shape>
          <o:OLEObject Type="Embed" ProgID="" ShapeID="ole_rId8" DrawAspect="Content" ObjectID="_260709884" r:id="rId8"/>
        </w:object>
      </w:r>
    </w:p>
    <w:p>
      <w:pPr>
        <w:pStyle w:val="TextBodyIndent"/>
        <w:ind w:hanging="0"/>
        <w:jc w:val="center"/>
        <w:rPr/>
      </w:pPr>
      <w:r>
        <w:rPr>
          <w:b/>
        </w:rPr>
        <w:t>Рис.4 Матка на фоне стены в комнате.</w:t>
      </w:r>
    </w:p>
    <w:p>
      <w:pPr>
        <w:pStyle w:val="TextBodyIndent"/>
        <w:ind w:firstLine="567"/>
        <w:rPr/>
      </w:pPr>
      <w:r>
        <w:rPr>
          <w:sz w:val="20"/>
        </w:rPr>
        <w:t>Вот, приблизительно, так, не замечаемая присутствующими, наблюдает энергетическая матка за всем, что происходит в помещении. Она подвижна. Можно заметить её перемещение в помещении. Оно похоже на шлейф сигаретного дыма, только более тонко и поэтому не бросается в глаза. Если вы окажетесь на её пути, вам сразу почувствуется резкое изменение температуры у ваших ног, ниже колен. Непосвящённый человек начнёт искать причину: откуда сквозняк?  И будет очень удивлен, что двери и окна закрыты, но откуда-то все-таки дует.</w:t>
      </w:r>
    </w:p>
    <w:p>
      <w:pPr>
        <w:pStyle w:val="Normal"/>
        <w:ind w:firstLine="567"/>
        <w:jc w:val="both"/>
        <w:rPr/>
      </w:pPr>
      <w:r>
        <w:rPr/>
        <w:t xml:space="preserve">И последний этап - внедрение в тело - самый сложный для психики человека. Внедрение может быть временно-касательным, когда человек используется на короткое время как носитель энергии для определенных целей. Обычно такой носитель не чувствует того, кого несет. Он служит как бы каркасом для энергии Разума Вселенной. Таким образом исследуются определенные места на вашей планете, обычно энергетические и </w:t>
      </w:r>
      <w:r>
        <w:rPr>
          <w:sz w:val="18"/>
        </w:rPr>
        <w:t>военные объекты, являющиеся секретными для людей, но не для Нас.</w:t>
      </w:r>
    </w:p>
    <w:p>
      <w:pPr>
        <w:pStyle w:val="Normal"/>
        <w:ind w:firstLine="567"/>
        <w:jc w:val="both"/>
        <w:rPr/>
      </w:pPr>
      <w:r>
        <w:rPr>
          <w:sz w:val="18"/>
        </w:rPr>
        <w:t>Следующий вид (этап) внедрения - частичное внедрение в тело. Носитель может чувствовать это, а может и ничего не ощущать – это зависит от человека. Цель та же: изучение деятельности человека, его жизни, духовной деятельности, психологии, нравов. Описанные выше контакты могут длиться несколько часов или продолжаться долгие годы. Возможно в этом случае получение информации от Нас, получение энергии определенной направленности, дающей возможность носителю быть немного другим человеком. Появляется способность ясновидения, лечения других людей биополем. Будет дан вам такой дар или нет, зависит от личных моральных и физических качеств человека.</w:t>
      </w:r>
      <w:r>
        <w:br w:type="page"/>
      </w:r>
    </w:p>
    <w:p>
      <w:pPr>
        <w:pStyle w:val="Normal"/>
        <w:ind w:firstLine="567"/>
        <w:jc w:val="both"/>
        <w:rPr/>
      </w:pPr>
      <w:r>
        <w:rPr>
          <w:sz w:val="18"/>
        </w:rPr>
        <w:t xml:space="preserve">И самое сложное с психической, моральной и физической стороны - это физическое донорство - полное внедрение ряда энергетических чувств духовного содержания в тело носителя. Такие люди обычно готовятся долгие годы, иногда с самого детства. Учитываются все качества человека, его физические данные, моральные качества, генетические отклонения. Человек может быть не кристально чистым, но должен полностью владеть своими эмоциями, уметь контролировать состояние своей психики. Вместе с той энергией, которая вливается в его тело, он получает поистине невероятные возможности влиять на окружающий его мир. И от его моральных качеств зависит многое. Переход энергии к носителю длится год - два. В течение пяти лет дополнительная энергия контролируется дополнительным сознанием, но потом вся энергия сливается с телом и переходит в подчинение сознанию тела, становясь его частью. За это время налаживается связь со Вселенной. Имея такую энергию, дух тела получает возможность левитировать в Пространстве на сознательном уровне, общаться в духовном мире и получать информацию широкого диапазона духовного и естественного содержания. Такие люди живут двойной жизнью. Одна жизнь проходит в вашем мире 7-го измерения, а вторая, духовная жизнь, - в измерительной структуре параллельного мира. Они выполняют разного рода работу как здесь, в мире людей, так и там, в мире духов. </w:t>
      </w:r>
    </w:p>
    <w:p>
      <w:pPr>
        <w:pStyle w:val="Normal"/>
        <w:ind w:firstLine="567"/>
        <w:jc w:val="both"/>
        <w:rPr/>
      </w:pPr>
      <w:r>
        <w:rPr/>
        <w:t xml:space="preserve">Попробуем рисунками показать закрепление энергии на носителе. </w:t>
      </w:r>
    </w:p>
    <w:p>
      <w:pPr>
        <w:pStyle w:val="TextBodyIndent"/>
        <w:ind w:hanging="0"/>
        <w:jc w:val="center"/>
        <w:rPr/>
      </w:pPr>
      <w:r>
        <w:rPr/>
        <w:object w:dxaOrig="9074"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177.75pt" filled="f" o:ole="">
            <v:imagedata r:id="rId11" o:title=""/>
          </v:shape>
          <o:OLEObject Type="Embed" ProgID="" ShapeID="ole_rId10" DrawAspect="Content" ObjectID="_594974991" r:id="rId10"/>
        </w:object>
      </w:r>
    </w:p>
    <w:p>
      <w:pPr>
        <w:pStyle w:val="TextBodyIndent"/>
        <w:ind w:firstLine="567"/>
        <w:rPr/>
      </w:pPr>
      <w:r>
        <w:rPr/>
        <w:t xml:space="preserve">                      </w:t>
      </w:r>
      <w:r>
        <w:rPr>
          <w:b/>
        </w:rPr>
        <w:t>Рис. 5                                              Рис. 6                                                                     Рис. 7</w:t>
      </w:r>
    </w:p>
    <w:p>
      <w:pPr>
        <w:pStyle w:val="TextBodyIndent"/>
        <w:ind w:firstLine="567"/>
        <w:rPr/>
      </w:pPr>
      <w:r>
        <w:rPr/>
        <w:t xml:space="preserve">На этих рисунках цифрой </w:t>
      </w:r>
      <w:r>
        <w:rPr>
          <w:b/>
        </w:rPr>
        <w:t>1</w:t>
      </w:r>
      <w:r>
        <w:rPr/>
        <w:t xml:space="preserve"> обозначена аура человека, цифрой </w:t>
      </w:r>
      <w:r>
        <w:rPr>
          <w:b/>
        </w:rPr>
        <w:t>2</w:t>
      </w:r>
      <w:r>
        <w:rPr/>
        <w:t xml:space="preserve"> – подселённая энергия, цифрой </w:t>
      </w:r>
      <w:r>
        <w:rPr>
          <w:b/>
        </w:rPr>
        <w:t>3</w:t>
      </w:r>
      <w:r>
        <w:rPr/>
        <w:t xml:space="preserve"> – аура подселённой энергии.</w:t>
      </w:r>
    </w:p>
    <w:p>
      <w:pPr>
        <w:pStyle w:val="TextBodyIndent"/>
        <w:ind w:firstLine="567"/>
        <w:rPr/>
      </w:pPr>
      <w:r>
        <w:rPr/>
        <w:t xml:space="preserve">На рисунке </w:t>
      </w:r>
      <w:r>
        <w:rPr>
          <w:b/>
        </w:rPr>
        <w:t>5</w:t>
      </w:r>
      <w:r>
        <w:rPr/>
        <w:t xml:space="preserve"> показан человек с нормальным энергетическим потенциалом, то есть обычный человек, каких на Земле миллиарды. Нормальная аура человека от половины до полутора метров, в зависимости от его здоровья, физического состояния, настроения. По состоянию ауры можно судить о здоровье человека. Здоровый человек имеет равномерную световую оболочку, то есть его тело излучает световую волну одной величины. Изменение величины ауры на разных уровнях тела говорит о болезни человека.</w:t>
      </w:r>
    </w:p>
    <w:p>
      <w:pPr>
        <w:pStyle w:val="TextBodyIndent"/>
        <w:ind w:firstLine="567"/>
        <w:rPr/>
      </w:pPr>
      <w:r>
        <w:rPr>
          <w:sz w:val="20"/>
        </w:rPr>
        <w:t xml:space="preserve">На рисунке </w:t>
      </w:r>
      <w:r>
        <w:rPr>
          <w:b/>
          <w:sz w:val="20"/>
        </w:rPr>
        <w:t>6</w:t>
      </w:r>
      <w:r>
        <w:rPr>
          <w:sz w:val="20"/>
        </w:rPr>
        <w:t xml:space="preserve"> изображена схема временно-касательного хождения духовной сущности за своим носителем. Контакт между носителем и его энергетическим "гостем" может быть, а может и не быть. Носитель может и не подозревать, что его сопровождает энергетика космического происхождения. Духовные сущности прикрепляются к поверхности тела человека или к его одежде и сопровождают его всюду, куда бы он ни пошел. Вы приносите его в здание, на завод или в другое какое-либо место, которое их заинтересовало. Там дух оставляет носителя и самостоятельно исследует объект, вызвавший его интерес.</w:t>
      </w:r>
      <w:r>
        <w:br w:type="page"/>
      </w:r>
    </w:p>
    <w:p>
      <w:pPr>
        <w:pStyle w:val="TextBody"/>
        <w:ind w:firstLine="567"/>
        <w:rPr/>
      </w:pPr>
      <w:r>
        <w:rPr/>
        <w:t xml:space="preserve">На рисунке </w:t>
      </w:r>
      <w:r>
        <w:rPr>
          <w:b/>
        </w:rPr>
        <w:t>7</w:t>
      </w:r>
      <w:r>
        <w:rPr/>
        <w:t xml:space="preserve"> показано частичное внедрение в тело человека духовной сущности. При этом примерно половина духовной сущности находится в теле человека. Если у человека хорошая чувствительность, он явно чувствует с какого-либо бока лёгкое стеснение. Может это выражаться и температурным воздействием: повышением или понижением температуры, в зависимости от температуры окружающей вас среды. Если это зима, и дух, сопровождающий вас, не полностью вошёл под вашу одежду, вас не спасёт никакой тулуп. Теплоотдача этих существ удивительна. Она осуществляется по наименее энергозатрачивающему принципу. То есть, если дух наполовину находится на открытом воздухе, его температура будет равна окружающей вас среде. Но  если  он весь зашёл к вам под одежду, тепло вам гарантировано, и никакой мороз вам не страшен. Контакт с  носителем  бывает, если человек ясно понимает, что с ним происходит. </w:t>
      </w:r>
      <w:r>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3195955</wp:posOffset>
                </wp:positionV>
                <wp:extent cx="923290" cy="740410"/>
                <wp:effectExtent l="0" t="0" r="0" b="0"/>
                <wp:wrapNone/>
                <wp:docPr id="1"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 xml:space="preserve">      </w:t>
                            </w:r>
                            <w:r>
                              <w:rPr/>
                              <w:t>Рис.7</w:t>
                            </w:r>
                          </w:p>
                          <w:p>
                            <w:pPr>
                              <w:pStyle w:val="Normal"/>
                              <w:rPr/>
                            </w:pPr>
                            <w:r>
                              <w:rPr/>
                              <w:t>Обозначения те же, что и на Рис.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51.65pt;mso-position-vertical-relative:text;margin-left:-347.6pt;mso-position-horizontal-relative:text">
                <v:textbox>
                  <w:txbxContent>
                    <w:p>
                      <w:pPr>
                        <w:pStyle w:val="Normal"/>
                        <w:rPr/>
                      </w:pPr>
                      <w:r>
                        <w:rPr/>
                        <w:t xml:space="preserve">      </w:t>
                      </w:r>
                      <w:r>
                        <w:rPr/>
                        <w:t>Рис.7</w:t>
                      </w:r>
                    </w:p>
                    <w:p>
                      <w:pPr>
                        <w:pStyle w:val="Normal"/>
                        <w:rPr/>
                      </w:pPr>
                      <w:r>
                        <w:rPr/>
                        <w:t>Обозначения те же, что и на Рис.6.</w:t>
                      </w:r>
                    </w:p>
                    <w:p>
                      <w:pPr>
                        <w:pStyle w:val="Normal"/>
                        <w:jc w:val="center"/>
                        <w:rPr/>
                      </w:pPr>
                      <w:r>
                        <w:rPr/>
                      </w:r>
                    </w:p>
                  </w:txbxContent>
                </v:textbox>
                <w10:wrap type="none"/>
              </v:rect>
            </w:pict>
          </mc:Fallback>
        </mc:AlternateContent>
      </w:r>
    </w:p>
    <w:p>
      <w:pPr>
        <w:pStyle w:val="TextBody"/>
        <w:ind w:firstLine="567"/>
        <w:rPr/>
      </w:pPr>
      <w:r>
        <w:rPr/>
        <w:t xml:space="preserve">При полном внедрении духовных чувств энергетики космического Разума в тело человека (рис. 8) тело </w:t>
      </w:r>
    </w:p>
    <w:p>
      <w:pPr>
        <w:pStyle w:val="TextBody"/>
        <w:jc w:val="center"/>
        <w:rPr/>
      </w:pPr>
      <w:r>
        <w:rPr/>
        <w:object w:dxaOrig="3275" w:dyaOrig="5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05pt;height:194.45pt" filled="f" o:ole="">
            <v:imagedata r:id="rId13" o:title=""/>
          </v:shape>
          <o:OLEObject Type="Embed" ProgID="" ShapeID="ole_rId12" DrawAspect="Content" ObjectID="_720054335" r:id="rId12"/>
        </w:object>
      </w:r>
    </w:p>
    <w:p>
      <w:pPr>
        <w:pStyle w:val="TextBody"/>
        <w:ind w:firstLine="567"/>
        <w:rPr/>
      </w:pPr>
      <w:r>
        <w:rPr/>
        <w:t xml:space="preserve">                                                                        </w:t>
      </w:r>
      <w:r>
        <w:rPr/>
        <w:t>1         2         3</w:t>
      </w:r>
    </w:p>
    <w:p>
      <w:pPr>
        <w:pStyle w:val="TextBody"/>
        <w:jc w:val="center"/>
        <w:rPr>
          <w:b/>
          <w:b/>
        </w:rPr>
      </w:pPr>
      <w:r>
        <w:rPr>
          <w:b/>
        </w:rPr>
        <w:t>Рис. 8</w:t>
      </w:r>
    </w:p>
    <w:p>
      <w:pPr>
        <w:pStyle w:val="TextBody"/>
        <w:ind w:firstLine="567"/>
        <w:rPr>
          <w:b/>
          <w:b/>
        </w:rPr>
      </w:pPr>
      <w:r>
        <w:rPr>
          <w:b/>
        </w:rPr>
      </w:r>
    </w:p>
    <w:p>
      <w:pPr>
        <w:pStyle w:val="TextBody"/>
        <w:rPr/>
      </w:pPr>
      <w:r>
        <w:rPr/>
        <w:t>(носитель) окружено двойной аурой: над телом аура носителя (</w:t>
      </w:r>
      <w:r>
        <w:rPr>
          <w:b/>
        </w:rPr>
        <w:t>2</w:t>
      </w:r>
      <w:r>
        <w:rPr/>
        <w:t>), а через небольшое расстояние (10-20 см) аура подселенного сознания (</w:t>
      </w:r>
      <w:r>
        <w:rPr>
          <w:b/>
        </w:rPr>
        <w:t>3</w:t>
      </w:r>
      <w:r>
        <w:rPr/>
        <w:t xml:space="preserve">). Сама подселённая энергия (контур ярко жёлтого цвета) на рисунке обозначена цифрой </w:t>
      </w:r>
      <w:r>
        <w:rPr>
          <w:b/>
        </w:rPr>
        <w:t>1</w:t>
      </w:r>
      <w:r>
        <w:rPr/>
        <w:t>.   Биополе таких людей десять-пятнадцать метров и обладает целебными свойствами. Человек, носитель такой энергии, может помогать больным людям, сам того не замечая. Нужно только одно - совпадение полярности. Человек, имеющий подселенное сознание, находится под пристальным вниманием духовных сил. Куда бы он ни пошел, куда бы ни поехал, его путь всегда прослеживается. За ним постоянно наблюдают и сопровождают энергетические сущности параллельного мира следующего измерения.</w:t>
      </w:r>
    </w:p>
    <w:p>
      <w:pPr>
        <w:pStyle w:val="Normal"/>
        <w:ind w:firstLine="567"/>
        <w:jc w:val="both"/>
        <w:rPr>
          <w:b/>
          <w:b/>
          <w:sz w:val="22"/>
        </w:rPr>
      </w:pPr>
      <w:r>
        <w:rPr>
          <w:b/>
          <w:sz w:val="22"/>
        </w:rPr>
      </w:r>
    </w:p>
    <w:p>
      <w:pPr>
        <w:pStyle w:val="Normal"/>
        <w:jc w:val="center"/>
        <w:rPr>
          <w:b/>
          <w:b/>
        </w:rPr>
      </w:pPr>
      <w:r>
        <w:rPr>
          <w:b/>
          <w:sz w:val="22"/>
        </w:rPr>
        <w:t>2</w:t>
      </w:r>
    </w:p>
    <w:p>
      <w:pPr>
        <w:pStyle w:val="Normal"/>
        <w:ind w:firstLine="567"/>
        <w:jc w:val="both"/>
        <w:rPr>
          <w:b/>
          <w:b/>
        </w:rPr>
      </w:pPr>
      <w:r>
        <w:rPr>
          <w:b/>
        </w:rPr>
      </w:r>
    </w:p>
    <w:p>
      <w:pPr>
        <w:pStyle w:val="Normal"/>
        <w:ind w:firstLine="567"/>
        <w:jc w:val="both"/>
        <w:rPr/>
      </w:pPr>
      <w:r>
        <w:rPr/>
        <w:t>В первой части этой главы Мы рассказали вам, как осуществляется общение духовного мира с жителями 7-го измерения планеты Земля. Теперь речь пойдет о том, что толкает нас на эти контакты, что Мы хотим от людей.</w:t>
      </w:r>
    </w:p>
    <w:p>
      <w:pPr>
        <w:pStyle w:val="Normal"/>
        <w:ind w:firstLine="567"/>
        <w:jc w:val="both"/>
        <w:rPr/>
      </w:pPr>
      <w:r>
        <w:rPr/>
        <w:t>Человечество стоит на пороге больших преобразований. За последние двести лет люди седьмого измерения сделали большой скачок в техническом развитии. Вами была проделана колоссальная работа в освоении новых энергетических ресурсов, в поиске новых энергетических возможностей, открытии и освоении новой энергии. Тысячи лет человечество жило в дикости и невежестве. Со  времен фараона Тутанхамона до Петра Великого технический прогресс человека мало, чем отличался от веков минувших. Человечество развивалось скорее духовно, чем технически. Внесла в это свою лепту, и немалую, церковь. Немало жизней унесла "святая" инквизиция, видя в науке происки Сатаны и его приспешников, беспощадно искореняя и губя все новое и прогрессивное, на долгие годы, на сотни лет, она загнала науку в подполье. И лишь в эпоху возрождения человечество постепенно стало подниматься из ямы тьмы и невежества на дорогу света и познания.</w:t>
      </w:r>
      <w:r>
        <w:rPr>
          <w:sz w:val="18"/>
        </w:rPr>
        <w:t xml:space="preserve"> </w:t>
      </w:r>
    </w:p>
    <w:p>
      <w:pPr>
        <w:pStyle w:val="Normal"/>
        <w:ind w:firstLine="567"/>
        <w:jc w:val="both"/>
        <w:rPr/>
      </w:pPr>
      <w:r>
        <w:rPr/>
        <w:t>Но все усилия человечества сводились только к одному, к освоению средств и энергии, уничтожающих самого человека. В изобретении орудий смерти вы превзошли все, что есть во Вселенной. Да, да! В Космосе нет второй такой планеты, где война, практически, не прекращается. Планета смерти! Раньше, правда, вы истребляли друг друга, а теперь вы уничтожаете и планету, как это вы сами говорите: "Рубите сук, на котором сидите".</w:t>
      </w:r>
    </w:p>
    <w:p>
      <w:pPr>
        <w:pStyle w:val="Normal"/>
        <w:ind w:firstLine="567"/>
        <w:jc w:val="both"/>
        <w:rPr/>
      </w:pPr>
      <w:r>
        <w:rPr/>
        <w:t>Многие процессы во Вселенной так связаны между собой, что ваша внутренняя жизнь заставляет волноваться и тревожится все Сообщество Вселенной. Природа Разума устроена так, что многие процессы эволюции неизбежны. Их можно искусственно притормозить, но остановить невозможно. Разум землян уже давно проник в информационное поле Вселенной и научился читать его страницы и черпать те знания, которые Вселенная копила миллиарды лет. Еще сто лет назад человечество стояло на грани открытия новой энергии жизни, но вы опередили события. Имея низкую культуру, совершенно не зная духовной стороны своей жизни, вы овладели большими энергетическими возможностями. Новая энергия принесла бы вред не только вам, но и всей Вселенной. И Мы искусственно притормозили ваше развитие. Многие ученые ушли из жизни в расцвете своих творческих сил и, люди это заметили, именно на пороге своих новых открытий они покинули мир седьмого измерения. Мы вынуждены были их взять, чтобы не дать вам эту энергию. Для компенсации энергетического познания и для осмысления происходящего, человеку дали освоить энергию термоядерного уровня. Энергию распада, смерти. Кажется, человек понял, что открыл что-то не то, и не теряет надежды, что познает Истину энергии, откроет секрет энергии жизни.</w:t>
      </w:r>
    </w:p>
    <w:p>
      <w:pPr>
        <w:pStyle w:val="TextBody"/>
        <w:ind w:firstLine="567"/>
        <w:rPr/>
      </w:pPr>
      <w:r>
        <w:rPr/>
        <w:t>Задержать Разум землян мы способны еще на двести лет, но не более. Дальше процесс необратим и контролю не подлежит. Сработает программа, заложенная самой природой Разума. Почему нас волнует ваше энергоснабжение? Дело в том, что, развиваясь технически, вы совершенно не развивались культурно и духовно. Долгие тысячи лет церковь внедряла в ваше сознание свои взгляды на основы Мироздания, уничтожая все прогрессивное и новое. Она огнем и мечом утверждала свое ложное учение и мировоззрение о духе, Вселенной, воспитывала в человеке страх и невежество, подстрекая народы к войнам, уничтожая целые поколения ни в чем не повинных людей во имя бредовых идей. Но процесс эволюции остановить невозможно. Познав правду о родстве духа и тела, о его духовном начале, правду Мироздания, человек получил всестороннее развитие. Но, познав правду, развившись неплохо технически, человек оказался совершенно не развит духовно. Сейчас человечество стоит на пороге открытия новой энергии, энергии Жизни и Разума, и нам не безразлично, кто возьмет ее в руки. В руках мудреца она принесет пользу, счастье, радость, облегчит жизнь всего человечества, превратив земную жизнь, да и всю планету, в сказочную обитель. В руках глупца -  уничтожение планеты, большой риск для существования Вселенной.</w:t>
      </w:r>
    </w:p>
    <w:p>
      <w:pPr>
        <w:pStyle w:val="Normal"/>
        <w:ind w:firstLine="567"/>
        <w:jc w:val="both"/>
        <w:rPr/>
      </w:pPr>
      <w:r>
        <w:rPr/>
        <w:t>Вселенная решила (промедление смерти подобно) дать людям те знания, которые прошли мимо вашего сознания, помочь вам понять самих себя, ваше место в Космическом сообществе, понять целостность Вселенной. Но вспомним, как была открыта атомная энергия. Все содержалось в глубокой тайне. Государства старались скрыть друг от друга свои работы в этой области. Все держалось в строжайшем секрете. Те лица, которые нарушали тайну, секретность, предавались смерти. Энергия жизни не будет секретной ни для отдельного человека, ни для какого-то общества людей, общественного строя, государства. Эта энергия будет дана всем людям сразу, чтобы каждый мог себя почувствовать равным по отношению к другому. Мы постараемся поднять сознание человека до такого уровня, чтобы это стало возможно. Скоро все человечество станет свидетелем необычайного для вашего сознания явления: внезапно над всеми крупными населенными пунктами среди дня в небе вспыхнут яркие звезды и понесутся к вашей планете. Потом вашему взору предстанут тысячи ярких дисков, и они опустятся в ваших парках и скверах, на площадях и проспектах. И тысячи посланцев Вселенной предстанут вашему взору. Это на Землю прибудут учителя, которые откроют вам секрет той удивительной энергии,  научат ею управлять, чтобы она  приносила людям только радость.</w:t>
      </w:r>
    </w:p>
    <w:p>
      <w:pPr>
        <w:pStyle w:val="TextBodyIndent"/>
        <w:ind w:firstLine="567"/>
        <w:rPr/>
      </w:pPr>
      <w:r>
        <w:rPr>
          <w:sz w:val="20"/>
        </w:rPr>
        <w:t>Многих из тех, кто прилетит на вашу планету, вы узнаете. Космос вернет вам тех, кого преждевременно взял. Правда, это будут духовные личности, но, познав дух, вы поймете, что тело человека - это еще не человек. Мы вернем вам ваши знания и научим многому другому. Существа, которые способны на своей примитивной технике проникнуть в Космическое Пространство, достойны уважения. Мы искренне желаем вам счастья, любви и мира на вашей планете, и надеемся, что вы сумеете преодолеть этот духовный кризис и найти в себе силы выйти из тьмы на белый свет - Свет познания, правды духа и единства Вселенной.</w:t>
      </w:r>
    </w:p>
    <w:p>
      <w:pPr>
        <w:pStyle w:val="Normal"/>
        <w:ind w:firstLine="567"/>
        <w:jc w:val="both"/>
        <w:rPr>
          <w:b/>
          <w:b/>
          <w:sz w:val="20"/>
        </w:rPr>
      </w:pPr>
      <w:r>
        <w:rPr>
          <w:b/>
          <w:sz w:val="20"/>
        </w:rPr>
      </w:r>
    </w:p>
    <w:p>
      <w:pPr>
        <w:pStyle w:val="Heading4"/>
        <w:rPr>
          <w:sz w:val="24"/>
        </w:rPr>
      </w:pPr>
      <w:r>
        <w:rPr>
          <w:sz w:val="24"/>
        </w:rPr>
        <w:t>ГЛАВА 3</w:t>
      </w:r>
    </w:p>
    <w:p>
      <w:pPr>
        <w:pStyle w:val="Heading4"/>
        <w:rPr>
          <w:sz w:val="24"/>
        </w:rPr>
      </w:pPr>
      <w:r>
        <w:rPr>
          <w:sz w:val="24"/>
        </w:rPr>
        <w:t>Время и Пространство</w:t>
      </w:r>
    </w:p>
    <w:p>
      <w:pPr>
        <w:pStyle w:val="Normal"/>
        <w:ind w:firstLine="567"/>
        <w:jc w:val="both"/>
        <w:rPr>
          <w:sz w:val="24"/>
        </w:rPr>
      </w:pPr>
      <w:r>
        <w:rPr>
          <w:sz w:val="24"/>
        </w:rPr>
      </w:r>
    </w:p>
    <w:p>
      <w:pPr>
        <w:pStyle w:val="Normal"/>
        <w:ind w:firstLine="567"/>
        <w:jc w:val="both"/>
        <w:rPr/>
      </w:pPr>
      <w:r>
        <w:rPr/>
        <w:t>Время, что это такое? Сколько живет человек на Земле, столько лет этому вопросу. Ответ на него пытались найти многие ученые, но загадка Времени до сих пор волнует человечество. Так что же такое Время? Сегодня Мы попытаемся объяснить вам, как Время понимаем Мы.</w:t>
      </w:r>
    </w:p>
    <w:p>
      <w:pPr>
        <w:pStyle w:val="Normal"/>
        <w:ind w:firstLine="567"/>
        <w:jc w:val="both"/>
        <w:rPr/>
      </w:pPr>
      <w:r>
        <w:rPr/>
        <w:t>Вся наша жизнь: со дня нашего рождения и до самой смерти связана со Временем. Приходит время, мы ложимся спать, приходит время - встаем. По времени идем на работу, в школу, институт. По времени садимся завтракать, обедать и ужинать.</w:t>
      </w:r>
    </w:p>
    <w:p>
      <w:pPr>
        <w:pStyle w:val="Normal"/>
        <w:ind w:firstLine="567"/>
        <w:jc w:val="both"/>
        <w:rPr/>
      </w:pPr>
      <w:r>
        <w:rPr/>
        <w:t>У Времени много понятий: есть время недели, время года и так далее. Все это для нас привычно и мало кого волнует. Мы так к нему привыкли, что не обращаем на него внимания. И лишь изредка вспоминаем о нем: кто с грустью, кто с сожалением, кто с радостью. Мы знаем, что живем во Времени. Дали ему понятия: вчера, сегодня, завтра. Люди науки: физики, математики, философы могут рассказать о времени больше. Простой человек сопоставляет время с прожитыми днями, годами, с тревогой глядя вперед, какое там его ждет время.</w:t>
      </w:r>
    </w:p>
    <w:p>
      <w:pPr>
        <w:pStyle w:val="TextBody"/>
        <w:ind w:firstLine="567"/>
        <w:rPr/>
      </w:pPr>
      <w:r>
        <w:rPr/>
        <w:t>Мы же с вами хотим поговорить о том, что такое Время во Вселенной. Какое оно имеет отношение к Космосу и ко всем нам</w:t>
      </w:r>
    </w:p>
    <w:p>
      <w:pPr>
        <w:pStyle w:val="Normal"/>
        <w:jc w:val="center"/>
        <w:rPr>
          <w:b/>
          <w:b/>
          <w:sz w:val="22"/>
        </w:rPr>
      </w:pPr>
      <w:r>
        <w:rPr>
          <w:b/>
          <w:sz w:val="22"/>
        </w:rPr>
        <w:t>1</w:t>
      </w:r>
    </w:p>
    <w:p>
      <w:pPr>
        <w:pStyle w:val="Normal"/>
        <w:ind w:firstLine="567"/>
        <w:jc w:val="both"/>
        <w:rPr>
          <w:b/>
          <w:b/>
          <w:sz w:val="16"/>
        </w:rPr>
      </w:pPr>
      <w:r>
        <w:rPr>
          <w:b/>
          <w:sz w:val="16"/>
        </w:rPr>
      </w:r>
    </w:p>
    <w:p>
      <w:pPr>
        <w:pStyle w:val="Normal"/>
        <w:ind w:firstLine="567"/>
        <w:jc w:val="both"/>
        <w:rPr/>
      </w:pPr>
      <w:r>
        <w:rPr/>
        <w:t>Когда мы говорим, что вначале ничего не было, - это не совсем так, Вначале было Время. Все остальное появилось потом. Время - самостоятельная физическая единица. Она постоянна и изменению не подлежит. Изменить время не в состоянии никто. Эта задача не под силу даже Космическому Разуму. Все мы находимся во власти Времени и подчинены его течению. Хотим мы этого или не хотим, но действие Времени оказывает на нас свое влияние. С чем можно сравнить Время? Это сосуд суженный снизу и расширяющийся кверху. А мы с вами, Вселенная с ее галактиками - содержание этого сосуда. Расстояние от дна до краев есть показатель нашего времени, кто, где находится.</w:t>
      </w:r>
    </w:p>
    <w:p>
      <w:pPr>
        <w:pStyle w:val="Normal"/>
        <w:ind w:firstLine="567"/>
        <w:jc w:val="both"/>
        <w:rPr/>
      </w:pPr>
      <w:r>
        <w:rPr/>
        <w:t>Всего три временно-пространственных измерения. Если бы нам с вами удалось их увидеть, то нашему взору предстало бы необычайно красивое зрелище: две огромные роговидные спирали, изогнутые вокруг третьего тела, огибающие его с двух сторон, как бы сдавливая. Это и есть Время. По спирали этого Времени движется вся наша жизнь. Время отсчитывает ее минуты.</w:t>
      </w:r>
    </w:p>
    <w:p>
      <w:pPr>
        <w:pStyle w:val="Normal"/>
        <w:ind w:firstLine="567"/>
        <w:jc w:val="both"/>
        <w:rPr/>
      </w:pPr>
      <w:r>
        <w:rPr/>
        <w:t xml:space="preserve">Итак, мы видим (см. рис. 9 – рисунок контактёра - и рис. 10) два сосуда, (на рисунке 10 они обозначены цифрами </w:t>
      </w:r>
      <w:r>
        <w:rPr>
          <w:b/>
        </w:rPr>
        <w:t>1</w:t>
      </w:r>
      <w:r>
        <w:rPr/>
        <w:t xml:space="preserve"> и </w:t>
      </w:r>
      <w:r>
        <w:rPr>
          <w:b/>
        </w:rPr>
        <w:t>2</w:t>
      </w:r>
      <w:r>
        <w:rPr/>
        <w:t>) соединенные между собой верхними и нижними краями, а между ними плоское сдавливаемое тело (</w:t>
      </w:r>
      <w:r>
        <w:rPr>
          <w:b/>
        </w:rPr>
        <w:t>3</w:t>
      </w:r>
      <w:r>
        <w:rPr/>
        <w:t>). Это и есть третье временно-пространственное измерение или Нулевое Время.</w:t>
      </w:r>
      <w:r>
        <w:rPr>
          <w:lang w:val="en-US" w:eastAsia="en-US"/>
        </w:rPr>
        <w:t xml:space="preserve"> </w:t>
      </w:r>
    </w:p>
    <w:p>
      <w:pPr>
        <w:pStyle w:val="Normal"/>
        <w:jc w:val="center"/>
        <w:rPr/>
      </w:pPr>
      <w:r>
        <w:rPr/>
        <w:object w:dxaOrig="10519" w:dyaOrig="61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75pt;height:238.95pt" filled="f" o:ole="">
            <v:imagedata r:id="rId15" o:title=""/>
          </v:shape>
          <o:OLEObject Type="Embed" ProgID="" ShapeID="ole_rId14" DrawAspect="Content" ObjectID="_1349158007" r:id="rId14"/>
        </w:object>
      </w:r>
    </w:p>
    <w:p>
      <w:pPr>
        <w:pStyle w:val="Normal"/>
        <w:ind w:firstLine="567"/>
        <w:jc w:val="both"/>
        <w:rPr/>
      </w:pPr>
      <w:r>
        <w:rPr/>
        <w:t xml:space="preserve">                            </w:t>
      </w:r>
    </w:p>
    <w:p>
      <w:pPr>
        <w:pStyle w:val="Heading8"/>
        <w:ind w:firstLine="567"/>
        <w:rPr/>
      </w:pPr>
      <w:r>
        <w:rPr/>
        <w:t xml:space="preserve">                     </w:t>
      </w:r>
      <w:r>
        <w:rPr/>
        <w:t>Рис. 9 Рисунок контактёра                                                           Рис. 10</w:t>
      </w:r>
    </w:p>
    <w:p>
      <w:pPr>
        <w:pStyle w:val="Normal"/>
        <w:ind w:firstLine="567"/>
        <w:jc w:val="both"/>
        <w:rPr/>
      </w:pPr>
      <w:r>
        <w:rPr/>
      </w:r>
    </w:p>
    <w:p>
      <w:pPr>
        <w:pStyle w:val="Normal"/>
        <w:ind w:firstLine="567"/>
        <w:jc w:val="both"/>
        <w:rPr/>
      </w:pPr>
      <w:r>
        <w:rPr/>
        <w:t xml:space="preserve">На рис. 9 - рисунке контактера - и рис. 10 показано еще четвертое временно-пространственное измерение - Время Чистого Разума (на рис. 10 обозначено цифрой </w:t>
      </w:r>
      <w:r>
        <w:rPr>
          <w:b/>
        </w:rPr>
        <w:t>4</w:t>
      </w:r>
      <w:r>
        <w:rPr/>
        <w:t>). Но об этом Времени Мы поговорим в дальнейшем.</w:t>
      </w:r>
    </w:p>
    <w:p>
      <w:pPr>
        <w:pStyle w:val="Normal"/>
        <w:ind w:firstLine="567"/>
        <w:jc w:val="both"/>
        <w:rPr/>
      </w:pPr>
      <w:r>
        <w:rPr/>
        <w:t>Вся жизнь Вселенной проходит в двух временно-пространственных измерениях. Третье же является нейтральным, связующим во Времени и Пространстве, позволяющим преодолевать Пространство и Время, как в пределах одного временного канала, так и между ними, давая возможность увидеть как Прошлое на любом отрезке Времени, так и Будущее.</w:t>
      </w:r>
    </w:p>
    <w:p>
      <w:pPr>
        <w:pStyle w:val="Normal"/>
        <w:ind w:firstLine="567"/>
        <w:jc w:val="both"/>
        <w:rPr/>
      </w:pPr>
      <w:r>
        <w:rPr/>
        <w:t>Жизнь Вселенной похожа на театрализованное представление, где  роль артистов выполняют  духи,  декорацией  является всё Космическое Пространство, а, впрочем, как сказать?!</w:t>
      </w:r>
      <w:r>
        <w:rPr>
          <w:color w:val="0000FF"/>
          <w:sz w:val="18"/>
        </w:rPr>
        <w:t xml:space="preserve"> </w:t>
      </w:r>
    </w:p>
    <w:p>
      <w:pPr>
        <w:pStyle w:val="31"/>
        <w:ind w:firstLine="567"/>
        <w:jc w:val="both"/>
        <w:rPr/>
      </w:pPr>
      <w:r>
        <w:rPr>
          <w:sz w:val="20"/>
        </w:rPr>
        <w:t>Времени подвластно все: все наши мысли и чувства, все наши дела, наши действия, вся живая и неживая природа, все отражено в его зеркале.</w:t>
      </w:r>
    </w:p>
    <w:p>
      <w:pPr>
        <w:pStyle w:val="Normal"/>
        <w:ind w:firstLine="567"/>
        <w:jc w:val="both"/>
        <w:rPr>
          <w:sz w:val="20"/>
        </w:rPr>
      </w:pPr>
      <w:r>
        <w:rPr>
          <w:sz w:val="20"/>
        </w:rPr>
      </w:r>
    </w:p>
    <w:p>
      <w:pPr>
        <w:pStyle w:val="Normal"/>
        <w:jc w:val="center"/>
        <w:rPr>
          <w:b/>
          <w:b/>
          <w:sz w:val="22"/>
        </w:rPr>
      </w:pPr>
      <w:r>
        <w:rPr>
          <w:b/>
          <w:sz w:val="22"/>
        </w:rPr>
        <w:t>2</w:t>
      </w:r>
    </w:p>
    <w:p>
      <w:pPr>
        <w:pStyle w:val="Normal"/>
        <w:ind w:firstLine="567"/>
        <w:jc w:val="both"/>
        <w:rPr>
          <w:b/>
          <w:b/>
          <w:sz w:val="22"/>
        </w:rPr>
      </w:pPr>
      <w:r>
        <w:rPr>
          <w:b/>
          <w:sz w:val="22"/>
        </w:rPr>
      </w:r>
    </w:p>
    <w:p>
      <w:pPr>
        <w:pStyle w:val="Normal"/>
        <w:ind w:firstLine="567"/>
        <w:jc w:val="both"/>
        <w:rPr/>
      </w:pPr>
      <w:r>
        <w:rPr/>
        <w:t>Человек есть разумное, одухотворенное живое существо, преобразованная энергия, часть духа. Вся духовная сущность рассеяна во Временном Пространстве на определенном энергетическом уровне с закодированной программой ее жизни на данном отрезке времени. То есть наша с вами жизнь расписана и разложена по полочкам еще задолго до нашего рождения. Духу остается только материализовать свою Мысль, воплотить ее в действии, образе, материале. Часть духовной энергии остается незадействованной и  контролирует  деятельность своей программы. Эта духовная сущность обитает в пределах нулевого измерения, на планете Рай, Дух есть положительная энергия Космоса. Для того чтобы воплотить свою Мысль в действие, ему нужна отрицательная энергия. Только отрицательная энергия имеет свойства, которые позволяют ей уплотниться до материального уровня. Соединившись воедино с отрицательной энергией (частицей) и оказав влияние на органическую материю, ими (положительной и отрицательной энергией) создается биологический двойник, носитель духовной энергии, позволивший материализоваться духу и давший ему возможность осуществить свои мечты, мысли в действии и образе.</w:t>
      </w:r>
    </w:p>
    <w:p>
      <w:pPr>
        <w:pStyle w:val="31"/>
        <w:ind w:firstLine="567"/>
        <w:jc w:val="both"/>
        <w:rPr/>
      </w:pPr>
      <w:r>
        <w:rPr>
          <w:sz w:val="20"/>
        </w:rPr>
        <w:t>Таким образом, вращаясь вместе со Вселенной по спирали Времени, мы как бы считываем и воспроизводим  все, что заложено свыше. Но мир устроен не так просто, как кажется на первый взгляд. Помогая духу материализоваться, энергия планеты (отрицательная энергия),  душа,  ставит перед ним и дополнительные трудности. Управляя сознанием носителя, она порой сводит на нет все начинания  духа  (эти характерные противоречия мы довольно часто замечаем в себе). Материализация духовной идеи осуществляется в двух энергетических уровнях его жизни, на уровне двух измерений Земли. В мире  7-го  измерения осуществляется закладка нового носителя для последующего временного отрезка и осуществляются те задачи, которые соответствуют данному периоду его жизни. Жизнь в этом измерении одна из сложнейших и в то же время одна из самых красивых и любимых</w:t>
      </w:r>
      <w:r>
        <w:rPr/>
        <w:t xml:space="preserve"> </w:t>
      </w:r>
      <w:r>
        <w:rPr>
          <w:sz w:val="20"/>
        </w:rPr>
        <w:t>жизней, которою живёт дух. Жизнь его здесь трудна и физически, и морально, и от его второго Я зависят все его начинания. Но отрицательное Я смотрит на жизнь своими глазами и норовит всё сделать иначе. Оно тоже способно считывать программу со спирали Времени и порою забегает далеко вперёд или наоборот старается уйти в далекое Прошлое. Жизнь помнит немало примеров, когда сознание людей опережало реальное Время и что из этого выходило.</w:t>
      </w:r>
    </w:p>
    <w:p>
      <w:pPr>
        <w:pStyle w:val="Normal"/>
        <w:ind w:firstLine="567"/>
        <w:jc w:val="both"/>
        <w:rPr/>
      </w:pPr>
      <w:r>
        <w:rPr/>
        <w:t>Пример не столь далекого Прошлого. Карл Маркс написал и научно доказал, что придет время, когда Разум и сознание человека достигнут такого уровня, когда все люди сравняются друг с другом и возможности людей станут равными и не только в материальной области, но и, прежде всего, в Разуме и сознании. Но Владимир Ульянов (Ленин) сказал, что мы не можем ждать так долго, сознание есть сознание, но есть еще и крепкие рабочие руки, а если дать им ружье, то уравняем всех в одно мгновение. Что из этого вышло, мы видим сами. Для нас время остановилось, мы пошли назад в 17-й год.</w:t>
      </w:r>
    </w:p>
    <w:p>
      <w:pPr>
        <w:pStyle w:val="Normal"/>
        <w:ind w:firstLine="567"/>
        <w:jc w:val="both"/>
        <w:rPr/>
      </w:pPr>
      <w:r>
        <w:rPr/>
        <w:t>Что следует из этого примера? То, что сознание Ленина опередило Время. Оно увидело мир, но лет на двести впереди своего Времени, и захотело воплотить увиденное им Будущее во Времени его жизни.</w:t>
      </w:r>
    </w:p>
    <w:p>
      <w:pPr>
        <w:pStyle w:val="Normal"/>
        <w:ind w:firstLine="567"/>
        <w:jc w:val="both"/>
        <w:rPr/>
      </w:pPr>
      <w:r>
        <w:rPr/>
        <w:t>Не реализовав свои возможности в 7-ом измерении, в плотном материальном мире, дух еще имеет возможность реализовать их в эфирном, тонком мире 6-го измерения. Он берет сознание души под свой контроль и исправляет ошибки и просчеты прошлой жизни в эфирном теле души. Это сделать намного сложнее, но перед духом стоит очень щекотливая проблема, или сейчас, или никогда. Не реализовав свою Мысль, не заложив новую жизнь для следующего отрезка Времени, он утрачивает все, даже себя. То есть он выбывает из оборота Времени, навсегда переходя в физическое Пространство Антимира, то есть в изначальную энергетическую материю, а путь его уже идет по спирали вниз. Вначале эти сущности похожи на белые призраки (см. рис. 11).</w:t>
      </w:r>
    </w:p>
    <w:p>
      <w:pPr>
        <w:pStyle w:val="Normal"/>
        <w:ind w:firstLine="567"/>
        <w:jc w:val="both"/>
        <w:rPr/>
      </w:pPr>
      <w:r>
        <w:rPr/>
        <w:t xml:space="preserve">                                                             </w:t>
      </w:r>
    </w:p>
    <w:p>
      <w:pPr>
        <w:pStyle w:val="Normal"/>
        <w:jc w:val="center"/>
        <w:rPr/>
      </w:pPr>
      <w:r>
        <w:rPr/>
        <w:object w:dxaOrig="2370" w:dyaOrig="2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133.6pt" filled="f" o:ole="">
            <v:imagedata r:id="rId17" o:title=""/>
          </v:shape>
          <o:OLEObject Type="Embed" ProgID="" ShapeID="ole_rId16" DrawAspect="Content" ObjectID="_1912743194" r:id="rId16"/>
        </w:object>
      </w:r>
    </w:p>
    <w:p>
      <w:pPr>
        <w:pStyle w:val="Normal"/>
        <w:jc w:val="center"/>
        <w:rPr>
          <w:b/>
          <w:b/>
        </w:rPr>
      </w:pPr>
      <w:r>
        <w:rPr>
          <w:b/>
        </w:rPr>
        <w:t>Рис. 11 Рисунок контактёра.</w:t>
      </w:r>
    </w:p>
    <w:p>
      <w:pPr>
        <w:pStyle w:val="Normal"/>
        <w:ind w:firstLine="567"/>
        <w:jc w:val="both"/>
        <w:rPr>
          <w:b/>
          <w:b/>
        </w:rPr>
      </w:pPr>
      <w:r>
        <w:rPr>
          <w:b/>
        </w:rPr>
      </w:r>
    </w:p>
    <w:p>
      <w:pPr>
        <w:pStyle w:val="Normal"/>
        <w:ind w:firstLine="567"/>
        <w:jc w:val="both"/>
        <w:rPr/>
      </w:pPr>
      <w:r>
        <w:rPr/>
        <w:t>Иногда их можно увидеть в нашем мире, но по мере опускания вниз, они становятся всё бледнее и бледнее, а потом и вовсе распадаются на антинейтрино и перестают существовать. Из  этой энергии антинейтрино когда-нибудь возникнет новая жизнь.</w:t>
      </w:r>
    </w:p>
    <w:p>
      <w:pPr>
        <w:pStyle w:val="31"/>
        <w:ind w:firstLine="567"/>
        <w:jc w:val="both"/>
        <w:rPr/>
      </w:pPr>
      <w:r>
        <w:rPr>
          <w:sz w:val="20"/>
        </w:rPr>
        <w:t xml:space="preserve">Итак, мы видим, Время существует всегда. Наша Вселенная не едина во Времени. Мир велик и многообразен. Как и жизнь отдельно взятого человека, Вселенная подвержена воздействию Времени. Одни миры рождаются, другие умирают для того, чтобы дать энергию новой жизни. И начнет отсчет Времени новая Вселенная. Не вышедшие из оборота Времени звезды и планеты, а также все живое и разумное доживет до Времени "Чистого Разума" - это конечный пункт второй спирали. Его еще можно назвать четвертым Временно-Пространственным измерением. Что это такое и что будет потом, не знаем и Мы. Эта область Времени не доступна никому, даже Космическому Разуму. Туда раньше времени не ступит никто. Это Временное Пространство никто не видел. Мы его представляем в виде большого белого тела - Пространство, которое никому никогда не измерить. </w:t>
      </w:r>
    </w:p>
    <w:p>
      <w:pPr>
        <w:pStyle w:val="Normal"/>
        <w:ind w:firstLine="567"/>
        <w:jc w:val="both"/>
        <w:rPr>
          <w:b/>
          <w:b/>
          <w:sz w:val="20"/>
        </w:rPr>
      </w:pPr>
      <w:r>
        <w:rPr>
          <w:b/>
          <w:sz w:val="20"/>
        </w:rPr>
      </w:r>
    </w:p>
    <w:p>
      <w:pPr>
        <w:pStyle w:val="Heading3"/>
        <w:rPr>
          <w:sz w:val="22"/>
        </w:rPr>
      </w:pPr>
      <w:r>
        <w:rPr>
          <w:sz w:val="22"/>
        </w:rPr>
        <w:t>ЭВОЛЮЦИЯ</w:t>
      </w:r>
    </w:p>
    <w:p>
      <w:pPr>
        <w:pStyle w:val="Normal"/>
        <w:ind w:firstLine="567"/>
        <w:jc w:val="both"/>
        <w:rPr>
          <w:sz w:val="22"/>
        </w:rPr>
      </w:pPr>
      <w:r>
        <w:rPr>
          <w:sz w:val="22"/>
        </w:rPr>
      </w:r>
    </w:p>
    <w:p>
      <w:pPr>
        <w:pStyle w:val="31"/>
        <w:ind w:firstLine="567"/>
        <w:jc w:val="both"/>
        <w:rPr/>
      </w:pPr>
      <w:r>
        <w:rPr>
          <w:sz w:val="20"/>
        </w:rPr>
        <w:t xml:space="preserve">Эволюция. Мы часто говорим это слово и не всегда правильно понимаем его значение. Время и эволюция - эти понятия тесно связаны друг с другом и дополняют друг друга. Не будь Времени, не было бы и эволюции, и наоборот. История развития человека помнит такое время, когда человек был совершенно другим. Он был ближе к природе, он мог предвидеть многие события, как своей личной жизни, так и всего человечества в целом. И не только это. Ему легче было прогнозировать явления, связанные с проявлением не только в природе Земли, но и в Космосе. В чем же дало? Почему мы так изменились? Почему нам все труднее и труднее стало понимать и предугадывать те явления в нашей жизни, которые наши предки предвидели очень легко? В чем причина? Изменились мы или в природе происходят изменения, которые мы не в состоянии объяснить? </w:t>
      </w:r>
    </w:p>
    <w:p>
      <w:pPr>
        <w:pStyle w:val="31"/>
        <w:ind w:firstLine="567"/>
        <w:jc w:val="both"/>
        <w:rPr/>
      </w:pPr>
      <w:r>
        <w:rPr>
          <w:sz w:val="20"/>
        </w:rPr>
        <w:t>Посмотрим ещё раз на схему Временно-Пространственных измерений (рис.10). Мы видим, что находимся в спирали Времени (на рисунке она слева) где-то у четвёртой красной линии нижней части сосуда. Что нам может это сказать? Вот что.</w:t>
      </w:r>
    </w:p>
    <w:p>
      <w:pPr>
        <w:pStyle w:val="Normal"/>
        <w:ind w:firstLine="567"/>
        <w:jc w:val="both"/>
        <w:rPr/>
      </w:pPr>
      <w:r>
        <w:rPr/>
        <w:t>Наша Вселенная еще очень молода. Мы только начали свой путь по спирали Времени и достигли лишь четверти того, что нам суждено пройти в этом сосуде жизни. Как мы видим, спираль начинается от точки снизу, расширяясь вверх, и уходит в конус, похожий на рог. Вначале своего пути Время быстротечно. События, записанные в его спиралях, находятся рядом, и существам, жившим и живущим в том Времени, легче считывать информацию впереди идущего Времени. Сознание их легче могло считывать то, что закодировано во Времени. Поэтому древние люди чувствовали себя ближе к природе. Им ближе было как Прошлое, так и Будущее. Постепенно расширяясь вверх, Время усмиряет свой бег, оно растягивается в Пространстве, и нашему сознанию уже труднее увидеть то, что записано впереди. И все меньше и меньше становится людей, способных предвидеть события впереди идущего Времени.</w:t>
      </w:r>
    </w:p>
    <w:p>
      <w:pPr>
        <w:pStyle w:val="Normal"/>
        <w:ind w:firstLine="567"/>
        <w:jc w:val="both"/>
        <w:rPr/>
      </w:pPr>
      <w:r>
        <w:rPr/>
        <w:t>Наступит Время, когда линия впередиидущего Времени выпрямится так, что люди не смогут предвидеть даже завтрашний день. Хорошо это или плохо? Трудно сказать. В этом есть и свои плюсы, и свои минусы. Хорошо тем, что человек не будет отвлекаться от задачи, поставленной перед ним сегодняшним Временем. Его сознание не сможет забегать вперед и, следовательно, не сможет вмешиваться в течение Времени. Оно перейдет под контроль духа, то есть подсознания. Только ему доступно как впереди идущее, так и прошедшее Время. Дух способен покидать тело и левитировать в Пространстве и Времени, а сознание без духа не способно перемещаться в Пространстве. Чем же плохо? Человек будет жить и работать только по программе, заложенной духом. Его сознание не сможет избирать то, что хочется его душе. Он станет более рационален, расчетлив, уравновешен. Меньше будет отвлекаться от программы своей жизни. Люди будут зароботизированы.</w:t>
      </w:r>
    </w:p>
    <w:p>
      <w:pPr>
        <w:pStyle w:val="Normal"/>
        <w:ind w:firstLine="567"/>
        <w:jc w:val="both"/>
        <w:rPr/>
      </w:pPr>
      <w:r>
        <w:rPr/>
        <w:t>Новые люди уже нарождаются. Это можно увидеть, глядя на молодых людей сегодняшнего дня. Хотя им ещё далеко до идеала, но они уже очень отличаются от своих бабушек и дедушек. Если сравнить молодых людей, живших лет сто назад, с  их  бабушками и дедушками, то заметим, что интеллект их мало отличался от интеллекта старшего поколения. А теперь сравним нынешнее поколение молодых людей с их старшим поколением. Это совершенно разные люди. Если же нынешнего человека сравнивать с человеком середины ХХI века, то увидим совершенно другое существо. Перемена в человеке произойдет столь существенная, что вам он покажется инопланетянином. За такой, казалось бы, небольшой период созреет новое мышление и появится новый человек. Это будут люди с высоким интеллектом, которые найдут между собой общий язык, поймут целесообразность отказа от оружия, ликвидируют армии и границы. Наука будет развиваться только для жизни, для блага людей. Мужчина будет мужчиной, Женщина - женщиной, даря друг другу любовь и радость. Материнство будет в радости и почете, а каждый ребенок будет счастлив, что родился на свет.</w:t>
      </w:r>
    </w:p>
    <w:p>
      <w:pPr>
        <w:pStyle w:val="Normal"/>
        <w:ind w:firstLine="567"/>
        <w:jc w:val="both"/>
        <w:rPr/>
      </w:pPr>
      <w:r>
        <w:rPr/>
        <w:t>А если заглянуть в середину ХХII века? Что мы сможем увидеть там? Нам покажется, что мы попали на другую планету! Но нет, мы на Земле. Только нас окружают какие-то странные существа. Они высокие (средний рост - два метра). Это серьезные, деловые люди. Почти все, особенно молодые, одеты в элегантные синие или голубые комбинезоны. Сразу и не поймешь, где мужчины, где женщины. И только по внешним данным можно определить, кто есть кто. На вопрос, почему они так одеты, они отвечают, что им это удобно. Не надо отвлекаться на туалет - экономится время. Вопрос о моде вызывает у них саркастическую улыбку: мол этим увлекались их глупые предки, тратя на это развлечение уйму денег и времени.</w:t>
      </w:r>
    </w:p>
    <w:p>
      <w:pPr>
        <w:pStyle w:val="Normal"/>
        <w:ind w:firstLine="567"/>
        <w:jc w:val="both"/>
        <w:rPr/>
      </w:pPr>
      <w:r>
        <w:rPr/>
        <w:t>Мы не увидим привычных для нас автомобилей, поездов, самолетов. Нас поразит необычайная чистота и тишина городов и сел. Техника ХХII века для нас будет сказочна, волшебна, непонятна. Люди научатся преодолевать Пространство при помощи машин внутри временного перемещения. Примерно так: открываете дверь в Москве, а закрываете ее в Петербурге.</w:t>
      </w:r>
    </w:p>
    <w:p>
      <w:pPr>
        <w:pStyle w:val="31"/>
        <w:ind w:firstLine="567"/>
        <w:jc w:val="both"/>
        <w:rPr/>
      </w:pPr>
      <w:r>
        <w:rPr>
          <w:sz w:val="20"/>
        </w:rPr>
        <w:t>Вы не увидите привычных линий электропередачи, исчезнут и заводские трубы. ГРЕС вы сможете увидеть только в музее на макете или объёмном голографическом панно. Человек исправит ошибки своих предков, вернув планете ее истинное лицо. Люди научатся добывать энергию другого характера, более качественного содержания, получая ее в Космосе и транспортируя при помощи лазера на Землю, сразу потребителю, не принося вреда себе и природе. Они научатся преобразовывать энергию, придавая ей те качества, которые нужны в данный момент.</w:t>
      </w:r>
    </w:p>
    <w:p>
      <w:pPr>
        <w:pStyle w:val="Normal"/>
        <w:ind w:firstLine="567"/>
        <w:jc w:val="both"/>
        <w:rPr/>
      </w:pPr>
      <w:r>
        <w:rPr/>
        <w:t>Все это далекое Будущее. А пока вас ждет нелегкое время ломок и преобразований.</w:t>
      </w:r>
    </w:p>
    <w:p>
      <w:pPr>
        <w:pStyle w:val="Normal"/>
        <w:ind w:firstLine="567"/>
        <w:jc w:val="both"/>
        <w:rPr/>
      </w:pPr>
      <w:r>
        <w:rPr/>
        <w:t>Нелегко понять новое, но не менее трудно оставить старое, привычное, спокойное. Но пройдет лет десять, старое изживет себя и новое, молодое мышление, расправив крылья, понесет человечество к Свету. Наступит новая эра, эра разумного мышления, без войны и насилия. И как ни сопротивляется старое, ему не справится с течением Времени. Разум духа выше разума сознания. Да будет так!</w:t>
      </w:r>
    </w:p>
    <w:p>
      <w:pPr>
        <w:pStyle w:val="Normal"/>
        <w:ind w:firstLine="567"/>
        <w:jc w:val="both"/>
        <w:rPr>
          <w:sz w:val="22"/>
        </w:rPr>
      </w:pPr>
      <w:r>
        <w:rPr>
          <w:sz w:val="22"/>
        </w:rPr>
      </w:r>
    </w:p>
    <w:p>
      <w:pPr>
        <w:pStyle w:val="Heading3"/>
        <w:rPr>
          <w:sz w:val="22"/>
        </w:rPr>
      </w:pPr>
      <w:r>
        <w:rPr>
          <w:sz w:val="22"/>
        </w:rPr>
        <w:t>ВРЕМЯ НАШЕЙ ВСЕЛЕННОЙ</w:t>
      </w:r>
    </w:p>
    <w:p>
      <w:pPr>
        <w:pStyle w:val="Normal"/>
        <w:ind w:firstLine="567"/>
        <w:jc w:val="both"/>
        <w:rPr/>
      </w:pPr>
      <w:r>
        <w:rPr/>
      </w:r>
    </w:p>
    <w:p>
      <w:pPr>
        <w:pStyle w:val="Normal"/>
        <w:ind w:firstLine="567"/>
        <w:jc w:val="both"/>
        <w:rPr/>
      </w:pPr>
      <w:r>
        <w:rPr/>
        <w:t>Теперь вы кое-что (приблизительно) знаете о Времени и можно поговорить о более сложном, углубиться во Время и посмотреть, как наша Вселенная движется в нем.</w:t>
      </w:r>
    </w:p>
    <w:p>
      <w:pPr>
        <w:pStyle w:val="Normal"/>
        <w:ind w:firstLine="567"/>
        <w:jc w:val="both"/>
        <w:rPr/>
      </w:pPr>
      <w:r>
        <w:rPr/>
        <w:t xml:space="preserve">Зайдем во Время как бы изнутри. Наша Вселенная вращается внутри сосуда Времени, медленно поднимаясь по его спирали. Спираль Времени - показатель Времени для всей Веселенной. Она отсчитывает общее Время со дня зарождения Вселенной от "нуля" и до сегодняшнего дня. Как видно на схемах (рисунки 12 и 13), Время во Вселенной не едино. </w:t>
      </w:r>
    </w:p>
    <w:p>
      <w:pPr>
        <w:pStyle w:val="Normal"/>
        <w:jc w:val="center"/>
        <w:rPr/>
      </w:pPr>
      <w:r>
        <w:rPr/>
        <w:object w:dxaOrig="9667" w:dyaOrig="50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6pt;height:209pt" filled="f" o:ole="">
            <v:imagedata r:id="rId19" o:title=""/>
          </v:shape>
          <o:OLEObject Type="Embed" ProgID="" ShapeID="ole_rId18" DrawAspect="Content" ObjectID="_899066282" r:id="rId18"/>
        </w:object>
      </w:r>
    </w:p>
    <w:p>
      <w:pPr>
        <w:pStyle w:val="Normal"/>
        <w:ind w:firstLine="567"/>
        <w:jc w:val="both"/>
        <w:rPr>
          <w:b/>
          <w:b/>
        </w:rPr>
      </w:pPr>
      <w:r>
        <w:rPr>
          <w:b/>
        </w:rPr>
        <w:t xml:space="preserve">                                    </w:t>
      </w:r>
      <w:r>
        <w:rPr>
          <w:b/>
        </w:rPr>
        <w:t>Рис. 12                                                                   Рис. 13</w:t>
      </w:r>
    </w:p>
    <w:p>
      <w:pPr>
        <w:pStyle w:val="Normal"/>
        <w:ind w:firstLine="567"/>
        <w:jc w:val="both"/>
        <w:rPr/>
      </w:pPr>
      <w:r>
        <w:rPr/>
      </w:r>
    </w:p>
    <w:p>
      <w:pPr>
        <w:pStyle w:val="Normal"/>
        <w:ind w:firstLine="567"/>
        <w:jc w:val="both"/>
        <w:rPr/>
      </w:pPr>
      <w:r>
        <w:rPr/>
        <w:t>Приблизительно так выглядит Вселенная при движении по спирали сосуда Времени вид сбоку (рис.12), вид сверху (рис.13). Голубым показано измерение Нулевого Времени и его каналы. Чтобы не загромождать схему, показана связь центральной планеты только с галактиками.</w:t>
      </w:r>
    </w:p>
    <w:p>
      <w:pPr>
        <w:pStyle w:val="Normal"/>
        <w:ind w:firstLine="567"/>
        <w:jc w:val="both"/>
        <w:rPr/>
      </w:pPr>
      <w:r>
        <w:rPr/>
        <w:t xml:space="preserve">На рис.12 цифрами </w:t>
      </w:r>
      <w:r>
        <w:rPr>
          <w:b/>
        </w:rPr>
        <w:t>1 – 10</w:t>
      </w:r>
      <w:r>
        <w:rPr/>
        <w:t xml:space="preserve"> обозначены галактики и другие звёздные скопления. </w:t>
      </w:r>
      <w:r>
        <w:rPr>
          <w:b/>
        </w:rPr>
        <w:t>0</w:t>
      </w:r>
      <w:r>
        <w:rPr/>
        <w:t xml:space="preserve"> – центральная планета (Рай).</w:t>
      </w:r>
    </w:p>
    <w:p>
      <w:pPr>
        <w:pStyle w:val="Normal"/>
        <w:ind w:firstLine="567"/>
        <w:jc w:val="both"/>
        <w:rPr/>
      </w:pPr>
      <w:r>
        <w:rPr/>
        <w:t>На рис.13 красным цветом выделена спираль вселенского Времени, зелёным – Время галактик и других звёздных скоплений, коричневым – Время солнечных систем. Время более мелких образований на схеме показать не представляется возможным. Оранжевым цветом выделена спираль второго пространственно-временного измерения. Белый с жёлтой окантовкой круг в центре схемы – центральная планета Вселенной Рай, находящаяся в Нулевом Времени.</w:t>
      </w:r>
    </w:p>
    <w:p>
      <w:pPr>
        <w:pStyle w:val="Normal"/>
        <w:ind w:firstLine="567"/>
        <w:jc w:val="both"/>
        <w:rPr/>
      </w:pPr>
      <w:r>
        <w:rPr/>
      </w:r>
    </w:p>
    <w:p>
      <w:pPr>
        <w:pStyle w:val="Normal"/>
        <w:jc w:val="center"/>
        <w:rPr>
          <w:b/>
          <w:b/>
          <w:sz w:val="36"/>
        </w:rPr>
      </w:pPr>
      <w:r>
        <w:rPr>
          <w:b/>
          <w:sz w:val="36"/>
        </w:rPr>
        <w:t>.                   .                   .</w:t>
      </w:r>
    </w:p>
    <w:p>
      <w:pPr>
        <w:pStyle w:val="Normal"/>
        <w:ind w:firstLine="567"/>
        <w:jc w:val="both"/>
        <w:rPr>
          <w:b/>
          <w:b/>
          <w:sz w:val="36"/>
        </w:rPr>
      </w:pPr>
      <w:r>
        <w:rPr>
          <w:b/>
          <w:sz w:val="36"/>
        </w:rPr>
      </w:r>
    </w:p>
    <w:p>
      <w:pPr>
        <w:pStyle w:val="Normal"/>
        <w:ind w:firstLine="567"/>
        <w:jc w:val="both"/>
        <w:rPr/>
      </w:pPr>
      <w:r>
        <w:rPr/>
      </w:r>
    </w:p>
    <w:p>
      <w:pPr>
        <w:pStyle w:val="Normal"/>
        <w:ind w:firstLine="567"/>
        <w:jc w:val="both"/>
        <w:rPr/>
      </w:pPr>
      <w:r>
        <w:rPr/>
        <w:t>Одни галактики ушли далеко вперед, другие отстали. Время внутри отдельной галактики тоже течет по-разному. Оно имеет кроме общего показателя для всей Вселенной еще и свое личное Время внутри галактического обращения, показывающее общее Время внутри этой галактики. Но и внутри самой галактики показатель Времени тоже не один. Он тоже имеет разное значение для каждой звёздной (солнечной) системы, которая имеет свои планеты. Планеты соответственно отсчитывают своё Время по периоду обращения вокруг своих светил. И так далее…</w:t>
      </w:r>
      <w:r>
        <w:rPr>
          <w:sz w:val="18"/>
        </w:rPr>
        <w:t xml:space="preserve"> </w:t>
      </w:r>
    </w:p>
    <w:p>
      <w:pPr>
        <w:pStyle w:val="Normal"/>
        <w:ind w:firstLine="567"/>
        <w:jc w:val="both"/>
        <w:rPr/>
      </w:pPr>
      <w:r>
        <w:rPr/>
        <w:t>В центре сосуда Времени находится Нулевое Время - Нулевое измерение Вселенной. В центре этого вечного постоянства находится планета Рай. Вместе со своей Вселенной она тоже поднимается по вертикальной линии вверх за своей Вселенной. Но, находясь все время (постоянно) в центре этого сосуда, она находится в вечном постоянстве, как бы вне Времени, так как Время движется от центра к периферии в одном направлении по мере расширения спирали. Вращающиеся вокруг этой планеты солнца имеют тоже один возраст. Они удалены от нее на один оборот спирали, который является эталонным для измерения Времени Вселенной - это год Вселенной. Солнца этой планеты дальше, чем на один год, от неё не удаляются. Следовательно, они имеют постоянно один и тот же возраст - один год.</w:t>
      </w:r>
    </w:p>
    <w:p>
      <w:pPr>
        <w:pStyle w:val="Normal"/>
        <w:ind w:firstLine="567"/>
        <w:jc w:val="both"/>
        <w:rPr/>
      </w:pPr>
      <w:r>
        <w:rPr/>
        <w:t>От Нулевого измерения во все стороны Временное Пространство пронизывают множество ответвлений - это каналы Нулевого Времени. Они, как и Нулевое Время, недвижимы. Они пронизывают Время, проникая в каждую его секунду, даже в сотые доли секунды, тем самым, давая духу возможность леветировать во Времени и Пространстве с невероятной скоростью. Внутри временное Нулевое Пространство связано с меж временным каналом Нулевого Времени, что дает возможность перемещаться из одного временного Пространства в другое. Только Время Чистого Разума не имеет каналов Нулевого Времени. Прежде Времени оно не доступно никому, даже духу. Лишь преодолевшие все испытания Времени войдут в то Время. Кто это будет, не может сказать никто, даже Разум Вселенной, ибо его путь в то Время зависит от всей Вселенной.</w:t>
      </w:r>
    </w:p>
    <w:p>
      <w:pPr>
        <w:pStyle w:val="Normal"/>
        <w:ind w:firstLine="567"/>
        <w:jc w:val="both"/>
        <w:rPr/>
      </w:pPr>
      <w:r>
        <w:rPr/>
        <w:t>Несостоявшаяся во Времени Вселенная вместе с ее Разумом перейдет во Время Антимира, то есть прекратит свое существование и начнет движение назад по спирали вниз к истоку Времени. Она достигнет исходной точки, став снова облаком антинейтрино. Из этих частиц когда-нибудь возникнет нейтрино, и всё начнётся сначала.</w:t>
      </w:r>
    </w:p>
    <w:p>
      <w:pPr>
        <w:pStyle w:val="Normal"/>
        <w:ind w:firstLine="567"/>
        <w:jc w:val="both"/>
        <w:rPr/>
      </w:pPr>
      <w:r>
        <w:rPr/>
        <w:t>Тех, кому удастся реализовать временную программу, благополучно достигнуть 4-го Временного измерения, ждёт совершенно иной мир. Там, наверное, нас ждут новые испытания.  Поживем - увидим!</w:t>
      </w:r>
    </w:p>
    <w:p>
      <w:pPr>
        <w:pStyle w:val="21"/>
        <w:ind w:firstLine="317"/>
        <w:rPr/>
      </w:pPr>
      <w:r>
        <w:rPr>
          <w:sz w:val="20"/>
        </w:rPr>
        <w:t xml:space="preserve">А теперь мы с вами вернемся немного назад и поговорим подробнее о пространственно-временных измерениях, о которых неоднократно упоминали ранее, но все время вскользь. А между тем это очень важные структуры Космоса. </w:t>
      </w:r>
    </w:p>
    <w:p>
      <w:pPr>
        <w:pStyle w:val="Normal"/>
        <w:jc w:val="both"/>
        <w:rPr>
          <w:sz w:val="20"/>
        </w:rPr>
      </w:pPr>
      <w:r>
        <w:rPr>
          <w:sz w:val="20"/>
        </w:rPr>
      </w:r>
    </w:p>
    <w:p>
      <w:pPr>
        <w:pStyle w:val="Heading6"/>
        <w:rPr/>
      </w:pPr>
      <w:r>
        <w:rPr/>
        <w:t>ГЛАВА 4</w:t>
      </w:r>
    </w:p>
    <w:p>
      <w:pPr>
        <w:pStyle w:val="Normal"/>
        <w:jc w:val="center"/>
        <w:rPr>
          <w:b/>
          <w:b/>
          <w:sz w:val="24"/>
        </w:rPr>
      </w:pPr>
      <w:r>
        <w:rPr>
          <w:b/>
          <w:sz w:val="24"/>
        </w:rPr>
        <w:t>Измерения Часть 1.</w:t>
      </w:r>
    </w:p>
    <w:p>
      <w:pPr>
        <w:pStyle w:val="Heading7"/>
        <w:rPr/>
      </w:pPr>
      <w:r>
        <w:rPr>
          <w:sz w:val="20"/>
        </w:rPr>
        <w:t>ИЗМЕРИТЕЛЬНЫЕ СТРУКТУРЫ ВСЕЛЕННОЙ</w:t>
      </w:r>
    </w:p>
    <w:p>
      <w:pPr>
        <w:pStyle w:val="Normal"/>
        <w:ind w:firstLine="720"/>
        <w:jc w:val="both"/>
        <w:rPr>
          <w:sz w:val="20"/>
        </w:rPr>
      </w:pPr>
      <w:r>
        <w:rPr>
          <w:sz w:val="20"/>
        </w:rPr>
      </w:r>
    </w:p>
    <w:p>
      <w:pPr>
        <w:pStyle w:val="31"/>
        <w:ind w:firstLine="567"/>
        <w:jc w:val="both"/>
        <w:rPr/>
      </w:pPr>
      <w:r>
        <w:rPr>
          <w:sz w:val="20"/>
        </w:rPr>
        <w:t>Человек есть вместилище души и духа. Родившись вместе с человеком, они сопровождают его всю его жизнь. Тело человека есть носитель души и духа. Лишь после смерти тела духовные двойники покидают его, переселяясь в другое измерение. Всего имеется семь измерений. Есть, правда, и еще одно (восьмое) - Нулевое. Оно находится вне Времени и Пространства. Оно пронизывает все измерения, соединяя все, что находится во Вселенной, воедино.</w:t>
      </w:r>
    </w:p>
    <w:p>
      <w:pPr>
        <w:pStyle w:val="Normal"/>
        <w:ind w:firstLine="567"/>
        <w:jc w:val="both"/>
        <w:rPr/>
      </w:pPr>
      <w:r>
        <w:rPr/>
        <w:t>В зоне Нулевого измерения находится Великий Дух Вселенной - Космический Разум. Вся духовная жизнь, переходя из измерения в измерение, последовательно сливается с Духом Вселенной - Духом Вечности и Постоянства, обретая Вечность и Постоянство.</w:t>
      </w:r>
    </w:p>
    <w:p>
      <w:pPr>
        <w:pStyle w:val="Normal"/>
        <w:ind w:firstLine="567"/>
        <w:jc w:val="both"/>
        <w:rPr/>
      </w:pPr>
      <w:r>
        <w:rPr/>
        <w:t>Духовная жизнь велика и многолика. Она отражает в себе века и тысячелетия. И жизнь, отжившая на Земле, в измерительных структурах будет жить еще очень долго и, совершив полный оборот колеса Вечности своей жизни, снова возродиться на Земле в седьмом измерении, чтобы начать жить сначала, уже в новом качестве, новой своей жизни.</w:t>
      </w:r>
    </w:p>
    <w:p>
      <w:pPr>
        <w:pStyle w:val="Normal"/>
        <w:ind w:firstLine="317"/>
        <w:jc w:val="both"/>
        <w:rPr/>
      </w:pPr>
      <w:r>
        <w:rPr/>
      </w:r>
    </w:p>
    <w:p>
      <w:pPr>
        <w:pStyle w:val="Normal"/>
        <w:jc w:val="center"/>
        <w:rPr>
          <w:b/>
          <w:b/>
        </w:rPr>
      </w:pPr>
      <w:r>
        <w:rPr>
          <w:b/>
        </w:rPr>
        <w:t>ШЕСТОЕ ИЗМЕРЕНИЕ.</w:t>
      </w:r>
    </w:p>
    <w:p>
      <w:pPr>
        <w:pStyle w:val="Heading2"/>
        <w:rPr>
          <w:sz w:val="22"/>
        </w:rPr>
      </w:pPr>
      <w:r>
        <w:rPr>
          <w:sz w:val="20"/>
        </w:rPr>
        <w:t>ШАМБАЛА – СТРАНА ЗАОБЛАЧНЫХ ВЫСОТ</w:t>
      </w:r>
    </w:p>
    <w:p>
      <w:pPr>
        <w:pStyle w:val="Normal"/>
        <w:jc w:val="both"/>
        <w:rPr>
          <w:sz w:val="22"/>
        </w:rPr>
      </w:pPr>
      <w:r>
        <w:rPr>
          <w:sz w:val="22"/>
        </w:rPr>
      </w:r>
    </w:p>
    <w:p>
      <w:pPr>
        <w:pStyle w:val="Normal"/>
        <w:ind w:firstLine="567"/>
        <w:jc w:val="both"/>
        <w:rPr/>
      </w:pPr>
      <w:r>
        <w:rPr/>
        <w:t>Отжив свою жизнь в 7-ом измерении, духи переселяются в   6-е, оставляя свой носитель – тело как органическое соединение для последующей жизни.</w:t>
      </w:r>
    </w:p>
    <w:p>
      <w:pPr>
        <w:pStyle w:val="Normal"/>
        <w:ind w:firstLine="567"/>
        <w:jc w:val="both"/>
        <w:rPr/>
      </w:pPr>
      <w:r>
        <w:rPr/>
        <w:t>Шестое измерение является стартовой площадкой для перехода в последующие измерения - своеобразный карантин в духовном мире. Тело человека есть носитель биоэнергии духовной частоты: отрицательной энергии (-), дающей начало женскому полу, и положительной энергии (+), дающей начало мужскому полу.</w:t>
      </w:r>
    </w:p>
    <w:p>
      <w:pPr>
        <w:pStyle w:val="Normal"/>
        <w:ind w:firstLine="567"/>
        <w:jc w:val="both"/>
        <w:rPr/>
      </w:pPr>
      <w:r>
        <w:rPr/>
        <w:t>Покинув ненужное уже тело, энергетические двойники разделяются, чтобы соединиться в 6-ом измерении. Но уже в том качестве, в каком будет указано свыше. Положительная энергия человека сразу устремляется в Космос. Путь ей знаком. Еще при жизни человека (носителя) она совершала это путешествие и не раз. Отрицательная энергия не может преодолеть энергетическую защиту Земли и вынуждена оставаться на Земле, пока за ней не прилетят духи, ответственные за целостность и сохранность духовной жизненной структуры.</w:t>
      </w:r>
    </w:p>
    <w:p>
      <w:pPr>
        <w:pStyle w:val="Normal"/>
        <w:ind w:firstLine="567"/>
        <w:jc w:val="both"/>
        <w:rPr/>
      </w:pPr>
      <w:r>
        <w:rPr/>
        <w:t>Первым, кого душа встречает в 6-ом измерении, это Серафим - хранитель кода Нулевого Времени, Дух Вечности. Солнце подобный предстает Серафим перед душой, приводя ее в трепет и волнение. Но ласковый его голос и слегка шутливый тон придают ей спокойствие.</w:t>
      </w:r>
    </w:p>
    <w:p>
      <w:pPr>
        <w:pStyle w:val="Normal"/>
        <w:ind w:firstLine="567"/>
        <w:jc w:val="both"/>
        <w:rPr/>
      </w:pPr>
      <w:r>
        <w:rPr/>
        <w:t>Положительная энергия нашего тела является программатором нашей жизни, ее запоминающим устройством. Не влияя на наше сознание, она фиксирует каждый ваш шаг, запоминает каждое мгновение вашей жизни. Но чтобы включить этот "магнитофон", нужно знать код Нулевого Времени. В 6-ом измерении происходит слияние сознания и подсознания в единый сознательный центр. В одно мгновение в сознании души проносится вся ее земная жизнь в образах и действиях, как в кино. Проверяется целостность цепи жизни, то есть, остался кто-либо после вас на Земле или нет. В зависимости от этого вы попадете дальше.</w:t>
      </w:r>
    </w:p>
    <w:p>
      <w:pPr>
        <w:pStyle w:val="Normal"/>
        <w:ind w:firstLine="567"/>
        <w:jc w:val="both"/>
        <w:rPr/>
      </w:pPr>
      <w:r>
        <w:rPr/>
        <w:t xml:space="preserve">Шестое измерение можно условно поделить на два мира. </w:t>
      </w:r>
    </w:p>
    <w:p>
      <w:pPr>
        <w:pStyle w:val="Normal"/>
        <w:ind w:firstLine="567"/>
        <w:jc w:val="both"/>
        <w:rPr/>
      </w:pPr>
      <w:r>
        <w:rPr/>
        <w:t>Первый – врата духовного мира. Здесь вас вводят в духовный мир, знакомят с его терминологией, иерархией, снимают осциллограмму вашей жизни, проверяют целостность цепи вашей жизни.</w:t>
      </w:r>
    </w:p>
    <w:p>
      <w:pPr>
        <w:pStyle w:val="Normal"/>
        <w:ind w:firstLine="567"/>
        <w:jc w:val="both"/>
        <w:rPr/>
      </w:pPr>
      <w:r>
        <w:rPr/>
        <w:t>Второй – Шамбала – страна промежуточной духовной жизни. У ныне живущих людей есть ошибочное  мнение, что, покидая Землю, душа, кроме органического тела, оставляет еще и ментальную оболочку. Ментальный вид души (вид духовной сущности в 6-ом измерении) представляет собою точную копию отжившего земную жизнь человека. Мы их называем еще "нечистые", то есть души, не прошедшие через Чистилище.</w:t>
      </w:r>
    </w:p>
    <w:p>
      <w:pPr>
        <w:pStyle w:val="Normal"/>
        <w:ind w:firstLine="567"/>
        <w:jc w:val="both"/>
        <w:rPr/>
      </w:pPr>
      <w:r>
        <w:rPr/>
        <w:t>Шабала - страна заоблачных высот. Нелегка жизнь в этой стране. Будучи уже не человеком, но еще и не став по-настоящему духом, душа должна повторить часть своей земной жизни. Будучи уже без органического носителя, она должна восстановить цепь своей духовной жизни (если, конечно, целостность этой цепи нарушена).</w:t>
      </w:r>
    </w:p>
    <w:p>
      <w:pPr>
        <w:pStyle w:val="Normal"/>
        <w:ind w:firstLine="567"/>
        <w:jc w:val="both"/>
        <w:rPr/>
      </w:pPr>
      <w:r>
        <w:rPr/>
        <w:t>Ментальная жизнь духовной страны Шамбала идет параллельно жизни 7-го измерения, тесно переплетаясь с ней. Чтобы воссоздать себе подобное, в том заоблачном мире создаются новые пары, но жизнь этих пар в корне отличается от земной. Без органического носителя дух не способен создать себе подобное. Поэтому душа возвращается на Землю. Особь мужского пола обычно создает новый брак в том духовном мире. Особи женского пола предпочитают мужчин ныне живущих.</w:t>
      </w:r>
    </w:p>
    <w:p>
      <w:pPr>
        <w:pStyle w:val="Normal"/>
        <w:ind w:firstLine="567"/>
        <w:jc w:val="both"/>
        <w:rPr/>
      </w:pPr>
      <w:r>
        <w:rPr/>
        <w:t>Технику слияния духа и тела Мы описывать не будем. Процедура не столь сложна, сколько шокирует ныне живущих людей своей неожиданностью и непонятностью. Но большинство людей не замечают вмешательства в их органическую структуру посторонних духовных сил. Лишь люди, обладающие сверхчувствительностью способны это почувствовать, а осмыслить происходящее дано единицам.</w:t>
      </w:r>
    </w:p>
    <w:p>
      <w:pPr>
        <w:pStyle w:val="Normal"/>
        <w:ind w:firstLine="567"/>
        <w:jc w:val="both"/>
        <w:rPr/>
      </w:pPr>
      <w:r>
        <w:rPr/>
        <w:t>Духовный мир Шамбалы полностью копирует земной, напоминая чем-то сельский пейзаж Земли. Поселения напоминают сельские места земного мира, если при этом вас переместить лет на 100 назад. В зависимости от национальности вы будете проживать в условиях, напоминающих условия жизни ваших предков. Ментальный образ души – это ещё не дух. Поэтому он требует и пищи, и многого другого. Так что условия жизни Шамбалы похожи на земные. Но даются эти несколько лет жизни душе очень тяжело.</w:t>
      </w:r>
    </w:p>
    <w:p>
      <w:pPr>
        <w:pStyle w:val="Normal"/>
        <w:ind w:firstLine="567"/>
        <w:jc w:val="both"/>
        <w:rPr/>
      </w:pPr>
      <w:r>
        <w:rPr/>
        <w:t>Заодно здесь духи постигают азы своей новой жизни, её необычность. Привыкают к своему новому состоянию.</w:t>
      </w:r>
    </w:p>
    <w:p>
      <w:pPr>
        <w:pStyle w:val="Normal"/>
        <w:ind w:firstLine="567"/>
        <w:jc w:val="both"/>
        <w:rPr/>
      </w:pPr>
      <w:r>
        <w:rPr/>
        <w:t>Духи, рожденные на Шамбале, не вернутся больше на Землю в органическом носителе. Сохранив цепь духовной жизни, они теряют органического носителя, и колесо их жизни на Землю не возвратится.</w:t>
      </w:r>
    </w:p>
    <w:p>
      <w:pPr>
        <w:pStyle w:val="Normal"/>
        <w:ind w:firstLine="567"/>
        <w:jc w:val="both"/>
        <w:rPr/>
      </w:pPr>
      <w:r>
        <w:rPr/>
        <w:t>Дети, рожденные в духовном мире, как и их родители, один раз в своей жизни посетят 7-ое измерение, чтобы воспользоваться донором.</w:t>
      </w:r>
    </w:p>
    <w:p>
      <w:pPr>
        <w:pStyle w:val="Normal"/>
        <w:ind w:firstLine="567"/>
        <w:jc w:val="both"/>
        <w:rPr/>
      </w:pPr>
      <w:r>
        <w:rPr/>
        <w:t>Таким образом, по вине жителей 7-го измерения в 6-ом измерении существует страна, очень похожая на Землю. Весь зоофонд Земли, не сохранивший цепь своей жизненной структуры, продолжает свое развитие в духовном мире Шамбалы: как люди, так и животные. Все, что окружает вас на Земле, вы увидите здесь. Все, кроме заводов и фабрик. Ментальный образ, хотя и похож на земного человека, таковым уже не является. Поэтому образ жизни, философия жизни у жителей Шамбалы в корне отличается от земной. Мы не будем сейчас много говорить о Шамбале. Мы ей посвятим отдельный раздел книги.</w:t>
      </w:r>
    </w:p>
    <w:p>
      <w:pPr>
        <w:pStyle w:val="Normal"/>
        <w:ind w:firstLine="567"/>
        <w:jc w:val="both"/>
        <w:rPr/>
      </w:pPr>
      <w:r>
        <w:rPr/>
        <w:t>Скажем лишь, что жизнь там интересна и многообразна. Она не стоит на месте, хотя, повторяем, очень трудна. Они знают о земной жизни, посещают (иногда самовольно) ваш мир, нарушая спокойствие вашей жизни. Обычно "нечистые" Шамбалы не причиняют вам больших беспокойств, так как понимают, кто они и кто вы, хотя немного завидуют вашей бездумной и хлопотливой жизни. И, если в вашем доме появился полтергейст, не пугайтесь, не создавайте проблем и много шума. Произнесите мысленно или чуть слышно: «Брат мой или сестра, дух Шамбалы небесной, я тоже, как и ты, духовное существо. Только душа моя, мои духовные возможности ограничены возможностями моего земного тела. Не обижайся, что я не могу понять тебя. Мой дух бездействует, душа тебя не слышит. Покинь меня, не беспокой». И если в гостях у вас дух Шамбалы, то он покинет вас или не будет вас беспокоить.</w:t>
      </w:r>
    </w:p>
    <w:p>
      <w:pPr>
        <w:pStyle w:val="Normal"/>
        <w:ind w:firstLine="567"/>
        <w:jc w:val="both"/>
        <w:rPr/>
      </w:pPr>
      <w:r>
        <w:rPr/>
        <w:t>Гораздо сложнее бывает, если вас посетит «нечистый» земного происхождения. Но об этом позже.</w:t>
      </w:r>
    </w:p>
    <w:p>
      <w:pPr>
        <w:pStyle w:val="Heading3"/>
        <w:jc w:val="both"/>
        <w:rPr>
          <w:b w:val="false"/>
          <w:b w:val="false"/>
        </w:rPr>
      </w:pPr>
      <w:r>
        <w:rPr>
          <w:b w:val="false"/>
        </w:rPr>
      </w:r>
    </w:p>
    <w:p>
      <w:pPr>
        <w:pStyle w:val="Heading3"/>
        <w:rPr/>
      </w:pPr>
      <w:r>
        <w:rPr/>
        <w:t>ПЯТОЕ ИЗМЕРЕНИЕ - ЧИСТИЛИЩЕ</w:t>
      </w:r>
    </w:p>
    <w:p>
      <w:pPr>
        <w:pStyle w:val="Normal"/>
        <w:jc w:val="both"/>
        <w:rPr/>
      </w:pPr>
      <w:r>
        <w:rPr/>
      </w:r>
    </w:p>
    <w:p>
      <w:pPr>
        <w:pStyle w:val="31"/>
        <w:ind w:firstLine="567"/>
        <w:jc w:val="both"/>
        <w:rPr/>
      </w:pPr>
      <w:r>
        <w:rPr>
          <w:sz w:val="20"/>
        </w:rPr>
        <w:t>Самое трудное, самое неприятное место в духовном мире. Все без исключения (кроме Духа Земли и Серафимов) проходят через это испытание. Прохождение через Чистилище не очень приятная, но необходимая процедура. Ведь "нечистый" дух не может проникнуть дальше 5-го измерения. Только чистая и освященная душа, облегчившись и сняв с себя остатки черной энергии, переходит в последующие измерительные структуры.</w:t>
      </w:r>
    </w:p>
    <w:p>
      <w:pPr>
        <w:pStyle w:val="Normal"/>
        <w:ind w:firstLine="567"/>
        <w:jc w:val="both"/>
        <w:rPr/>
      </w:pPr>
      <w:r>
        <w:rPr/>
        <w:t>Мы не будем описывать, что представляет собою Чистилище. Расскажем только о его предназначении. В Чистилище душа освобождается от своей ментальной оболочки, превращаясь в астральное энергетическое существо особо чистой духовной частоты. Имеется в виду частота вибрации, приближенная к частоте вибрации Духа Земного Разума. В Чистилище с памяти души стирается вся информация земной жизни отрицательного содержания. Все черное, гнетущее исчезает из памяти. И в нее закладывается новая информация духовного содержания без информации о земной жизни. Очень редко, кто, пройдя Чистилище, сохраняет в памяти что-то о земной жизни. И наш совет живущим в 7-ом измерении: живите честно, достойно, будьте добры, справедливы и милосердны. Не старайтесь жить так, как будто вы живете один день. Думайте о Вечности своего бытия, не давайте оборваться вашей цепи жизни, сохраните колесо вашей Вечности, чтобы его путь всегда проходил по дороге 7-го измерения земной жизни. Тогда, даст Бог, пройдя через это испытание, вы сохраните что-то о вашей жизни в плотном теле.</w:t>
      </w:r>
    </w:p>
    <w:p>
      <w:pPr>
        <w:pStyle w:val="Normal"/>
        <w:ind w:firstLine="567"/>
        <w:jc w:val="both"/>
        <w:rPr/>
      </w:pPr>
      <w:r>
        <w:rPr/>
        <w:t>Пройдя через Чистилище, душа некоторое время живет в пятом измерении. Крепнет, наполняется новой энергией, качественно отличающейся от энергии  ментального  духа,  привыкает  к новому своему астральному естеству. В Чистилище душа проходит перенастройку, регулировку, получает новую программу (каждая свою), от которой зависит её дальнейшая жизнь.</w:t>
      </w:r>
    </w:p>
    <w:p>
      <w:pPr>
        <w:pStyle w:val="Normal"/>
        <w:ind w:firstLine="567"/>
        <w:jc w:val="both"/>
        <w:rPr/>
      </w:pPr>
      <w:r>
        <w:rPr/>
        <w:t>Окрепнув в 5-ом измерении, душа покидает его. Изменившись внешне, забыв о своей прошлой жизни, заново родившись, астральная сущность без признаков половой принадлежности переходит в 4-ое измерение.</w:t>
      </w:r>
    </w:p>
    <w:p>
      <w:pPr>
        <w:pStyle w:val="Normal"/>
        <w:jc w:val="both"/>
        <w:rPr>
          <w:b/>
          <w:b/>
        </w:rPr>
      </w:pPr>
      <w:r>
        <w:rPr>
          <w:b/>
        </w:rPr>
      </w:r>
    </w:p>
    <w:p>
      <w:pPr>
        <w:pStyle w:val="Heading4"/>
        <w:rPr>
          <w:sz w:val="20"/>
        </w:rPr>
      </w:pPr>
      <w:r>
        <w:rPr>
          <w:sz w:val="20"/>
        </w:rPr>
        <w:t>ИЗМЕРЕНИЕ ЧЕТВЕРТОЕ И ДРУГИЕ</w:t>
      </w:r>
    </w:p>
    <w:p>
      <w:pPr>
        <w:pStyle w:val="Normal"/>
        <w:jc w:val="both"/>
        <w:rPr>
          <w:sz w:val="20"/>
        </w:rPr>
      </w:pPr>
      <w:r>
        <w:rPr>
          <w:sz w:val="20"/>
        </w:rPr>
      </w:r>
    </w:p>
    <w:p>
      <w:pPr>
        <w:pStyle w:val="Normal"/>
        <w:ind w:firstLine="567"/>
        <w:jc w:val="both"/>
        <w:rPr/>
      </w:pPr>
      <w:r>
        <w:rPr/>
        <w:t>Духовный мир 4-го измерения является основным энергетическим потенциалом рабочей направленности. Астральные существа 4-го измерения не нуждаются в пище, в воздухе. Энергию для своего жизненного процесса они способны брать из окружающих их частиц свободной энергии Космоса, излучаемой Землей и другими энергоносителями.</w:t>
      </w:r>
    </w:p>
    <w:p>
      <w:pPr>
        <w:pStyle w:val="Normal"/>
        <w:ind w:firstLine="567"/>
        <w:jc w:val="both"/>
        <w:rPr/>
      </w:pPr>
      <w:r>
        <w:rPr/>
        <w:t>Существа из 4-го измерения работают на просторах Вселенной нашего Триединства, являясь главной энергетической силой Космического Разума, его помощниками - творцами, строителями разумного мира Вселенной, основателями новых планетных систем, созидателями новых жизненных форм разумного Космоса.</w:t>
      </w:r>
    </w:p>
    <w:p>
      <w:pPr>
        <w:pStyle w:val="Normal"/>
        <w:ind w:firstLine="567"/>
        <w:jc w:val="both"/>
        <w:rPr/>
      </w:pPr>
      <w:r>
        <w:rPr/>
        <w:t>Духи 4-го измерения отвечают за сохранность духовной цепи жизни, ее вечного оборота во Времени, ее сохранения во всех измерительных структурах земного жизненного пути. Они сопровождают ментальные сущности в 7-ое измерение, возвращают назад в 6-ое измерение "нечистых", самовольно покинувших свой мир; проводят изыскательские работы на всех планетах и звездах Триединства. Работают духи даже на Солнце. Жизнь духов 4-го измерения одна из самых долгих в духовном мире и длится более тысячи лет. Выполняя поставленные перед ним задачи, дух получает духовное удовлетворение прожитой им в 4-ом измерении жизнью. Меняется частота его вибрации, и он возносится в следующее измерение.</w:t>
      </w:r>
    </w:p>
    <w:p>
      <w:pPr>
        <w:pStyle w:val="Normal"/>
        <w:ind w:firstLine="567"/>
        <w:jc w:val="both"/>
        <w:rPr/>
      </w:pPr>
      <w:r>
        <w:rPr/>
        <w:t>Духовная жизнь разумной энергии в последующих измерениях (измерительных структурах) проходит в просторах космического мира Триединства на многих планетах и звёздах. Духи подготавливают свои планеты к слиянию измерительных структур, готовятся к организации новых жизненных форм биологической жизни на новых планетах нашего Триединства, к восстановлению оборванных цепей жизни  на Земле, к слиянию с Разумом Космоса, к духовному совершенству и постоянству.</w:t>
      </w:r>
    </w:p>
    <w:p>
      <w:pPr>
        <w:pStyle w:val="Normal"/>
        <w:jc w:val="both"/>
        <w:rPr>
          <w:sz w:val="16"/>
        </w:rPr>
      </w:pPr>
      <w:r>
        <w:rPr>
          <w:sz w:val="16"/>
        </w:rPr>
      </w:r>
    </w:p>
    <w:p>
      <w:pPr>
        <w:pStyle w:val="Heading7"/>
        <w:rPr>
          <w:sz w:val="20"/>
        </w:rPr>
      </w:pPr>
      <w:r>
        <w:rPr>
          <w:sz w:val="20"/>
        </w:rPr>
        <w:t>НУЛЕВОЕ ИЗМЕРЕНИЕ</w:t>
      </w:r>
    </w:p>
    <w:p>
      <w:pPr>
        <w:pStyle w:val="Normal"/>
        <w:ind w:firstLine="720"/>
        <w:jc w:val="both"/>
        <w:rPr>
          <w:b/>
          <w:b/>
          <w:sz w:val="20"/>
        </w:rPr>
      </w:pPr>
      <w:r>
        <w:rPr>
          <w:b/>
          <w:sz w:val="20"/>
        </w:rPr>
      </w:r>
    </w:p>
    <w:p>
      <w:pPr>
        <w:pStyle w:val="Normal"/>
        <w:ind w:firstLine="567"/>
        <w:jc w:val="both"/>
        <w:rPr/>
      </w:pPr>
      <w:r>
        <w:rPr/>
        <w:t>Вся жизнь Вселенной, весь разумный живой мир, вся энергия Космоса стремится к центру Мироздания, в Нулевое измерение. Нулевое измерение - начало начал, отец и мать Космического Разума, идеал разумного мира, исток жизни и ее бессмертия.</w:t>
      </w:r>
    </w:p>
    <w:p>
      <w:pPr>
        <w:pStyle w:val="Normal"/>
        <w:ind w:firstLine="567"/>
        <w:jc w:val="both"/>
        <w:rPr/>
      </w:pPr>
      <w:r>
        <w:rPr/>
        <w:t>Нулевое измерение находится вне Времени и Пространства. Вообразить это еще как-то можно. Понять и осмыслить трудно. В самом центре этого мирового постоянства находится мир Космического Разума - планета невероятно больших размеров. Все наше галактическое Триединство будет выглядеть рядом с нею, как муха подле слона. Планета находится в спокойном состоянии. Триста тысяч солнц, размеры каждого из которых охватят все наше Триединство, вращаются вокруг этой гигантской планеты, постоянно отдавая ей свет и тепло. На планете вечный день и постоянная температура.</w:t>
      </w:r>
    </w:p>
    <w:p>
      <w:pPr>
        <w:pStyle w:val="Normal"/>
        <w:ind w:firstLine="567"/>
        <w:jc w:val="both"/>
        <w:rPr/>
      </w:pPr>
      <w:r>
        <w:rPr/>
        <w:t>На этой планете сказочной красоты вечнозеленая растительность, очень красивые горы, реки с прекрасными водопадами необычайной красоты, озера с удивительно прозрачной водой. Необычайно ароматная атмосфера окружает эту сказочной красоты планету. В ваших мыслях уже мелькнуло название ее? Да, на Земле ее называют Рай. Это духовная планета Рай - духовный идеал Вселенной - планета Вечности и Постоянства. Обитатели этой планеты вечны. Им неведома смерть. Они не знают, что такое горе и страдание. На этой планете все едины и равны. Им неведомо Время. Оно для них не существует. Планета счастья и любви. Но выражаются эти чувства намного глубже, красочнее, совершенно не похоже на ваши понятия о любви и счастье. На планете нет и клочка голой земли, натоптанных тропинок, наезженных дорог. Никто и никогда не коснулся этой земли. То есть не коснулся так, как вы понимаете это. Все обитатели этой планеты духовны и не могут согнуть и травинку, так они легки. Только идеальной духовной чистоты духи удостаиваются чести быть частицей Космического Разума, сохраняя в то же время свою индивидуальность.</w:t>
      </w:r>
    </w:p>
    <w:p>
      <w:pPr>
        <w:pStyle w:val="Normal"/>
        <w:ind w:firstLine="567"/>
        <w:jc w:val="both"/>
        <w:rPr/>
      </w:pPr>
      <w:r>
        <w:rPr/>
        <w:t>Сила тяготения на этой планете велика настолько, что случись попасть на нее духу 4-го или даже 1-го измерения, они не смогли бы там сделать и шага. Только духи идеальной духовной чистоты, повторяем, способны преодолевать это тяготение. Лишь высший духовный мир, представляющий Разум Вселенной - Духи планетных систем - имеет достаточное количество энергии, чтобы, несмотря на свой вес, свободно перемещаться на этой планете.</w:t>
      </w:r>
    </w:p>
    <w:p>
      <w:pPr>
        <w:pStyle w:val="Normal"/>
        <w:ind w:firstLine="567"/>
        <w:jc w:val="both"/>
        <w:rPr/>
      </w:pPr>
      <w:r>
        <w:rPr/>
        <w:t>Вы удивитесь: как же такая сила тяжести, и вдруг реки и озера, растительность необычайной красоты и все такое прочее? Реки и озера есть газовые соединения, не имеющие аналогов во Вселенной, не знакомые ни вам, ни всем другим формам разумной жизни.</w:t>
      </w:r>
    </w:p>
    <w:p>
      <w:pPr>
        <w:pStyle w:val="Normal"/>
        <w:ind w:firstLine="567"/>
        <w:jc w:val="both"/>
        <w:rPr/>
      </w:pPr>
      <w:r>
        <w:rPr/>
        <w:t>Растительный покров, как и все на этой планете, имеет духовное происхождение, но имеет и все качества любой растительности во Вселенной. Только растительность эта никогда не увядает, не опадает, не отцветает и не умирает.</w:t>
      </w:r>
    </w:p>
    <w:p>
      <w:pPr>
        <w:pStyle w:val="Normal"/>
        <w:ind w:firstLine="567"/>
        <w:jc w:val="both"/>
        <w:rPr/>
      </w:pPr>
      <w:r>
        <w:rPr/>
        <w:t>Вся Вселенная представлена на этой планете. Все жизненные формы, достигшие частоты вибрации Духа Вселенной, населяют этот мир единства, добра, любви и духовного постоянства, удостоенные вечной жизни.</w:t>
      </w:r>
    </w:p>
    <w:p>
      <w:pPr>
        <w:pStyle w:val="Normal"/>
        <w:ind w:firstLine="567"/>
        <w:jc w:val="both"/>
        <w:rPr/>
      </w:pPr>
      <w:r>
        <w:rPr/>
        <w:t>На планете отсутствуют какие-либо строения, в них нет надобности. Лишь один храм невероятно большого размера, построенный, или вернее выращенный из живого кристалла, похожего на белый мрамор, величественно и торжественно возвышается над этой духовной красотой. Это храм Мироздания - символ Вечности и Постоянства, обитель Разума Вселенной. К этому храму устремляется вся энергия всей Вселенной, духовный мир всех планетных систем разумного Космоса, всех измерений. Но удостаиваются чести быть принятыми в том мире единицы. Вечная жизнь удел любого живого существа, где бы во Вселенной оно ни жило. Но вечное Постоянство возможно только при достижении той частоты вибраций, той частоты излучения, какой обладает Разум Космоса, Дух Вселенной.</w:t>
      </w:r>
    </w:p>
    <w:p>
      <w:pPr>
        <w:pStyle w:val="Normal"/>
        <w:ind w:firstLine="567"/>
        <w:jc w:val="both"/>
        <w:rPr/>
      </w:pPr>
      <w:r>
        <w:rPr/>
        <w:t>Чем же отличается вечное Постоянство от вечной жизни? Вечная жизнь... Духовная сущность как бы растянута во Времени и Пространстве. Она находится сразу в семи измерениях, разбившись сразу на определенное количество частей, каждая из которых живет в своем мире и является индивидуальной по отношению к остальным своим двойникам. Все сущности, хотя и живут независимо друг от друга, едины в цепи Вечности своей жизни. И частота вибрации каждого существа несет информацию к последующему, влияя на конечный результат в целом.</w:t>
      </w:r>
    </w:p>
    <w:p>
      <w:pPr>
        <w:pStyle w:val="Normal"/>
        <w:ind w:firstLine="567"/>
        <w:jc w:val="both"/>
        <w:rPr/>
      </w:pPr>
      <w:r>
        <w:rPr/>
        <w:t>Слияние с Духом Вечности происходит не иначе, как когда частота излучения духов, живущих с 4-го по 1-ое измерения, совпадает с излучением Космического Разума. Тогда духовные сущности всех измерений сходятся в первом. Живой бионоситель (тело) передается родственным духам из параллельного мира 6-го измерения. Тем самым восстанавливается цепь жизни еще одного духа, возвращающегося в 7-ое измерение.</w:t>
      </w:r>
    </w:p>
    <w:p>
      <w:pPr>
        <w:pStyle w:val="Normal"/>
        <w:ind w:firstLine="567"/>
        <w:jc w:val="both"/>
        <w:rPr/>
      </w:pPr>
      <w:r>
        <w:rPr/>
        <w:t>Собравшись воедино в 1-ом измерении, дух проходит освящение. Происходит сложное энергетическое преобразование, и духовная сущность сливается с Космическим Разумом, становясь неотъемлемой частью его, но сохраняя при этом полную индивидуальность и автономию. Ангел возносится в райскую обитель, приобретая Вечность и Постоянство. Планета Рай является центром Вселенной и находится в Нулевом измерении. Только эта планета не имеет измерительных систем. Вся энергия Космоса направлена на нее.</w:t>
      </w:r>
    </w:p>
    <w:p>
      <w:pPr>
        <w:pStyle w:val="Normal"/>
        <w:ind w:firstLine="567"/>
        <w:jc w:val="both"/>
        <w:rPr/>
      </w:pPr>
      <w:r>
        <w:rPr/>
        <w:t>Почему Мы говорим "Нулевое измерение"? Потому что энергия в этом Пространстве не несет в себе электромагнитных колебаний. Если измерить ее частоту, она будет равна нулю. Все космическое Пространство находится в этом энергетическом "вакууме" нейтральной энергии.</w:t>
      </w:r>
    </w:p>
    <w:p>
      <w:pPr>
        <w:pStyle w:val="Normal"/>
        <w:ind w:firstLine="567"/>
        <w:jc w:val="both"/>
        <w:rPr/>
      </w:pPr>
      <w:r>
        <w:rPr/>
        <w:t>Сила тяготения планеты Рай меняется в зависимости от энергонасыщенности, то усиливаясь, то ослабевая. Она, как живой насос, то втягивает в себя энергию Космоса, то отдает ее назад, заряжая свои солнца. Весь Космос подчинен этому ритму, задаваемому этой планетой. Рай - сердце вселенной в полном смысле этого слова. Перестань биться это сердце, и все замрет, погибнет, исчезнет.</w:t>
      </w:r>
    </w:p>
    <w:p>
      <w:pPr>
        <w:pStyle w:val="Normal"/>
        <w:ind w:firstLine="317"/>
        <w:jc w:val="both"/>
        <w:rPr/>
      </w:pPr>
      <w:r>
        <w:rPr/>
        <w:t xml:space="preserve">      </w:t>
      </w:r>
      <w:r>
        <w:rPr/>
        <w:t>От нас с вами зависит частота вибрации этого сердца, и мы не дадим ему остановиться.</w:t>
      </w:r>
    </w:p>
    <w:p>
      <w:pPr>
        <w:pStyle w:val="TextBodyIndent"/>
        <w:ind w:firstLine="567"/>
        <w:rPr>
          <w:sz w:val="22"/>
        </w:rPr>
      </w:pPr>
      <w:r>
        <w:rPr>
          <w:sz w:val="20"/>
        </w:rPr>
        <w:t>Люди! Духовные братья и сестры Наши! Берегите мир, берегите Землю, берегите жизнь. В ней ваша Вечность.</w:t>
      </w:r>
    </w:p>
    <w:p>
      <w:pPr>
        <w:pStyle w:val="Normal"/>
        <w:ind w:firstLine="720"/>
        <w:jc w:val="both"/>
        <w:rPr>
          <w:sz w:val="24"/>
        </w:rPr>
      </w:pPr>
      <w:r>
        <w:rPr>
          <w:sz w:val="24"/>
        </w:rPr>
      </w:r>
    </w:p>
    <w:p>
      <w:pPr>
        <w:pStyle w:val="Heading6"/>
        <w:rPr/>
      </w:pPr>
      <w:r>
        <w:rPr/>
        <w:t>Измерения Часть 2</w:t>
      </w:r>
    </w:p>
    <w:p>
      <w:pPr>
        <w:pStyle w:val="Normal"/>
        <w:ind w:firstLine="720"/>
        <w:jc w:val="center"/>
        <w:rPr/>
      </w:pPr>
      <w:r>
        <w:rPr/>
      </w:r>
    </w:p>
    <w:p>
      <w:pPr>
        <w:pStyle w:val="Normal"/>
        <w:jc w:val="center"/>
        <w:rPr>
          <w:b/>
          <w:b/>
          <w:sz w:val="22"/>
        </w:rPr>
      </w:pPr>
      <w:r>
        <w:rPr>
          <w:b/>
          <w:sz w:val="22"/>
        </w:rPr>
        <w:t>1</w:t>
      </w:r>
    </w:p>
    <w:p>
      <w:pPr>
        <w:pStyle w:val="Normal"/>
        <w:ind w:firstLine="720"/>
        <w:jc w:val="both"/>
        <w:rPr>
          <w:b/>
          <w:b/>
          <w:sz w:val="22"/>
        </w:rPr>
      </w:pPr>
      <w:r>
        <w:rPr>
          <w:b/>
          <w:sz w:val="22"/>
        </w:rPr>
      </w:r>
    </w:p>
    <w:p>
      <w:pPr>
        <w:pStyle w:val="Normal"/>
        <w:ind w:firstLine="567"/>
        <w:jc w:val="both"/>
        <w:rPr/>
      </w:pPr>
      <w:r>
        <w:rPr/>
        <w:t>Мы рассказали об измерительных структурах во Вселенной, дали вам общее представление о жизни в этих структурах. Теперь, когда вы кое-что поняли. Мы постараемся рассказать, что же это все-таки такое, каковы особенности каждого измерения, в чем отличие одного измерения от другого, почему мир одного измерения не может проникнуть в другое и наоборот.</w:t>
      </w:r>
    </w:p>
    <w:p>
      <w:pPr>
        <w:pStyle w:val="Normal"/>
        <w:ind w:firstLine="567"/>
        <w:jc w:val="both"/>
        <w:rPr/>
      </w:pPr>
      <w:r>
        <w:rPr/>
        <w:t>Ваша Земля и все, что вы видите в звездном небе, и то, что вы вообще в состоянии увидеть, есть энергия. Каждое измерение - это не что иное, как видоизмененная энергия определенной частоты вибрации. Наша Земля - это не только то, что мы видим, а гораздо большее. Земля как энергетическое существо излучает целый спектр вибраций на разной частоте. Она состоит из семи частей, и каждая ее часть имеет свою частоту вибраций. Поэтому сущности, живущие в одном измерении, не воспринимают и не понимают мир последующего измерения. Вы воспринимаете и излучаете частоту вибраций 7-го измерения и, чтобы существа из вашего измерения могли понять и осознать мир 6-го измерения, надо поменять частоту их вибраций.  Изменив  частоту,  вы  сможете попасть в последующее измерение Земли. И вы увидите почти такой же мир.  Под  ногами  у  вас  будет  тоже  почва.  Вас будут окружать поля и леса. Только все это будет иметь другую частоту вибрации.</w:t>
      </w:r>
    </w:p>
    <w:p>
      <w:pPr>
        <w:pStyle w:val="Normal"/>
        <w:ind w:firstLine="567"/>
        <w:jc w:val="both"/>
        <w:rPr/>
      </w:pPr>
      <w:r>
        <w:rPr/>
        <w:t>Каждое измерение представляет собою самостоятельный мир, в котором существует разумная жизнь. Она живет и развивается, выполняя отведенное ей природой предназначение. 7-ое измерение есть не что иное, как дно, или, как вы говорите, преисподняя этого огромного океана жизни.</w:t>
      </w:r>
    </w:p>
    <w:p>
      <w:pPr>
        <w:pStyle w:val="Normal"/>
        <w:ind w:firstLine="567"/>
        <w:jc w:val="both"/>
        <w:rPr/>
      </w:pPr>
      <w:r>
        <w:rPr/>
        <w:t>Жители 7-го измерения за последние 200 лет сделали большой скачок в техническом развитии, и сейчас у вас наблюдается застой. Вы возлагаете большие надежды на атомную энергию. Но это большая ошибка. И дело не в том, что человечество не доросло до этого или не понимает чего-то. Атомная энергия - это энергия смерти. Она не является чистой энергией, которая только и нужна людям. И пока вы не поймете, что жизнь - это не только то, что вас окружает, а и что-то еще, и если вы не обратите внимания на углубление вашей науки в изучении самого человека, его энергетических качеств, не познаете тайну жизненной вибрации. Все ваши стремления в овладении новой энергией будут тщетны.</w:t>
      </w:r>
    </w:p>
    <w:p>
      <w:pPr>
        <w:pStyle w:val="Normal"/>
        <w:ind w:firstLine="567"/>
        <w:jc w:val="both"/>
        <w:rPr/>
      </w:pPr>
      <w:r>
        <w:rPr/>
        <w:t xml:space="preserve">Ядерная энергия принесет вам еще немало зла. Мы обращаемся к тем людям, кто в состоянии понять Нас. Распад атома есть распад энергии, ее смерть. Частота вибрации этой энергии опасна для всего живого, а для Разума - подавно. Все человечество должно восстать против атомной энергии. Найдите в себе силы отказаться от энергии смерти, и Земля еще долго будет украшать Космос. Не найдете -  погибнете сами и погубите планету. Ядерная энергия может приносить пользу только тогда, когда она находится за миллиарды километров от живой планеты. Например, ваше Солнце - большой ядерный реактор, и вся черная энергия, излучаемая вашей планетой, направляется на это светило. И только там ей место. Так зачем же вы в самом центре вашей жизненной структуры создаете источники, излучающие смерть? Источники ядерной энергии необходимы, но "каждому овощу свое место". </w:t>
      </w:r>
    </w:p>
    <w:p>
      <w:pPr>
        <w:pStyle w:val="Normal"/>
        <w:ind w:firstLine="567"/>
        <w:jc w:val="both"/>
        <w:rPr/>
      </w:pPr>
      <w:r>
        <w:rPr/>
        <w:t>Облучившись атомом, носитель души - тело человека - погибает. Сам дух, хоть и способен жить после этого, несет на себе вибрации смерти, заражая другие души. Мы вынуждены нейтрализовать такие души, ибо болезнь их неизлечима. Эта энергия уходит на Солнце и вынуждена там сгорать.</w:t>
      </w:r>
    </w:p>
    <w:p>
      <w:pPr>
        <w:pStyle w:val="Normal"/>
        <w:ind w:firstLine="567"/>
        <w:jc w:val="both"/>
        <w:rPr/>
      </w:pPr>
      <w:r>
        <w:rPr/>
        <w:t xml:space="preserve">Седьмое измерение есть начало разумной жизни планеты, ее колыбель, ее сердце. Поэтому природа окутала Землю, дав ей семимерную оболочку, каждое измерение которой охраняет ваше измерение от отрицательного воздействия Космоса. Все вышестоящие над вами жизненные формы с волнением наблюдают за вашей деятельностью. Ведь Наша жизнь зависит от вас. Вы Наши дети. Вы Наше начало, Наше продолжение. </w:t>
      </w:r>
    </w:p>
    <w:p>
      <w:pPr>
        <w:pStyle w:val="Normal"/>
        <w:ind w:firstLine="567"/>
        <w:jc w:val="both"/>
        <w:rPr/>
      </w:pPr>
      <w:r>
        <w:rPr/>
        <w:t xml:space="preserve">                                                                                                                                                      </w:t>
      </w:r>
      <w:r>
        <w:rPr/>
        <w:t>Аминь. 17.02.91г.</w:t>
      </w:r>
    </w:p>
    <w:p>
      <w:pPr>
        <w:pStyle w:val="Normal"/>
        <w:ind w:firstLine="567"/>
        <w:jc w:val="both"/>
        <w:rPr/>
      </w:pPr>
      <w:r>
        <w:rPr/>
        <w:t>Измерения в целом представляют собою необозримый океан жизни. Между всеми измерениями осуществляется связь, исходящая от высших форм жизни к низшим. Ни одна форма нижестоящей жизни не способна попасть в вышестоящее измерение по своей воле.</w:t>
      </w:r>
    </w:p>
    <w:p>
      <w:pPr>
        <w:pStyle w:val="Normal"/>
        <w:ind w:firstLine="567"/>
        <w:jc w:val="both"/>
        <w:rPr/>
      </w:pPr>
      <w:r>
        <w:rPr/>
        <w:t>В измерительных структурах Земли движение жизненных форм в основном осуществляется между четвертым, шестым и седьмым измерениями. Духовный мир более высоких измерений заходит в эти структуры крайне редко, по воле Космического Разума, осуществляя связь между ним и сущностями 6-го и 7-го измерений.</w:t>
      </w:r>
    </w:p>
    <w:p>
      <w:pPr>
        <w:pStyle w:val="Normal"/>
        <w:ind w:firstLine="567"/>
        <w:jc w:val="both"/>
        <w:rPr/>
      </w:pPr>
      <w:r>
        <w:rPr/>
        <w:t>Существа 6-го измерения, ментальные сущности, посещают мир 7-го измерения только в сопровождении астрального духа 4-го измерения.</w:t>
      </w:r>
    </w:p>
    <w:p>
      <w:pPr>
        <w:pStyle w:val="Normal"/>
        <w:ind w:firstLine="567"/>
        <w:jc w:val="both"/>
        <w:rPr/>
      </w:pPr>
      <w:r>
        <w:rPr/>
        <w:t>Так кто же посещает ваш мир, и с какой целью? Жизнь самое ценное, что есть на Земле. Разумная жизнь - это оазис в просторах Вселенной. Планет же со свободным сознанием разумной жизни во Вселенной всего четыре, Земля - одна из таких планет. Кроме того, Земля - одна из немногих планет, имеющих самую совершенную и универсальную биоэнергетическую духовную форму жизни. Существа, имеющие такую жизнь, практически, вечны, поскольку постоянно участвуют в обороте Времени, эволюционируя из поколения в поколение, они улучшают свои качества и достигают духовного постоянства и единства, сливаясь с Космическим Разумом.</w:t>
      </w:r>
      <w:r>
        <w:br w:type="page"/>
      </w:r>
    </w:p>
    <w:p>
      <w:pPr>
        <w:pStyle w:val="21"/>
        <w:rPr/>
      </w:pPr>
      <w:r>
        <w:rPr>
          <w:sz w:val="20"/>
        </w:rPr>
        <w:t xml:space="preserve">                                               </w:t>
      </w:r>
    </w:p>
    <w:p>
      <w:pPr>
        <w:pStyle w:val="21"/>
        <w:jc w:val="center"/>
        <w:rPr>
          <w:b/>
          <w:b/>
          <w:sz w:val="20"/>
        </w:rPr>
      </w:pPr>
      <w:r>
        <w:rPr>
          <w:b/>
          <w:sz w:val="20"/>
        </w:rPr>
        <w:t>2</w:t>
      </w:r>
    </w:p>
    <w:p>
      <w:pPr>
        <w:pStyle w:val="Normal"/>
        <w:ind w:firstLine="567"/>
        <w:jc w:val="both"/>
        <w:rPr>
          <w:b/>
          <w:b/>
          <w:sz w:val="20"/>
        </w:rPr>
      </w:pPr>
      <w:r>
        <w:rPr>
          <w:b/>
          <w:sz w:val="20"/>
        </w:rPr>
      </w:r>
    </w:p>
    <w:p>
      <w:pPr>
        <w:pStyle w:val="Normal"/>
        <w:ind w:firstLine="567"/>
        <w:jc w:val="both"/>
        <w:rPr/>
      </w:pPr>
      <w:r>
        <w:rPr/>
        <w:t>Давайте теперь поговорим о человеке. Попробуем понять то, что волнует вас уже давно: что такое Человек Разумный, то есть Мы с вами вместе взятые?</w:t>
      </w:r>
    </w:p>
    <w:p>
      <w:pPr>
        <w:pStyle w:val="Normal"/>
        <w:ind w:firstLine="567"/>
        <w:jc w:val="both"/>
        <w:rPr/>
      </w:pPr>
      <w:r>
        <w:rPr/>
        <w:t xml:space="preserve">Тело человека есть биоэнергетическая сущность, состоящая из трех частей, каждая из которых является сложным энергохимическим соединением. Каждое такое соединение способно жить автономно, теряя при этом некоторые качества.  Человек  в  7-ом измерении триедин. Он состоит из следующих физических (энергохимических) соединений: </w:t>
      </w:r>
    </w:p>
    <w:p>
      <w:pPr>
        <w:pStyle w:val="Normal"/>
        <w:ind w:firstLine="567"/>
        <w:jc w:val="both"/>
        <w:rPr/>
      </w:pPr>
      <w:r>
        <w:rPr/>
        <w:t xml:space="preserve">- тело человека - биноситель духовных двойников своей энергии. Без своих двойников может только жить, дышать, принимать легкую пищу или обходиться без таковой. Недвижим. Жизненный цикл замедлен, память отсутствует, речь тоже. Человек ни жив, ни мертв. Вы называете это состояние летаргическим сном. Во время летаргического сна время от времени духи приходят к своему телу, вливают в него небольшое количество живительной энергии для поддержания жизнедеятельности тела, не давая угаснуть его жизни. Сами же снова уходят в духовный мир. Случаи летаргического сна редки, но встречаются. В вашем мире они нежелательны, обременительны для вас и преступны для души. Но некоторые души предпочитают духовную жизнь Шамбалы земной жизни; </w:t>
      </w:r>
    </w:p>
    <w:p>
      <w:pPr>
        <w:pStyle w:val="Normal"/>
        <w:ind w:left="34" w:firstLine="567"/>
        <w:jc w:val="both"/>
        <w:rPr/>
      </w:pPr>
      <w:r>
        <w:rPr/>
        <w:t xml:space="preserve">- ментальный дух - отрицательная энергия человека. Это его полная копия, повторяющая облик своего носителя как снаружи, так и внутри. Способен жить автономно, но без положительной энергии ограничен в движении. Ментальный дух есть сознание человека. Вся жизнь носителя, его мысли и поступки, его чувства, желания, половое влечение, рождение детей. То есть вся сознательная жизнь связана с чувственной энергией ментального духа; </w:t>
      </w:r>
    </w:p>
    <w:p>
      <w:pPr>
        <w:pStyle w:val="Style10"/>
        <w:ind w:firstLine="567"/>
        <w:jc w:val="both"/>
        <w:rPr/>
      </w:pPr>
      <w:r>
        <w:rPr/>
        <w:t>- астральный дух - положительная энергия человека. Вечный дух,код жизни человека, его судьба. Этот дух способен жить автономно. Большую часть своей жизни так и живет. Для носителя и ментального духа является ключевым и направлящим программатором их деятельности и жизни. Без этой энергетической части ни носитель духов (плотное тело), ни ментальный дух  жить  долго  не  способны. Вернее, жить они будут, но это будут неполноценные существа.</w:t>
      </w:r>
    </w:p>
    <w:p>
      <w:pPr>
        <w:pStyle w:val="Normal"/>
        <w:ind w:firstLine="567"/>
        <w:jc w:val="both"/>
        <w:rPr/>
      </w:pPr>
      <w:r>
        <w:rPr/>
        <w:t>Посмотрим на тело человека, если оно существует без какого-либо из духов.</w:t>
      </w:r>
    </w:p>
    <w:p>
      <w:pPr>
        <w:pStyle w:val="Normal"/>
        <w:ind w:firstLine="567"/>
        <w:jc w:val="both"/>
        <w:rPr/>
      </w:pPr>
      <w:r>
        <w:rPr/>
        <w:t>Без обоих энергетических двойников - летаргический сон или полная смерть.</w:t>
      </w:r>
    </w:p>
    <w:p>
      <w:pPr>
        <w:pStyle w:val="Normal"/>
        <w:ind w:left="34" w:firstLine="567"/>
        <w:jc w:val="both"/>
        <w:rPr/>
      </w:pPr>
      <w:r>
        <w:rPr/>
        <w:t>Без отрицательной энергии (ментального духа). Это явление не столь уж редкое. Тело может двигаться, но отсутствует коррекция движения. Рассудок отсутствует. Человек часто походит на животное, движется на четвереньках. Недержание мочи. Лечению не поддается, - духовное уродство. Тело имеет только положительную энергию. Но без отрицательного элемента она для тела, практически, бесполезна. Давая силу для движения, она не способна дать телу Разум. Из-за особенностей энергетических свойств, данных духу природой, без отрицательной энергии он для тела полезен лишь на 15%. Разум его бездействует, и использоваться для нормальной жизнедеятельности тела не может.</w:t>
      </w:r>
    </w:p>
    <w:p>
      <w:pPr>
        <w:pStyle w:val="Normal"/>
        <w:ind w:firstLine="567"/>
        <w:jc w:val="both"/>
        <w:rPr/>
      </w:pPr>
      <w:r>
        <w:rPr/>
        <w:t>Жизнь тела без положительной энергии (астрального двойника) явление тоже не редкое. Последствия этого не так печальны, но не менее трагичны. Имея только сознание, иногда очень умные и талантливые люди не способны принимать даже пищу - полная дистрофия мышц. Человек бессилен, что-либо сделать. Он не в состоянии поднять обыкновенный карандаш. Итак, имея только отрицательную энергию, человек обречен на неподвижность. Без положительной энергии отрицательная не в состоянии дать силу его мышечной структуре.</w:t>
      </w:r>
    </w:p>
    <w:p>
      <w:pPr>
        <w:pStyle w:val="Normal"/>
        <w:ind w:firstLine="567"/>
        <w:jc w:val="both"/>
        <w:rPr/>
      </w:pPr>
      <w:r>
        <w:rPr/>
        <w:t xml:space="preserve">Биоэнергохимическая сущность человека триедина. Убери какую-либо из его частей, получим уродство. Полное или частичное. Многие болезни человека связаны с его духовными двойниками. Как противоречива и сложна жизнь всего человечества, так сложна жизнь и энергетических двойников в теле человека. И от того, какие вы изнутри, зависит то, какие вы снаружи... Если в душе вашей спокойствие, и вы не противоречите сами себе, ваше тело всегда будет крепким и здоровым. Только духовно больные люди страдают многими пороками и  недостатками, способны на низость и унижение, на подлость и жестокость. </w:t>
      </w:r>
    </w:p>
    <w:p>
      <w:pPr>
        <w:pStyle w:val="Normal"/>
        <w:ind w:firstLine="567"/>
        <w:jc w:val="both"/>
        <w:rPr/>
      </w:pPr>
      <w:r>
        <w:rPr/>
        <w:t>Вся жизнь человеческой сущности проистекает в трех временно-измерительных структурах семи измерений Вселенной. Седьмое измерение - земная твердь, преисподняя - обитель биоэнергетической сущности. Homo sapiens - человек разумный, житель 7-го измерения, носитель духовной энергии. Духовные двойники в теле человека ограничены в своих чувствах и возможностях. Жизнь человека в 7-ом измерении, хотя и короткая, но одна из интереснейших. Юность человека, его души, любовь, рождение новой жизни, свободное сознание: человек волен в своих действиях и поступках. И лишь войны и высокомерное, жестокое отношение к себе подобным и братьям вашим меньшим - к другим животным, омрачает жизнь вашего мира, где хозяином является человек.</w:t>
      </w:r>
    </w:p>
    <w:p>
      <w:pPr>
        <w:pStyle w:val="Normal"/>
        <w:ind w:firstLine="567"/>
        <w:jc w:val="both"/>
        <w:rPr/>
      </w:pPr>
      <w:r>
        <w:rPr/>
        <w:t>Шестое измерение - жизнь человеческой сущности параллельного мира - Шамбала. Живя свободно в 7-ом измерении, человек совершает массу ошибок. Некоторые из них поправимы. И параллельный мир Шамбалы предназначен для того, чтобы человек мог их исправить. Дать жизнь следующему поколению, оставить после себя жизнь, не дать оборваться, остановиться колесу Вечности, вечной жизни - это основная задача этого духовного мира. Имея свободное сознание, человек волен во всем, но жизнь после себя оставить обязан. Кто не выполнит этого на Земле, обязан будет это сделать в параллельном мире Шамбалы, желает он этого или нет. Сознание человека в том мире переходит под контроль вышестоящих духовных сил астрального мира, его жизненной структуры, которая не позволит остановиться колесу своей жизни и спросит с вас за все.</w:t>
      </w:r>
    </w:p>
    <w:p>
      <w:pPr>
        <w:pStyle w:val="Normal"/>
        <w:ind w:firstLine="567"/>
        <w:jc w:val="both"/>
        <w:rPr/>
      </w:pPr>
      <w:r>
        <w:rPr/>
        <w:t xml:space="preserve">Люди! Человеки! Мы, ваши духовные братья, призываем вас: перестаньте враждовать друг с другом, между собой. Вам нечего делить. Земля едина. Она вся ваша, и принадлежит вам всем. Уходя в другой мир, вы с собой не возьмете ничего. Все останется там, на Земле. Не будьте, как дикие звери. Ведь вы имеете Разум. Не убивайте друг друга, живите мирно, любите, рожайте детей, берегите свое духовное начало. Не усложняйте свою жизнь в духовном мире. Верьте в ваше бессмертие, будьте разумны. </w:t>
      </w:r>
      <w:r>
        <w:br w:type="page"/>
      </w:r>
    </w:p>
    <w:p>
      <w:pPr>
        <w:pStyle w:val="31"/>
        <w:ind w:firstLine="567"/>
        <w:jc w:val="both"/>
        <w:rPr/>
      </w:pPr>
      <w:r>
        <w:rPr>
          <w:sz w:val="20"/>
        </w:rPr>
        <w:t>Шестое измерение - это как бы продолжение земной жизни, но под контролем вышестоящих духовных сил, указания которых выполняются строго и неукоснительно. Только дети в 6-ом измерении, как и дети вашего мира, имеют относительную свободу.</w:t>
      </w:r>
    </w:p>
    <w:p>
      <w:pPr>
        <w:pStyle w:val="Normal"/>
        <w:ind w:firstLine="567"/>
        <w:jc w:val="both"/>
        <w:rPr/>
      </w:pPr>
      <w:r>
        <w:rPr/>
        <w:t>В чистилище ментальный дух умирает во второй раз, но эта смерть трудна и сложна по сравнению со смертью бионосителя и проходит при полном сознании и под вашим контролем. Процедура, повторяем, неприятная и сложная.</w:t>
      </w:r>
    </w:p>
    <w:p>
      <w:pPr>
        <w:pStyle w:val="Normal"/>
        <w:ind w:firstLine="567"/>
        <w:jc w:val="both"/>
        <w:rPr/>
      </w:pPr>
      <w:r>
        <w:rPr/>
        <w:t xml:space="preserve">Жизнь астрального духа сложна и интересна. Она долгая и красивая. Смерть его в выборе его следующей жизни: или переход в вечное постоянство, или рождение заново в мире 7-го измерения. И то, и другое почетно. От того, сколько раз и как дух жил в бионосителе, зависит его жизнь в райской обители. </w:t>
      </w:r>
    </w:p>
    <w:p>
      <w:pPr>
        <w:pStyle w:val="Normal"/>
        <w:ind w:firstLine="720"/>
        <w:jc w:val="both"/>
        <w:rPr/>
      </w:pPr>
      <w:r>
        <w:rPr/>
      </w:r>
    </w:p>
    <w:p>
      <w:pPr>
        <w:pStyle w:val="21"/>
        <w:numPr>
          <w:ilvl w:val="0"/>
          <w:numId w:val="0"/>
        </w:numPr>
        <w:jc w:val="center"/>
        <w:outlineLvl w:val="0"/>
        <w:rPr>
          <w:b/>
          <w:b/>
          <w:sz w:val="22"/>
        </w:rPr>
      </w:pPr>
      <w:r>
        <w:rPr>
          <w:b/>
          <w:sz w:val="22"/>
        </w:rPr>
        <w:t>ШАМБАЛА, ШЕСТОЕ ИЗМЕРЕНИЕ.</w:t>
      </w:r>
    </w:p>
    <w:p>
      <w:pPr>
        <w:pStyle w:val="21"/>
        <w:numPr>
          <w:ilvl w:val="0"/>
          <w:numId w:val="0"/>
        </w:numPr>
        <w:jc w:val="center"/>
        <w:outlineLvl w:val="0"/>
        <w:rPr>
          <w:b/>
          <w:b/>
          <w:sz w:val="22"/>
        </w:rPr>
      </w:pPr>
      <w:r>
        <w:rPr>
          <w:b/>
          <w:sz w:val="22"/>
        </w:rPr>
        <w:t>МИР ДУХОВНОГО СОВЕРШЕНСТВА</w:t>
      </w:r>
    </w:p>
    <w:p>
      <w:pPr>
        <w:pStyle w:val="Normal"/>
        <w:ind w:firstLine="720"/>
        <w:jc w:val="center"/>
        <w:rPr>
          <w:b/>
          <w:b/>
          <w:sz w:val="22"/>
        </w:rPr>
      </w:pPr>
      <w:r>
        <w:rPr>
          <w:b/>
          <w:sz w:val="22"/>
        </w:rPr>
      </w:r>
    </w:p>
    <w:p>
      <w:pPr>
        <w:pStyle w:val="Heading3"/>
        <w:rPr>
          <w:sz w:val="22"/>
        </w:rPr>
      </w:pPr>
      <w:r>
        <w:rPr>
          <w:sz w:val="22"/>
        </w:rPr>
        <w:t>Введение</w:t>
      </w:r>
    </w:p>
    <w:p>
      <w:pPr>
        <w:pStyle w:val="Normal"/>
        <w:ind w:firstLine="720"/>
        <w:jc w:val="both"/>
        <w:rPr>
          <w:sz w:val="22"/>
        </w:rPr>
      </w:pPr>
      <w:r>
        <w:rPr>
          <w:sz w:val="22"/>
        </w:rPr>
      </w:r>
    </w:p>
    <w:p>
      <w:pPr>
        <w:pStyle w:val="31"/>
        <w:ind w:firstLine="567"/>
        <w:jc w:val="both"/>
        <w:rPr>
          <w:sz w:val="20"/>
        </w:rPr>
      </w:pPr>
      <w:r>
        <w:rPr>
          <w:sz w:val="20"/>
        </w:rPr>
        <w:t>На протяжении всей жизни на Земле (в мире 7-го измерения) человек ставит перед собой вопросы: "А что потом? А есть ли что там? А кто же мы?"</w:t>
      </w:r>
    </w:p>
    <w:p>
      <w:pPr>
        <w:pStyle w:val="Normal"/>
        <w:ind w:firstLine="567"/>
        <w:jc w:val="both"/>
        <w:rPr/>
      </w:pPr>
      <w:r>
        <w:rPr/>
        <w:t>Человека интересует, что будет с ним после смерти? Его тело истлеет в земле, и после него ничего не останется? Или все-таки что-то есть такое, что ему пока не понять, и он каким-то образом останется жив, правда в другом виде и в другом мире. Но где?</w:t>
      </w:r>
    </w:p>
    <w:p>
      <w:pPr>
        <w:pStyle w:val="Normal"/>
        <w:ind w:firstLine="567"/>
        <w:jc w:val="both"/>
        <w:rPr/>
      </w:pPr>
      <w:r>
        <w:rPr/>
        <w:t>Мнений на этот счет много. Церковь утверждает, что после смерти тела остается душа. Она несет ответственность за прожитую ею жизнь. В ней, как в зеркале, отражено все: как жил человек на Земле (в 7-ом измерении), его поступки, мысли, желания. И от того, каким был человек, как прожил свою жизнь: честно или не честно, и прочих его действий, зависит его жизнь после смерти. Плохой человек, живший не честно, за счет других; человек, совершивший много злых дел: убийца,  насильник,  стяжатель и тому подобное - попадает в ад, где его черти жарят на сковороде или варят в котле. И эти мучения длятся вечно или до тех пор, пока не придет конец света, и Бог решит: простить вас или наказывать дальше.</w:t>
      </w:r>
    </w:p>
    <w:p>
      <w:pPr>
        <w:pStyle w:val="Normal"/>
        <w:ind w:firstLine="567"/>
        <w:jc w:val="both"/>
        <w:rPr/>
      </w:pPr>
      <w:r>
        <w:rPr/>
        <w:t>Другие - хорошие люди - попадают в рай, где их ждет награда за все муки и лишения, которые они несли при жизни.</w:t>
      </w:r>
    </w:p>
    <w:p>
      <w:pPr>
        <w:pStyle w:val="Normal"/>
        <w:ind w:firstLine="567"/>
        <w:jc w:val="both"/>
        <w:rPr/>
      </w:pPr>
      <w:r>
        <w:rPr/>
        <w:t>Проповедуя это учение, служители культа, однако, не спешат бедствовать и страдать за веру. История помнит немало примеров, когда во имя Господа нашего, под его знаменем, уничтожались целые народы, завоевывались государства, гибли на каторге, гнили в казематах тюрем люди.</w:t>
      </w:r>
    </w:p>
    <w:p>
      <w:pPr>
        <w:pStyle w:val="Normal"/>
        <w:ind w:firstLine="567"/>
        <w:jc w:val="both"/>
        <w:rPr/>
      </w:pPr>
      <w:r>
        <w:rPr/>
        <w:t>Так кто же все-таки человек? Что нас ждет после смерти? Попадем ли мы в рай, или гореть нам всем в адском пламени?</w:t>
      </w:r>
    </w:p>
    <w:p>
      <w:pPr>
        <w:pStyle w:val="Normal"/>
        <w:ind w:firstLine="567"/>
        <w:jc w:val="both"/>
        <w:rPr/>
      </w:pPr>
      <w:r>
        <w:rPr/>
        <w:t>Ответы на эти и другие вопросы поведают вам те, кто сам когда-то жил в этом мире - люди вышестоящих миров, которые, появляясь, все чаще и чаще вторгаются в вашу жизнь.</w:t>
      </w:r>
    </w:p>
    <w:p>
      <w:pPr>
        <w:pStyle w:val="Normal"/>
        <w:jc w:val="both"/>
        <w:rPr/>
      </w:pPr>
      <w:r>
        <w:rPr/>
      </w:r>
    </w:p>
    <w:p>
      <w:pPr>
        <w:pStyle w:val="21"/>
        <w:numPr>
          <w:ilvl w:val="0"/>
          <w:numId w:val="0"/>
        </w:numPr>
        <w:jc w:val="center"/>
        <w:outlineLvl w:val="0"/>
        <w:rPr>
          <w:b/>
          <w:b/>
          <w:sz w:val="22"/>
        </w:rPr>
      </w:pPr>
      <w:r>
        <w:rPr>
          <w:b/>
          <w:sz w:val="22"/>
        </w:rPr>
        <w:t>ЖИЗНЬ ПОСЛЕ СМЕРТИ</w:t>
      </w:r>
    </w:p>
    <w:p>
      <w:pPr>
        <w:pStyle w:val="21"/>
        <w:jc w:val="center"/>
        <w:rPr>
          <w:b/>
          <w:b/>
          <w:sz w:val="22"/>
        </w:rPr>
      </w:pPr>
      <w:r>
        <w:rPr>
          <w:b/>
          <w:sz w:val="22"/>
        </w:rPr>
        <w:t>Часть 1. Смерть</w:t>
      </w:r>
    </w:p>
    <w:p>
      <w:pPr>
        <w:pStyle w:val="Normal"/>
        <w:ind w:firstLine="720"/>
        <w:jc w:val="center"/>
        <w:rPr>
          <w:b/>
          <w:b/>
          <w:sz w:val="22"/>
        </w:rPr>
      </w:pPr>
      <w:r>
        <w:rPr>
          <w:b/>
          <w:sz w:val="22"/>
        </w:rPr>
      </w:r>
    </w:p>
    <w:p>
      <w:pPr>
        <w:pStyle w:val="31"/>
        <w:ind w:firstLine="567"/>
        <w:jc w:val="both"/>
        <w:rPr/>
      </w:pPr>
      <w:r>
        <w:rPr>
          <w:sz w:val="20"/>
        </w:rPr>
        <w:t>Плохо ли, хорошо ли, но жизнь прожита. Наступает время, когда человеку все становится в тягость. Его раздражает любая мелочь. Те вещи, которые раньше приводили его в восторг, становятся для него безразличны. То, мимо чего раньше он не мог пройти без волненья, теперь его не трогает. Он устал физически и морально. Тело его стало ветхим и дряблым, кожа сморщена, потрескалась. Лицо серое, глаза тусклые. Он уже почти не улыбается, а если и улыбается, то улыбка его скорее похожа на страдальческую гримасу.</w:t>
      </w:r>
    </w:p>
    <w:p>
      <w:pPr>
        <w:pStyle w:val="Normal"/>
        <w:ind w:firstLine="567"/>
        <w:jc w:val="both"/>
        <w:rPr/>
      </w:pPr>
      <w:r>
        <w:rPr/>
        <w:t>Так подходит старость, вечная усталость. Постепенно пропадает аппетит, интерес к жизни. Человек с тревогой и надеждой ждет своего конца. Страха перед смертью нет, есть только надежда и тревога. Пока еще неясное предчувствие чего-то, какого-то исхода.</w:t>
      </w:r>
      <w:r>
        <w:br w:type="page"/>
      </w:r>
    </w:p>
    <w:p>
      <w:pPr>
        <w:pStyle w:val="Normal"/>
        <w:ind w:firstLine="567"/>
        <w:jc w:val="both"/>
        <w:rPr/>
      </w:pPr>
      <w:r>
        <w:rPr/>
        <w:t>И вот наступает тот день и час, тот миг, когда душа покидает тело. Тело человека, напомним, состоит из трех составляющих: 1 - органический носитель духовной энергии;</w:t>
      </w:r>
    </w:p>
    <w:p>
      <w:pPr>
        <w:pStyle w:val="Normal"/>
        <w:ind w:firstLine="567"/>
        <w:jc w:val="both"/>
        <w:rPr/>
      </w:pPr>
      <w:r>
        <w:rPr/>
        <w:t>2 - эфироментальная сущность (душа отрицательная энергия);</w:t>
      </w:r>
    </w:p>
    <w:p>
      <w:pPr>
        <w:pStyle w:val="Normal"/>
        <w:ind w:firstLine="567"/>
        <w:jc w:val="both"/>
        <w:rPr/>
      </w:pPr>
      <w:r>
        <w:rPr/>
        <w:t>3 - астраломентальная сущность (дух положительная энергия).</w:t>
      </w:r>
    </w:p>
    <w:p>
      <w:pPr>
        <w:pStyle w:val="TextBodyIndent"/>
        <w:ind w:firstLine="567"/>
        <w:rPr/>
      </w:pPr>
      <w:r>
        <w:rPr/>
        <w:t>По мере жизни в 7-ом измерении, тело человека, его духовный носитель, приходит в негодность. Клетки окисляются, перестают делиться. Организм не омолаживается, физически силы покидают его. Духу все тяжелее и тяжелее носить это дряблое, ни на что не годное платье. Он все чаще и чаще покидает его. Только душа привержена своему телу. За долгие годы земной жизни она, слившись с ним воедино, не желает покидать свое жилище. Но наступает день, когда дух отказывается входить в ставшее негодным уже тело. Он зовет ее. Умирающий слышит зов, и душа с муками и страданиями в первый раз (у основной массы людей) покидает тело. Страх и ужас охватывает душу. Она мечется из стороны в сторону, приводя тело в трепет. Но тело человека уже этого не ощущает. Оно содрогается в конвульсиях (вибрациях), из горла вырывается хрип. И вот, последнее подергивание мышц, тело вздрагивает, вытягивается. Шумный выдох, и душа его покидает.</w:t>
      </w:r>
      <w:r>
        <w:rPr>
          <w:b/>
        </w:rPr>
        <w:t xml:space="preserve"> </w:t>
      </w:r>
    </w:p>
    <w:p>
      <w:pPr>
        <w:pStyle w:val="Normal"/>
        <w:numPr>
          <w:ilvl w:val="0"/>
          <w:numId w:val="0"/>
        </w:numPr>
        <w:jc w:val="both"/>
        <w:outlineLvl w:val="0"/>
        <w:rPr>
          <w:b/>
          <w:b/>
        </w:rPr>
      </w:pPr>
      <w:r>
        <w:rPr>
          <w:b/>
        </w:rPr>
      </w:r>
    </w:p>
    <w:p>
      <w:pPr>
        <w:pStyle w:val="Heading7"/>
        <w:rPr/>
      </w:pPr>
      <w:r>
        <w:rPr/>
        <w:t>Часть 2. Воскресение</w:t>
      </w:r>
    </w:p>
    <w:p>
      <w:pPr>
        <w:pStyle w:val="Normal"/>
        <w:numPr>
          <w:ilvl w:val="0"/>
          <w:numId w:val="0"/>
        </w:numPr>
        <w:jc w:val="both"/>
        <w:outlineLvl w:val="0"/>
        <w:rPr>
          <w:b/>
          <w:b/>
        </w:rPr>
      </w:pPr>
      <w:r>
        <w:rPr>
          <w:b/>
        </w:rPr>
      </w:r>
    </w:p>
    <w:p>
      <w:pPr>
        <w:pStyle w:val="Normal"/>
        <w:numPr>
          <w:ilvl w:val="0"/>
          <w:numId w:val="0"/>
        </w:numPr>
        <w:ind w:firstLine="567"/>
        <w:jc w:val="both"/>
        <w:outlineLvl w:val="0"/>
        <w:rPr/>
      </w:pPr>
      <w:r>
        <w:rPr/>
        <w:t>Земля - планета, на которой мы с вами живем, похожа на большой многопалубный лайнер, плывущий в космическом Пространстве. Земля имеет семь параллельных миров, семь жизненных сфер или просто измерений.</w:t>
      </w:r>
    </w:p>
    <w:p>
      <w:pPr>
        <w:pStyle w:val="Normal"/>
        <w:ind w:firstLine="567"/>
        <w:jc w:val="both"/>
        <w:rPr/>
      </w:pPr>
      <w:r>
        <w:rPr/>
        <w:t>Каждое земное измерение - это свой мир, с присущей ему жизнью. И каждое измерение имеет энергетическую защиту, которая защищает его от нежелательных визитеров из параллельных миров или любого вмешательства энергии, носящей другую частоту.</w:t>
      </w:r>
    </w:p>
    <w:p>
      <w:pPr>
        <w:pStyle w:val="Normal"/>
        <w:ind w:firstLine="567"/>
        <w:jc w:val="both"/>
        <w:rPr/>
      </w:pPr>
      <w:r>
        <w:rPr/>
        <w:t>Седьмое измерение, где живет плотный человек, защищен, тонкой, прозрачной, невидимой сеткой, которая работает как диод. Она пропускает всю положительную энергию 7-го  измерения в вышестоящие миры и задерживает отрицательную энергию. Со стороны параллельных миров не способна пройти никакая энергия. А вся связь между измерениями осуществляется по каналам Нулевого кода.</w:t>
      </w:r>
    </w:p>
    <w:p>
      <w:pPr>
        <w:pStyle w:val="Normal"/>
        <w:ind w:firstLine="567"/>
        <w:jc w:val="both"/>
        <w:rPr/>
      </w:pPr>
      <w:r>
        <w:rPr/>
        <w:t>Все то время, пока эфироментальная частица (душа) борется за жизнь тела, дух, то есть астраломентальная сущность, находится рядом и уговаривает своего двойника оставить ненужное уже тело для того, чтобы переселиться в параллельный мир.</w:t>
      </w:r>
    </w:p>
    <w:p>
      <w:pPr>
        <w:pStyle w:val="Normal"/>
        <w:ind w:firstLine="567"/>
        <w:jc w:val="both"/>
        <w:rPr/>
      </w:pPr>
      <w:r>
        <w:rPr/>
        <w:t>Дух является положительной энергией Вселенной. Ещё при жизни носителя он часто покидает его тело и путешествует, левитируя во Времени и Пространстве. Посещает параллельный мир 6-го измерения. Люди при жизни абстрактно осознают свои астральные полеты, принимая эту действительность за сон, так как дух покидает тело в основном по ночам.</w:t>
      </w:r>
    </w:p>
    <w:p>
      <w:pPr>
        <w:pStyle w:val="Normal"/>
        <w:ind w:firstLine="567"/>
        <w:jc w:val="both"/>
        <w:rPr/>
      </w:pPr>
      <w:r>
        <w:rPr/>
        <w:t>После того, как душа покинула тело, дух возносится над Землей, покидает мир 7-го измерения, оставив свою отрицательную энергию рядом с бездыханным телом.</w:t>
      </w:r>
    </w:p>
    <w:p>
      <w:pPr>
        <w:pStyle w:val="Normal"/>
        <w:ind w:firstLine="567"/>
        <w:jc w:val="both"/>
        <w:rPr/>
      </w:pPr>
      <w:r>
        <w:rPr/>
        <w:t>Душа не способна следовать за своим двойником. Без его энергии она не может долго перемещаться в Пространстве, так как дух давал силу для движения и телу, и ей. Дух же не мог взять ее с собой. С отрицательной частицей он не смог бы пройти через диодный щит Земли. Духу известен код Нулевого канала, но он скрыт от сознания души. Поэтому она вынуждена оставаться в 7-ом измерении и ждать своего двойника.</w:t>
      </w:r>
    </w:p>
    <w:p>
      <w:pPr>
        <w:pStyle w:val="Normal"/>
        <w:ind w:firstLine="567"/>
        <w:jc w:val="both"/>
        <w:rPr/>
      </w:pPr>
      <w:r>
        <w:rPr/>
        <w:t>Девять суток требуется духу, чтобы преодолеть преграду земного сопротивления, прежде чем он предстанет перед Духовным Советом Земного Братства и поведает о кончине своего тела. Сведения духа передают астральным сущностям 4-ой параллели (измерения), которые отвечают за сохранность и целостность духовных жизненных структур. По указанному адресу на Землю (в 7-ое измерение) посылаются духи, которые по каналу Нулевого Времени возносят душу в следующее измерение.</w:t>
      </w:r>
    </w:p>
    <w:p>
      <w:pPr>
        <w:pStyle w:val="Normal"/>
        <w:ind w:firstLine="567"/>
        <w:jc w:val="both"/>
        <w:rPr/>
      </w:pPr>
      <w:r>
        <w:rPr/>
        <w:t>На сороковой день душа предстает перед вратами в мир 6-го измерения параллельного мира Шамбалы. Первый, кто встречает душу в том заоблачном мире. Это Серафим, Ангел Вечного Постоянства, посланник Совета Вселенной в измерительных широтах Земли, хранитель кода Нулевого Времени. Здесь происходит слияние сознания (души) с подсознанием (духом) в сознательный единый центр, и новая духовная сущность получает знания и шифр кода Нулевого Времени.</w:t>
      </w:r>
    </w:p>
    <w:p>
      <w:pPr>
        <w:pStyle w:val="Normal"/>
        <w:ind w:firstLine="567"/>
        <w:jc w:val="both"/>
        <w:rPr/>
      </w:pPr>
      <w:r>
        <w:rPr/>
        <w:t xml:space="preserve">Положительная энергия нашего тела, то есть дух, является программатором нашей жизни и ее запоминающим центром (узлом). При слиянии сознания и подсознания в сознательный единый центр перед глазами души в ее памяти в образах и действиях, как в кино, проходит вся ее жизнь, каждый прожитый миг. </w:t>
      </w:r>
    </w:p>
    <w:p>
      <w:pPr>
        <w:pStyle w:val="Normal"/>
        <w:ind w:firstLine="567"/>
        <w:jc w:val="both"/>
        <w:rPr/>
      </w:pPr>
      <w:r>
        <w:rPr>
          <w:sz w:val="18"/>
        </w:rPr>
        <w:t xml:space="preserve"> </w:t>
      </w:r>
      <w:r>
        <w:rPr/>
        <w:t xml:space="preserve">Так происходит возрождение новой эфироастральной сущности с сознательным единым центром, и ответственность за дальнейшую жизнь берет на себя положительная энергия нового духовного существа, независимо от пола. </w:t>
      </w:r>
    </w:p>
    <w:p>
      <w:pPr>
        <w:pStyle w:val="Normal"/>
        <w:ind w:firstLine="720"/>
        <w:jc w:val="both"/>
        <w:rPr/>
      </w:pPr>
      <w:r>
        <w:rPr/>
      </w:r>
    </w:p>
    <w:p>
      <w:pPr>
        <w:pStyle w:val="Normal"/>
        <w:numPr>
          <w:ilvl w:val="0"/>
          <w:numId w:val="0"/>
        </w:numPr>
        <w:jc w:val="center"/>
        <w:outlineLvl w:val="0"/>
        <w:rPr>
          <w:b/>
          <w:b/>
          <w:sz w:val="22"/>
        </w:rPr>
      </w:pPr>
      <w:r>
        <w:rPr>
          <w:b/>
          <w:sz w:val="22"/>
        </w:rPr>
        <w:t>Часть 3. Ответ.</w:t>
      </w:r>
    </w:p>
    <w:p>
      <w:pPr>
        <w:pStyle w:val="Normal"/>
        <w:ind w:firstLine="720"/>
        <w:jc w:val="both"/>
        <w:rPr>
          <w:b/>
          <w:b/>
          <w:sz w:val="22"/>
        </w:rPr>
      </w:pPr>
      <w:r>
        <w:rPr>
          <w:b/>
          <w:sz w:val="22"/>
        </w:rPr>
      </w:r>
    </w:p>
    <w:p>
      <w:pPr>
        <w:pStyle w:val="Normal"/>
        <w:ind w:firstLine="567"/>
        <w:jc w:val="both"/>
        <w:rPr/>
      </w:pPr>
      <w:r>
        <w:rPr/>
        <w:t>Что такое врата духовного мира? Это то место, где душа начинает свою новую жизнь, привыкает к своему новому естеству. И от того, как человек прожил жизнь в 7-ом измерении, от его дел и поступков зависит, по какой тропе жизни шагнуть ему дальше.</w:t>
      </w:r>
    </w:p>
    <w:p>
      <w:pPr>
        <w:pStyle w:val="Normal"/>
        <w:ind w:firstLine="567"/>
        <w:jc w:val="both"/>
        <w:rPr/>
      </w:pPr>
      <w:r>
        <w:rPr/>
        <w:t>Врата духовного мира. Здесь человек держит ответ, дает отчет о прожитой им жизни. Здесь каждого оценивают по его заслугам и воздают за все. Только не подумайте, что душу судят за грехи, как написано в ваших церковных книгах. Все гораздо проще и не столь драматично, хотя кое за какие земные ошибки приходится расплачиваться. Сначала с души снимают ее жизненную структуру, целостность цепи ее жизни. Жизнь в 7-ом измерении после вас должна оставаться обязательно. Несоблюдение этого является недопустимым. Не принимаются никакие объяснения. Предшествующие вам духи заставят вас в обязательном порядке восстановить утраченное звено. Утратившие звено жизненной структуры, отправляются в страну промежуточной жизни параллельного мира Шамбалы. Те лица, что сохранили свою цепь и продлили ее звено в 7-ой параллели, направляются в 5-ое измерение. Но вначале все проходят духовную школу, где знакомятся со своей новой жизнью, получая то необходимое, что нужно для того, чтобы жить по-новому в духовном мире.</w:t>
      </w:r>
    </w:p>
    <w:p>
      <w:pPr>
        <w:pStyle w:val="Normal"/>
        <w:ind w:firstLine="567"/>
        <w:jc w:val="both"/>
        <w:rPr/>
      </w:pPr>
      <w:r>
        <w:rPr/>
        <w:t>Вы спросите, есть ли деяния, приравниваемые к греху? Да есть. Самое страшное прегрешение – аборт. Во внимание не берутся никакие оправдания. Жизнь дана человеку свыше. Прерывать её не имеет права никто. Вас рожали, растили впереди вас идущие поколения. И тоже терпели лишения и многие другие мытарства. Но жизнь вам сохранили. Вы можете не воспитывать своё дитя, но оборвать ему жизнь не имеете права. Все ваши недоношенные дети ждут вас здесь в том виде, в каком вы их лишили жизни. Все женщины (в большей своей массе) задерживаются в стране промежуточной жизни и донашивают своих детей, а потом их растят. Вы скажете это невозможно. В вашем мире нет, в мире 6-го измерения это возможно. Все убийства являются деянием зла и приравниваются к греху. Оправдания убийце тоже нет. Садизм, растление малолетних - тоже являются грешными делами. Но гореть грешникам не в аду, как написано в ваших священных писаниях. Зачем напрасно мучить людей? Все лица, виновные в грехе, духовную жизнь проведут, работая на Солнце, принося пользу Земному Братству.</w:t>
      </w:r>
    </w:p>
    <w:p>
      <w:pPr>
        <w:pStyle w:val="Normal"/>
        <w:ind w:firstLine="567"/>
        <w:jc w:val="both"/>
        <w:rPr/>
      </w:pPr>
      <w:r>
        <w:rPr/>
        <w:t>Те, кто нормально прожил жизнь 7-го измерения, согласно их интеллекту после соответствующей обработки в чистилище, в 5-ом измерении, и карантина в нем, направляются в мир 4-ой или 3-ей параллели и будут там жить и работать по мере своих знаний, сил и возможностей.</w:t>
      </w:r>
    </w:p>
    <w:p>
      <w:pPr>
        <w:pStyle w:val="Normal"/>
        <w:jc w:val="both"/>
        <w:rPr/>
      </w:pPr>
      <w:r>
        <w:rPr/>
      </w:r>
    </w:p>
    <w:p>
      <w:pPr>
        <w:pStyle w:val="21"/>
        <w:numPr>
          <w:ilvl w:val="0"/>
          <w:numId w:val="0"/>
        </w:numPr>
        <w:jc w:val="center"/>
        <w:outlineLvl w:val="0"/>
        <w:rPr>
          <w:b/>
          <w:b/>
          <w:sz w:val="22"/>
        </w:rPr>
      </w:pPr>
      <w:r>
        <w:rPr>
          <w:b/>
          <w:sz w:val="22"/>
        </w:rPr>
        <w:t>Часть 4.</w:t>
      </w:r>
    </w:p>
    <w:p>
      <w:pPr>
        <w:pStyle w:val="21"/>
        <w:numPr>
          <w:ilvl w:val="0"/>
          <w:numId w:val="0"/>
        </w:numPr>
        <w:jc w:val="center"/>
        <w:outlineLvl w:val="0"/>
        <w:rPr>
          <w:b/>
          <w:b/>
          <w:sz w:val="22"/>
        </w:rPr>
      </w:pPr>
      <w:r>
        <w:rPr>
          <w:b/>
          <w:sz w:val="22"/>
        </w:rPr>
        <w:t>Страна промежуточной жизни</w:t>
      </w:r>
    </w:p>
    <w:p>
      <w:pPr>
        <w:pStyle w:val="Normal"/>
        <w:jc w:val="both"/>
        <w:rPr>
          <w:b/>
          <w:b/>
          <w:sz w:val="22"/>
        </w:rPr>
      </w:pPr>
      <w:r>
        <w:rPr>
          <w:b/>
          <w:sz w:val="22"/>
        </w:rPr>
      </w:r>
    </w:p>
    <w:p>
      <w:pPr>
        <w:pStyle w:val="Normal"/>
        <w:numPr>
          <w:ilvl w:val="0"/>
          <w:numId w:val="0"/>
        </w:numPr>
        <w:ind w:firstLine="567"/>
        <w:jc w:val="both"/>
        <w:outlineLvl w:val="0"/>
        <w:rPr/>
      </w:pPr>
      <w:r>
        <w:rPr/>
        <w:t>Что же станет с теми, кто остался в параллельном мире 6-го измерения?</w:t>
      </w:r>
    </w:p>
    <w:p>
      <w:pPr>
        <w:pStyle w:val="Normal"/>
        <w:ind w:firstLine="567"/>
        <w:jc w:val="both"/>
        <w:rPr/>
      </w:pPr>
      <w:r>
        <w:rPr/>
        <w:t>Вначале поговорим о самом этом мире. Попробуем немного поближе разглядеть эту удивительную страну, о которой на Земле написано столько книг и сочинено столько легенд, но пока мало правды. На высоте тринадцати километров над миром 7-го измерения находится сфера мира 6-го измерения. Она копирует рельеф плотного тела Земли, повторяя его с некоторой, правда, разницей. Она помнит его состояние, когда Земля была моложе на пятьсот миллионов лет. Измерения помнят Землю такой, какой они видели ее во время последнего слияния измерительных структур. За этот небольшой для жизни Вселенной срок на Земле произошли большие перемены. Часть этих изменений произвела сама природа. Но большей частью своих преобразований Земля обязана своему Разуму, то есть человеку 7-го измерения. Благодаря тому, что измерения более высоких  широт  имеют другую частоту тонких вибраций, для плотного человека 7-ой параллели они не существуют. Вы их не видите, не чувствуете, не понимаете. Поэтому для вас этот мир не существует. И сведения, утверждающие, что он  существует, для многих кажутся абсурдом, фикцией.</w:t>
      </w:r>
    </w:p>
    <w:p>
      <w:pPr>
        <w:pStyle w:val="Normal"/>
        <w:ind w:firstLine="567"/>
        <w:jc w:val="both"/>
        <w:rPr/>
      </w:pPr>
      <w:r>
        <w:rPr/>
        <w:t>Так что это за мир? Мир, который неравнодушен к миру вашему и постоянно дает о себе знать. Как видят свой мир те, кто живет там? Их окружает мир, чем-то похожий на тот, который вы можете наблюдать, глядя в свое окно, сидя у себя дома. Здесь есть горы и реки, леса и поля. Придя в лес, вы можете увидеть множество животных. Но в отличие от животных вашего мира, наши животные совсем не пугливы и не боятся людей. Духовный мир 6-го измерения хотя и употребляет пищу, но она не похожа на пищу плотного человека. Эта пища более чиста и легче. Ее дает растительность духовного мира. Зоофонд духовного мира Шамбалы намного богаче. Там в духовном виде сохраняется вся жизнь, которая на Земле 7-ой параллели вымерла или уничтожена нерациональной деятельностью человека.</w:t>
      </w:r>
    </w:p>
    <w:p>
      <w:pPr>
        <w:pStyle w:val="Normal"/>
        <w:ind w:firstLine="567"/>
        <w:jc w:val="both"/>
        <w:rPr/>
      </w:pPr>
      <w:r>
        <w:rPr/>
        <w:t>Природа нашего мира не так ярка и красочна, как ваш мир. Благодаря особенности частоты вибраций нашего мира мы не видим солнечного света. Его лучи пронзают наше измерение, не давая нам ни света, ни тепла. В нашем мире не существует понятия "ночь". Мы не знаем, что это такое. Это состояние времени нам известно только потому, что мы посещаем ваш мир (имеется в виду те, кто рожден на Шамбале). Наш мир постоянно освещен белым рассеянным светом, чем-то напоминающим ваши пасмурные дни. Природа нашего мира, таким образом, выглядит пасмурно, хмуро. Облачный покров вашего измерения, проходя через наш тонкий мир, часть своей влаги (для вашего мира это ничтожно мало) оставляет в нашем мире. Поэтому земной покров у нас всегда влажен, как после дождя. Хотя дождей в нашем мире не существует.</w:t>
      </w:r>
    </w:p>
    <w:p>
      <w:pPr>
        <w:pStyle w:val="Normal"/>
        <w:ind w:firstLine="567"/>
        <w:jc w:val="both"/>
        <w:rPr/>
      </w:pPr>
      <w:r>
        <w:rPr/>
        <w:t>Вы спросите, как и где мы живем, в каких условиях? Взгляните на ту местность, где вы живете в своем мире... Посмотрели? Видите кладбище? Здесь покоятся наши тела. А теперь поднимите голову вверх. Вы видите голубое, ясное небо. В этой голубой</w:t>
      </w:r>
      <w:r>
        <w:rPr>
          <w:sz w:val="16"/>
        </w:rPr>
        <w:t xml:space="preserve"> </w:t>
      </w:r>
      <w:r>
        <w:rPr/>
        <w:t>дали, над этим кладбищем, находится поселение духовного параллельного мира Шамбалы.</w:t>
      </w:r>
    </w:p>
    <w:p>
      <w:pPr>
        <w:pStyle w:val="Normal"/>
        <w:ind w:firstLine="567"/>
        <w:jc w:val="both"/>
        <w:rPr/>
      </w:pPr>
      <w:r>
        <w:rPr/>
        <w:t>Для чего существует столь суровая страна? Кто живет в этом мире? Страна параллельного мира Шамбалы существует для того, чтобы эфироментальная сущность могла восстановить свою цепь жизни. Чтобы колесо Вечности ее сохранилось хотя бы в шести измерениях. В мире 7-го измерения человек мог делать, что хотел. И он там совершает массу ошибок, за которые вынужден отвечать и сам, и его дети из поколения в поколение в мире 6-го измерения.</w:t>
      </w:r>
    </w:p>
    <w:p>
      <w:pPr>
        <w:pStyle w:val="Normal"/>
        <w:ind w:firstLine="567"/>
        <w:jc w:val="both"/>
        <w:rPr/>
      </w:pPr>
      <w:r>
        <w:rPr/>
        <w:t>Мы обращаемся к вам, к людям 7-го измерения: «Братья! Сестры! Не давайте погаснуть вашей жизни в мире, где вы живете. Не уклоняйтесь от обязанности продолжить жизнь. Не выполните ее в своем мире, вас заставят это сделать здесь. Но не обрекайте на мучения не только себя, но и будущих ваших детей».</w:t>
      </w:r>
    </w:p>
    <w:p>
      <w:pPr>
        <w:pStyle w:val="Normal"/>
        <w:ind w:firstLine="567"/>
        <w:jc w:val="both"/>
        <w:rPr/>
      </w:pPr>
      <w:r>
        <w:rPr/>
        <w:t>Кем является дух 6-ой параллели? Как относятся к нему в духовном братстве, как зовут и величают нас? - Нечистые. Но это ласковые слова, не обижающие нас. Но еще нас зовут черти. Не подумайте, однако, что мы с рогами и копытами. Чертями нас зовут по другой причине. Через наш мир проходит вся энергия, излучаемая вами. Чистую - мы пропускаем в другие измерения. Вашу черную, грязную энергию мы профильтровываем. Часть ее уходит на Солнце, а часть мы используем для своей жизни. Поэтому вид наш черен, и из-за этого, из-за нашего вида нас и прозвали чертями.</w:t>
      </w:r>
    </w:p>
    <w:p>
      <w:pPr>
        <w:pStyle w:val="Normal"/>
        <w:ind w:firstLine="567"/>
        <w:jc w:val="both"/>
        <w:rPr/>
      </w:pPr>
      <w:r>
        <w:rPr/>
        <w:t>Слухи о нас дошли и до вашего мира. Ваша фантазия породила легенды и предания, сказки о нашей жизни, рисуя нас безобразными, с рогами и копытами: то ли козлов, то ли людей. Но мы за это на вас не обижаемся, так как мы сами пришли из вашего мира, и ваши предрассудки почерпнуты из наших предрассудков. За это мы сейчас несем крест раскаяния.</w:t>
      </w:r>
    </w:p>
    <w:p>
      <w:pPr>
        <w:pStyle w:val="Normal"/>
        <w:ind w:firstLine="567"/>
        <w:jc w:val="both"/>
        <w:rPr/>
      </w:pPr>
      <w:r>
        <w:rPr/>
        <w:t>Как мы живем, каков наш быт? Живем мы намного проще, чем люди вашего мира, просто и скромно. Быт наш чем-то напоминает ваш, но в далекой древности. В этом мире мы так же, как и на Земле, имеем тело. В пределах нашего измерения оно видимо и имеет такой же цвет и вид, как и у жителей вашего мира. Только эфирное тело более пластичное и  гибкое. Черный или серо-дымчатый цвет оно приобретает, когда мы покидаем свой мир и посещаем ваше измерение. На частоте вашего измерения мы становимся тонкими и прозрачными. Если усилить концентрацию наших пигментов (мы это можем), нас можно увидеть серо-дымчатыми мохнатыми существами. Мы можем искусственно менять частоту нашей вибрации, меняя на непродолжительное время свой ритм на ритм вашего мира. Тогда вы видите нас в цвете и образах, как обыкновенных людей.</w:t>
      </w:r>
    </w:p>
    <w:p>
      <w:pPr>
        <w:pStyle w:val="Normal"/>
        <w:ind w:firstLine="567"/>
        <w:jc w:val="both"/>
        <w:rPr/>
      </w:pPr>
      <w:r>
        <w:rPr/>
        <w:t>В своем мире мы, как и вы, строим для себя жилье. Оно намного скромнее, чем те дома, что имеете вы. Но наши понятия и философия расходятся с вашими представлениями о жизни. Поэтому мы не пользуемся лишними и обременительными вещами, на изготовление которых нужно затрачивать массу времени, хотя можно обойтись и без них. Не украшаем себя роскошью. Наряд наш скромен и прост. Мы не имеем таких пестрых и броских нарядов, какие носите вы, стараясь перещеголять друг друга. Стиль нашей одежды всегда един и не меняется никогда.</w:t>
      </w:r>
    </w:p>
    <w:p>
      <w:pPr>
        <w:pStyle w:val="Normal"/>
        <w:ind w:firstLine="567"/>
        <w:jc w:val="both"/>
        <w:rPr/>
      </w:pPr>
      <w:r>
        <w:rPr/>
        <w:t>Но не подумайте, что наша жизнь сера, как наша природа. Разум наш не стоит на месте. Мы в совершенстве владеем энергетическими возможностями Вселенной, знаем их законы. Мы способны перемещаться во Времени и Пространстве, на уровне своего измерения имеем контакты и связи с цивилизациями других миров.</w:t>
      </w:r>
    </w:p>
    <w:p>
      <w:pPr>
        <w:pStyle w:val="Normal"/>
        <w:ind w:firstLine="601"/>
        <w:jc w:val="both"/>
        <w:rPr/>
      </w:pPr>
      <w:r>
        <w:rPr/>
        <w:t>Люди, не умевшие познать себя в вашем мире из-за отрицательного воздействия условий вашего быта, в нашем мире раскрывают свои новые возможности. Ибо то, что их отвлекало в вашем мире, здесь их не беспокоит. И они находят себе иное занятие, чем в мире 7-го измерения. Безделье у нас не поощряется. Иждивенчество в нашем мире невозможно. Чье-либо превосходство - тоже. В физических возможностях духовные сущности равны между собой. Возможности Разума выравниваются сами собой. В нашем мире нет войн. Эфирное тело не способно скрыть мысль одного существа от другого. Ваша мысль становится достоянием всего общества. То есть наш Разум един. И мы все едины, хотя в то же время индивидуальны. Вы скажете, что это не очень удобно. Как сказать! Мы в состоянии оказать помощь друг другу, где бы ни находились один от другого. Достаточно подумать, и вас услышат. Ваши самые современные средства связи не способны так оперативно связать вас друг с другом, как это делаем мы, всего лишь подумав о том, кто нам нужен в данный момент.</w:t>
      </w:r>
    </w:p>
    <w:p>
      <w:pPr>
        <w:pStyle w:val="Normal"/>
        <w:ind w:firstLine="567"/>
        <w:jc w:val="both"/>
        <w:rPr/>
      </w:pPr>
      <w:r>
        <w:rPr/>
        <w:t>Вот коротко все, что мы хотели и могли вам рассказать о нашем мире и о себе. Мы, конечно, понимаем, что этого мало, но большего сказать не можем. Есть аспекты нашего бытия, которые для жителей 7-го измерения знать преждевременно. Всему свой черед, свой час - это от вас не уйдет.</w:t>
      </w:r>
    </w:p>
    <w:p>
      <w:pPr>
        <w:pStyle w:val="Normal"/>
        <w:ind w:firstLine="567"/>
        <w:jc w:val="both"/>
        <w:rPr/>
      </w:pPr>
      <w:r>
        <w:rPr/>
        <w:t xml:space="preserve">Зачем мы посещаем ваш мир, мы уже говорили раньше и не раз. Так что повторятся не стоит. Можете верить в то, что мы вам рассказали, можете не верить. Это ваше право. Может быть, кто-то и прислушается к тому, что мы рассказали вам, и избежит многих трудностей своей жизни в мире тонких материй. В дальнейшем мы также в общих чертах расскажем вам о чистилище и о жизни в пятом измерении. </w:t>
      </w:r>
    </w:p>
    <w:p>
      <w:pPr>
        <w:pStyle w:val="Normal"/>
        <w:jc w:val="both"/>
        <w:rPr/>
      </w:pPr>
      <w:r>
        <w:rPr/>
      </w:r>
    </w:p>
    <w:p>
      <w:pPr>
        <w:pStyle w:val="Normal"/>
        <w:numPr>
          <w:ilvl w:val="0"/>
          <w:numId w:val="0"/>
        </w:numPr>
        <w:jc w:val="center"/>
        <w:outlineLvl w:val="0"/>
        <w:rPr>
          <w:b/>
          <w:b/>
          <w:sz w:val="24"/>
        </w:rPr>
      </w:pPr>
      <w:r>
        <w:rPr>
          <w:b/>
          <w:sz w:val="24"/>
        </w:rPr>
        <w:t>ГЛАВА 5</w:t>
      </w:r>
    </w:p>
    <w:p>
      <w:pPr>
        <w:pStyle w:val="Normal"/>
        <w:numPr>
          <w:ilvl w:val="0"/>
          <w:numId w:val="0"/>
        </w:numPr>
        <w:jc w:val="center"/>
        <w:outlineLvl w:val="0"/>
        <w:rPr>
          <w:b/>
          <w:b/>
          <w:sz w:val="22"/>
        </w:rPr>
      </w:pPr>
      <w:r>
        <w:rPr>
          <w:b/>
          <w:sz w:val="22"/>
        </w:rPr>
        <w:t>1. О ЖИВОМ КОСМОСЕ</w:t>
      </w:r>
    </w:p>
    <w:p>
      <w:pPr>
        <w:pStyle w:val="Normal"/>
        <w:jc w:val="both"/>
        <w:rPr>
          <w:b/>
          <w:b/>
          <w:sz w:val="22"/>
        </w:rPr>
      </w:pPr>
      <w:r>
        <w:rPr>
          <w:b/>
          <w:sz w:val="22"/>
        </w:rPr>
      </w:r>
    </w:p>
    <w:p>
      <w:pPr>
        <w:pStyle w:val="31"/>
        <w:ind w:firstLine="567"/>
        <w:jc w:val="both"/>
        <w:rPr>
          <w:sz w:val="20"/>
        </w:rPr>
      </w:pPr>
      <w:r>
        <w:rPr>
          <w:sz w:val="20"/>
        </w:rPr>
        <w:t>Вы сетовали на Наше долгое молчание. Ну, вот мы снова вместе. Сегодня наш разговор пойдет о нас с вами. О человеке, о разумной жизни во Вселенной, о живом Космосе.</w:t>
      </w:r>
    </w:p>
    <w:p>
      <w:pPr>
        <w:pStyle w:val="Normal"/>
        <w:ind w:firstLine="567"/>
        <w:jc w:val="both"/>
        <w:rPr/>
      </w:pPr>
      <w:r>
        <w:rPr/>
        <w:t>Необозримое космическое Пространство есть не что иное, как разнообразие форм преобразованной энергии. Энергия - основной элемент Вселенной как материя, дающая жизнь и смерть.</w:t>
      </w:r>
    </w:p>
    <w:p>
      <w:pPr>
        <w:pStyle w:val="Normal"/>
        <w:ind w:firstLine="567"/>
        <w:jc w:val="both"/>
        <w:rPr/>
      </w:pPr>
      <w:r>
        <w:rPr/>
        <w:t>Жизнь и смерть - понятия условные. Жизнь - начало энергетической реакции определенной направленности, частоты вибрации, длины волны звука, света и т. д. на данном отрезке времени. Смерть - конец энергетической реакции, ее переход в другое состояние, в другое Время. Новое рождение, новая жизнь, уже в ином качестве, в другом энергетическом состоянии. Это и есть закон энергетического постоянства. По этому закону живет и существует Вселенная. Все подчинено этому круговороту энергии. По этому принципу построена живая Вселенная, ее Разум.</w:t>
      </w:r>
    </w:p>
    <w:p>
      <w:pPr>
        <w:pStyle w:val="Normal"/>
        <w:ind w:firstLine="567"/>
        <w:jc w:val="both"/>
        <w:rPr/>
      </w:pPr>
      <w:r>
        <w:rPr/>
        <w:t>Человек есть не что иное, как разумное существо энергетической материи, способное управлять своим энергетическим потенциалом, регулировать его в пределах той частоты вибрации и на уровне данного отрезка времени той параллели (измерения), где в данный момент находится его энергетическая сущность. Все разумное во Вселенной (и сама Вселенная) построено по одному принципу и мало чем отличается друг от друга. Космос велик и многообразен, его жизнеформы столь разнообразны и пестры в своей гамме света и красок, что описать такое разнообразие жизни невозможно. Это займет время, отведенное для жизни целого поколения. Только Разум живого Космоса имеет постоянную величину. И мало чем отличаются друг от друга разумные существа, в каком бы уголке Вселенной они ни находились. Все живое и разумное имеет единое строение тела, подчинено единому энергетическому началу, имеет единую цель - преобразование своей энергии в круговороте жизни.</w:t>
      </w:r>
    </w:p>
    <w:p>
      <w:pPr>
        <w:pStyle w:val="Normal"/>
        <w:ind w:firstLine="567"/>
        <w:jc w:val="both"/>
        <w:rPr/>
      </w:pPr>
      <w:r>
        <w:rPr/>
        <w:t>Вы спросите, а как же другие жизнеформы? Есть ли у них Разум? Да, есть, но не в таком понятии, как у форм гуманоидного типа. Все животные и птицы, насекомые, рыбы, растения имеют запрограммированный Разум - инстинкт, который передается по наследству от особи к особи, заложенный в ее генетическую структуру. Энергетика данного характера имеет вспомогательную функцию для более организованной формы жизни во всех измерительных структурах всех параллельных широт.</w:t>
      </w:r>
    </w:p>
    <w:p>
      <w:pPr>
        <w:pStyle w:val="Normal"/>
        <w:ind w:firstLine="567"/>
        <w:jc w:val="both"/>
        <w:rPr/>
      </w:pPr>
      <w:r>
        <w:rPr/>
        <w:t>Разумную энергию Космоса можно условно разделить на три разряда.</w:t>
      </w:r>
    </w:p>
    <w:p>
      <w:pPr>
        <w:pStyle w:val="Normal"/>
        <w:ind w:firstLine="567"/>
        <w:jc w:val="both"/>
        <w:rPr/>
      </w:pPr>
      <w:r>
        <w:rPr/>
        <w:t>1.РАЗУМ ВСЕЛЕННОЙ - начало начал, отец и мать всего Космоса, великий генератор энергии, ее преобразователь, ее память. В нем заключено все. В его памяти отражены жизнь и смерть, горе, страданье, радость и счастье, любовь и ненависть, доброе и злое. Разум Вселенной, кто это, что это такое? Это все мы с вами, вся Вселенная, сама природа, отраженная в нулевом измерении нейтринного поля. Это есть чуткий барометр Вселенной, который реагирует на любые, даже самые мизерные изменения энергетического поля (фона) Вселенной. Разуму Вселенной подчинено все в Космосе, и мы с вами тоже.</w:t>
      </w:r>
      <w:r>
        <w:rPr>
          <w:sz w:val="18"/>
        </w:rPr>
        <w:t xml:space="preserve"> </w:t>
      </w:r>
    </w:p>
    <w:p>
      <w:pPr>
        <w:pStyle w:val="Normal"/>
        <w:ind w:firstLine="567"/>
        <w:jc w:val="both"/>
        <w:rPr/>
      </w:pPr>
      <w:r>
        <w:rPr/>
        <w:t>2. ДУХИ ПЛАНЕТНЫХ СИСТЕМ. Живая энергетика Космоса, созданная Разумом Вселенной. Имеет энергию широкого диапазона излучения в любом энергетическом преобразовании. Дух Вечного Постоянства способен преобразовывать любую энергию, дать ей любое направление, импульс, свет, частоту вибрации, вид и прочее. Может видоизменять свое физическое состояние до любой энергетической структуры, имеющейся во Вселенной: от твердых материй до элементарных частиц. Живет в пределах своей планеты в измерительных структурах 1-го измерения или на планете Рай. Духи планетных систем объединены в Галактические Союзы и имеют общий координирующий центр - Совет Вселенной, который находится на планете Рай.</w:t>
      </w:r>
    </w:p>
    <w:p>
      <w:pPr>
        <w:pStyle w:val="Normal"/>
        <w:ind w:firstLine="567"/>
        <w:jc w:val="both"/>
        <w:rPr/>
      </w:pPr>
      <w:r>
        <w:rPr/>
        <w:t xml:space="preserve">3. ДУХИ ИЗМЕРИТЕЛЬНЫХ СТРУКТУР ПАРАЛЛЕЛЬНЫХ МИРОВ. Обзор этих космических структур мы дали вам в одной из наших бесед. Скажем лишь одно: все космическое Пространство Вселенной построено по одному принципу и имеет семимерную структуру. Все планеты, имеющие жизнь в любом из ее проявлений, имеют семь измерений. Духи измерительных структур представляют энергию рабочей направленности с регенерирующим циклом замкнутого кругооборота в колесе жизни, путь которого проходит по всем измерениям, возвращаясь назад в исходную точку 7-го измерения. Данная разумная форма жизни присуща и людям планеты Земля. Духи измерительных структур имеют одно общее сходство: все они имеют вид гуманоида и внешне похожи друг на друга (имеется в виду строение тела). Духи измерительных структур параллельных миров подчинены духу планетной системы, являются его исходной точкой, его энергетическим резервом. </w:t>
      </w:r>
    </w:p>
    <w:p>
      <w:pPr>
        <w:pStyle w:val="Normal"/>
        <w:ind w:firstLine="567"/>
        <w:jc w:val="both"/>
        <w:rPr/>
      </w:pPr>
      <w:r>
        <w:rPr/>
        <w:t>Кем же является человек и ему подобные существа в необозримом океане жизни, каким является Вселенная? Человек, как и все во Вселенной, есть энергия, но преобразованная не природой, а созданная Разумом духа планетной системы.</w:t>
      </w:r>
    </w:p>
    <w:p>
      <w:pPr>
        <w:pStyle w:val="Normal"/>
        <w:ind w:firstLine="567"/>
        <w:jc w:val="both"/>
        <w:rPr/>
      </w:pPr>
      <w:r>
        <w:rPr/>
        <w:t>Итог нашего обзора привел нас  к такой картине: Вселенная есть огромный живой организм. Разум Вселенной - мозг этого организма, его информационный центр. Духи планетных систем вместе с их планетами - основные органы: сердце, легкие и так  далее. Духи измерительных структур - нервные окончания этого организма, соединяющие его воедино, дающие ему энергию и жизненную силу. Итак, мы видим, что Вселенная едина, и мы все замкнуты в цепи единого организма и являемся неотъемлемой его частицей. Человек и ему подобные существа во Вселенной являются истоками разумной жизни, разумной энергии Космоса, ее началом в биологической жизни 7-го измерения. Дарвин был прав в одном, сравнивая человека и обезьяну. Да! Человек похож на обезьяну, но никогда не происходил от нее и не был ею. Все живое во Вселенной создано ее Разумом - Природой. Дух дал толчок, энергетическое воздействие, частоту вибраций в уже созданную природой жизнь, тем самым, заставив ее развиваться во все стороны энергетического воздействия, то есть материально, духовно, энергетически, разумно.</w:t>
      </w:r>
    </w:p>
    <w:p>
      <w:pPr>
        <w:pStyle w:val="Normal"/>
        <w:ind w:firstLine="567"/>
        <w:jc w:val="both"/>
        <w:rPr/>
      </w:pPr>
      <w:r>
        <w:rPr/>
      </w:r>
    </w:p>
    <w:p>
      <w:pPr>
        <w:pStyle w:val="Normal"/>
        <w:numPr>
          <w:ilvl w:val="0"/>
          <w:numId w:val="0"/>
        </w:numPr>
        <w:jc w:val="center"/>
        <w:outlineLvl w:val="0"/>
        <w:rPr>
          <w:b/>
          <w:b/>
          <w:sz w:val="22"/>
        </w:rPr>
      </w:pPr>
      <w:r>
        <w:rPr>
          <w:b/>
          <w:sz w:val="22"/>
        </w:rPr>
        <w:t>2. НЕЙТРИНО</w:t>
      </w:r>
    </w:p>
    <w:p>
      <w:pPr>
        <w:pStyle w:val="Normal"/>
        <w:ind w:firstLine="567"/>
        <w:jc w:val="both"/>
        <w:rPr>
          <w:b/>
          <w:b/>
          <w:sz w:val="22"/>
        </w:rPr>
      </w:pPr>
      <w:r>
        <w:rPr>
          <w:b/>
          <w:sz w:val="22"/>
        </w:rPr>
      </w:r>
    </w:p>
    <w:p>
      <w:pPr>
        <w:pStyle w:val="Normal"/>
        <w:ind w:firstLine="567"/>
        <w:jc w:val="both"/>
        <w:rPr/>
      </w:pPr>
      <w:r>
        <w:rPr/>
        <w:t>Как Мы уже не раз говорили, жизнь Вселенной подчинена ритму тонких вибраций. Нарушение этого ритма может привести к хаосу и даже гибели Вселенной. Как же осуществляется контроль  энергетической деятельности в Космосе,  дыхания Вселенной?</w:t>
      </w:r>
    </w:p>
    <w:p>
      <w:pPr>
        <w:pStyle w:val="Normal"/>
        <w:ind w:firstLine="567"/>
        <w:jc w:val="both"/>
        <w:rPr/>
      </w:pPr>
      <w:r>
        <w:rPr/>
        <w:t>Ваши физики при изучении ядерной энергии, реакции расщепления атомного ядра, наблюдая и изучая элементарные частицы, обратили внимание на странную частицу, которая рождена была не в реакторе, но прошла через его стены и оставила свой след. Вскоре ученые обнаружили природу появления этой частицы, и было дано ей название: нейтрино. В печати было сказано об открытии новой частицы космического происхождения. Даже был дан адрес отправления - центр Вселенной и время рождения, которое приравнивалось к рождению самой Вселенной. Но точное назначение ее, роль в мире энергии определены не были. Нейтрино есть свободная, нейтральная энергия Космоса. Нейтрино великое множество. Зародившись вместе с Вселенной, они носятся в хаотичном направлении во Вселенной, пронизывая ее вдоль  и  поперек.  Для  нейтрино  нет  преграды.  Она  способна</w:t>
      </w:r>
      <w:r>
        <w:rPr>
          <w:sz w:val="18"/>
        </w:rPr>
        <w:t xml:space="preserve"> </w:t>
      </w:r>
      <w:r>
        <w:rPr/>
        <w:t>пройти через любое тело во Вселенной, не причинив ни ему, ни себе никакого вреда.</w:t>
      </w:r>
    </w:p>
    <w:p>
      <w:pPr>
        <w:pStyle w:val="Normal"/>
        <w:ind w:firstLine="567"/>
        <w:jc w:val="both"/>
        <w:rPr/>
      </w:pPr>
      <w:r>
        <w:rPr/>
        <w:t>Но в Космосе напрасно ничто не существует. И беспорядочное, на первый взгляд, движение нейтрино на самом деле имеет большое значение для жизни Вселенной. Нейтрино есть не что иное, как носитель информации во Времени и Пространстве - нервные соединения Космического Разума. Нейтрино способны не только запоминать информацию, но и передавать ее друг другу, передавая ее Разуму Вселенной. Благодаря их деятельности любое, даже самое маленькое нарушение энергетического фона, в любой части необозримого Космоса сразу становится зафиксированным. Подается сигнал тревоги Разуму Вселенной. Его информацию считывает Совет Вселенной и принимает соответствующие меры для устранения помех.</w:t>
      </w:r>
    </w:p>
    <w:p>
      <w:pPr>
        <w:pStyle w:val="Normal"/>
        <w:ind w:firstLine="567"/>
        <w:jc w:val="both"/>
        <w:rPr/>
      </w:pPr>
      <w:r>
        <w:rPr/>
        <w:t>Скорость передачи информации нейтрино мгновенна и сравнению с чем-либо не поддается. Величина (количество) нейтрино во Вселенной постоянна. Это одна из энергетических единиц во Вселенной, которая не меняет свое энергетическое состояние ни во Времени, ни в Пространстве, сохраняя постоянно свою величину. Пронизывая все измерения, проходя через тела любого космического объекта, через Время и Пространство, нейтрино несут информацию Разуму Вселенной обо всей энергетической структуре всего Космоса.</w:t>
      </w:r>
    </w:p>
    <w:p>
      <w:pPr>
        <w:pStyle w:val="Normal"/>
        <w:ind w:firstLine="567"/>
        <w:jc w:val="both"/>
        <w:rPr/>
      </w:pPr>
      <w:r>
        <w:rPr/>
      </w:r>
    </w:p>
    <w:p>
      <w:pPr>
        <w:pStyle w:val="Normal"/>
        <w:numPr>
          <w:ilvl w:val="0"/>
          <w:numId w:val="0"/>
        </w:numPr>
        <w:jc w:val="center"/>
        <w:outlineLvl w:val="0"/>
        <w:rPr>
          <w:b/>
          <w:b/>
          <w:sz w:val="22"/>
        </w:rPr>
      </w:pPr>
      <w:r>
        <w:rPr>
          <w:b/>
          <w:sz w:val="22"/>
        </w:rPr>
        <w:t>3. НУЛЕВОЙ КОД</w:t>
      </w:r>
    </w:p>
    <w:p>
      <w:pPr>
        <w:pStyle w:val="Normal"/>
        <w:ind w:firstLine="567"/>
        <w:jc w:val="both"/>
        <w:rPr>
          <w:b/>
          <w:b/>
          <w:sz w:val="22"/>
        </w:rPr>
      </w:pPr>
      <w:r>
        <w:rPr>
          <w:b/>
          <w:sz w:val="22"/>
        </w:rPr>
      </w:r>
    </w:p>
    <w:p>
      <w:pPr>
        <w:pStyle w:val="Normal"/>
        <w:ind w:firstLine="567"/>
        <w:jc w:val="both"/>
        <w:rPr/>
      </w:pPr>
      <w:r>
        <w:rPr/>
        <w:t>Вы часто слышите в нашей информации сообщения, связанные с нулевым Временем или нулевым кодом. Мы хотим познакомить вас с понятием "нулевого кода".</w:t>
      </w:r>
    </w:p>
    <w:p>
      <w:pPr>
        <w:pStyle w:val="Normal"/>
        <w:ind w:firstLine="567"/>
        <w:jc w:val="both"/>
        <w:rPr/>
      </w:pPr>
      <w:r>
        <w:rPr/>
        <w:t>Нулевой код - это не набор определенного цифрового шифра или словесного заклинания. Это особое состояние энергии. Частота, при которой способна сохраняться ее изначальная (до перехода на эту частоту) энергетическая структура, независимо от той энергетической среды, в которую она погружена.</w:t>
      </w:r>
    </w:p>
    <w:p>
      <w:pPr>
        <w:pStyle w:val="Normal"/>
        <w:ind w:firstLine="567"/>
        <w:jc w:val="both"/>
        <w:rPr/>
      </w:pPr>
      <w:r>
        <w:rPr/>
        <w:t>Влиянию частоты нулевого кода может быть подвержено все: как живая, так и неживая материя во Вселенной: от светил  и  планет до живых существ, находящихся в Пространстве Времени. Под влиянием частоты нулевого кода происходит разложение энергии на элементарные частицы, чем-то напоминающие кварки и лептоны (Мы пока не можем открыть вам эти элементы). Диапазон частоты нулевого кода довольно обширен, что позволяет не только сохранить материю, но позволяет и самой материи контролировать свое состояние.</w:t>
      </w:r>
    </w:p>
    <w:p>
      <w:pPr>
        <w:pStyle w:val="Normal"/>
        <w:ind w:firstLine="567"/>
        <w:jc w:val="both"/>
        <w:rPr/>
      </w:pPr>
      <w:r>
        <w:rPr/>
        <w:t>Частота нулевого кода достаточно универсальна. Она позволяет перемещать в Пространстве-Времени не только тонкие (духовные) тела, но и всевозможные плотные массы (при желании можно перемещать одновременно целые галактики). И при этом не нужна никакая дополнительная энергия. Хватит той, какую имеет сама перемещающаяся структура. И сохранность энергии при этом стопроцентная. Частота нулевого кода позволяет перемещаться не только в Пространстве нулевого Времени, но и в Пространствах его семи измерений. В Пространстве нулевого Времени транспортировка происходит мгновенно. Движение в измерительных структурах планет происходит со скоростями, не причиняющими вреда той измерительной структуре, в которой идет перемещение.</w:t>
      </w:r>
    </w:p>
    <w:p>
      <w:pPr>
        <w:pStyle w:val="Normal"/>
        <w:ind w:firstLine="567"/>
        <w:jc w:val="both"/>
        <w:rPr/>
      </w:pPr>
      <w:r>
        <w:rPr/>
        <w:t>Информация частоты нулевого кода зашифрована на уровне духовной разумной энергии положительного содержания. При высоком содержании положительных характеристик эта информация становится доступной сознанию разумного существа.</w:t>
      </w:r>
    </w:p>
    <w:p>
      <w:pPr>
        <w:pStyle w:val="Normal"/>
        <w:ind w:firstLine="567"/>
        <w:jc w:val="both"/>
        <w:rPr/>
      </w:pPr>
      <w:r>
        <w:rPr/>
        <w:t>Почти вся Вселенная имеет доступ к этой информации. Кроме людей планеты Земля. Хотя положительная энергия человека несет информацию нулевого кода, воспользоваться ею человеческая сущность не может. Ключ к этой информации находится в руках Духа Вечности Серафима, курирующего Землю. Только этот дух может дать импульс (сигнал), который откроет блокировку кода на уровне положительной энергии, и информация перейдет из подсознания в сознание и станет доступна человеку.</w:t>
      </w:r>
    </w:p>
    <w:p>
      <w:pPr>
        <w:pStyle w:val="Normal"/>
        <w:ind w:firstLine="567"/>
        <w:jc w:val="both"/>
        <w:rPr/>
      </w:pPr>
      <w:r>
        <w:rPr/>
        <w:t>Что за информация, которая так тщательно скрывается от сознания человека? Какие блага она может дать людям и чего так боится духовный, вернее разумный  мир  Вселенной,  упорно</w:t>
      </w:r>
      <w:r>
        <w:rPr>
          <w:sz w:val="18"/>
        </w:rPr>
        <w:t xml:space="preserve"> </w:t>
      </w:r>
      <w:r>
        <w:rPr/>
        <w:t>не допуская сознание человека к нулевому коду?</w:t>
      </w:r>
    </w:p>
    <w:p>
      <w:pPr>
        <w:pStyle w:val="Normal"/>
        <w:ind w:firstLine="567"/>
        <w:jc w:val="both"/>
        <w:rPr/>
      </w:pPr>
      <w:r>
        <w:rPr/>
        <w:t>Человек имеет определенный ряд чувств. Благодаря им он воспринимает окружающую его действительность, живя на Земле. Но человек - дитя Вселенной, хотя как раз эта область восприятия человеком осознается только косвенно. Да! Разум человека далеко продвинулся, но чувства своего единения со Вселенной так и не приобрел. Развиваясь технически, человек отошел от главного, от природы. Он как бы отделился от материи, давшей ему жизнь. Возвысив себя над ней, он потерял с ней контакт, стал чуждым и не нужным ей. Природа боится, опасается воздействия человеческого Разума. И она заблокировала его главное чувство. Это чувство имеет вся разумная Вселенная: чувство частоты нулевого кода.</w:t>
      </w:r>
    </w:p>
    <w:p>
      <w:pPr>
        <w:pStyle w:val="Normal"/>
        <w:ind w:firstLine="567"/>
        <w:jc w:val="both"/>
        <w:rPr/>
      </w:pPr>
      <w:r>
        <w:rPr/>
        <w:t>Это чувство невозможно описать. Оно не поддается осязанию. Это огромнейшие физические возможности, путешествия во Времени и Пространстве, проникновение в структуры любых материй, ощущение Времени (не понимание, а именно ощущение), слияние с ним. Чувство, дающее возможность реинкарнации энергии до любого Времени ее жизни, как в прошлой, так и в будущей, дающее Разуму гибкость и мобильность, безграничную информацию, имеющуюся в Пространстве Времени. Телу оно дает здоровье, молодость, возможность активной творческой жизни до трехсот-четырехсот лет.</w:t>
      </w:r>
    </w:p>
    <w:p>
      <w:pPr>
        <w:pStyle w:val="Normal"/>
        <w:ind w:firstLine="567"/>
        <w:jc w:val="both"/>
        <w:rPr/>
      </w:pPr>
      <w:r>
        <w:rPr/>
        <w:t>Перед биологическим видом "Человек" стоит дилемма его бытия. Вселенная приближается к новому обороту по спирали Времени. К этому времени вся разумная жизнь ее должна быть на определенном уровне нравственного развития. Триста лет отделяет нас от времени Нового Мышления. За эти триста лет человечество должно исправить ошибки прошлых поколений, вернуть планете (имеется в виду мир 7-го измерения) ее изначальный вид, выровнять Разум развивающихся рас до среднего показателя на планете. Техническое развитие должно быть направлено только на благо жизни на Земле и не нести разрушение и смерть. Чувство любви должно возобладать над чувствами, порождающими ненависть, злобу, жадность.</w:t>
      </w:r>
    </w:p>
    <w:p>
      <w:pPr>
        <w:pStyle w:val="Normal"/>
        <w:ind w:firstLine="567"/>
        <w:jc w:val="both"/>
        <w:rPr/>
      </w:pPr>
      <w:r>
        <w:rPr/>
        <w:t>Человек должен любить и  приумножать тот мир, в котором</w:t>
      </w:r>
      <w:r>
        <w:rPr>
          <w:sz w:val="18"/>
        </w:rPr>
        <w:t xml:space="preserve"> </w:t>
      </w:r>
      <w:r>
        <w:rPr/>
        <w:t>безжизненное пространство, а живую, красивую, цветущую планету. Чтобы он живет, уходя в другой мир, оставлять после себя не разграбленное возрождающаяся после вас жизнь росла не в злобе на ушедших в иной мир, а вспоминая о вас с любовью, нежностью и благоговением. Не войны, несущие горе и страдания, страх и смерть, должны сотрясать ваш мир время от времени, а приливы любви и нежности друг к другу, к миру, где вы живете, к Вселенной.</w:t>
      </w:r>
    </w:p>
    <w:p>
      <w:pPr>
        <w:pStyle w:val="Normal"/>
        <w:ind w:firstLine="567"/>
        <w:jc w:val="both"/>
        <w:rPr/>
      </w:pPr>
      <w:r>
        <w:rPr/>
        <w:t>Разум Вселенной приложит все усилия, чтобы вывести Разум Земли из того нравственного тупика, куда зашел человек. Сейчас идет активное влияние на сознание человека, дающее ему правильное представление о жизни Вселенной, о Мироздании, о единстве материи в Пространстве Времени. В Новое Время Вселенной человечество должно войти с полным чувственным восприятием окружающего мира, быть принятым в содружество рас Вселенной.</w:t>
      </w:r>
    </w:p>
    <w:p>
      <w:pPr>
        <w:pStyle w:val="Normal"/>
        <w:ind w:firstLine="567"/>
        <w:jc w:val="both"/>
        <w:rPr/>
      </w:pPr>
      <w:r>
        <w:rPr/>
        <w:t xml:space="preserve">Так что же такое чувство нулевого кода? Это физическая особенность чувственного состояния живой и развитой энергии Вселенной, позволяющая любому разумному существу ощутить Пространство Времени, почувствовать слияние с ним. Это чувство дает возможность не только осознать и понять живому существу свою причастность к миру Вселенной, но и почувствовать свою неразрывность с ним, свое с ним единение. Но дается такая возможность только высокоорганизованным, не несущим отрицательных наклонностей существам, чтобы их вмешательство в информационное поле Вселенной не несло отрицательных воздействий. Иными словами существо должно обладать высокими моральными качествами, чего нельзя пока сказать о человеке с планеты Земля. </w:t>
      </w:r>
      <w:r>
        <w:br w:type="page"/>
      </w:r>
    </w:p>
    <w:p>
      <w:pPr>
        <w:pStyle w:val="Normal"/>
        <w:ind w:firstLine="567"/>
        <w:jc w:val="both"/>
        <w:rPr/>
      </w:pPr>
      <w:r>
        <w:rPr/>
        <w:t>Ваши ученые, исследуя мозг человека, выяснили, что лишь 5% его объема человек использует для своей жизнедеятельности. И никак не поймут, чем занята остальная масса. А эта масса и предназначена для информации нулевого кода. Но она бездействует. Однако Мы надеемся, что человек, его сознание достигнет того уровня, когда луч Разума проникнет к нервным окончаниям его бездействующего мозга, и человек увидит мир  иными  глазами. Да будет так!</w:t>
      </w:r>
    </w:p>
    <w:p>
      <w:pPr>
        <w:pStyle w:val="Normal"/>
        <w:ind w:firstLine="567"/>
        <w:jc w:val="both"/>
        <w:rPr/>
      </w:pPr>
      <w:r>
        <w:rPr/>
        <w:t>Вас интересует, бывают ли такие люди, у которых открыто это чувство от природы, и возможно ли самому человеку искусственным путем развить в себе чувство нулевого кода?</w:t>
      </w:r>
    </w:p>
    <w:p>
      <w:pPr>
        <w:pStyle w:val="Normal"/>
        <w:ind w:firstLine="567"/>
        <w:jc w:val="both"/>
        <w:rPr/>
      </w:pPr>
      <w:r>
        <w:rPr/>
        <w:t>Отвечаем на ваш вопрос. Как Мы уже говорили раньше, чувство нулевого кода имеет широкий диапазон восприятия. На Земле встречаются индивидуумы среди людей и даже животных, имеющие восприимчивость к этому чувству. Но полного восприятия не имеет никто.</w:t>
      </w:r>
    </w:p>
    <w:p>
      <w:pPr>
        <w:pStyle w:val="Normal"/>
        <w:ind w:firstLine="567"/>
        <w:jc w:val="both"/>
        <w:rPr/>
      </w:pPr>
      <w:r>
        <w:rPr/>
        <w:t>Обычно эти индивидуумы находятся под строгим контролем духовных сил. Вы не раз, возможно, слышали рассказы старых людей о ведьмах или колдуньях, летающих по ночам. Ваш фольклор насыщен всевозможными сказками и преданиями, в которых их герои совершают удивительные подвиги, умея исчезать в никуда и появляться из ниоткуда, преодолевать всевозможные препятствия.</w:t>
      </w:r>
    </w:p>
    <w:p>
      <w:pPr>
        <w:pStyle w:val="Normal"/>
        <w:ind w:firstLine="567"/>
        <w:jc w:val="both"/>
        <w:rPr/>
      </w:pPr>
      <w:r>
        <w:rPr/>
        <w:t>Как сами понимаете, на пустом месте ничего не родиться, и в каждой сказке есть доля правды. Встречаясь в обыденной жизни с необъяснимым и непонятным, человек, пытаясь это как-то понять, сложил об этих естественных явлениях легенды, былины, предания, сказки.</w:t>
      </w:r>
    </w:p>
    <w:p>
      <w:pPr>
        <w:pStyle w:val="Normal"/>
        <w:ind w:firstLine="567"/>
        <w:jc w:val="both"/>
        <w:rPr/>
      </w:pPr>
      <w:r>
        <w:rPr/>
        <w:t>Человечество давно заметило в себе эти возможности. На востоке это чувство называлось "третий глаз", хотя к глазам оно никакого отношения не имеет.</w:t>
      </w:r>
    </w:p>
    <w:p>
      <w:pPr>
        <w:pStyle w:val="Normal"/>
        <w:ind w:firstLine="567"/>
        <w:jc w:val="both"/>
        <w:rPr/>
      </w:pPr>
      <w:r>
        <w:rPr/>
        <w:t>Некоторые народы на Земле пытались и пытаются не только объяснить эти явления, но и развить в себе эти качества. Так буддийские монахи Тибета уже не одно столетие развивают в себе чувство нулевого времени и довольно далеко продвинулись в этой области человеческого восприятия. Но, понимая мир, в котором живут, они сохраняют свои знания в глубокой тайне от мирян.</w:t>
      </w:r>
    </w:p>
    <w:p>
      <w:pPr>
        <w:pStyle w:val="Normal"/>
        <w:ind w:firstLine="567"/>
        <w:jc w:val="both"/>
        <w:rPr/>
      </w:pPr>
      <w:r>
        <w:rPr/>
        <w:t>В Индии существует целая наука Йога. Несмотря на значительные предрассудки в толковании Мироздания, она тоже значительно шагнула в этой области восприятия мира. Но и здесь, несмотря на широкую пропаганду своего учения, наиглавнейшие знания в этой области становятся доступны только ограниченному кругу людей.</w:t>
      </w:r>
      <w:r>
        <w:rPr>
          <w:sz w:val="18"/>
        </w:rPr>
        <w:t xml:space="preserve"> </w:t>
      </w:r>
    </w:p>
    <w:p>
      <w:pPr>
        <w:pStyle w:val="Normal"/>
        <w:ind w:firstLine="567"/>
        <w:jc w:val="both"/>
        <w:rPr/>
      </w:pPr>
      <w:r>
        <w:rPr/>
        <w:t>Можно ли искусственным путем открыть это чувство? Да, можно. И такая попытка была уже не раз. Но наибольшего успеха в этой области знаний добился Альберт Эйнштейн, создав в 1925 году теорию единого поля. Он затем изъял ее, опасаясь, что человечество употребит эти знания во зло. Однако военное ведомство США следило за работой Эйнштейна. Шла вторая мировая война (вы именуете ее Отечественной). Опасаясь вероломства нацистской Германии, Альберт Эйнштейн в 1943 году вернулся к своим исследованиям.</w:t>
      </w:r>
    </w:p>
    <w:p>
      <w:pPr>
        <w:pStyle w:val="Normal"/>
        <w:ind w:firstLine="567"/>
        <w:jc w:val="both"/>
        <w:rPr/>
      </w:pPr>
      <w:r>
        <w:rPr/>
        <w:t>Содержащиеся в тайне результаты филадельфийского эксперимента и его последствия, как эхо, еще долгие годы будут будоражить воображение людей, удивляя их невероятностью этих последствий.</w:t>
      </w:r>
    </w:p>
    <w:p>
      <w:pPr>
        <w:pStyle w:val="Normal"/>
        <w:ind w:firstLine="567"/>
        <w:jc w:val="both"/>
        <w:rPr/>
      </w:pPr>
      <w:r>
        <w:rPr/>
        <w:t>Но Мы строго следим за проявлением Разума человека и, пока он (человек) не достигнет нужного морального уровня, чувство нулевого кода ему будет недоступно. При помощи техники можно освоить только небольшой диапазон этого чувственного восприятия. Однако те методы, при помощи которых вы пытаетесь проникнуть в Пространстве Времени - варварские и чудовищные, и Мы никогда не позволим им осуществиться. Все ученые вашего мира, перешагнувшие порог Времени, покидают ваш мир, унося с собой свои знания. Многие из них ушли из вашего мира в расцвете своих творческих и физических сил. Может быть это и жестоко по отношению к людям мира 7-го измерения, но, если учесть ту опасность, какую вы можете принести Вселенной, получив эти знания в данный момент, эти жертвы оправданы. Прежде всего, вам нужно вырасти морально, правильно понять Истину Мироздания, правильно и разумно воспринимать ее. Вот тогда вам будет открыто чувство нулевого кода. Вот тогда дерзайте, творите, осваивайте его техническим путем. Сообщество рас во Вселенной должно быть уверено, что в их семью вольется не несущее смерть и разрушение племя варваров, а общество, умеющее любить и творить добро, достойное уважения за свой Разум, несущий плоды миротворческого труда для блага всей Вселенной.</w:t>
      </w:r>
    </w:p>
    <w:p>
      <w:pPr>
        <w:pStyle w:val="Normal"/>
        <w:ind w:firstLine="567"/>
        <w:jc w:val="both"/>
        <w:rPr/>
      </w:pPr>
      <w:r>
        <w:rPr/>
        <w:t>Ну, а тех людей, которые сами пытаются  развить в  себе  это</w:t>
      </w:r>
      <w:r>
        <w:rPr>
          <w:sz w:val="18"/>
        </w:rPr>
        <w:t xml:space="preserve"> </w:t>
      </w:r>
      <w:r>
        <w:rPr/>
        <w:t>чувство, Мы от души приветствуем. Но должны предупредить, что достичь желаемого результата способен не каждый. Только высоконравственные, умеющие сострадать, любящие мир, добрые люди удостаиваются чести получить эту чувствительность. Ибо все ваши школы духовного направления связаны с духовным миром. И только дух в состоянии открыть это чувство сознанию.</w:t>
      </w:r>
    </w:p>
    <w:p>
      <w:pPr>
        <w:pStyle w:val="Normal"/>
        <w:ind w:firstLine="567"/>
        <w:jc w:val="both"/>
        <w:rPr/>
      </w:pPr>
      <w:r>
        <w:rPr/>
        <w:t>У всех людей, которых вы называете контактерами, открыта небольшая часть этого диапазона восприятия, и от каждого из вас зависит его дальнейшее открытие. Если вы поймете и правильно будете воспринимать мир, в котором вы живете, поставите перед собой цель понять тайну Мироздания и правильно ее поймете, воспитаете себя высоконравственным и высоко моральным человеком, то перед вами откроется довольно широкий диапазон этой чувствительности. Но учтите: потеря нравственности или морали лишает вас всего. В некоторых случаях несущих особое зло, совершенное с помощью качеств, которые дает чувство нулевого кода, Мы бываем вынуждены забрать его (этого человека) в иной мир, дабы не причинять людям зло.</w:t>
      </w:r>
    </w:p>
    <w:p>
      <w:pPr>
        <w:pStyle w:val="Normal"/>
        <w:ind w:firstLine="567"/>
        <w:jc w:val="both"/>
        <w:rPr/>
      </w:pPr>
      <w:r>
        <w:rPr/>
        <w:t>Надеемся, что те из вас, которым духовный мир оказал свое доверие и приоткрыл диапазон некоторой чувствительности, дав тем самым качество и возможность пользоваться энергией, дающей жизнь и силу, задумаются, прочитав наше послание. Ведь многие далеко не так, как надо пользуются своим качеством, дающим людям здоровье и силу. А многие из них уже заметили, что нет у них той энергии; и устают они сильно от своих трудов, и вместо здоровья, которые должны были дать людям, причиняют им только страданья.</w:t>
      </w:r>
    </w:p>
    <w:p>
      <w:pPr>
        <w:pStyle w:val="Normal"/>
        <w:ind w:firstLine="567"/>
        <w:jc w:val="both"/>
        <w:rPr/>
      </w:pPr>
      <w:r>
        <w:rPr/>
        <w:t>Помните: Всевидящее Око не дремлет, и каждый ваш шаг, каждая ваша мысль для нас не секрет.</w:t>
      </w:r>
    </w:p>
    <w:p>
      <w:pPr>
        <w:pStyle w:val="Normal"/>
        <w:ind w:firstLine="567"/>
        <w:jc w:val="both"/>
        <w:rPr/>
      </w:pPr>
      <w:r>
        <w:rPr/>
        <w:t>И еще. Бездействующая часть головного мозга человека является не только носителем информации нулевого кода, но и действенным генератором его частот.</w:t>
      </w:r>
    </w:p>
    <w:p>
      <w:pPr>
        <w:pStyle w:val="Normal"/>
        <w:ind w:firstLine="567"/>
        <w:jc w:val="both"/>
        <w:rPr/>
      </w:pPr>
      <w:r>
        <w:rPr/>
        <w:t>Одним из людей, кому был открыт полный диапазон чувствительности нулевого кода, был Иисус Христос. Но воспользоваться полной трансплантацией своей человеческой сущности он мог только один раз. Когда его похоронили в Иерусалиме, несмотря на</w:t>
      </w:r>
      <w:r>
        <w:rPr>
          <w:sz w:val="18"/>
        </w:rPr>
        <w:t xml:space="preserve"> </w:t>
      </w:r>
      <w:r>
        <w:rPr/>
        <w:t>нанесенные ему увечья и страданья, он, благодаря качествам, которые дает чувство нулевого кода, был жив. Об этом знали его враги. И когда в воскресенье ночью они пришли в пещеру, чтобы убить его, истекающего кровью, произошло чудо. Из гроба встал сияющий фосфоресцирующий человек. Вся пещера наполнилась нежным зеленоватым светом. Потом человек превратился в фосфоресцирующее облако, которое вскоре рассеялось и исчезло.</w:t>
      </w:r>
    </w:p>
    <w:p>
      <w:pPr>
        <w:pStyle w:val="Normal"/>
        <w:ind w:firstLine="567"/>
        <w:jc w:val="both"/>
        <w:rPr/>
      </w:pPr>
      <w:r>
        <w:rPr/>
        <w:t>Пришедших на казнь людей охватил ужас. Они хотели бежать, но тело их не слушалось. Онемевшие и обездвиженные они стояли до полудня следующего дня, пока их не хватились и не вынесли наружу. На расспросы тех, кто пришел убивать Иисуса Христа, никто их них вразумительного ответа дать не смог. Каждого из них ждала печальная участь. Одни сошли с ума, другие покончили с собой. Тела же покойного в гробу не оказалось. Лишь отпечатанный след Иисуса на плащанице, покрывавшей его тело, напоминал о волшебности его исчезновения. Люди истолковали это по-своему в книге о жизни и смерти Иисуса Христа. Нас же до сих пор поражает сила и воля этого человека, его моральная выдержка. Он обладал поистине безграничными возможностями, умея управлять энергией своего тела. Ему ничего не стоило покарать своих обидчиков, расправившись с ними в одно мгновение. Он же молча сносил все издевательства своих истязателей. А они, удивляясь его выносливости, становились еще злее, и изобретательности их издевательств не было границ. Когда же они устали от зверств, они распяли Иисуса на кресте.</w:t>
      </w:r>
    </w:p>
    <w:p>
      <w:pPr>
        <w:pStyle w:val="Normal"/>
        <w:ind w:firstLine="567"/>
        <w:jc w:val="both"/>
        <w:rPr/>
      </w:pPr>
      <w:r>
        <w:rPr/>
        <w:t>Восстав из гроба, Иисус ушел, чтобы умереть. Он похоронил свое тело сам, отделив свой дух от энергии тела, когда проходил сквозь толщу породы той пещеры, где его схоронили. Таким образом, тело Иисуса находится там, только не в гробу, а над ним. Оно разложено в энергетическом состоянии в сводах пещеры.</w:t>
      </w:r>
    </w:p>
    <w:p>
      <w:pPr>
        <w:pStyle w:val="TextBody"/>
        <w:ind w:firstLine="567"/>
        <w:rPr/>
      </w:pPr>
      <w:r>
        <w:rPr/>
        <w:t xml:space="preserve">Духовный мир Вселенной высоко оценил поступок этого человека. В знак уважения и признания его подвига, духовный мир решил увековечить день его воскрешения и смерти навечно. Решено каждый год по земному времени  в  последнее  воскресенье, которое замыкает великий пост по христианскому вероисповеданию, на Землю, в то место, где покоится энергетическое тело Христа, посылать специальные импульсы определенной частоты, которые оживляют преобразованную энергию тела. И она начинает испускать фосфоресцирующее свечение и импульсы определенной частоты, которые в состоянии выдержать только человек с чистыми помыслами, чистым сердцем, с мыслями, полными любви и состраданья к людям Земли и Вселенной. </w:t>
      </w:r>
    </w:p>
    <w:p>
      <w:pPr>
        <w:pStyle w:val="Normal"/>
        <w:ind w:firstLine="567"/>
        <w:jc w:val="both"/>
        <w:rPr>
          <w:b/>
          <w:b/>
        </w:rPr>
      </w:pPr>
      <w:r>
        <w:rPr>
          <w:b/>
        </w:rPr>
      </w:r>
    </w:p>
    <w:p>
      <w:pPr>
        <w:pStyle w:val="21"/>
        <w:numPr>
          <w:ilvl w:val="0"/>
          <w:numId w:val="0"/>
        </w:numPr>
        <w:jc w:val="center"/>
        <w:outlineLvl w:val="0"/>
        <w:rPr>
          <w:b/>
          <w:b/>
          <w:sz w:val="24"/>
        </w:rPr>
      </w:pPr>
      <w:r>
        <w:rPr>
          <w:b/>
          <w:sz w:val="24"/>
        </w:rPr>
        <w:t>ГЛАВА 6</w:t>
      </w:r>
    </w:p>
    <w:p>
      <w:pPr>
        <w:pStyle w:val="Heading5"/>
        <w:rPr>
          <w:sz w:val="24"/>
        </w:rPr>
      </w:pPr>
      <w:r>
        <w:rPr>
          <w:sz w:val="24"/>
        </w:rPr>
        <w:t>О МИРОЗДАНИИ</w:t>
      </w:r>
    </w:p>
    <w:p>
      <w:pPr>
        <w:pStyle w:val="Normal"/>
        <w:ind w:firstLine="567"/>
        <w:jc w:val="both"/>
        <w:rPr>
          <w:sz w:val="24"/>
        </w:rPr>
      </w:pPr>
      <w:r>
        <w:rPr>
          <w:sz w:val="24"/>
        </w:rPr>
      </w:r>
    </w:p>
    <w:p>
      <w:pPr>
        <w:pStyle w:val="TextBodyIndent"/>
        <w:ind w:firstLine="567"/>
        <w:rPr/>
      </w:pPr>
      <w:r>
        <w:rPr>
          <w:sz w:val="20"/>
        </w:rPr>
        <w:t>Мысли, изложенные в этой главе, были переданы людям планеты Земля Духовным Советом Мира Вселенной для того, чтобы они правильно понимали, кто они есть во Вселенной, что такое жизнь, ее цель и назначение.</w:t>
      </w:r>
    </w:p>
    <w:p>
      <w:pPr>
        <w:pStyle w:val="Normal"/>
        <w:ind w:firstLine="567"/>
        <w:jc w:val="center"/>
        <w:rPr>
          <w:sz w:val="20"/>
        </w:rPr>
      </w:pPr>
      <w:r>
        <w:rPr>
          <w:sz w:val="20"/>
        </w:rPr>
      </w:r>
    </w:p>
    <w:p>
      <w:pPr>
        <w:pStyle w:val="Heading6"/>
        <w:rPr/>
      </w:pPr>
      <w:r>
        <w:rPr/>
        <w:t>Часть 1</w:t>
      </w:r>
    </w:p>
    <w:p>
      <w:pPr>
        <w:pStyle w:val="Normal"/>
        <w:jc w:val="center"/>
        <w:rPr>
          <w:b/>
          <w:b/>
          <w:sz w:val="22"/>
        </w:rPr>
      </w:pPr>
      <w:r>
        <w:rPr>
          <w:b/>
          <w:sz w:val="22"/>
        </w:rPr>
      </w:r>
    </w:p>
    <w:p>
      <w:pPr>
        <w:pStyle w:val="Normal"/>
        <w:jc w:val="center"/>
        <w:rPr>
          <w:b/>
          <w:b/>
          <w:sz w:val="22"/>
        </w:rPr>
      </w:pPr>
      <w:r>
        <w:rPr>
          <w:b/>
          <w:sz w:val="22"/>
        </w:rPr>
        <w:t>1</w:t>
      </w:r>
    </w:p>
    <w:p>
      <w:pPr>
        <w:pStyle w:val="Normal"/>
        <w:ind w:firstLine="567"/>
        <w:jc w:val="both"/>
        <w:rPr>
          <w:b/>
          <w:b/>
          <w:sz w:val="22"/>
        </w:rPr>
      </w:pPr>
      <w:r>
        <w:rPr>
          <w:b/>
          <w:sz w:val="22"/>
        </w:rPr>
      </w:r>
    </w:p>
    <w:p>
      <w:pPr>
        <w:pStyle w:val="Normal"/>
        <w:ind w:firstLine="567"/>
        <w:jc w:val="both"/>
        <w:rPr/>
      </w:pPr>
      <w:r>
        <w:rPr/>
        <w:t>Мы часто слышим слова: Бог, душа, дух. Но мало кто из нас может что-либо сказать о значении этих слов.</w:t>
      </w:r>
      <w:bookmarkStart w:id="0" w:name="два"/>
      <w:bookmarkEnd w:id="0"/>
    </w:p>
    <w:p>
      <w:pPr>
        <w:pStyle w:val="Normal"/>
        <w:ind w:firstLine="567"/>
        <w:jc w:val="both"/>
        <w:rPr/>
      </w:pPr>
      <w:r>
        <w:rPr/>
        <w:t>Слово Бог многих приводит в недоумение. У людей оно ассоциируется с неким магическим существом, похожим на человека и обладающим невероятными способностями видеть и понимать окружающий мир. Ему подвластно все, даже Вселенная, так как он ее сотворил вместе с человеком.</w:t>
      </w:r>
    </w:p>
    <w:p>
      <w:pPr>
        <w:pStyle w:val="Normal"/>
        <w:ind w:firstLine="567"/>
        <w:jc w:val="both"/>
        <w:rPr/>
      </w:pPr>
      <w:r>
        <w:rPr/>
        <w:t>При слове душа нас охватывает трепет и волнение, так как это понятие мы связываем с собой, со своей жизнью, с ее продолжением после смерти  в  этом мире. Мы плохо представляем себе, что такое душа. Мы знаем только одно - это невидимая  субстанция человека, остающаяся после смерти плотного тела. Душа попадает или переходит, возносится  на  небеса  или на тот свет (никто, правда, толком  не знает  какой), и там несет ответственность перед Богом за свою жизнь в теле. В зависимости от состояния нашей души (грешна она или нет)  определяется  ее  жизнь  на  том</w:t>
      </w:r>
      <w:r>
        <w:rPr>
          <w:sz w:val="18"/>
        </w:rPr>
        <w:t xml:space="preserve"> </w:t>
      </w:r>
      <w:r>
        <w:rPr/>
        <w:t>свете: грешная душа попадет в Ад, не грешная - в Рай.</w:t>
      </w:r>
    </w:p>
    <w:p>
      <w:pPr>
        <w:pStyle w:val="Normal"/>
        <w:ind w:firstLine="567"/>
        <w:jc w:val="both"/>
        <w:rPr/>
      </w:pPr>
      <w:r>
        <w:rPr/>
        <w:t>Понятия Ад и Рай тоже довольно фантастичны. В Аду вас ждут невероятные муки и лишения, истязания и издевательства, сравнимые разве что с садизмом; в Раю, наоборот, - блаженство и радость, любовь и наслаждения. И то, и другое длится вечно.</w:t>
      </w:r>
    </w:p>
    <w:p>
      <w:pPr>
        <w:pStyle w:val="Normal"/>
        <w:ind w:firstLine="567"/>
        <w:jc w:val="both"/>
        <w:rPr/>
      </w:pPr>
      <w:r>
        <w:rPr/>
        <w:t>Что касается понятия дух, так тут и вовсе все туманно. Известно лишь одно, что он святой. Святой Дух, и этим все сказано.</w:t>
      </w:r>
    </w:p>
    <w:p>
      <w:pPr>
        <w:pStyle w:val="Normal"/>
        <w:ind w:firstLine="567"/>
        <w:jc w:val="both"/>
        <w:rPr/>
      </w:pPr>
      <w:r>
        <w:rPr/>
        <w:t>Так в течение многих тысячелетий люди представляли мир, связывали свою жизнь с неким Богом, боялись неизвестно кого. Старались не согрешить, и грешили, надеясь на мудрость и справедливость Всевышнего.</w:t>
      </w:r>
    </w:p>
    <w:p>
      <w:pPr>
        <w:pStyle w:val="Normal"/>
        <w:ind w:firstLine="567"/>
        <w:jc w:val="both"/>
        <w:rPr/>
      </w:pPr>
      <w:r>
        <w:rPr/>
        <w:t>Человечеству давно известна правда о сотворении мира, о Боге, духе, душе. Но знания эти скрывались и скрываются от большинства населения планеты. И духовный мир решил дать людям те жизненные понятия, ту правду жизни, которая вам неведома.</w:t>
      </w:r>
    </w:p>
    <w:p>
      <w:pPr>
        <w:pStyle w:val="Normal"/>
        <w:ind w:firstLine="567"/>
        <w:jc w:val="both"/>
        <w:rPr/>
      </w:pPr>
      <w:r>
        <w:rPr/>
        <w:t>Многие из вас скажут (и вполне резонно), а почему это не было сделано раньше? Это неверно. Раньше мы об этом говорили и не раз. Но человек в общей своей массе был дик и невежественен, напуганный предрассудками и суевериями. Эти знания мы не могли дать неподготовленному человеку. Они давались служителям культа, многим грамотным людям прошлого. Одни люди эти знания не распространяли, хранили в тайне, передавая друг другу из поколения в поколение. Другие давали эти знания, но не в полном объеме и ограниченному кругу людей. Третьи из этих знаний создали религию, а с ее помощью заставляли служить себе людей, пользуясь их суеверием и страхом.</w:t>
      </w:r>
    </w:p>
    <w:p>
      <w:pPr>
        <w:pStyle w:val="Normal"/>
        <w:ind w:firstLine="567"/>
        <w:jc w:val="both"/>
        <w:rPr/>
      </w:pPr>
      <w:r>
        <w:rPr/>
        <w:t>Так было тысячелетия. Но время идет, человек меняется. Его уже не устраивают сказки о Боге. Он не верит церкви, не верит вообще ничему. Развиваясь технически, человек отошел от природы. Технический прогресс ввел его в тупик. Человек стоит на распутье, не зная, как быть, что делать? Интуитивно понимая, что делает что-то не то, хочет понять себя, но не может. Ему все труднее и труднее, и все чаще и чаще, не осознавая и не понимая того, сознание человека устремляется в небо, ища ответа там,  во</w:t>
      </w:r>
      <w:r>
        <w:rPr>
          <w:sz w:val="18"/>
        </w:rPr>
        <w:t xml:space="preserve"> </w:t>
      </w:r>
      <w:r>
        <w:rPr/>
        <w:t>Вселенной, надеясь на помощь братьев по Разуму, разумных существ других миров. Эти сигналы доходят до Разума Вселенной и обрабатываются Духовным Советом. Там и было принято решение исправить ошибку, совершенную Нами, дать людям то понятие о жизни во Вселенной, которого у них нет. Сознание человека выросло до такого уровня, когда эту информацию может понять и осмыслить простой человек.</w:t>
      </w:r>
    </w:p>
    <w:p>
      <w:pPr>
        <w:pStyle w:val="Normal"/>
        <w:ind w:firstLine="567"/>
        <w:jc w:val="both"/>
        <w:rPr/>
      </w:pPr>
      <w:r>
        <w:rPr/>
        <w:t>На Землю будут посланы духовные миссии. На все континенты и острова. Будут созданы духовные школы. В этих школах с вашей (Мы имеем в виду все человечество) помощью, вашим языком Мы дадим людям те понятия о жизни, которые доселе вам не известны.</w:t>
      </w:r>
    </w:p>
    <w:p>
      <w:pPr>
        <w:pStyle w:val="Normal"/>
        <w:ind w:firstLine="567"/>
        <w:jc w:val="both"/>
        <w:rPr/>
      </w:pPr>
      <w:r>
        <w:rPr/>
      </w:r>
    </w:p>
    <w:p>
      <w:pPr>
        <w:pStyle w:val="21"/>
        <w:jc w:val="center"/>
        <w:rPr>
          <w:b/>
          <w:b/>
          <w:sz w:val="22"/>
        </w:rPr>
      </w:pPr>
      <w:r>
        <w:rPr>
          <w:b/>
          <w:sz w:val="22"/>
        </w:rPr>
        <w:t>2</w:t>
      </w:r>
    </w:p>
    <w:p>
      <w:pPr>
        <w:pStyle w:val="Normal"/>
        <w:ind w:firstLine="567"/>
        <w:jc w:val="both"/>
        <w:rPr>
          <w:b/>
          <w:b/>
          <w:sz w:val="22"/>
        </w:rPr>
      </w:pPr>
      <w:r>
        <w:rPr>
          <w:b/>
          <w:sz w:val="22"/>
        </w:rPr>
      </w:r>
    </w:p>
    <w:p>
      <w:pPr>
        <w:pStyle w:val="Normal"/>
        <w:ind w:firstLine="567"/>
        <w:jc w:val="both"/>
        <w:rPr/>
      </w:pPr>
      <w:r>
        <w:rPr/>
        <w:t>Из чего состоит Вселенная? Вопрос этот волнует человека всю его сознательную жизнь. Ответ на него до сих пор не найден. Мы попытаемся объяснить вам это так, как понимаем это Мы сами.</w:t>
      </w:r>
    </w:p>
    <w:p>
      <w:pPr>
        <w:pStyle w:val="Normal"/>
        <w:ind w:firstLine="567"/>
        <w:jc w:val="both"/>
        <w:rPr/>
      </w:pPr>
      <w:r>
        <w:rPr/>
        <w:t>Вселенная есть совокупность энергии двух противоположных полярностей кармического направления, разложенной или закодированной в Пространстве Времени с последующим ее воспроизведением в образе и действии, по мере прохождения во Времени.</w:t>
      </w:r>
    </w:p>
    <w:p>
      <w:pPr>
        <w:pStyle w:val="Normal"/>
        <w:ind w:firstLine="567"/>
        <w:jc w:val="both"/>
        <w:rPr/>
      </w:pPr>
      <w:r>
        <w:rPr/>
        <w:t>Как это понять? Все, что нас окружает в космическом Пространстве, все, что мы в состоянии увидеть, и мы с вами тоже, есть не что иное, как энергия электромагнитных колебаний тонких вибраций. Благодаря вибрации космическое Пространство имеет семь энергетических частей, каждая из которых обладает своим пространственным временем, и в то же время все это в совокупности есть единый, хорошо отлаженный организм.</w:t>
      </w:r>
    </w:p>
    <w:p>
      <w:pPr>
        <w:pStyle w:val="TextBody"/>
        <w:ind w:firstLine="567"/>
        <w:rPr/>
      </w:pPr>
      <w:r>
        <w:rPr/>
        <w:t>Время есть самостоятельная физическая единица, содержащая в себе Пространство Космоса. Во Времени зашифрована программа для любой энергетической единицы, находящейся  в  Пространстве Космоса, то есть ее Карма или судьба, как это принято называть у вас.</w:t>
      </w:r>
    </w:p>
    <w:p>
      <w:pPr>
        <w:pStyle w:val="Normal"/>
        <w:ind w:firstLine="567"/>
        <w:jc w:val="both"/>
        <w:rPr/>
      </w:pPr>
      <w:r>
        <w:rPr/>
        <w:t>Сколько существует космическое Пространство (каков его</w:t>
      </w:r>
      <w:r>
        <w:rPr>
          <w:sz w:val="18"/>
        </w:rPr>
        <w:t xml:space="preserve"> </w:t>
      </w:r>
      <w:r>
        <w:rPr/>
        <w:t xml:space="preserve">возраст) не в состоянии сказать никто. Время и космическое Пространство не отделимы друг от друга и представляют собою одно целое. Если бы нам удалось каким-либо образом отдалиться от Времени и посмотреть на него со стороны, то нашему взору предстало бы удивительное и грандиозное сооружение, созданное мастером, имя которому Природа. На что же похоже Время? Это две роговидные спирали, соединенные между собой верхними и нижними краями, противоположными друг другу. Они окружают третье тело, как бы сдавливая его с двух сторон. Это и есть Время (возвратитесь и посмотрите еще раз на рисунки 9 и 10). </w:t>
      </w:r>
    </w:p>
    <w:p>
      <w:pPr>
        <w:pStyle w:val="Normal"/>
        <w:ind w:firstLine="567"/>
        <w:jc w:val="center"/>
        <w:rPr/>
      </w:pPr>
      <w:r>
        <w:rPr/>
        <w:object w:dxaOrig="10095" w:dyaOrig="61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95pt;height:159.9pt" filled="f" o:ole="">
            <v:imagedata r:id="rId21" o:title=""/>
          </v:shape>
          <o:OLEObject Type="Embed" ProgID="" ShapeID="ole_rId20" DrawAspect="Content" ObjectID="_322055874" r:id="rId20"/>
        </w:object>
      </w:r>
    </w:p>
    <w:p>
      <w:pPr>
        <w:pStyle w:val="Normal"/>
        <w:ind w:firstLine="567"/>
        <w:jc w:val="both"/>
        <w:rPr/>
      </w:pPr>
      <w:r>
        <w:rPr/>
        <w:t>Мы не будем задерживать ваше внимание на Времени, так как уже говорили о нем ранее. Мы поговорим о Карме, о движении жизни в спиралях Времени, о нас с вами, о Земле - цитадели жизни. Планета Земля с ее обитателями движется во Времени по следующей схеме: Земля, 7-ое измерение, плотный мир отрицательной энергии, отражает сегодняшнее Время (от нулевого). 6-ое измерение Земли, отрицательная энергия, тонкий материальный мир, отражает вчерашний день Вселенной, отстает от реального земного Времени на сто лет. 5-ое измерение находится в межвременном Пространстве сегодняшнего и завтрашнего дня Вселенной, опережает реальное Время на пятьдесят лет. 4-ое измерение - завтрашний день Вселенной, опережает реальное Время на сто лет. 3-е измерение старше на двести лет. 2-е - на триста. 1-е на четыреста лет.</w:t>
      </w:r>
    </w:p>
    <w:p>
      <w:pPr>
        <w:pStyle w:val="Normal"/>
        <w:ind w:firstLine="567"/>
        <w:jc w:val="both"/>
        <w:rPr/>
      </w:pPr>
      <w:r>
        <w:rPr/>
        <w:t>Почему такое странное расхождение в измерительных структурах Земли? Одно измерение отстает от реального Времени, а другие опережают его на сотни лет? Вся программа жизни Вселенной, ее Карма, шифр жизни, зашифрована (записана) на положительной энергии. Отрицательная энергия имеет свободное сознание, позволяющее ей избирать программу на свое усмотрение, но ее жизнедеятельность полностью зависит от положительного уровня. На уровне планет и звезд этот режим выполняется строго и противоречий почти не существует.</w:t>
      </w:r>
    </w:p>
    <w:p>
      <w:pPr>
        <w:pStyle w:val="Normal"/>
        <w:ind w:firstLine="567"/>
        <w:jc w:val="both"/>
        <w:rPr/>
      </w:pPr>
      <w:r>
        <w:rPr/>
        <w:t>Как же обстоят дела разумных энергетических структур? Рассмотрим это на примере разумного энергетического уровня планеты Земля. Перед нами схема  пространственных  измерений</w:t>
      </w:r>
      <w:r>
        <w:rPr>
          <w:sz w:val="18"/>
        </w:rPr>
        <w:t xml:space="preserve"> </w:t>
      </w:r>
      <w:r>
        <w:rPr/>
        <w:t>Земли и их расположение во Времени (см. рис. 14).</w:t>
      </w:r>
    </w:p>
    <w:p>
      <w:pPr>
        <w:pStyle w:val="31"/>
        <w:ind w:firstLine="567"/>
        <w:jc w:val="both"/>
        <w:rPr/>
      </w:pPr>
      <w:r>
        <w:rPr>
          <w:sz w:val="20"/>
        </w:rPr>
        <w:t xml:space="preserve">Измерительные структуры Земли имеют разную по отношению друг к другу частоту вибраций. Благодаря этому каждое из измерений находится в ином Времени по отношению к другим. Посмотрим, как это выглядит. Земная твердь и ее воздушный океан имеют единую частоту вибраций и имеют одно Время (на рисунке обозначены цифрой </w:t>
      </w:r>
      <w:r>
        <w:rPr>
          <w:b/>
          <w:sz w:val="20"/>
        </w:rPr>
        <w:t>7</w:t>
      </w:r>
      <w:r>
        <w:rPr>
          <w:sz w:val="20"/>
        </w:rPr>
        <w:t>). Назовем его реальным временем, если исчислять его от нуля времени.</w:t>
      </w:r>
    </w:p>
    <w:p>
      <w:pPr>
        <w:pStyle w:val="31"/>
        <w:numPr>
          <w:ilvl w:val="0"/>
          <w:numId w:val="0"/>
        </w:numPr>
        <w:ind w:firstLine="351"/>
        <w:jc w:val="center"/>
        <w:outlineLvl w:val="0"/>
        <w:rPr/>
      </w:pPr>
      <w:r>
        <w:rPr/>
        <w:object w:dxaOrig="5145" w:dyaOrig="55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65pt;height:187.15pt" filled="f" o:ole="">
            <v:imagedata r:id="rId23" o:title=""/>
          </v:shape>
          <o:OLEObject Type="Embed" ProgID="" ShapeID="ole_rId22" DrawAspect="Content" ObjectID="_1499577773" r:id="rId22"/>
        </w:object>
      </w:r>
    </w:p>
    <w:p>
      <w:pPr>
        <w:pStyle w:val="31"/>
        <w:numPr>
          <w:ilvl w:val="0"/>
          <w:numId w:val="0"/>
        </w:numPr>
        <w:ind w:hanging="0"/>
        <w:jc w:val="center"/>
        <w:outlineLvl w:val="0"/>
        <w:rPr>
          <w:b/>
          <w:b/>
          <w:sz w:val="20"/>
        </w:rPr>
      </w:pPr>
      <w:r>
        <w:rPr>
          <w:b/>
          <w:sz w:val="20"/>
        </w:rPr>
        <w:t>Рис. 14</w:t>
      </w:r>
    </w:p>
    <w:p>
      <w:pPr>
        <w:pStyle w:val="Normal"/>
        <w:ind w:firstLine="567"/>
        <w:jc w:val="both"/>
        <w:rPr/>
      </w:pPr>
      <w:r>
        <w:rPr/>
        <w:t>Сфера 6-го измерения находится в бассейне воздушного океана 7-го измерения, но вибрации этого мира имеют другую частоту и поэтому отстают от реального земного времени на сто лет. Земная твердь и воздушный океан имеют, как уже сказано, одну и ту же частоту вибраций, но Время отсчитывается по кромке воздушного океана. Поэтому 6-ое измерение находится как бы внутри Земли и имеет иное Время.</w:t>
      </w:r>
    </w:p>
    <w:p>
      <w:pPr>
        <w:pStyle w:val="Normal"/>
        <w:ind w:firstLine="567"/>
        <w:jc w:val="both"/>
        <w:rPr/>
      </w:pPr>
      <w:r>
        <w:rPr/>
        <w:t>Мир 5-го измерения находится выше воздушного бассейна, но Пространство его невелико, поэтому оно опережает реальное время всего на пятьдесят лет.</w:t>
      </w:r>
    </w:p>
    <w:p>
      <w:pPr>
        <w:pStyle w:val="Normal"/>
        <w:ind w:firstLine="567"/>
        <w:jc w:val="both"/>
        <w:rPr/>
      </w:pPr>
      <w:r>
        <w:rPr/>
        <w:t>4-ое измерение удалено от нас на сто лет, 3-е - на двести, 2-е - на триста и 1-е на четыреста лет. 3.</w:t>
      </w:r>
    </w:p>
    <w:p>
      <w:pPr>
        <w:pStyle w:val="Normal"/>
        <w:ind w:firstLine="567"/>
        <w:jc w:val="both"/>
        <w:rPr/>
      </w:pPr>
      <w:r>
        <w:rPr/>
        <w:t xml:space="preserve">Цифрой </w:t>
      </w:r>
      <w:r>
        <w:rPr>
          <w:b/>
        </w:rPr>
        <w:t>8</w:t>
      </w:r>
      <w:r>
        <w:rPr/>
        <w:t xml:space="preserve"> на рисунке обозначена спираль Времени, а цифрой </w:t>
      </w:r>
      <w:r>
        <w:rPr>
          <w:b/>
        </w:rPr>
        <w:t>9</w:t>
      </w:r>
      <w:r>
        <w:rPr/>
        <w:t xml:space="preserve"> – схематичное соотношение частот вибраций измерительных структур Земли.</w:t>
      </w:r>
    </w:p>
    <w:p>
      <w:pPr>
        <w:pStyle w:val="TextBodyIndent"/>
        <w:ind w:hanging="0"/>
        <w:rPr>
          <w:sz w:val="20"/>
        </w:rPr>
      </w:pPr>
      <w:r>
        <w:rPr>
          <w:sz w:val="20"/>
        </w:rPr>
      </w:r>
    </w:p>
    <w:p>
      <w:pPr>
        <w:pStyle w:val="TextBodyIndent"/>
        <w:ind w:hanging="0"/>
        <w:jc w:val="center"/>
        <w:rPr>
          <w:b/>
          <w:b/>
          <w:sz w:val="22"/>
        </w:rPr>
      </w:pPr>
      <w:r>
        <w:rPr>
          <w:b/>
          <w:sz w:val="22"/>
        </w:rPr>
        <w:t>3</w:t>
      </w:r>
    </w:p>
    <w:p>
      <w:pPr>
        <w:pStyle w:val="Normal"/>
        <w:ind w:firstLine="567"/>
        <w:jc w:val="both"/>
        <w:rPr>
          <w:b/>
          <w:b/>
          <w:sz w:val="22"/>
        </w:rPr>
      </w:pPr>
      <w:r>
        <w:rPr>
          <w:b/>
          <w:sz w:val="22"/>
        </w:rPr>
      </w:r>
    </w:p>
    <w:p>
      <w:pPr>
        <w:pStyle w:val="Normal"/>
        <w:ind w:firstLine="567"/>
        <w:jc w:val="both"/>
        <w:rPr/>
      </w:pPr>
      <w:r>
        <w:rPr/>
        <w:t>Итак, мы теперь знаем, как движется наша Земля в Пространстве и Времени. Теперь посмотрим (поговорим) о том, как во Времени отражена наша жизнь, жизнь всего животного мира Земли.</w:t>
      </w:r>
    </w:p>
    <w:p>
      <w:pPr>
        <w:pStyle w:val="Normal"/>
        <w:ind w:firstLine="567"/>
        <w:jc w:val="both"/>
        <w:rPr/>
      </w:pPr>
      <w:r>
        <w:rPr/>
        <w:t>Человек разумное существо Вселенной. Как Мы уже не раз говорили: человек есть преобразованная энергия, союз двух духовных энергетических структур разумной жизни. Дух является положительной энергией Вселенной. Он осуществляет программу жизни человека, ее направление во Времени и Пространстве, его судьбу, его Карму. Душа - отрицательная энергия Земли. Благодаря ей дух имеет возможность реализовать программу своей жизни в Пространстве и Времени. Таким образом зашифрована его жизнь и его сущность. Дух не имеет ни тела, ни лица. Вся его сущность во Времени. Цель жизни духа - воспроизвести себя из Времени  до</w:t>
      </w:r>
      <w:r>
        <w:rPr>
          <w:sz w:val="18"/>
        </w:rPr>
        <w:t xml:space="preserve"> </w:t>
      </w:r>
      <w:r>
        <w:rPr/>
        <w:t>материального уровня. Процесс этот долог, и труден и не всегда удачен. Для того чтобы воспроизвести себя, ему нужна отрицательная энергия Земли. В свою очередь энергии Земли нужна положительная энергия для выполнения своей программы жизни.</w:t>
      </w:r>
    </w:p>
    <w:p>
      <w:pPr>
        <w:pStyle w:val="Normal"/>
        <w:ind w:firstLine="567"/>
        <w:jc w:val="both"/>
        <w:rPr/>
      </w:pPr>
      <w:r>
        <w:rPr/>
        <w:t>Так возник союз души и духа. Этот союз не всегда удачен, так как сознание земной жизни осталось за отрицательной частицей, которая не всегда стремится помочь своему космическому брату.</w:t>
      </w:r>
    </w:p>
    <w:p>
      <w:pPr>
        <w:pStyle w:val="Normal"/>
        <w:ind w:firstLine="567"/>
        <w:jc w:val="both"/>
        <w:rPr/>
      </w:pPr>
      <w:r>
        <w:rPr/>
        <w:t>Жизнь в мире 7-го измерения одна из сложных жизней духа. Здесь он должен заложить новую жизнь для последующей своей жизни и выполнить те обязательства, которые имеет перед своей сестрой, помогая украшать мир 7-го измерения. Но иногда сознание души не желает связывать себя с наследством. Ее пугают трудности земной жизни, а бывает и просто нежелание иметь заботу о молодом поколении. Сознание души имеет веселый нрав, не то, что спокойный, рассудительный Разум духа. Душа стремится украсить свой быт красивыми вещами, украшениями. Ей приятнее веселые застолья. Она не жалеет своего тела (носителя духовной энергии), заставляя его пить вино, курить, приучая к лени и тем самым обрекая его на преждевременную старость и раннюю смерть.</w:t>
      </w:r>
    </w:p>
    <w:p>
      <w:pPr>
        <w:pStyle w:val="Normal"/>
        <w:ind w:firstLine="567"/>
        <w:jc w:val="both"/>
        <w:rPr/>
      </w:pPr>
      <w:r>
        <w:rPr/>
        <w:t>После смерти тела дух и душа попадают в мир 6-го измерения. Этот мир имеет все свойства измерения 7-го, но более тонок. Это последняя надежда духа реализовать себя, заложить новую жизнь, сохранив свою сущность хотя бы в тонком мире 6-го измерения.</w:t>
      </w:r>
    </w:p>
    <w:p>
      <w:pPr>
        <w:pStyle w:val="Normal"/>
        <w:ind w:left="34" w:firstLine="567"/>
        <w:jc w:val="both"/>
        <w:rPr/>
      </w:pPr>
      <w:r>
        <w:rPr/>
        <w:t>Мир 6-го измерения на сто лет отстает от реального времени 7-го измерения. Это дает возможность заглянуть как бы в Будущее, увидеть свои ошибки и просчеты и, по возможности, их больше не повторить. Программа духа заложена на пятьсот миллионов лет. От одного слияния измерительных структур до другого, и переход его цепи жизни в мир 6-го измерения оставляет ему мало шансов выполнить свою программу жизни. Поэтому в мире 6-го измерения дух не столь равнодушен к деятельности своей отрицательной подруги, он берет контроль над</w:t>
      </w:r>
      <w:r>
        <w:rPr>
          <w:sz w:val="18"/>
        </w:rPr>
        <w:t xml:space="preserve"> </w:t>
      </w:r>
      <w:r>
        <w:rPr/>
        <w:t>сознанием души, не давая воли ее своенравному характеру.</w:t>
      </w:r>
    </w:p>
    <w:p>
      <w:pPr>
        <w:pStyle w:val="Normal"/>
        <w:ind w:firstLine="567"/>
        <w:jc w:val="both"/>
        <w:rPr/>
      </w:pPr>
      <w:r>
        <w:rPr/>
        <w:t>Почему мы видим столь странную перемену в духе? Перед ним встал вопрос: или сейчас, или никогда. Не реализовав свою программу, он теряет все. В том числе и самого себя. Если оборвется его цепь жизни, он выбывает из оборота Времени и прекращает свое существование. Душа не имеет такой жесткой программы жизни, как дух. Ее жизнь коротка. Вернее, она тоже вечна, но по сравнению с духом, который живет одну долгую жизнь, она живет много жизней, физически и качественно отличающихся друг от друга.</w:t>
      </w:r>
    </w:p>
    <w:p>
      <w:pPr>
        <w:pStyle w:val="Normal"/>
        <w:ind w:firstLine="567"/>
        <w:jc w:val="both"/>
        <w:rPr/>
      </w:pPr>
      <w:r>
        <w:rPr/>
        <w:t>Прожив удачно жизнь в 7-ом измерении, или заново, но тоже удачно, в мире 6-го измерения, дух и душа попадают в 5-ое измерение (Чистилище). Наступает драматическая минута нашего повествования. За долгие годы совместной жизни дух и душа слились в единый организм. И мысли, и действия их были синхронны. Они принимали себя за одно целое. Хотя и были у них расхождения в мыслях, но они не придавали этому значения и никогда об этом не задумывались.</w:t>
      </w:r>
    </w:p>
    <w:p>
      <w:pPr>
        <w:pStyle w:val="Normal"/>
        <w:ind w:firstLine="567"/>
        <w:jc w:val="both"/>
        <w:rPr/>
      </w:pPr>
      <w:r>
        <w:rPr/>
        <w:t>В 5-ом измерении происходит сложное энергетическое преобразование духовной материи души и духа, разделяющее их навсегда. Дальше по программе своей жизни дух идет один. Он покидает пределы отрицательного мира Земли, переходя в другие измерения, где царствует положительная энергия, продолжая свою вечную жизнь.</w:t>
      </w:r>
    </w:p>
    <w:p>
      <w:pPr>
        <w:pStyle w:val="Normal"/>
        <w:ind w:firstLine="567"/>
        <w:jc w:val="both"/>
        <w:rPr/>
      </w:pPr>
      <w:r>
        <w:rPr/>
        <w:t>Жизнь души в данном качестве прекращается. Она подвергается реинкарнации и возвращается в новом теле на Землю. Новая жизнь души возможна не только в теле человека. Она может возродиться в теле любого животного. Ведь она есть энергия Земли. При реинкарнации память души стирается и в новом теле она получает те качества, которые даст ей новый дух.</w:t>
      </w:r>
      <w:r>
        <w:rPr>
          <w:b/>
        </w:rPr>
        <w:t xml:space="preserve"> </w:t>
      </w:r>
    </w:p>
    <w:p>
      <w:pPr>
        <w:pStyle w:val="Normal"/>
        <w:ind w:firstLine="567"/>
        <w:jc w:val="both"/>
        <w:rPr>
          <w:b/>
          <w:b/>
          <w:sz w:val="22"/>
        </w:rPr>
      </w:pPr>
      <w:r>
        <w:rPr>
          <w:b/>
          <w:sz w:val="22"/>
        </w:rPr>
      </w:r>
    </w:p>
    <w:p>
      <w:pPr>
        <w:pStyle w:val="Normal"/>
        <w:jc w:val="center"/>
        <w:rPr>
          <w:b/>
          <w:b/>
        </w:rPr>
      </w:pPr>
      <w:r>
        <w:rPr>
          <w:b/>
          <w:sz w:val="22"/>
        </w:rPr>
        <w:t>4</w:t>
      </w:r>
    </w:p>
    <w:p>
      <w:pPr>
        <w:pStyle w:val="Normal"/>
        <w:ind w:firstLine="567"/>
        <w:jc w:val="both"/>
        <w:rPr>
          <w:b/>
          <w:b/>
        </w:rPr>
      </w:pPr>
      <w:r>
        <w:rPr>
          <w:b/>
        </w:rPr>
      </w:r>
    </w:p>
    <w:p>
      <w:pPr>
        <w:pStyle w:val="Normal"/>
        <w:ind w:firstLine="567"/>
        <w:jc w:val="both"/>
        <w:rPr/>
      </w:pPr>
      <w:r>
        <w:rPr/>
        <w:t>Итак, мы видим: Земля - это огромный многопалубный лайнер, плывущий в просторах Космоса. И та земная твердь - обитель плотного человека - всего лишь горошина в  ее  жизненном  пространстве. Громадное тело Земли растянуто во Времени и Пространстве, и вы, люди 7-го измерения, занимаете в этом мире (времени) лишь мизерную часть того, что занимает ваша планета.</w:t>
      </w:r>
    </w:p>
    <w:p>
      <w:pPr>
        <w:pStyle w:val="Normal"/>
        <w:ind w:firstLine="567"/>
        <w:jc w:val="both"/>
        <w:rPr/>
      </w:pPr>
      <w:r>
        <w:rPr/>
        <w:t>Мы уже довольно много говорили о жизни трех измерений Земли и совершенно не знакомы с остальным миром. Что же там дальше? Как живут те, другие измерения, отдаленные от вашего мира на сто и более лет?</w:t>
      </w:r>
    </w:p>
    <w:p>
      <w:pPr>
        <w:pStyle w:val="Normal"/>
        <w:ind w:firstLine="567"/>
        <w:jc w:val="both"/>
        <w:rPr/>
      </w:pPr>
      <w:r>
        <w:rPr/>
        <w:t>Вы теперь знаете, кто такая душа, какова ее жизнь, и сколько она живет. Вы имеете представление и о духе, о его жизни в 7-ом и 6-ом измерениях. Поняли, что такое Чистилище. Теперь мы поговорим о том далеком времени, к которому рано или поздно вы подойдете.</w:t>
      </w:r>
    </w:p>
    <w:p>
      <w:pPr>
        <w:pStyle w:val="Normal"/>
        <w:ind w:firstLine="567"/>
        <w:jc w:val="both"/>
        <w:rPr/>
      </w:pPr>
      <w:r>
        <w:rPr/>
        <w:t>Расставшись со своей отрицательной половиной, дух как бы очищается, сбрасывает с себя старое, ненужное ему платье. Все мысли и чувства его освобождаются, тело становится легким, совершенно бесцветным. Оно не имеет уже столь резких очертаний, как плотное или эфирное, хотя сохраняет свой прежний вид. Оно становится настолько тонким, что даже сам дух не в состоянии его увидеть. Те немногие из вас, ныне живущих в мире 7-го измерения, кому довелось левитировать на уровне сознания, помнят ту легкость своего полета и то удивление, которое охватило вас, когда вы ощущали свое тело, но не видели его. Так что же вас ждет в том далеком Будущем? Какие Мы и чем занимаемся?</w:t>
      </w:r>
    </w:p>
    <w:p>
      <w:pPr>
        <w:pStyle w:val="Normal"/>
        <w:ind w:firstLine="567"/>
        <w:jc w:val="both"/>
        <w:rPr/>
      </w:pPr>
      <w:r>
        <w:rPr/>
        <w:t>Мир 4-го измерения - мир астрального духа. Астральный дух - труженик великого Космоса. Для жизни этой сущности не нужна ни пища, ни вода. Его тело рационально и экономно. Энергию оно получает от излучения вашего мира и других энергетических источников Вселенной. Астральный дух следит за энергетическим равновесием в нижележащих  измерениях,  регулирует обмен энергией в измерительных структурах Земли. Он несет полную ответственность за сохранение цепи своей жизни и вынуждает духа 6-го измерения восстановить прерванную в 7-ом измерении цепь.</w:t>
      </w:r>
    </w:p>
    <w:p>
      <w:pPr>
        <w:pStyle w:val="Normal"/>
        <w:ind w:firstLine="567"/>
        <w:jc w:val="both"/>
        <w:rPr/>
      </w:pPr>
      <w:r>
        <w:rPr/>
        <w:t>Жизнь духов 4-го и 3-его измерений идет  параллельно  друг другу. Они выполняют, практически, одну и ту же задачу - готовят новые планеты к жизни плотного мира.</w:t>
      </w:r>
    </w:p>
    <w:p>
      <w:pPr>
        <w:pStyle w:val="Normal"/>
        <w:ind w:firstLine="567"/>
        <w:jc w:val="both"/>
        <w:rPr/>
      </w:pPr>
      <w:r>
        <w:rPr/>
        <w:t>Вы говорите, что Мы повторяем уже пройденный материал. Пожалуй, вы правы. Чтобы правильно понять жизнь духовного мира, вышестоящих миров, нужно отдалиться от Земли в далекое Будущее и начать обзор с мира 1-го измерения.</w:t>
      </w:r>
    </w:p>
    <w:p>
      <w:pPr>
        <w:pStyle w:val="31"/>
        <w:ind w:firstLine="567"/>
        <w:jc w:val="both"/>
        <w:rPr/>
      </w:pPr>
      <w:r>
        <w:rPr>
          <w:sz w:val="20"/>
        </w:rPr>
        <w:t>Как Мы говорили ранее, дух есть сущность, кармически запрограммированная во Времени и Пространстве на уровне ментала. Но она имеет энергетическую блокировку на разных энергетических уровнях определенной вибрации с последующей поэтапной расшифровкой и воспроизведением в действии на определенном отрезке Времени.</w:t>
      </w:r>
    </w:p>
    <w:p>
      <w:pPr>
        <w:pStyle w:val="31"/>
        <w:ind w:firstLine="567"/>
        <w:jc w:val="both"/>
        <w:rPr/>
      </w:pPr>
      <w:r>
        <w:rPr>
          <w:sz w:val="20"/>
        </w:rPr>
        <w:t>Ключ жизни духа находится в руках духа 1-го измерения. Он воспроизводит в мыслях то, что закодировано во Времени его жизни, воспроизведя свою судьбу в мыслях и преобразовав таким образом программу своей жизни. Вращаясь во Времени, в зону мысленно преобразованной программы входит 2-ое измерение. Дух его принимает эстафету и воспроизводит программу дальше, придав ей строение и ритм, обозначив события и факты в жизни будущего человека. Дух мира 3-ей параллели придает ей (программе) форму и вид. Дух 4-ой - подготавливает программу к исполнению и следит за ее воспроизведением в мире 7-го и 6-го измерений. Таким образом дух воспроизводит себя во Времени. Как (примерно) выглядит движение энергии жизни в Пространстве и Времени, показано на схеме (рис. 15).</w:t>
      </w:r>
    </w:p>
    <w:p>
      <w:pPr>
        <w:pStyle w:val="Normal"/>
        <w:jc w:val="center"/>
        <w:rPr/>
      </w:pPr>
      <w:r>
        <w:rPr/>
        <w:object w:dxaOrig="4970" w:dyaOrig="44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8pt;height:174.1pt" filled="f" o:ole="">
            <v:imagedata r:id="rId25" o:title=""/>
          </v:shape>
          <o:OLEObject Type="Embed" ProgID="" ShapeID="ole_rId24" DrawAspect="Content" ObjectID="_1275901230" r:id="rId24"/>
        </w:object>
      </w:r>
    </w:p>
    <w:p>
      <w:pPr>
        <w:pStyle w:val="Style11"/>
        <w:rPr/>
      </w:pPr>
      <w:r>
        <w:rPr/>
        <w:t>Рис. 15</w:t>
      </w:r>
    </w:p>
    <w:p>
      <w:pPr>
        <w:pStyle w:val="Normal"/>
        <w:ind w:firstLine="567"/>
        <w:jc w:val="both"/>
        <w:rPr/>
      </w:pPr>
      <w:r>
        <w:rPr/>
        <w:t xml:space="preserve">Цифрами </w:t>
      </w:r>
      <w:r>
        <w:rPr>
          <w:b/>
        </w:rPr>
        <w:t>1 – 7</w:t>
      </w:r>
      <w:r>
        <w:rPr/>
        <w:t xml:space="preserve"> на рисунке обозначены измерительные структуры Земли. Ломаная линия внутри кругов схематично отображает частоту вибраций соответствующего измерения. Цифрой </w:t>
      </w:r>
      <w:r>
        <w:rPr>
          <w:b/>
        </w:rPr>
        <w:t>8</w:t>
      </w:r>
      <w:r>
        <w:rPr/>
        <w:t xml:space="preserve"> обозначена спираль Времени. Цифрой </w:t>
      </w:r>
      <w:r>
        <w:rPr>
          <w:b/>
        </w:rPr>
        <w:t>9</w:t>
      </w:r>
      <w:r>
        <w:rPr/>
        <w:t xml:space="preserve"> – нормальное движение развивающегося духа во Времени. И, наконец, числом </w:t>
      </w:r>
      <w:r>
        <w:rPr>
          <w:b/>
        </w:rPr>
        <w:t>10</w:t>
      </w:r>
      <w:r>
        <w:rPr/>
        <w:t xml:space="preserve"> обозначен путь кармического духа.</w:t>
      </w:r>
    </w:p>
    <w:p>
      <w:pPr>
        <w:pStyle w:val="Normal"/>
        <w:jc w:val="center"/>
        <w:rPr>
          <w:b/>
          <w:b/>
          <w:sz w:val="32"/>
        </w:rPr>
      </w:pPr>
      <w:r>
        <w:rPr>
          <w:b/>
          <w:sz w:val="32"/>
        </w:rPr>
        <w:t>.                   .                   .</w:t>
      </w:r>
    </w:p>
    <w:p>
      <w:pPr>
        <w:pStyle w:val="Normal"/>
        <w:ind w:firstLine="567"/>
        <w:jc w:val="both"/>
        <w:rPr/>
      </w:pPr>
      <w:r>
        <w:rPr/>
        <w:t>На что же все-таки похожи эти вышестоящие измерения, что же нас так крепко связывает с тем миром? Коротко можно сказать  следующее. Каждое  измерение  последовательно (на своем  энергетическом  уровне) воспроизводит будущую жизнь в 7-ом  измерении. То есть вы идете по пути проложенному вашими  предшественниками.</w:t>
      </w:r>
    </w:p>
    <w:p>
      <w:pPr>
        <w:pStyle w:val="Normal"/>
        <w:ind w:firstLine="567"/>
        <w:jc w:val="both"/>
        <w:rPr/>
      </w:pPr>
      <w:r>
        <w:rPr/>
        <w:t xml:space="preserve"> </w:t>
      </w:r>
      <w:r>
        <w:rPr/>
        <w:t>На что похожи эти миры, что они могут вам напоминать? Хотя вашему бытию увидеть их невозможно, постарайтесь представить или вообразить их. Если бы вам удалось попасть в мир 4-го измерения, вы увидели бы странную воздушную (в нашем понимании) страну или призрачный мир,  в  красках  и  цвете  чем-то</w:t>
      </w:r>
      <w:r>
        <w:rPr>
          <w:sz w:val="18"/>
        </w:rPr>
        <w:t xml:space="preserve"> </w:t>
      </w:r>
      <w:r>
        <w:rPr/>
        <w:t>похожий на ваш сегодняшний мир. Но уже не тот. Вы бы увидели там людей, которые не обращали бы на вас никакого внимания, как будто вас нет. Вы смогли бы увидеть технику Будущего, но не услышали бы ее звука. Так во всех других измерениях воспроизводится наше Будущее, и жизнь мира 7-го измерения должна воплотить все это в действии и материале. Чем точнее мы с вами воспроизведем то, что дух запрограммировал в ментале, тем больше шансов сохранить свое "Я".</w:t>
      </w:r>
    </w:p>
    <w:p>
      <w:pPr>
        <w:pStyle w:val="TextBodyIndent"/>
        <w:ind w:firstLine="567"/>
        <w:rPr>
          <w:sz w:val="20"/>
        </w:rPr>
      </w:pPr>
      <w:r>
        <w:rPr>
          <w:sz w:val="20"/>
        </w:rPr>
      </w:r>
    </w:p>
    <w:p>
      <w:pPr>
        <w:pStyle w:val="TextBodyIndent"/>
        <w:ind w:hanging="0"/>
        <w:jc w:val="center"/>
        <w:rPr>
          <w:b/>
          <w:b/>
          <w:sz w:val="22"/>
        </w:rPr>
      </w:pPr>
      <w:r>
        <w:rPr>
          <w:b/>
          <w:sz w:val="22"/>
        </w:rPr>
        <w:t>5</w:t>
      </w:r>
    </w:p>
    <w:p>
      <w:pPr>
        <w:pStyle w:val="Normal"/>
        <w:ind w:firstLine="567"/>
        <w:jc w:val="both"/>
        <w:rPr>
          <w:b/>
          <w:b/>
          <w:sz w:val="22"/>
        </w:rPr>
      </w:pPr>
      <w:r>
        <w:rPr>
          <w:b/>
          <w:sz w:val="22"/>
        </w:rPr>
      </w:r>
    </w:p>
    <w:p>
      <w:pPr>
        <w:pStyle w:val="Normal"/>
        <w:ind w:firstLine="567"/>
        <w:jc w:val="both"/>
        <w:rPr/>
      </w:pPr>
      <w:r>
        <w:rPr/>
        <w:t>Как Мы уже говорили вам, жизнь Вселенной похожа на театрализованное представление, где актерами являются духи, декорация - Вселенная, а театр - Время. Давайте заглянем в этот театр и посмотрим спектакль, идущий в нем.</w:t>
      </w:r>
    </w:p>
    <w:p>
      <w:pPr>
        <w:pStyle w:val="Normal"/>
        <w:ind w:firstLine="567"/>
        <w:jc w:val="both"/>
        <w:rPr/>
      </w:pPr>
      <w:r>
        <w:rPr/>
        <w:t>Вы часто говорите Бог, Разум Вселенной и ассоциируете это понятие с неким существом, невероятно умным и сверхъестественным. Мы можем сказать об этом следующее: Разум Вселенной или Бог - это есть сама Природа, заключившая себя в Пространство Времени. Время постоянно, и программа жизни записана в его спирали. Она едина для всей энергии, которая находится в его Пространстве. Цель энергетической структуры пройти по спирали Времени и точно воспроизвести все, что в ней записано.</w:t>
      </w:r>
    </w:p>
    <w:p>
      <w:pPr>
        <w:pStyle w:val="Normal"/>
        <w:ind w:firstLine="567"/>
        <w:jc w:val="both"/>
        <w:rPr/>
      </w:pPr>
      <w:r>
        <w:rPr/>
        <w:t>Положительная энергия растянута во Времени на всем его протяжении - это есть Карма Вселенной, ее судьба. Отрицательная энергия медленно движется во Времени по ее спирали, вступая в контакт с положительной энергией. В результате слияния этих двух энергетических структур происходит воспроизведение программы, записанной во Времени, в реальную жизненную форму  для  данной  Вселенной,  Галактики,  Звезды,  Планеты,  а также всего живого, что на ней обитает.</w:t>
      </w:r>
    </w:p>
    <w:p>
      <w:pPr>
        <w:pStyle w:val="Normal"/>
        <w:ind w:firstLine="567"/>
        <w:jc w:val="both"/>
        <w:rPr/>
      </w:pPr>
      <w:r>
        <w:rPr/>
        <w:t>Но отрицательная энергия живого мира, в отличие от запрограммированной положительной энергии, имеет свободное сознание. То есть она, считывая программу своей жизни, способна воспроизвести ее на свое усмотрение, что идет  вразрез  с  кармической направленностью положительной энергии. Например, из-за характерных особенностей искривления пространственного измерения Времени, отрицательная энергия способна увидеть и прочесть время вчерашнего, или наоборот, завтрашнего дня и воспроизвести его во время своего Времени, или избирательно выполнить программу сегодняшнего дня. Конечно, положительная энергия следит за исполнением своей программы, и у нее есть возможность повторить часть своей жизни, чтобы выполнить наиглавнейшую ее часть, которая даст ей возможность продолжить свою жизнь. Правда, запасной вариант жизни дает ей только одну возможность - воспроизвести свою сущность, извлекая ее из Времени. Мы говорим об отрицательной и положительной энергии, имея в виду сущность одного человека.</w:t>
      </w:r>
    </w:p>
    <w:p>
      <w:pPr>
        <w:pStyle w:val="Normal"/>
        <w:ind w:firstLine="567"/>
        <w:jc w:val="both"/>
        <w:rPr/>
      </w:pPr>
      <w:r>
        <w:rPr/>
        <w:t>Каждый из вас состоит из двух противоречий, но для того, чтобы воспроизвести себя во Времени, то есть воплотить программу своей жизни в образе, материале, действии, что является целью положительного начала каждого человека, вы встречаете другого человека противоположного пола. И если ваше отрицательное "Я" в вашем теле не находит единства со своим положительным "Я", да еще и второй человек окажется с такой же духовной "начинкой", то конфликт возникает уже не только внутри каждого из этих людей, но и друг с другом. Такие люди неуравновешенны, вечно ссорятся и скандалят.</w:t>
      </w:r>
    </w:p>
    <w:p>
      <w:pPr>
        <w:pStyle w:val="31"/>
        <w:ind w:firstLine="567"/>
        <w:jc w:val="both"/>
        <w:rPr/>
      </w:pPr>
      <w:r>
        <w:rPr>
          <w:sz w:val="20"/>
        </w:rPr>
        <w:t>Но так уж устроена природа, что в ней постоянно происходит реакция отрицательной и положительной энергии. А человек есть часть этой энергии, только он Разумен, но, когда инстинкт природы берет верх над Разумом, происходит реакция. Цель духовного Разума быть выше инстинкта души, не дать возникнуть реакции, способной породить его смерть.</w:t>
      </w:r>
    </w:p>
    <w:p>
      <w:pPr>
        <w:pStyle w:val="Normal"/>
        <w:ind w:firstLine="567"/>
        <w:jc w:val="both"/>
        <w:rPr/>
      </w:pPr>
      <w:r>
        <w:rPr/>
        <w:t>Если духу не удается воспроизвести себя в мире 6-го измерения, цепь его жизни оказывается  не достигнутой,  программа  блокируется, и сам дух прекращает свою жизнь. Энергия его по спирали Времени опускается в исходную точку, преобразуясь снова в нейтрино и антинейтрино, из которых когда-нибудь возникнет новая жизнь, чтобы начать все сначала.</w:t>
      </w:r>
    </w:p>
    <w:p>
      <w:pPr>
        <w:pStyle w:val="Normal"/>
        <w:ind w:firstLine="567"/>
        <w:jc w:val="both"/>
        <w:rPr/>
      </w:pPr>
      <w:r>
        <w:rPr/>
        <w:t>Иногда слияние энергетических структур живой энергии бывает столь удачным как в одной, так и в другой особи, что союз этих существ не только выполняет, но и перевыполняет программу своей жизни. Они создают гораздо больше носителей, чем нужно для их последующей жизни. Что происходит в этом случае? Хорошо это или плохо? Иметь лишнего носителя духу нежелательно, хотя одного, про запас, он создал бы себе и сам. Если в вашей семье четверо детей - это идеальный вариант сохранить и выполнить свою духовную Карму в этой жизни. Но больше двух носителей для духа иметь нежелательно, потому что он рассредоточивает свою программу следующего своего бытия (отрезка своей жизни) в нескольких носителях, деля им энергию для данного отрезка жизни в том времени. Земля же пополнит эти тела отрицательной энергией, во много раз превосходящей его энергию. То есть трое или больше людей будут иметь одну положительную энергию, несущую одну программу, и в то же время несколько различных характерных черт отрицательной энергии, что ослабляет дух и ставит перед ним дополнительные трудности, чтобы противостоять отрицательному воздействию души.</w:t>
      </w:r>
    </w:p>
    <w:p>
      <w:pPr>
        <w:pStyle w:val="Normal"/>
        <w:ind w:firstLine="567"/>
        <w:jc w:val="both"/>
        <w:rPr/>
      </w:pPr>
      <w:r>
        <w:rPr/>
        <w:t>Однако, воспроизведение большого числа носителей (если это возможно) тоже имеет свой плюс. На всех энергетических уровнях подсознания (сознание человека эту информацию не получает) происходит перегруппировка энергии. Лишний носитель передается другой положительной структуре. Иногда люди это замечают, но понять, в чем дело, не могут. О таких детях говорят: ни в отца, ни в мать. Этот человек, имея генетические особенности вашего тела, несет в себе Карму другой сущности. То есть ваш дух, дав начало новой жизни, оставляет тело для духа с Шамбалы, дав тем самым возможность еще одному духу в его Карме вернуться в 7-ое измерение. Постепенно через несколько поколений новый дух передаст телу те физические особенности, которые заложены в его Карме.</w:t>
      </w:r>
    </w:p>
    <w:p>
      <w:pPr>
        <w:pStyle w:val="TextBody"/>
        <w:ind w:firstLine="567"/>
        <w:rPr/>
      </w:pPr>
      <w:r>
        <w:rPr/>
        <w:t>Что заставляет духа производить носителей для других духов? Дело в том, что в знак благодарности дух, получивший от вас носитель, уступает вам часть своей энергии. Мизерную долю, но это укрепляет ваш дух, делает его сильнее, что дает вашему духу энергетический перевес над отрицательной душой.</w:t>
      </w:r>
    </w:p>
    <w:p>
      <w:pPr>
        <w:pStyle w:val="Normal"/>
        <w:ind w:firstLine="567"/>
        <w:jc w:val="both"/>
        <w:rPr/>
      </w:pPr>
      <w:r>
        <w:rPr/>
        <w:t>Но если дух произведет много тел и все их оставит за собой (такое бывает и часто), его энергия не в состоянии противостоять отрицательному воздействию духовных сил Земли. Воля его подавляется, силы угнетаются, их хватает только на то, чтобы носить его тела. Но природа жизни устроена так, что перевес энергии нежелателен, и лишнее тело просто отмирает. Вы можете из истории прошлых лет вспомнить много случаев, когда дети умирали как бы без всякой причины.</w:t>
      </w:r>
    </w:p>
    <w:p>
      <w:pPr>
        <w:pStyle w:val="Normal"/>
        <w:ind w:firstLine="567"/>
        <w:jc w:val="both"/>
        <w:rPr/>
      </w:pPr>
      <w:r>
        <w:rPr/>
        <w:t>Вы можете спросить, и вполне резонно, а как же Шамбала и грехи за аборты? Шамбала и грехи за аборты - это удел тех духовных сил, которые уклоняются от Кармы, не в состоянии справиться с отрицательным воздействием души, живут под влиянием ее сознания.</w:t>
      </w:r>
    </w:p>
    <w:p>
      <w:pPr>
        <w:pStyle w:val="Normal"/>
        <w:ind w:firstLine="567"/>
        <w:jc w:val="both"/>
        <w:rPr/>
      </w:pPr>
      <w:r>
        <w:rPr/>
        <w:t>Но какова жизнь тех духовных сил, которые имеют двух носителей, выполняющих одну Карму? Брак одного из носителей нежелателен. В старые времена для этого существовали монастыри. В них-то и были в общей массе послушниками лица, имеющие общую Карму с кем-то из своих братьев или сестер. Такое монашество поощряется, и энергия духа удваивается. Но сделать это бывает сложно, удается далеко не всем, так как оказывает свое воздействие душа. Ее стремление к сладкой жизни, к наслаждению, к безумному веселью и прочим радостям светской жизни берет верх над Разумом духа, и он уступает ее желанию.</w:t>
      </w:r>
    </w:p>
    <w:p>
      <w:pPr>
        <w:pStyle w:val="Normal"/>
        <w:numPr>
          <w:ilvl w:val="0"/>
          <w:numId w:val="0"/>
        </w:numPr>
        <w:ind w:left="34" w:firstLine="567"/>
        <w:jc w:val="both"/>
        <w:outlineLvl w:val="0"/>
        <w:rPr>
          <w:b/>
          <w:b/>
        </w:rPr>
      </w:pPr>
      <w:r>
        <w:rPr/>
        <w:t>К чему Мы клоним? Вот к чему: не надо искать черта на стороне. Ищите дьявола в себе. Научитесь противостоять своим низменным желаниям, научитесь управлять своим характером. Правильно, трезво, критично оценивайте свои действия, будьте правдивы и искренни и вы избежите многих кармических ошибок  и сохраните свою духовную жизнь.</w:t>
      </w:r>
    </w:p>
    <w:p>
      <w:pPr>
        <w:pStyle w:val="Normal"/>
        <w:numPr>
          <w:ilvl w:val="0"/>
          <w:numId w:val="0"/>
        </w:numPr>
        <w:ind w:firstLine="567"/>
        <w:jc w:val="both"/>
        <w:outlineLvl w:val="0"/>
        <w:rPr>
          <w:b/>
          <w:b/>
        </w:rPr>
      </w:pPr>
      <w:r>
        <w:rPr>
          <w:b/>
        </w:rPr>
      </w:r>
    </w:p>
    <w:p>
      <w:pPr>
        <w:pStyle w:val="Normal"/>
        <w:numPr>
          <w:ilvl w:val="0"/>
          <w:numId w:val="0"/>
        </w:numPr>
        <w:jc w:val="center"/>
        <w:outlineLvl w:val="0"/>
        <w:rPr>
          <w:b/>
          <w:b/>
          <w:sz w:val="24"/>
        </w:rPr>
      </w:pPr>
      <w:r>
        <w:rPr>
          <w:b/>
          <w:sz w:val="24"/>
        </w:rPr>
        <w:t>Часть 2. Карма (судьба)</w:t>
      </w:r>
    </w:p>
    <w:p>
      <w:pPr>
        <w:pStyle w:val="Normal"/>
        <w:ind w:firstLine="567"/>
        <w:jc w:val="center"/>
        <w:rPr>
          <w:b/>
          <w:b/>
          <w:sz w:val="24"/>
        </w:rPr>
      </w:pPr>
      <w:r>
        <w:rPr>
          <w:b/>
          <w:sz w:val="24"/>
        </w:rPr>
      </w:r>
    </w:p>
    <w:p>
      <w:pPr>
        <w:pStyle w:val="Normal"/>
        <w:jc w:val="center"/>
        <w:rPr>
          <w:b/>
          <w:b/>
          <w:sz w:val="22"/>
        </w:rPr>
      </w:pPr>
      <w:r>
        <w:rPr>
          <w:b/>
          <w:sz w:val="22"/>
        </w:rPr>
        <w:t>1</w:t>
      </w:r>
    </w:p>
    <w:p>
      <w:pPr>
        <w:pStyle w:val="Normal"/>
        <w:ind w:firstLine="567"/>
        <w:jc w:val="both"/>
        <w:rPr>
          <w:b/>
          <w:b/>
          <w:sz w:val="22"/>
        </w:rPr>
      </w:pPr>
      <w:r>
        <w:rPr>
          <w:b/>
          <w:sz w:val="22"/>
        </w:rPr>
      </w:r>
    </w:p>
    <w:p>
      <w:pPr>
        <w:pStyle w:val="Normal"/>
        <w:ind w:firstLine="567"/>
        <w:jc w:val="both"/>
        <w:rPr/>
      </w:pPr>
      <w:r>
        <w:rPr/>
        <w:t>С самого своего рождения и всю сознательную жизнь человек слышит слово «судьба». Что бы с ним ни произошло, хорошее или плохое, любое событие в его жизни он связывает с этим словом. Судьба, что это такое? Рок, который нельзя избежать, или необходимая повинность перед кем-то или чем-то? Все знаменательное, ожидаемое или неожиданное человек адресует судьбе. Так что же такое судьба? Вся ваша жизнь подвержена какой-то Карме, или мы сами создаем свою судьбу? Об этом и пойдет речь в нашем повествовании.</w:t>
      </w:r>
    </w:p>
    <w:p>
      <w:pPr>
        <w:pStyle w:val="Normal"/>
        <w:ind w:firstLine="567"/>
        <w:jc w:val="both"/>
        <w:rPr/>
      </w:pPr>
      <w:r>
        <w:rPr/>
        <w:t>Карма (судьба), программа, закон жизни Вселенной. И, так как человек есть частица этого мира, Карма распространяется и на него. Закону Кармы подчинено все: от всей Вселенной до самой мельчайшей пылинки в Пространстве Космоса. Карма это жизненная сила Вселенной, ее порядок, ее ритм, стройность. Любая энергетическая единица, вышедшая или не желающая подчиниться этому закону, рискует попасть в Пространство Антимира и прекратить свое существование.</w:t>
      </w:r>
    </w:p>
    <w:p>
      <w:pPr>
        <w:pStyle w:val="Normal"/>
        <w:ind w:firstLine="567"/>
        <w:jc w:val="both"/>
        <w:rPr/>
      </w:pPr>
      <w:r>
        <w:rPr/>
        <w:t>Чтобы вы смогли понять значение Кармы в жизни Вселенной, Мы снова вынуждены начать свое повествование от истока жизни и вернуться в далекое Прошлое.</w:t>
      </w:r>
    </w:p>
    <w:p>
      <w:pPr>
        <w:pStyle w:val="Normal"/>
        <w:ind w:firstLine="567"/>
        <w:jc w:val="both"/>
        <w:rPr/>
      </w:pPr>
      <w:r>
        <w:rPr/>
        <w:t>Рассказ Наш будет казаться сказочно фантастичным и не вполне понятным, но, чтобы объяснить все иначе, нужно еще хотя бы двести лет для вашего созревания. Так что постарайтесь понять то, что Мы вам расскажем.</w:t>
      </w:r>
      <w:bookmarkStart w:id="1" w:name="новая"/>
      <w:bookmarkEnd w:id="1"/>
    </w:p>
    <w:p>
      <w:pPr>
        <w:pStyle w:val="TextBody"/>
        <w:ind w:firstLine="567"/>
        <w:rPr/>
      </w:pPr>
      <w:r>
        <w:rPr/>
        <w:t>Помните библейскую историю возрождения мира? Там сказано: "Вначале было слово". Так вот, это истинная правда. Чтобы завести эту огромную машину жизни, было сказано слово. Откуда оно взялось это слово, кто его произнес? Как Мы уже говорили раньше, Пространство Времени постоянно. Оно не меняется никогда. Это есть сама Природа, Разум Вселенной или Мировой Разум. Как, из чего возникло Время. Нам неведомо тоже. Мы знаем одно: разгадка тайны Времени находится во Времени Чистого Разума. Но туда раньше положенного времени никто не пройдет. Но вот с теми, кто прошел по нашему каналу Времени раньше нас, мы можем увидеться, и некоторую информацию о возникновении нашей жизни Мы получили именно от них.</w:t>
      </w:r>
    </w:p>
    <w:p>
      <w:pPr>
        <w:pStyle w:val="TextBody"/>
        <w:ind w:firstLine="567"/>
        <w:rPr/>
      </w:pPr>
      <w:r>
        <w:rPr/>
        <w:t>Слово это, как эстафета, передается  жизнью  одной  Вселенной к другой. Это слово известно и вам. Мы часто заканчиваем им наши повествования. Это слово "Аминь".</w:t>
      </w:r>
    </w:p>
    <w:p>
      <w:pPr>
        <w:pStyle w:val="Normal"/>
        <w:ind w:firstLine="567"/>
        <w:jc w:val="both"/>
        <w:rPr/>
      </w:pPr>
      <w:r>
        <w:rPr/>
        <w:t>До нас с вами по нашему временному измерению прошла Вселенная. Мы есть ее копия. Может быть не на все сто процентов, но по закону Кармы, а он - Единство Времени, Мы должны сделать то же самое, что и наши предшественники.</w:t>
      </w:r>
    </w:p>
    <w:p>
      <w:pPr>
        <w:pStyle w:val="Normal"/>
        <w:ind w:firstLine="567"/>
        <w:jc w:val="both"/>
        <w:rPr/>
      </w:pPr>
      <w:r>
        <w:rPr/>
        <w:t>Долгие миллиарды миллиардов лет шла та Вселенная во Времени. Ее отработки, вся лишняя и несостоявшаяся энергия переходила в Антимир и возвращалась в исходную точку. Не вся положительная и не вся отрицательная энергия состоялась во Времени. Но те, кто дожил до финального момента перехода в новый канал Времени, и произнесли это слово "Аминь". Всю свою долгую жизнь дух не произносил ни слова. Говорить в Пространстве нулевого Времени нельзя, даже шепотом. Только сущности 6-го и 7-го измерений имеют возможность общаться между собой при помощи речи. Остальное Пространство Вселенной не произносит ни звука. Там стоит тишина - это царство Мысли. Только она, Мысль, способна дать общение. Иначе может произойти преждевременное возрождение Вселенной. Ее положительная энергия сольется с нашей и получится Хаос или еще что-то похуже. Последствия могут быть вообще непредсказуемы.</w:t>
      </w:r>
    </w:p>
    <w:p>
      <w:pPr>
        <w:pStyle w:val="Normal"/>
        <w:ind w:firstLine="567"/>
        <w:jc w:val="both"/>
        <w:rPr/>
      </w:pPr>
      <w:r>
        <w:rPr/>
        <w:t>Слово "Аминь" привело в движение нейтринное поле, дало толчок. Тот толчок, с которого и началась жизнь. Старая Вселенная покидает канал первичного временного Пространства, а новая Вселенная начинает свой путь во Времени.</w:t>
      </w:r>
    </w:p>
    <w:p>
      <w:pPr>
        <w:pStyle w:val="TextBody"/>
        <w:ind w:firstLine="567"/>
        <w:rPr/>
      </w:pPr>
      <w:r>
        <w:rPr/>
        <w:t>Положительная энергия нового мира намного легче отрицательной (хотя у вас бытует иное мнение). Она по каналам нулевого Времени распределяется по всему Пространству Времени. Процесс деления энергии длится несколько миллионов лет. Разделившись и придя в равновесие, Вселенная приходит в движение.  Отрицательная энергия, как за магнитом, устремляется к положительной, и вот тут начинается возрождение мира.</w:t>
      </w:r>
    </w:p>
    <w:p>
      <w:pPr>
        <w:pStyle w:val="Normal"/>
        <w:ind w:firstLine="567"/>
        <w:jc w:val="both"/>
        <w:rPr/>
      </w:pPr>
      <w:r>
        <w:rPr/>
        <w:t>В начале своего пути Время имеет небольшой радиус обращения. Вселенная несется по его спирали, как смерч, увеличивая скорость. Слияние энергетических полярностей и невероятная скорость приводит к реакции, сравнимой  с  термоядерной.  Атомы</w:t>
      </w:r>
      <w:r>
        <w:rPr>
          <w:sz w:val="18"/>
        </w:rPr>
        <w:t xml:space="preserve"> </w:t>
      </w:r>
      <w:r>
        <w:rPr/>
        <w:t>электронов</w:t>
      </w:r>
      <w:r>
        <w:rPr>
          <w:rStyle w:val="EndnoteCharacters"/>
          <w:rStyle w:val="EndnoteAnchor"/>
        </w:rPr>
        <w:endnoteReference w:id="3"/>
      </w:r>
      <w:r>
        <w:rPr>
          <w:rStyle w:val="FootnoteCharacters"/>
        </w:rPr>
        <w:t xml:space="preserve"> </w:t>
      </w:r>
      <w:r>
        <w:rPr/>
        <w:t>движутся с такой скоростью, что Мы не можем даже сравнить ее с чем-либо. Все происходит, как в «токомаке». Только в природном «токомаке» - ускорителе и скорость побольше раз в сто, и температура превосходит все мыслимое в вашем мозгу.</w:t>
      </w:r>
    </w:p>
    <w:p>
      <w:pPr>
        <w:pStyle w:val="Normal"/>
        <w:ind w:firstLine="567"/>
        <w:jc w:val="both"/>
        <w:rPr/>
      </w:pPr>
      <w:r>
        <w:rPr/>
        <w:t>Итак, Карма есть программа природы. Но кто такой Дух-Отец, сотворивший мир? Есть ли Он? Да, есть. Первичный дух нашего мира. И он не один. Их много. Мы не будем называть цифры. Мы скажем, откуда они взялись. Первичные духи нашей Вселенной - это не кто иной, как посланники Вселенной, идущей впереди нас во Времени. Карма Природы устроена так, что она дает Вселенной общее направление. По ее программе развиваются планеты, звезды, галактики. Она дает равновесие в энергетическом потенциале. Может в природе возникнуть и жизнь (и духовная, и органическая), но как она будет развиваться, сказать трудно. Создала ведь она когда-то духа. И вот дух взял часть Кармы Природы под контроль своего Разума.</w:t>
      </w:r>
    </w:p>
    <w:p>
      <w:pPr>
        <w:pStyle w:val="Normal"/>
        <w:ind w:firstLine="567"/>
        <w:jc w:val="both"/>
        <w:rPr/>
      </w:pPr>
      <w:r>
        <w:rPr/>
        <w:t>Вы можете подумать, что если Карма Времени едина, то и все, что есть в Пространстве Космоса, копируется с точностью один к одному. Нет, это не так. Хоть и одно название спектакля в театре Времени - "Жизнь", но каждая Вселенная - это жизнь новая, со своими планетами и звездами, со своим Разумом.</w:t>
      </w:r>
    </w:p>
    <w:p>
      <w:pPr>
        <w:pStyle w:val="Normal"/>
        <w:ind w:firstLine="567"/>
        <w:jc w:val="both"/>
        <w:rPr/>
      </w:pPr>
      <w:r>
        <w:rPr/>
        <w:t>Проходя по спирали Времени, наши предшественники изучали мир, копили опыт. В конце своего пути по Времени (нашей спирали) им осталось только сказать: "Аминь". Но этого мало. Они знали, что Карма Природы способна создать только дикий, безликий мир. Чтобы он был в цвете, в красках, имея свою жизнь, нужно дать направление и ритм природе, а зарождающаяся Вселенная не имеет своего Разума. И впереди нас  идущие  оставляют нам лучшие свои духовные силы, дав им наказ возродить Разум в новой Вселенной, дать направление и ритм ее Карме.</w:t>
      </w:r>
    </w:p>
    <w:p>
      <w:pPr>
        <w:pStyle w:val="TextBody"/>
        <w:ind w:firstLine="567"/>
        <w:rPr/>
      </w:pPr>
      <w:r>
        <w:rPr/>
        <w:t>Настанет Время и ваша Вселенная придет к финалу, к переходу в новое Время. И вы, как и ваши предшественники, оставите лучших своих представителей (Да! Да! Да! Ибо Вы - это в Прошлом Мы!), дав им наказ возродить Разум новой жизни.</w:t>
      </w:r>
    </w:p>
    <w:p>
      <w:pPr>
        <w:pStyle w:val="Normal"/>
        <w:ind w:firstLine="567"/>
        <w:jc w:val="both"/>
        <w:rPr/>
      </w:pPr>
      <w:r>
        <w:rPr/>
      </w:r>
    </w:p>
    <w:p>
      <w:pPr>
        <w:pStyle w:val="21"/>
        <w:jc w:val="center"/>
        <w:rPr>
          <w:b/>
          <w:b/>
          <w:sz w:val="22"/>
        </w:rPr>
      </w:pPr>
      <w:r>
        <w:rPr>
          <w:b/>
          <w:sz w:val="22"/>
        </w:rPr>
        <w:t>2</w:t>
      </w:r>
    </w:p>
    <w:p>
      <w:pPr>
        <w:pStyle w:val="Normal"/>
        <w:ind w:firstLine="567"/>
        <w:jc w:val="both"/>
        <w:rPr>
          <w:b/>
          <w:b/>
          <w:sz w:val="22"/>
        </w:rPr>
      </w:pPr>
      <w:r>
        <w:rPr>
          <w:b/>
          <w:sz w:val="22"/>
        </w:rPr>
      </w:r>
    </w:p>
    <w:p>
      <w:pPr>
        <w:pStyle w:val="Normal"/>
        <w:ind w:firstLine="567"/>
        <w:jc w:val="both"/>
        <w:rPr/>
      </w:pPr>
      <w:r>
        <w:rPr/>
        <w:t>Что значит Карма в жизни человека? Вся ли наша жизнь подчинена судьбе, или только ее главное направление, а все остальное есть фантазия нашего Разума или прихоть инстинкта? Поговорим о Карме Человека.</w:t>
      </w:r>
    </w:p>
    <w:p>
      <w:pPr>
        <w:pStyle w:val="Normal"/>
        <w:ind w:firstLine="567"/>
        <w:jc w:val="both"/>
        <w:rPr/>
      </w:pPr>
      <w:r>
        <w:rPr/>
        <w:t>Карма Природы дает общее направление развитию жизни планет, звезд, создает Пространство Вселенной. Вся живая и разумная жизнь есть Карма духовного направления. Она осуществляется и контролируется духом. Как это осуществляется?</w:t>
      </w:r>
    </w:p>
    <w:p>
      <w:pPr>
        <w:pStyle w:val="Normal"/>
        <w:ind w:firstLine="567"/>
        <w:jc w:val="both"/>
        <w:rPr/>
      </w:pPr>
      <w:r>
        <w:rPr/>
        <w:t>Мы не будем говорить, как создали человека и все живое. Это не так уж важно. Все формы и виды жизни и разумное мышление нами позаимствованы, вернее нам завещаны нашими предшественниками, идущими впереди нас по Времени. Ну, а как создавалась жизнь на базе органической материи и слияния ее с духовной, Мы объясняли вам, раньше в самой первой главе этой книги (Начало начал), в главе о построении мира.</w:t>
      </w:r>
    </w:p>
    <w:p>
      <w:pPr>
        <w:pStyle w:val="Normal"/>
        <w:ind w:firstLine="567"/>
        <w:jc w:val="both"/>
        <w:rPr/>
      </w:pPr>
      <w:r>
        <w:rPr/>
        <w:t>Наши  духи-праотцы, оставшись в Пространстве нашего Времени, имели образцы всех жизненных форм для поэтапного развития разумной жизни, для гармоничного развития Вселенной. То, что  вы видите и ощущаете, создавалось долго и  кропотливо. Получив планету, ваш Отец  не имел на ней ничего. Она представляла собою не совсем еще остывшую земную твердь. Из этой  лавообразной массы надо было создать планету и  засеять ее жизнью. В вашем понятии это  кажется сверхъестественным и невозможным. Но для сущности, какой является дух, эта деятельность естественна,  хотя и трудна. Дух в совершенстве владеет и управляет физическими качествами природы, способен преобразовывать и  управлять энергией, придавать ей те  качества  и  направления, которые ему нужны.</w:t>
      </w:r>
    </w:p>
    <w:p>
      <w:pPr>
        <w:pStyle w:val="TextBody"/>
        <w:ind w:firstLine="567"/>
        <w:rPr/>
      </w:pPr>
      <w:r>
        <w:rPr/>
        <w:t>В 1966 году студентами Чикагского университета, изучающими геологию и археологию Земли, была выдвинута гипотеза искусственного происхождения планеты. Было высказано  предположение о якобы имевшихся пришельцах из другой Вселенной, обладающих необъяснимым Разумом и невероятными техническими возможностями. Они создали энергетическое магнитное поле и напылили на него земную твердь. Затем "влили" во внутрь Земли живительный огонь. Но это фантазия человека, его Разума. Все было гораздо проще и гораздо сложнее. Природа сама создала Землю. Магнитное поле Земли образовалось при ее зарождении. Иначе она не могла бы двигаться по спирали Времени. Исчезни это поле, и Земля прекратит свое движение вперед и начнет движение назад к изначальной точке сосуда Времени.</w:t>
      </w:r>
    </w:p>
    <w:p>
      <w:pPr>
        <w:pStyle w:val="Normal"/>
        <w:ind w:firstLine="567"/>
        <w:jc w:val="both"/>
        <w:rPr/>
      </w:pPr>
      <w:r>
        <w:rPr/>
        <w:t>Дух стабилизировал это поле, придав ему постоянство, что придало ритмичность и упорядоченность движению планеты, равномерность внутреннего Времени, баллистическое равновесие движения вокруг своего Солнца.</w:t>
      </w:r>
    </w:p>
    <w:p>
      <w:pPr>
        <w:pStyle w:val="Normal"/>
        <w:ind w:firstLine="567"/>
        <w:jc w:val="both"/>
        <w:rPr/>
      </w:pPr>
      <w:r>
        <w:rPr/>
        <w:t>Искусственным путем были созданы только тонкие миры вашей и других живых планет. Были созданы энергетические сферы или измерения. Вначале планета была заселена бактериями, которые около миллиарда лет населяли Землю, создав ее атмосферу, нейтрализовав кислотную среду и переработав ее. Таким образом ими был создан водный бассейн планеты. Затем обитателями планеты стали формы, способные жить в воде. Программа их жизни была подчинена инстинкту. Она не несла духовной Кармы. Их цель была одна: увеличение своей особи. Земля представляла тогда сплошное море воды - громадный океан. И лишь изредка из воды выглядывала суша.</w:t>
      </w:r>
    </w:p>
    <w:p>
      <w:pPr>
        <w:pStyle w:val="Normal"/>
        <w:ind w:firstLine="567"/>
        <w:jc w:val="both"/>
        <w:rPr/>
      </w:pPr>
      <w:r>
        <w:rPr/>
        <w:t>Эта небольшая часть сухой поверхности была заселена гигантскими растениями, похожими на папоротники. Растительность того периода росла очень быстро, отмирала и росла снова. Бактерии, перерабатывая эти растения, оплодородили почву для более культурных видов растительности. Суша была заселена гигантскими животными, которые тоже изменили ландшафт планеты. Два миллиарда лет потребовалось духу, чтобы создать планету, пригодную для жизни разумного человека. Но ее нужно было подготовить к приему новой жизни. В атмосфере Земли были  рассеяны  микроорганизмы,  которые  за  очень  короткий</w:t>
      </w:r>
      <w:r>
        <w:rPr>
          <w:sz w:val="18"/>
        </w:rPr>
        <w:t xml:space="preserve"> </w:t>
      </w:r>
      <w:r>
        <w:rPr/>
        <w:t>срок (за один месяц!) изменили ее химический состав. Животные, населявшие тогда Землю, не вынесли химическую реакцию, созданную микроорганизмами, и вымерли. Два миллиона лет на Земле царствовали флора и насекомые. За это время Земля увеличила свой объем и похоронила в своих недрах остатки былой жизни.</w:t>
      </w:r>
    </w:p>
    <w:p>
      <w:pPr>
        <w:pStyle w:val="Normal"/>
        <w:ind w:firstLine="567"/>
        <w:jc w:val="both"/>
        <w:rPr/>
      </w:pPr>
      <w:r>
        <w:rPr/>
        <w:t>На ней появилась новая растительность, хвойные и лиственные леса, выросли молодые горы, образовались реки. Земля украсилась полярными шапками, то есть стала такой, какой вы ее знаете теперь. Правда, теперь на ней стало больше гор и рек, а старые (первые) горы уже ничего общего не имеют с горными хребтами, которые украшают ее сейчас.</w:t>
      </w:r>
    </w:p>
    <w:p>
      <w:pPr>
        <w:pStyle w:val="Normal"/>
        <w:ind w:firstLine="567"/>
        <w:jc w:val="both"/>
        <w:rPr/>
      </w:pPr>
      <w:r>
        <w:rPr/>
        <w:t>Так долго и кропотливо готовилась Земля для принятия новой жизни. На Землю были доставлены миллиарды эмбрионов образцов новой жизни, многие виды животных, среди которых был и человек. Их доставили в специальных капсулах с питательной средой, позволившей взрастить новых поселенцев до такого срока, когда они могли бы жить самостоятельно.</w:t>
      </w:r>
    </w:p>
    <w:p>
      <w:pPr>
        <w:pStyle w:val="Normal"/>
        <w:ind w:firstLine="567"/>
        <w:jc w:val="both"/>
        <w:rPr/>
      </w:pPr>
      <w:r>
        <w:rPr/>
        <w:t>Первый человек на Земле мало напоминал своего сегодняшнего собрата: он был дик, и повадки его были сродни тем животным, которые его окружали. Но именно он начал ту Карму духовной жизни, по которой вы живете и в настоящее время.</w:t>
      </w:r>
    </w:p>
    <w:p>
      <w:pPr>
        <w:pStyle w:val="Normal"/>
        <w:ind w:firstLine="567"/>
        <w:jc w:val="both"/>
        <w:rPr/>
      </w:pPr>
      <w:r>
        <w:rPr/>
        <w:t>Карма духа, как это понять? В чем она заключается? Как Мы говорили ранее, вся положительная энергия распределена в Пространстве Времени. Отрицательная энергия, поднимаясь по спирали Времени, вступает в реакцию с положительной. В результате слияния двух энергий происходит образование, вернее преобразование энергии в то или иное химическое или физическое состояние. Цель духа воспроизвести себе подобное из положительной энергии, то есть преобразовать положительную энергию в разумную живую энергию духа, придав ей качества вечности и постоянства. Первые разумные существа содержали в себе энергию духовного начала как положительного, так и отрицательного потенциала.</w:t>
      </w:r>
    </w:p>
    <w:p>
      <w:pPr>
        <w:pStyle w:val="Normal"/>
        <w:ind w:firstLine="567"/>
        <w:jc w:val="both"/>
        <w:rPr/>
      </w:pPr>
      <w:r>
        <w:rPr/>
        <w:t>Заложив жизнь, Дух-Отец, пропуская через Себя энергию, дал ей направление и ту частоту, которая способна принять сущность, живущую в 7-ом измерении. Первая Карма человека была  направлена на увеличение своей сущности (количества особей). Ее задачей было воспроизведение себе подобных. Дух-Отец воспроизводил Карму до тех пор, пока в мире 1-го измерения не появилась сущность и не приняла Его эстафету. Дальше жизнь духовного мира Земли пошла по закону эволюции, развиваясь и усложняясь по мере накопления духовной энергии. Дух-Отец дает только общую Карму духовного развития. Дух 1-го измерения сам дает кармическое направление своим последователям. Так постепенно в ходе эволюции духовный мир земного братства накопил и приобрел те знания, которые Мы имеем сегодня. Накопленный веками жизненный опыт и знания человека не умирают вместе с его телом, а анализируются и обобщаются в духовном мире. На базе этих знаний дается кармическое направление будущему человеку.</w:t>
      </w:r>
    </w:p>
    <w:p>
      <w:pPr>
        <w:pStyle w:val="Normal"/>
        <w:ind w:firstLine="567"/>
        <w:jc w:val="both"/>
        <w:rPr/>
      </w:pPr>
      <w:r>
        <w:rPr/>
        <w:t xml:space="preserve">Из чего складывается Карма будущего человека? Какие превратности жизни можно отнести к его Карме, а какие являются проявлением его воли и его сознания? Духовная Карма содержит в себе следующие направления. Назовем самое главное и важное, что должен выполнить человек за свою жизнь: </w:t>
      </w:r>
    </w:p>
    <w:p>
      <w:pPr>
        <w:pStyle w:val="Normal"/>
        <w:ind w:firstLine="567"/>
        <w:jc w:val="both"/>
        <w:rPr/>
      </w:pPr>
      <w:r>
        <w:rPr/>
        <w:t xml:space="preserve">- связать семейными узами свою жизнь с человеком противоположного пола (женщина выйти замуж, мужчина - жениться). Кто именно должен быть спутником его жизни, Карма не предусматривает. Это человек должен сделать сам, по своему желанию. Чувство любви Кармой предусмотрено, но, кого любить, человек выбирает сам; </w:t>
      </w:r>
    </w:p>
    <w:p>
      <w:pPr>
        <w:pStyle w:val="Normal"/>
        <w:ind w:firstLine="567"/>
        <w:jc w:val="both"/>
        <w:rPr/>
      </w:pPr>
      <w:r>
        <w:rPr/>
        <w:t xml:space="preserve">- дать начало новой жизни в своем роду, желательно воссоздать себя дважды; </w:t>
      </w:r>
    </w:p>
    <w:p>
      <w:pPr>
        <w:pStyle w:val="Normal"/>
        <w:ind w:firstLine="567"/>
        <w:jc w:val="both"/>
        <w:rPr/>
      </w:pPr>
      <w:r>
        <w:rPr/>
        <w:t xml:space="preserve">- воспитать свое потомство; </w:t>
      </w:r>
    </w:p>
    <w:p>
      <w:pPr>
        <w:pStyle w:val="Normal"/>
        <w:ind w:firstLine="567"/>
        <w:jc w:val="both"/>
        <w:rPr/>
      </w:pPr>
      <w:r>
        <w:rPr/>
        <w:t xml:space="preserve">- самосовершенствоваться, познавая себя и природу; </w:t>
      </w:r>
    </w:p>
    <w:p>
      <w:pPr>
        <w:pStyle w:val="Normal"/>
        <w:ind w:firstLine="567"/>
        <w:jc w:val="both"/>
        <w:rPr/>
      </w:pPr>
      <w:r>
        <w:rPr/>
        <w:t xml:space="preserve">- украшать землю, окружающую вас; </w:t>
      </w:r>
    </w:p>
    <w:p>
      <w:pPr>
        <w:pStyle w:val="Normal"/>
        <w:ind w:firstLine="567"/>
        <w:jc w:val="both"/>
        <w:rPr/>
      </w:pPr>
      <w:r>
        <w:rPr/>
        <w:t xml:space="preserve">- построить жилище, посадить дерево; </w:t>
      </w:r>
    </w:p>
    <w:p>
      <w:pPr>
        <w:pStyle w:val="Normal"/>
        <w:ind w:firstLine="567"/>
        <w:jc w:val="both"/>
        <w:rPr/>
      </w:pPr>
      <w:r>
        <w:rPr/>
        <w:t>- осуществить мысль, которая может быть полезна всему  человечеству.</w:t>
      </w:r>
    </w:p>
    <w:p>
      <w:pPr>
        <w:pStyle w:val="Normal"/>
        <w:ind w:firstLine="567"/>
        <w:jc w:val="both"/>
        <w:rPr/>
      </w:pPr>
      <w:r>
        <w:rPr/>
        <w:t>Вот и весь основной закон Кармы Человека. Вроде бы и не много, но далеко не все в состоянии выполнить и третью часть из того, что запланировано Кармой. Сознание человека достигло того уровня, когда духу трудно давать ему направление. Оно не желает слушать голос Разума, а живет по своей прихоти, совершая массу кармических ошибок. Есть люди, которые совершенно не воспринимают закон Кармы. Их деятельность пагубна не только для себя, но и для всего человечества.</w:t>
      </w:r>
    </w:p>
    <w:p>
      <w:pPr>
        <w:pStyle w:val="Normal"/>
        <w:ind w:firstLine="567"/>
        <w:jc w:val="both"/>
        <w:rPr/>
      </w:pPr>
      <w:r>
        <w:rPr/>
        <w:t>Люди мира 7-го измерения, помните: ваша судьба в ваших руках. Не совершайте кармических ошибок. Соблюдение закона Кармы - дорога в Вечность. Нарушение этого закона несет смерть, как биологического тела, так и духовного.</w:t>
      </w:r>
    </w:p>
    <w:p>
      <w:pPr>
        <w:pStyle w:val="Normal"/>
        <w:ind w:firstLine="567"/>
        <w:jc w:val="both"/>
        <w:rPr/>
      </w:pPr>
      <w:r>
        <w:rPr/>
      </w:r>
    </w:p>
    <w:p>
      <w:pPr>
        <w:pStyle w:val="TextBodyIndent"/>
        <w:ind w:hanging="0"/>
        <w:jc w:val="center"/>
        <w:rPr>
          <w:b/>
          <w:b/>
          <w:sz w:val="22"/>
        </w:rPr>
      </w:pPr>
      <w:r>
        <w:rPr>
          <w:b/>
          <w:sz w:val="22"/>
        </w:rPr>
        <w:t>3</w:t>
      </w:r>
    </w:p>
    <w:p>
      <w:pPr>
        <w:pStyle w:val="Normal"/>
        <w:ind w:firstLine="567"/>
        <w:jc w:val="both"/>
        <w:rPr>
          <w:b/>
          <w:b/>
          <w:sz w:val="22"/>
        </w:rPr>
      </w:pPr>
      <w:r>
        <w:rPr>
          <w:b/>
          <w:sz w:val="22"/>
        </w:rPr>
      </w:r>
    </w:p>
    <w:p>
      <w:pPr>
        <w:pStyle w:val="Normal"/>
        <w:ind w:firstLine="567"/>
        <w:jc w:val="both"/>
        <w:rPr/>
      </w:pPr>
      <w:r>
        <w:rPr/>
        <w:t>Так что же такое Карма? Как все же правильно объяснить вам значение этого слова? Чем же Карма отличается от судьбы, или это одно и то же?</w:t>
      </w:r>
    </w:p>
    <w:p>
      <w:pPr>
        <w:pStyle w:val="Normal"/>
        <w:ind w:firstLine="567"/>
        <w:jc w:val="both"/>
        <w:rPr/>
      </w:pPr>
      <w:r>
        <w:rPr/>
        <w:t>Карма - это программа, план эволюционного развития энергетических структур материи в Пространстве Времени. Карма имеет два направления своего влияния и развития. Первое - естественное кармическое направление природы. Карма Природы влияет на все энергетические структуры Вселенной, как живой, так и не живой материи. Карма Природы содержит в себе программу зарождения энергии, эволюционного развития Пространства Вселенной, рождения и развития планет, звезд, галактик.</w:t>
      </w:r>
    </w:p>
    <w:p>
      <w:pPr>
        <w:pStyle w:val="Normal"/>
        <w:ind w:firstLine="567"/>
        <w:jc w:val="both"/>
        <w:rPr/>
      </w:pPr>
      <w:r>
        <w:rPr/>
        <w:t xml:space="preserve">Второе - духовное кармическое направление. Оно дает направление положительной и отрицательной энергии на разумное, одухотворенное, живое развитие. Карма как природного, так и духовного направлений не допускает энергетических реакций отрицательного направления. Она предусматривает плавный переход энергетических структур Космоса в иное физическое состояние (твердое, жидкое, газообразное и т. д.). </w:t>
      </w:r>
    </w:p>
    <w:p>
      <w:pPr>
        <w:pStyle w:val="TextBody"/>
        <w:ind w:firstLine="567"/>
        <w:rPr/>
      </w:pPr>
      <w:r>
        <w:rPr/>
        <w:t>Каким же образом человек воспринимает Карму? Что это за энергетическая программа, которая оказывает воздействие на человеческую жизнь и деятельность, а человек, тем не менее, не ощущает ее влияния? Лишь некоторые индивидуумы неосознанно чувствуют некое влияние на свою жизнь, причем обычно  это  чувство появляется после сорока лет.</w:t>
      </w:r>
    </w:p>
    <w:p>
      <w:pPr>
        <w:pStyle w:val="Normal"/>
        <w:ind w:firstLine="567"/>
        <w:jc w:val="both"/>
        <w:rPr/>
      </w:pPr>
      <w:r>
        <w:rPr/>
        <w:t>Человеческая сущность есть сложное биоэнергетическое соединение, излучающее и принимающее энергию тонких вибраций, строго определенного диапазона. Причем, каждый человек, кроме общего фона, способен излучать и принимать энергию в своем строго определенном диапазоне. На этой частоте и происходит кармическое направление деятельности человека. Каждый человек, не зависимо от возраста и пола, имеет 7 энергетических точек, связывающих его с энергетикой Земли и Космоса. Назовем эти точки узлами. К этим узлам тянутся тонкие лучики света, невидимого вами. Это и есть каналы кармического направления.</w:t>
      </w:r>
    </w:p>
    <w:p>
      <w:pPr>
        <w:pStyle w:val="Normal"/>
        <w:ind w:firstLine="567"/>
        <w:jc w:val="both"/>
        <w:rPr/>
      </w:pPr>
      <w:r>
        <w:rPr/>
        <w:t>Мы уже говорили о биоэнергетическом поле человека. Поговорим об этом подробнее. Каждый человек окружен световой оболочкой (аурой). Это и есть биоэнергетическое поле человека. Но это не только световое поле. В глубине его со стороны спины находятся энергетические узлы. Так что же представляет собою это сложное энергетическое сооружение?</w:t>
      </w:r>
    </w:p>
    <w:p>
      <w:pPr>
        <w:pStyle w:val="Normal"/>
        <w:ind w:firstLine="567"/>
        <w:jc w:val="both"/>
        <w:rPr/>
      </w:pPr>
      <w:r>
        <w:rPr/>
        <w:t>Если посмотреть на тело человека со стороны спины, то можно увидеть над ней на расстоянии от 2-5-ти сантиметров от макушки головы до копчика и по уровню плеч ромбическую сетку тонких световых нитей. В пересечениях этой сетки находятся энергетические узлы кармического направления.</w:t>
      </w:r>
    </w:p>
    <w:p>
      <w:pPr>
        <w:pStyle w:val="Normal"/>
        <w:ind w:firstLine="567"/>
        <w:jc w:val="both"/>
        <w:rPr/>
      </w:pPr>
      <w:r>
        <w:rPr/>
        <w:t>Рассмотрим схему этих энергетических узлов, ее натуральное расположение над телом человека. Мы видим четырехугольник, похожий на ромб, но нижние его стороны длиннее верхних в два раза. В центре его крест - символ жизненного духовного начала. По оси креста на одинаковых расстояниях, начиная от макушки головы и кончая копчиком, расположены энергетические узлы, являющиеся чувствительными центрами, связывающими человека с его духовным началом всех измерений Земли. Таким образом, человек, не замечая того, имеет постоянный контакт со всеми своими предшественниками, живущими в других измерениях.</w:t>
      </w:r>
    </w:p>
    <w:p>
      <w:pPr>
        <w:pStyle w:val="TextBody"/>
        <w:ind w:firstLine="567"/>
        <w:rPr/>
      </w:pPr>
      <w:r>
        <w:rPr/>
        <w:t>Энергетические узлы не являются частью духа или души. Они являются энергетической сферой бионосителя и распадаются после его смерти. Дух и душа в теле замкнуты, как  бы  изолированы от внешнего мира, что дает им полную автономию. Подключаясь к энергетическим узлам, дух или душа способны получать ту или иную информацию из данного отрезка Времени. Во время левитации духа душа через эти узлы может следить за путешествиями своего духовного двойника и получать картину его видения в полном объеме, цвете, действии и звуке. Если в вашем теле духовные двойники живут дружно и слаженно, то сознание человека получает информацию о левитации духа. Видения эти бывают столь натуральными, что вы принимаете их как левитацию всей человеческой сущности. Совместная левитация души и духа бывает крайне редко и пагубна для носителя. Духи рискуют погубить его. Явления такого рода нежелательны и пресекаются вышестоящими духами 4-го измерения. Иногда требуется серьезное вмешательство вплоть до энергетической блокады, не дающей выхода из тела обоим духовным двойникам.</w:t>
      </w:r>
    </w:p>
    <w:p>
      <w:pPr>
        <w:pStyle w:val="TextBody"/>
        <w:ind w:firstLine="567"/>
        <w:rPr/>
      </w:pPr>
      <w:r>
        <w:rPr/>
        <w:t>Отрицательная душа легко смиряется с этим явлением. Дух же переносит его труднее и компенсирует при помощи контактов. Это усиливает нагрузку на тело, так как включаются в работу все энергетические узлы. Сознание человека тоже имеет доступ к этим узлам и получает информацию. Душе, правда, не все ясно, что происходит вокруг ее тела, но иногда и она не остается пассивным слушателем, а вступает в контакт. Тогда человек начинает новую жизнь. Изменяется его мировоззрение и многие жизненные устои. Иногда сознание человека имеет такую мощную энергию, что способно проникнуть посредством  энергетических  узлов  в  любое временное  Пространство  измерений и  иметь оттуда информацию. Жизнь  этих  людей сложна  и  интересна. Они понимают и видят мир иначе, чем  окружающие их  люди. Но не всегда они понимают,  что  с  ними  происходит.  Иные  боятся  этих  явлений,  становятся  замкнутыми  и  сдержанными,  боясь  рассказать кому-либо о  том,  что понимают  и чувствуют. Жизнь этих  людей не только трудна, но и трагична. Особенно тяжело переносят эти проявления люди, страдающие суевериями, верящие в нечистую силу. И если такому человеку вовремя не помочь, то последствия могут быть печальны: от сумасшествия до ухода из жизни, то есть самоубийства. Не всегда  может  помочь  и  вмешательство  духовных сил вышестоящих измерений. Поэтому Мы категорически против каких-либо медитаций, против тех учений, которые дают людям знания, содержащие в себе упражнения по медитации. Медитацией могут заниматься люди высокоорганизованные, понимающие причину и следствие этих упражнений, чувствующие в себе духа, не страдающие предрассудками и суевериями. Те, кто может поставить перед собой цель получения определенных знаний и информации из вышестоящего Времени, а не просто из праздного любопытства, не имеющего ни смысла, ни цели. И если в ваше общество обратится человек, способный силою своего духа проникнуть в другое временное Пространство, но не понимающий природу этого феномена, вашей целью является дать ему правильное и разумное понимание происходящего, а не обострять его внимание на темных силах. В природе нет необъяснимых явлений, но лишь ищущий и понимающий человек, не страдающий предрассудками и суевериями, способен самостоятельно понять и постичь тайну Мироздания.</w:t>
      </w:r>
    </w:p>
    <w:p>
      <w:pPr>
        <w:pStyle w:val="Normal"/>
        <w:ind w:firstLine="567"/>
        <w:jc w:val="both"/>
        <w:rPr/>
      </w:pPr>
      <w:r>
        <w:rPr/>
        <w:t>Так что же представляют собою эти энергетические узлы? Какое влияние оказывают они на человека, с кем связывают, какую несут энергию?</w:t>
      </w:r>
    </w:p>
    <w:p>
      <w:pPr>
        <w:pStyle w:val="Normal"/>
        <w:ind w:firstLine="567"/>
        <w:jc w:val="both"/>
        <w:rPr/>
      </w:pPr>
      <w:r>
        <w:rPr/>
        <w:t>Человечество уже давно знакомо с этими узлами. На Востоке их называют чакрами. Мы впредь тоже будем именовать их так же.</w:t>
      </w:r>
    </w:p>
    <w:p>
      <w:pPr>
        <w:pStyle w:val="Normal"/>
        <w:ind w:firstLine="567"/>
        <w:jc w:val="both"/>
        <w:rPr/>
      </w:pPr>
      <w:r>
        <w:rPr/>
        <w:t xml:space="preserve">Начнем с самой нижней 7-ой чакры. Наше понимание этих энергетических точек, может быть, будет отличаться от того, что вы знаете. Сразу оговоримся: никакого отношения к физиологии и психологии человека они не имеют, хотя вы связываете их, эти центры, с физическими и психическими качествами человека. Конечно. Мы иногда можем посредством влияния на чакры вмешиваться в психику некоторых людей, но только некоторых и то лишь при прямом контакте. </w:t>
      </w:r>
    </w:p>
    <w:p>
      <w:pPr>
        <w:pStyle w:val="TextBody"/>
        <w:ind w:firstLine="567"/>
        <w:rPr/>
      </w:pPr>
      <w:r>
        <w:rPr/>
        <w:t>Чакры есть энергетические связующие узлы временно-измерительного кармического направления души и духа, связывающие их с их духовным началом и вообще со всем духовным сообществом. Итак, 7-ая чакра расположена на уровне копчика. Чакра  отрицательного  содержания  мира  7-го  измерения.  Она постоянно держит его на контроле, а потеря положительной энергии телом тут же восполняется энергией отрицательной. Поэтому сбалансировать тело, перенасыщенное отрицательной энергией, бывает очень сложно. Все болезни носителя связаны с перенасыщением отрицательной энергией. Чакра связывает мир 7-ой параллели воедино.</w:t>
      </w:r>
    </w:p>
    <w:p>
      <w:pPr>
        <w:pStyle w:val="Normal"/>
        <w:ind w:firstLine="567"/>
        <w:jc w:val="both"/>
        <w:rPr/>
      </w:pPr>
      <w:r>
        <w:rPr/>
        <w:t>Человек, имеющий повышенную чувствительность этой чакры, иначе видит окружающую его землю. Он ближе к природе, в состоянии предсказать многие явления, происходящие в недрах Земли и ее атмосфере: от простого ненастья до землетрясений, извержений вулкана или цунами. Такие люди легко находят воду и многие полезные ископаемые. Повышенную чувствительность 7-ой чакры имеют хорошие лозоходцы. Благодаря этому они в состоянии найти все, что скрыто от глаз человека в недрах Земли.</w:t>
      </w:r>
    </w:p>
    <w:p>
      <w:pPr>
        <w:pStyle w:val="Normal"/>
        <w:ind w:firstLine="567"/>
        <w:jc w:val="both"/>
        <w:rPr/>
      </w:pPr>
      <w:r>
        <w:rPr/>
        <w:t>Такие люди знают и любят флору планеты и знают ее целебные качества. Хотите вы этого или не хотите, но, пока вы в плотном теле, энергия Земли держит вас очень цепко и оказывает на вашу жизнь существенное влияние.</w:t>
      </w:r>
    </w:p>
    <w:p>
      <w:pPr>
        <w:pStyle w:val="Normal"/>
        <w:ind w:firstLine="567"/>
        <w:jc w:val="both"/>
        <w:rPr/>
      </w:pPr>
      <w:r>
        <w:rPr/>
        <w:t xml:space="preserve">Шестая чакра связывает вас с миром Прошлого. Она может нести и отрицательную, и положительную энергию. Люди, имеющие повышенную чувствительность этой чакры, видят странные сны, в которых общаются с людьми, давно ушедшими из жизни. Они обладают повышенной чувствительностью к горю и страданью других людей, добры и отзывчивы, очень доверительны, иногда даже во вред себе, нередко обладают повышенной энергетикой целебного направления. Обычно имеют много детей и любят их, терпеливы и трудолюбивы. Расположена эта чакра на уровне мочевого пузыря. </w:t>
      </w:r>
    </w:p>
    <w:p>
      <w:pPr>
        <w:pStyle w:val="Normal"/>
        <w:ind w:firstLine="567"/>
        <w:jc w:val="both"/>
        <w:rPr/>
      </w:pPr>
      <w:r>
        <w:rPr/>
        <w:t>Поясничная (5-ая) чакра связывает человека с 5-ым временным измерением. Чувствительность к данной чакре у людей, практически, отсутствует. Она открывается духовным миром крайне редко, в определенных случаях, когда это требуется духу вашей цепи жизни, ушедшему из мира 7-го измерения. К примеру, дать наказ оставшемуся после него человеку. Но это бывает крайне редко и то с согласия Совета Духовного  братства  1-го  измерения Земли.</w:t>
      </w:r>
    </w:p>
    <w:p>
      <w:pPr>
        <w:pStyle w:val="Normal"/>
        <w:ind w:firstLine="567"/>
        <w:jc w:val="both"/>
        <w:rPr/>
      </w:pPr>
      <w:r>
        <w:rPr/>
        <w:t>Чакры с 4-ой по 1-ую несут людям положительную энергию Космоса кармического содержания - связь с вышестоящими измерениями. Она осуществляется постоянно на уровне положительной энергии человека духа. Отрицательная подруга блокируется духами и к этим чакрам доступа почти не имеет. Однако все же встречаются люди, имеющие повышенную чувствительность к чакрам положительного содержания. Их сознание способно проникать далеко вперед во Времени и извлекать оттуда информацию. Такие люди или гении, опережающие намного свое время своими невероятными проектами или знаниями, удивляющими мир, или сумасшедшие, никем не понятые фанаты, стремящиеся в одно мгновение изменить и повернуть психологию людей на 180 градусов. И те, и другие, обычно, приносят страдания и горе всему человечеству: один дает обществу знания, к которым оно не готово, а другой навязывает человечеству взгляды на жизнь, которые на данном этапе психика людей воспринять не в состоянии.</w:t>
      </w:r>
    </w:p>
    <w:p>
      <w:pPr>
        <w:pStyle w:val="Normal"/>
        <w:ind w:firstLine="567"/>
        <w:jc w:val="both"/>
        <w:rPr/>
      </w:pPr>
      <w:r>
        <w:rPr/>
        <w:t>Только 4-ая чакра, связывающая нас с миром 4-го измерения, постоянно принимает информацию. Ибо кармическое направление мира 4-го измерения - самая правильная и нужная вам в данный момент информация. И ваше сознание постоянно считывает ее, информацию этого Времени, стараясь (правда, не всегда) воплотить ее в жизнь.</w:t>
      </w:r>
    </w:p>
    <w:p>
      <w:pPr>
        <w:pStyle w:val="21"/>
        <w:ind w:firstLine="567"/>
        <w:rPr/>
      </w:pPr>
      <w:r>
        <w:rPr>
          <w:sz w:val="20"/>
        </w:rPr>
        <w:t>Что же касается цветовых оттенков и других свойств, которыми обладают чакры человеческого тела, то это все фантазия Разума человека, желание увидеть в себе что-то необычное. Скорее всего, это было придумано восточной школой духовного совершенства, чтобы ее слушатели лучше могли усвоить эту науку. Человек привык к цвету, к краскам - так ему легче. Но не всегда светло то, что ярко. Свет может быть и невидим. Учитесь видеть правильно и разумно, тогда перед вами расступится черная бездна Космоса, и яркий луч познания озарит ваш путь во Времени.</w:t>
      </w:r>
    </w:p>
    <w:p>
      <w:pPr>
        <w:pStyle w:val="Heading3"/>
        <w:ind w:firstLine="567"/>
        <w:jc w:val="both"/>
        <w:rPr>
          <w:b w:val="false"/>
          <w:b w:val="false"/>
          <w:sz w:val="20"/>
        </w:rPr>
      </w:pPr>
      <w:r>
        <w:rPr>
          <w:b w:val="false"/>
          <w:sz w:val="20"/>
        </w:rPr>
      </w:r>
    </w:p>
    <w:p>
      <w:pPr>
        <w:pStyle w:val="Heading3"/>
        <w:rPr>
          <w:sz w:val="24"/>
        </w:rPr>
      </w:pPr>
      <w:r>
        <w:rPr>
          <w:sz w:val="24"/>
        </w:rPr>
        <w:t>Часть 3. Цивилизация</w:t>
      </w:r>
    </w:p>
    <w:p>
      <w:pPr>
        <w:pStyle w:val="Normal"/>
        <w:ind w:firstLine="567"/>
        <w:jc w:val="both"/>
        <w:rPr>
          <w:b/>
          <w:b/>
          <w:sz w:val="16"/>
        </w:rPr>
      </w:pPr>
      <w:r>
        <w:rPr>
          <w:b/>
          <w:sz w:val="16"/>
        </w:rPr>
      </w:r>
    </w:p>
    <w:p>
      <w:pPr>
        <w:pStyle w:val="Normal"/>
        <w:ind w:firstLine="567"/>
        <w:jc w:val="both"/>
        <w:rPr/>
      </w:pPr>
      <w:r>
        <w:rPr/>
        <w:t>Цивилизация. Вы часто слышите и повторяете это слово, связывая его с вашей жизнью. С этим словом вы связываете пройденный путь во Времени. Существует мнение о якобы множестве цивилизаций, существовавших на Земле, погибших и заново возродившихся. Некоторые из этих цивилизаций были выше по уровню развития, чем современный человек. Якобы и сейчас существуют цивилизации, скрытые от человека, но опережающие его в своем развитии, и, благодаря своему Разуму, не доступные и не известные вам.</w:t>
      </w:r>
    </w:p>
    <w:p>
      <w:pPr>
        <w:pStyle w:val="Normal"/>
        <w:ind w:firstLine="567"/>
        <w:jc w:val="both"/>
        <w:rPr/>
      </w:pPr>
      <w:r>
        <w:rPr/>
        <w:t>Мы хотим дать вам правильное определение этого понятия, разъяснить, что такое цивилизация, дать те представления, которые имеем Мы.</w:t>
      </w:r>
    </w:p>
    <w:p>
      <w:pPr>
        <w:pStyle w:val="Normal"/>
        <w:ind w:firstLine="567"/>
        <w:jc w:val="both"/>
        <w:rPr/>
      </w:pPr>
      <w:r>
        <w:rPr/>
        <w:t>Итак, что такое цивилизация?</w:t>
      </w:r>
    </w:p>
    <w:p>
      <w:pPr>
        <w:pStyle w:val="Normal"/>
        <w:ind w:firstLine="567"/>
        <w:jc w:val="both"/>
        <w:rPr/>
      </w:pPr>
      <w:r>
        <w:rPr/>
        <w:t>Мир велик и многообразен. В Космосе нет понятия "высшая" или "низшая" цивилизация. Цивилизация - это развитие Вселенной во Времени.</w:t>
      </w:r>
    </w:p>
    <w:p>
      <w:pPr>
        <w:pStyle w:val="Normal"/>
        <w:ind w:firstLine="567"/>
        <w:jc w:val="both"/>
        <w:rPr/>
      </w:pPr>
      <w:r>
        <w:rPr/>
        <w:t>В настоящее время в Пространстве Времени Космоса движутся две Вселенные. Каждая Вселенная представляет собою определенную цивилизацию. Впереди вас идущая во Времени будет старшей по отношению к вашей. То есть цивилизации есть старшие и младшие. Это две сестры, или мать и дочь, так как старшая Вселенная возродила и дала разумное течение вашей Вселенной, дав направление ее Разуму на духовное энергетическое развитие.</w:t>
      </w:r>
    </w:p>
    <w:p>
      <w:pPr>
        <w:pStyle w:val="Normal"/>
        <w:ind w:firstLine="567"/>
        <w:jc w:val="both"/>
        <w:rPr/>
      </w:pPr>
      <w:r>
        <w:rPr/>
        <w:t>Цивилизации никогда не умирают и не погибают. Они только рождаются вместе со своей Вселенной, проходя по спирали Времени, сменяя друг друга, давая кармическое направление следующей цивилизации. И так до бесконечности, пока существует Время.</w:t>
      </w:r>
    </w:p>
    <w:p>
      <w:pPr>
        <w:pStyle w:val="Normal"/>
        <w:ind w:firstLine="567"/>
        <w:jc w:val="both"/>
        <w:rPr/>
      </w:pPr>
      <w:r>
        <w:rPr/>
        <w:t>Каждая Вселенная имеет этапы своего развития  во  Времени. Прохождение этих этапов и подразумевает развитие цивилизации. Каждая Вселенная идет равномерно, не допуская больших расхождений в развитии ее общества. Каждая цивилизация имеет свое имя. Это имя дается по центральной планете ее Вселенной. Ваша цивилизация носит имя Рай. Курирует вас  цивилизация  Эфа. Вселенная, впереди вас идущая во Времени, имеет центральную планету, которую назвали Эфа.</w:t>
      </w:r>
    </w:p>
    <w:p>
      <w:pPr>
        <w:pStyle w:val="Normal"/>
        <w:ind w:firstLine="567"/>
        <w:jc w:val="both"/>
        <w:rPr/>
      </w:pPr>
      <w:r>
        <w:rPr/>
        <w:t>Не было и никогда не будет в Космосе высшей и низшей цивилизации. Развитие их идёт всегда по возрастающей. И Мы, впереди идущие во Времени, не считаем вас низшей цивилизацией, так как если сопоставить Время и вернуть нас в ваше время, то окажется, что вы значительно опережаете нас.</w:t>
      </w:r>
    </w:p>
    <w:p>
      <w:pPr>
        <w:pStyle w:val="Normal"/>
        <w:ind w:firstLine="567"/>
        <w:jc w:val="both"/>
        <w:rPr/>
      </w:pPr>
      <w:r>
        <w:rPr/>
        <w:t>О чем это говорит? Развитие Разума человека не стоит на месте, а обогащается и умножается. Опыт и знания, накопленные одной цивилизацией, передаются последующей, сокращая и усложняя путь ее развития. То есть нижеследующая во Времени цивилизация не развивается на пустом месте, а получает от впереди идущих духовных сил не только кармическое начало своей духовной жизни, но и большой жизненный опыт, что ускоряет ее развитие. Как в вашей повседневной жизни: дети всегда умнее своих родителей. А вы наши дети.</w:t>
      </w:r>
    </w:p>
    <w:p>
      <w:pPr>
        <w:pStyle w:val="Normal"/>
        <w:ind w:firstLine="567"/>
        <w:jc w:val="both"/>
        <w:rPr/>
      </w:pPr>
      <w:r>
        <w:rPr/>
        <w:t>Придет Время, и вы возродите новую Вселенную, дадите кармическое направление новой цивилизации, дав ей свои знания и опыт, который будет существенно отличаться от того, что Мы дали вам. И ниже вас идущие во Времени будут в своем развитии опережать вас. И так будет всегда: рождение новой Вселенной дает энергию для зарождения новой разумной цивилизации духовного кармического направления.</w:t>
      </w:r>
    </w:p>
    <w:p>
      <w:pPr>
        <w:pStyle w:val="Normal"/>
        <w:ind w:firstLine="567"/>
        <w:jc w:val="both"/>
        <w:rPr/>
      </w:pPr>
      <w:r>
        <w:rPr/>
        <w:t>Ни одна цивилизация еще не умирала и не погибала, и, надеемся, этого никогда не произойдет. Эволюция, развитие цивилизации на отдельных планетах бывает сложной. Погибают при разных обстоятельствах целые народы, материки и даже целые планеты, но это не значит еще, что погибла цивилизация.</w:t>
      </w:r>
    </w:p>
    <w:p>
      <w:pPr>
        <w:pStyle w:val="Normal"/>
        <w:ind w:firstLine="567"/>
        <w:jc w:val="both"/>
        <w:rPr/>
      </w:pPr>
      <w:r>
        <w:rPr/>
        <w:t>Пока на вашем небосклоне загораются звезды - это значит, что цивилизация вашей Вселенной жива и продолжает свое развитие во Времени. Да и мыслимо ли погубить столь грандиозную жизнь, созданную природой? Это утопия!</w:t>
      </w:r>
    </w:p>
    <w:p>
      <w:pPr>
        <w:pStyle w:val="Normal"/>
        <w:ind w:firstLine="567"/>
        <w:jc w:val="both"/>
        <w:rPr/>
      </w:pPr>
      <w:r>
        <w:rPr/>
        <w:t xml:space="preserve">Духовное сообщество Вселенной направляет все свои силы на то, чтобы Вселенная развивалась разумно и гармонично. Разум Вселенной имеет поистине безграничные возможности, чтобы не допустить отрицательной реакции, где бы она ни возникла во Вселенной, в любом ее энергетическом проявлении: как в живой и духовной энергетической форме, так и в плотной материальной энергии планет и звезд. И бытующее у людей мнение, исходящее от астрологов и ясновидящих, о якобы пришедших к ним сообщениях из Космоса о существовании в Космосе определенных духовных сил, желающих погибели человеку с планеты Земля, не верны. Информация такого рода является или прямой провокацией, исходящей от самих же людей, по отношению друг к другу, или ваши информаторы еще не научились понимать Нас и стремятся скорее дать огласку тому, что пришло на ум. Есть множество контактеров, которые передают людям не столько информацию, полученную от Нас, сколько анализ своей собственной мысли. Самоанализ вашей собственной жизни заставляет вас давать ей критическую оценку, приходя к столь драматическому концу. </w:t>
      </w:r>
    </w:p>
    <w:p>
      <w:pPr>
        <w:pStyle w:val="Normal"/>
        <w:ind w:firstLine="567"/>
        <w:jc w:val="both"/>
        <w:rPr/>
      </w:pPr>
      <w:r>
        <w:rPr/>
        <w:t>Хотим заверить вас: духовное Собратство рас во Вселенной  не желает вам смерти и не стремится погубить вас. Наоборот, оно обеспокоено за вашу жизнь, так как вы сами несете себе погибель. И Мы хотим помочь человеку выйти из того нравственного тупика, в котором он оказался из-за своего невежества. Ведь Земля есть исток духовного начала разумной энергии жизни во Вселенной, и Мы сами заинтересованы в вашей жизни. Если что Нас и беспокоит, так это то, чтобы вы не погубили себя сами, чтобы не погас исток духовной энергии Земли, чтобы цвело древо жизни на вашей планете, источая аромат любви и благоденствия. Мы хотим видеть ваш мир счастливым, полным сил любви и добра друг к другу. Хотим, чтобы на вашей планете воцарился мир, чтобы люди вашей планеты поняли, что они - дети Вселенной, и Вселенная любит их так же, как мать любит свое дитя.</w:t>
      </w:r>
    </w:p>
    <w:p>
      <w:pPr>
        <w:pStyle w:val="TextBody"/>
        <w:ind w:firstLine="567"/>
        <w:rPr/>
      </w:pPr>
      <w:r>
        <w:rPr/>
        <w:t>Наше вмешательство в ваш мир несет только энергию Разума и любви, дающую вам понятие о единстве Вселенского Разума, о вашей причастности к той огромной жизни, которую несет Вечность и Постоянство энергии духа.</w:t>
      </w:r>
    </w:p>
    <w:p>
      <w:pPr>
        <w:pStyle w:val="Normal"/>
        <w:ind w:firstLine="567"/>
        <w:jc w:val="both"/>
        <w:rPr/>
      </w:pPr>
      <w:r>
        <w:rPr/>
        <w:t>Будьте счастливы, дети Наши, живите в радости и любви друг к другу. Будьте милосердны и берегите свой мир. Черные и белые, желтые и красные - все вы дети одного мира. Вам нечего делить на</w:t>
      </w:r>
      <w:r>
        <w:rPr>
          <w:sz w:val="18"/>
        </w:rPr>
        <w:t xml:space="preserve"> </w:t>
      </w:r>
      <w:r>
        <w:rPr/>
        <w:t>вашей планете. Она принадлежит вам всем. Берегите Землю, берегите жизнь мира 7-го измерения. Она в ваших руках, и только вы вправе решать ее участь: жить вам дальше или умереть. Вы хозяева в своем мире. Все в ваших руках. Так проявите благоразумие, откажитесь от всего пагубного, что несет погибель человеку. Когда вы это поймете, вы иначе взглянете на тех, кто посещает ваш мир. Когда вы перестанете видеть врага друг в друге, когда русский полюбит китайца, когда англичанин увидит в индусе брата, когда боль одного человека отзовется болью в сердце другого, тогда вы прозреете и увидите, что Вселенная - ваш дом и вы в этом доме не лишние, а нужны и любимы всеми, кто в нем обитает.</w:t>
      </w:r>
    </w:p>
    <w:p>
      <w:pPr>
        <w:pStyle w:val="TextBodyIndent"/>
        <w:ind w:firstLine="567"/>
        <w:rPr/>
      </w:pPr>
      <w:r>
        <w:rPr>
          <w:sz w:val="20"/>
        </w:rPr>
        <w:t>Мир и покой вашему дому, вашему миру, Земле!</w:t>
      </w:r>
    </w:p>
    <w:p>
      <w:pPr>
        <w:pStyle w:val="Normal"/>
        <w:ind w:firstLine="567"/>
        <w:jc w:val="both"/>
        <w:rPr>
          <w:sz w:val="20"/>
        </w:rPr>
      </w:pPr>
      <w:r>
        <w:rPr>
          <w:sz w:val="20"/>
        </w:rPr>
      </w:r>
    </w:p>
    <w:p>
      <w:pPr>
        <w:pStyle w:val="Heading6"/>
        <w:rPr/>
      </w:pPr>
      <w:r>
        <w:rPr/>
        <w:t>Часть 4. Пришествие</w:t>
      </w:r>
    </w:p>
    <w:p>
      <w:pPr>
        <w:pStyle w:val="Normal"/>
        <w:ind w:firstLine="567"/>
        <w:jc w:val="both"/>
        <w:rPr>
          <w:b/>
          <w:b/>
        </w:rPr>
      </w:pPr>
      <w:r>
        <w:rPr>
          <w:b/>
        </w:rPr>
      </w:r>
    </w:p>
    <w:p>
      <w:pPr>
        <w:pStyle w:val="Normal"/>
        <w:ind w:firstLine="567"/>
        <w:jc w:val="both"/>
        <w:rPr/>
      </w:pPr>
      <w:r>
        <w:rPr/>
        <w:t>Итак, пришло время, и Вселенная, впереди вас идущая во Времени, пришла к периоду перехода в первый канал временного измерения.</w:t>
      </w:r>
    </w:p>
    <w:p>
      <w:pPr>
        <w:pStyle w:val="Normal"/>
        <w:ind w:firstLine="567"/>
        <w:jc w:val="both"/>
        <w:rPr/>
      </w:pPr>
      <w:r>
        <w:rPr/>
        <w:t>Что представляет собою Вселенная, готовая перейти в новый канал Времени? Если бы вам удалось заглянуть в то время, вы бы не увидели над головой звездного неба. Вселенная того времени приобретает совсем другой вид. Все солнца (звезды) со всеми планетами выстроятся в необозримо длинную вереницу двигающихся друг за другом планетных систем. Все галактические скопления распадутся, растянувшись во Времени в необозримо длинную цепь, замыкать которую будет планета Рай, в гордом одиночестве вращая свои звезды.</w:t>
      </w:r>
    </w:p>
    <w:p>
      <w:pPr>
        <w:pStyle w:val="Normal"/>
        <w:ind w:firstLine="567"/>
        <w:jc w:val="both"/>
        <w:rPr/>
      </w:pPr>
      <w:r>
        <w:rPr/>
        <w:t>Примерно такую картину представляла собою в период того времени цивилизация Эфа. В ее Вселенной на ее планетах биологическая жизнь прекращается. Вся духовная энергия собирается на центральной планете. Начинается подготовка к переходу  в канал Нового Времени.</w:t>
      </w:r>
    </w:p>
    <w:p>
      <w:pPr>
        <w:pStyle w:val="Normal"/>
        <w:ind w:firstLine="567"/>
        <w:jc w:val="both"/>
        <w:rPr/>
      </w:pPr>
      <w:r>
        <w:rPr/>
        <w:t>На живых планетах оставляют только тех носителей духовной энергии, которые предназначены для зарождения эмбрионов. Процесс этот не столь сложен, как при  рождении  и  воспитании</w:t>
      </w:r>
      <w:r>
        <w:rPr>
          <w:sz w:val="18"/>
        </w:rPr>
        <w:t xml:space="preserve"> </w:t>
      </w:r>
      <w:r>
        <w:rPr/>
        <w:t>ребенка. От носителя берется только семя. Таким образом от одного носителя можно получить сотни тысяч эмбрионов будущего носителя. Собирается и консервируется вся жизненная сфера данной цивилизации. Собираются образцы всех физических и химических элементов, находящихся в данной Вселенной. Собирается и суммируется банк данных обо всей жизни и деятельности данной Вселенной, о развитии ее цивилизации.</w:t>
      </w:r>
    </w:p>
    <w:p>
      <w:pPr>
        <w:pStyle w:val="Normal"/>
        <w:ind w:firstLine="567"/>
        <w:jc w:val="both"/>
        <w:rPr/>
      </w:pPr>
      <w:r>
        <w:rPr/>
        <w:t>Процесс подготовки к переходу в Новое Время длится сто миллионов лет. Поэтому Мы не будем его полностью описывать. Он столь сложен и трудоемок, что описание его может длиться десятки лет, и ему не будет конца. Скажем одно: все это время цивилизация Эфа собирала своих посланцев. Тех, кому было завещано возродить цивилизацию Рай.</w:t>
      </w:r>
    </w:p>
    <w:p>
      <w:pPr>
        <w:pStyle w:val="Normal"/>
        <w:ind w:firstLine="567"/>
        <w:jc w:val="both"/>
        <w:rPr/>
      </w:pPr>
      <w:r>
        <w:rPr/>
        <w:t>Весь свой жизненный опыт, все свои знания, все, что Мы накопили за миллиарды прожитых лет в том Пространстве, где в настоящее время находится ваша Вселенная, - все Мы оставили и завещали нашим детям - вам.</w:t>
      </w:r>
    </w:p>
    <w:p>
      <w:pPr>
        <w:pStyle w:val="Normal"/>
        <w:ind w:firstLine="567"/>
        <w:jc w:val="both"/>
        <w:rPr/>
      </w:pPr>
      <w:r>
        <w:rPr/>
        <w:t>Когда весь банк данных о нашей жизни и деятельности был собран и упакован в специальные контейнеры, весь духовный мир планеты Эфа нарушил обет молчания и произнес первое слово за всю свою долгую жизнь: "Аминь!"</w:t>
      </w:r>
    </w:p>
    <w:p>
      <w:pPr>
        <w:pStyle w:val="Normal"/>
        <w:ind w:firstLine="567"/>
        <w:jc w:val="both"/>
        <w:rPr/>
      </w:pPr>
      <w:r>
        <w:rPr/>
        <w:t>Вы хотите знать значение этого слова, его перевод на ваш язык? Слово это емкое. В нем заключено очень много чувств: восторг, радость, ликование. Прожита большая, долгая и трудная жизнь. Впереди нас ждет другое испытание, но Мы к нему уже готовы. Оно Нам известно, и Мы знаем, что хотя оно не менее сложное и не менее трудное, чем то, которое Мы прошли, но Мы уже не те, что были в начале своего пути, Мы другие.</w:t>
      </w:r>
    </w:p>
    <w:p>
      <w:pPr>
        <w:pStyle w:val="Normal"/>
        <w:ind w:firstLine="567"/>
        <w:jc w:val="both"/>
        <w:rPr/>
      </w:pPr>
      <w:r>
        <w:rPr/>
        <w:t>Слово "аминь", произнесенное духом, обладает магическим свойством. А произнесенное вслух сообществом, численность которого не уместить в эту книгу, равносильно взрыву водородной бомбы. Энергия столь сильна, что она  приводит  в  движение нейтринное поле в истоке временного канала. Начинается деление энергии, преобразование нейтрино в противоположно-полярные энергетические соединения. Положительные частицы тут же устремляются по каналам нулевого Времени и распределяются в спиралях Времени. Когда планета Эфа вслед за своей Вселенной покинула Пространство Первичного Временного измерения, процесс деления энергии прекратился. Началось зарождение нового мира, вашей Вселенной – сегодняшней цивилизации Рай.</w:t>
      </w:r>
    </w:p>
    <w:p>
      <w:pPr>
        <w:pStyle w:val="Normal"/>
        <w:ind w:firstLine="567"/>
        <w:jc w:val="both"/>
        <w:rPr/>
      </w:pPr>
      <w:r>
        <w:rPr/>
        <w:t>Двадцать тысяч миллионов лет ваша Вселенная неслась в спирали Времени со скоростью, намного превышающей скорость света. Всё это время Вселенная была похожа на огромный атомный реактор и ускоритель, соединённые вместе. Деление атомов, перерождение энергетических структур в иные формы происходило так быстро, что их невозможно было зафиксировать.</w:t>
      </w:r>
    </w:p>
    <w:p>
      <w:pPr>
        <w:pStyle w:val="Normal"/>
        <w:ind w:firstLine="567"/>
        <w:jc w:val="both"/>
        <w:rPr/>
      </w:pPr>
      <w:r>
        <w:rPr/>
        <w:t>Так постепенно за двадцать тысяч миллионов лет из противоположно-полярных частиц энергии, двигающихся в спирали Времени, природой был создан первичный вид вашей Вселенной.</w:t>
      </w:r>
    </w:p>
    <w:p>
      <w:pPr>
        <w:pStyle w:val="Normal"/>
        <w:ind w:firstLine="567"/>
        <w:jc w:val="both"/>
        <w:rPr/>
      </w:pPr>
      <w:r>
        <w:rPr/>
        <w:t>Первым в вашу Вселенную прибыл духовный десант подготовительно-исследовательской экспедиции. В её цель входила подготовка центральной планеты к пришествию посланцев цивилизации Эфа, её основного состава, и исследование планет, пригодных для деятельности на них Духовного Братства. До прихода основного состава они должны были составить карту Вселенной, рассчитать баллистику её движения во Времени, дать точную характеристику планетам и звёздам, их массу, химический состав их материи и многие другие данные для анализа и последующего изучения Вселенной.</w:t>
      </w:r>
    </w:p>
    <w:p>
      <w:pPr>
        <w:pStyle w:val="Normal"/>
        <w:ind w:firstLine="567"/>
        <w:jc w:val="both"/>
        <w:rPr/>
      </w:pPr>
      <w:r>
        <w:rPr/>
        <w:t>На сбор информации и подготовку планеты Рай к принятию основного состава посланцев с планеты Эфа потребовалось два миллиона лет жизни Вселенной (два миллиона лет Вселенной равны двадцати пяти миллиардам земных лет).</w:t>
      </w:r>
      <w:r>
        <w:br w:type="page"/>
      </w:r>
    </w:p>
    <w:p>
      <w:pPr>
        <w:pStyle w:val="TextBodyIndent"/>
        <w:ind w:firstLine="567"/>
        <w:rPr/>
      </w:pPr>
      <w:r>
        <w:rPr>
          <w:sz w:val="20"/>
        </w:rPr>
        <w:t>За это время Вселенная вышла из узкого горла спирали Времени и вошла в расширяющуюся её часть, укротив свой разгон. Движение её во Времени стало б</w:t>
      </w:r>
      <w:r>
        <w:rPr/>
        <w:t>олее спокойным,  слияние  энер</w:t>
      </w:r>
      <w:r>
        <w:rPr>
          <w:sz w:val="20"/>
        </w:rPr>
        <w:t>гетических структур стало плавным, преобразование энергии в иные формы стало медленным, не вызывающим реакций. Вселенная, еще дышащая жаром, усмирила свой нрав. Тогда на планету  Рай  опустились  аппараты  меж  временных  перемещений</w:t>
      </w:r>
      <w:r>
        <w:rPr>
          <w:sz w:val="18"/>
        </w:rPr>
        <w:t xml:space="preserve"> </w:t>
      </w:r>
      <w:r>
        <w:rPr>
          <w:sz w:val="20"/>
        </w:rPr>
        <w:t xml:space="preserve">времени (летающие тарелки и т. д., как вы представляете себе эти аппараты). Так в вашей Вселенной появились те, кого вы именуете словом Бог. Так пришли сюда те, кто возродил жизнь на вашей и других планетах. То были посланники планеты Эфа. </w:t>
      </w:r>
    </w:p>
    <w:p>
      <w:pPr>
        <w:pStyle w:val="Heading3"/>
        <w:jc w:val="both"/>
        <w:rPr>
          <w:b w:val="false"/>
          <w:b w:val="false"/>
          <w:sz w:val="20"/>
        </w:rPr>
      </w:pPr>
      <w:r>
        <w:rPr>
          <w:b w:val="false"/>
          <w:sz w:val="20"/>
        </w:rPr>
      </w:r>
    </w:p>
    <w:p>
      <w:pPr>
        <w:pStyle w:val="Heading3"/>
        <w:rPr>
          <w:sz w:val="24"/>
        </w:rPr>
      </w:pPr>
      <w:r>
        <w:rPr>
          <w:sz w:val="24"/>
        </w:rPr>
        <w:t>Часть 5. Начало</w:t>
      </w:r>
    </w:p>
    <w:p>
      <w:pPr>
        <w:pStyle w:val="Normal"/>
        <w:ind w:firstLine="567"/>
        <w:jc w:val="both"/>
        <w:rPr>
          <w:b/>
          <w:b/>
          <w:sz w:val="24"/>
        </w:rPr>
      </w:pPr>
      <w:r>
        <w:rPr>
          <w:b/>
          <w:sz w:val="24"/>
        </w:rPr>
      </w:r>
    </w:p>
    <w:p>
      <w:pPr>
        <w:pStyle w:val="Normal"/>
        <w:ind w:firstLine="567"/>
        <w:jc w:val="both"/>
        <w:rPr/>
      </w:pPr>
      <w:r>
        <w:rPr/>
        <w:t>Если вы подумали, что жизнь в вашей Вселенной была зарождена на всех существующих ныне живых планетах, то вы ошибаетесь. Это не так. Жизнь развивалась поэтапно. Вначале были созданы эталонные планеты. С них-то и происходит заселение Вселенной и по сей день.</w:t>
      </w:r>
    </w:p>
    <w:p>
      <w:pPr>
        <w:pStyle w:val="31"/>
        <w:ind w:firstLine="567"/>
        <w:jc w:val="both"/>
        <w:rPr/>
      </w:pPr>
      <w:r>
        <w:rPr>
          <w:sz w:val="20"/>
        </w:rPr>
        <w:t>Но начнем все по порядку, не забегая вперед. Решено было создать 4-е эталонные планеты, дав носителю духовной энергии свободное сознание. И по уровню эволюционного развития людей этих планет брать от них живые особи или эмбрионы и заселять другие планеты, дав носителю этих планет то сознание, которое имеет эталон. Это нужно было для того, чтобы к исходу вашего эволюционного пути в данном временном Пространстве цивилизация вашей Вселенной была на одном уровне развития.</w:t>
      </w:r>
    </w:p>
    <w:p>
      <w:pPr>
        <w:pStyle w:val="31"/>
        <w:ind w:firstLine="567"/>
        <w:jc w:val="both"/>
        <w:rPr/>
      </w:pPr>
      <w:r>
        <w:rPr>
          <w:sz w:val="20"/>
        </w:rPr>
        <w:t>Мы не будем описывать, как и где были созданы эти планеты. Скажем одно: одна их них - планета Земля. Почему Мы не хотим дать вам координаты этих планет? Каждая из них развивается автономно, и Мы не желаем слияния их интеллекта.</w:t>
      </w:r>
    </w:p>
    <w:p>
      <w:pPr>
        <w:pStyle w:val="Normal"/>
        <w:ind w:firstLine="567"/>
        <w:jc w:val="both"/>
        <w:rPr/>
      </w:pPr>
      <w:r>
        <w:rPr/>
        <w:t>Люди, живущие на других эталонных планетах, являются вашими братьями и сестрами по духу. Между вами возможна селекция, что нежелательно. Хотя вы и не можете сейчас попасть ни на одну из этих планет, но, имея координаты, вы можете наладить с ними связь в иной форме, что тоже нежелательно. В дальнейшем вы поймете почему, а пока продолжим наше повествование. Мы будем говорить о жизни этих планет, не называя их названия и места их расположения во  Времени  и  Пространстве  вашей Вселенной. Придёт время. И вы будете знать о них всё.</w:t>
      </w:r>
    </w:p>
    <w:p>
      <w:pPr>
        <w:pStyle w:val="Normal"/>
        <w:ind w:firstLine="567"/>
        <w:jc w:val="both"/>
        <w:rPr/>
      </w:pPr>
      <w:r>
        <w:rPr/>
        <w:t>Итак, было создано 4-е планеты эталона со свободным сознанием носителя духовной энергии. По уровню эволюционного  развития этих планет корректируется интеллект носителя духовной энергии на вновь созданных планетах вашей Вселенной. Делается это для того, чтобы развитие цивилизации данной Вселенной было на одном уровне, чтобы к исходу Времени в данном временном измерении духовная энергия вашей Вселенной была на одном уровне развития интеллекта.</w:t>
      </w:r>
    </w:p>
    <w:p>
      <w:pPr>
        <w:pStyle w:val="Normal"/>
        <w:ind w:firstLine="567"/>
        <w:jc w:val="both"/>
        <w:rPr/>
      </w:pPr>
      <w:r>
        <w:rPr/>
        <w:t>Мы снова вынуждены вернуться назад и повторить сказанное ранее, но более подробно.</w:t>
      </w:r>
    </w:p>
    <w:p>
      <w:pPr>
        <w:pStyle w:val="Normal"/>
        <w:ind w:firstLine="567"/>
        <w:jc w:val="both"/>
        <w:rPr/>
      </w:pPr>
      <w:r>
        <w:rPr/>
        <w:t>Приблизительно пятьсот миллионов лет назад в вашу Вселенную пришли духовные посланники другой цивилизации и изменили Карму Природы, создав 4-е планеты  с живой и разумной энергетической жизнью. В начале своего эволюционного развития все планеты мало отличались друг от друга. Все они имеют приблизительно одинаковый объём и массу. Климатические условия их тоже не имеют существенных различий. Но не подумайте, что это копии. Ничего подобного. Все планеты имеют разный ландшафт: на одних преобладает суша, на других – океан. Но в принципе они похожи друг на друга.</w:t>
      </w:r>
    </w:p>
    <w:p>
      <w:pPr>
        <w:pStyle w:val="Normal"/>
        <w:ind w:firstLine="567"/>
        <w:jc w:val="both"/>
        <w:rPr/>
      </w:pPr>
      <w:r>
        <w:rPr/>
        <w:t>Как Мы уже говорили, носитель духовной энергии, живущий на планете Земля, имеет свободное сознание. Как это понимать? Свободное сознание! Чем оно отличается от какого-либо другого сознания, и что это такое вообще?</w:t>
      </w:r>
    </w:p>
    <w:p>
      <w:pPr>
        <w:pStyle w:val="Normal"/>
        <w:ind w:firstLine="567"/>
        <w:jc w:val="both"/>
        <w:rPr/>
      </w:pPr>
      <w:r>
        <w:rPr/>
        <w:t xml:space="preserve">Сознание – это степень восприятия и анализа окружающей вас действительности, образующая в совокупности с духом Разум живого существа. Духовный мир подразделяет сознание на две категории: </w:t>
      </w:r>
    </w:p>
    <w:p>
      <w:pPr>
        <w:pStyle w:val="Normal"/>
        <w:ind w:firstLine="567"/>
        <w:jc w:val="both"/>
        <w:rPr/>
      </w:pPr>
      <w:r>
        <w:rPr/>
        <w:t>- свободное сознание, когда развитие живого существа происходит естественно, никем не контролируется и не направляется – естественная эволюция;</w:t>
      </w:r>
    </w:p>
    <w:p>
      <w:pPr>
        <w:pStyle w:val="2"/>
        <w:ind w:firstLine="567"/>
        <w:rPr/>
      </w:pPr>
      <w:r>
        <w:rPr>
          <w:sz w:val="20"/>
        </w:rPr>
        <w:t xml:space="preserve">- направленное сознание. В этом случае сознание живого существа до определённого уровня его развития контролируется и управляется духовным миром, постепенно переходя к естественному эволюционному развитию. </w:t>
      </w:r>
    </w:p>
    <w:p>
      <w:pPr>
        <w:pStyle w:val="Normal"/>
        <w:ind w:firstLine="567"/>
        <w:jc w:val="both"/>
        <w:rPr/>
      </w:pPr>
      <w:r>
        <w:rPr/>
        <w:t>Сложно, трудно, а порой и драматично происходит эволюционный процесс на планетах, имеющих свободное сознание. Эти планеты населены людьми разного духовного сословия. Естественная изоляция в начале развития сопутствовала развитию общества с разным уровнем сознания, языка, культуры, духовного развития, мировосприятия, порождала свои привычки, обычаи, культуру, вероисповедание и многое, многое другое.</w:t>
      </w:r>
    </w:p>
    <w:p>
      <w:pPr>
        <w:pStyle w:val="21"/>
        <w:ind w:firstLine="567"/>
        <w:rPr/>
      </w:pPr>
      <w:r>
        <w:rPr>
          <w:sz w:val="20"/>
        </w:rPr>
        <w:t xml:space="preserve">Развитие сознания человека происходит не только в плотном мире 7-го измерения. Оно происходит и после жизни в плотном мире. То есть духовный мир земного Братства продолжает свое развитие и в тонком мире вышестоящих измерений. </w:t>
      </w:r>
    </w:p>
    <w:p>
      <w:pPr>
        <w:pStyle w:val="Normal"/>
        <w:ind w:firstLine="567"/>
        <w:jc w:val="both"/>
        <w:rPr>
          <w:b/>
          <w:b/>
          <w:sz w:val="20"/>
        </w:rPr>
      </w:pPr>
      <w:r>
        <w:rPr>
          <w:b/>
          <w:sz w:val="20"/>
        </w:rPr>
      </w:r>
    </w:p>
    <w:p>
      <w:pPr>
        <w:pStyle w:val="Heading6"/>
        <w:rPr/>
      </w:pPr>
      <w:r>
        <w:rPr/>
        <w:t>Часть 6</w:t>
      </w:r>
    </w:p>
    <w:p>
      <w:pPr>
        <w:pStyle w:val="TextBody"/>
        <w:ind w:firstLine="567"/>
        <w:rPr/>
      </w:pPr>
      <w:r>
        <w:rPr/>
      </w:r>
    </w:p>
    <w:p>
      <w:pPr>
        <w:pStyle w:val="TextBody"/>
        <w:ind w:firstLine="567"/>
        <w:rPr/>
      </w:pPr>
      <w:r>
        <w:rPr/>
        <w:t>Вы, наверное, заметили, обратили внимание на то, что народности, населяющие Землю, сильно отличаются друг от друга не только внешне, но и по цвету кожи, национальности, обычаям, вероисповеданию. Почему случилось так, что, живя на одной планете, человечество столь разное. Отличия порой так существенны, что обычаи и нравы жизни одного народа не только не понятны и странны для другого, но порой кажутся варварскими и дикими. Современная наука, объясняя это явление, говорит, что причина и следствие этого - зависимость от того, где, в каких климатических условиях пришлось развиваться данному народу. Да, кое-какие качества человек получил и развил в себе под влиянием среды обитания. Но все ли можно отнести к среде обитания?</w:t>
      </w:r>
    </w:p>
    <w:p>
      <w:pPr>
        <w:pStyle w:val="Normal"/>
        <w:ind w:firstLine="567"/>
        <w:jc w:val="both"/>
        <w:rPr/>
      </w:pPr>
      <w:r>
        <w:rPr/>
        <w:t>Пятьсот лет назад Колумб открыл Америку. На этом континенте жили люди, кожа которых была красного цвета. Почти столько же лет прошло, как на этом континенте поселился белый человек. За пятьсот лет хотя бы один из них покраснел? Мы не имеем в ввиду, конечно, лиц, рожденных от смешанных браков. Чуть поменьше лет прошло, как белый человек заселил южный берег Африки, однако кожа его не стала черной, хотя Солнце его обжигает не меньше, чем аборигенов.</w:t>
      </w:r>
    </w:p>
    <w:p>
      <w:pPr>
        <w:pStyle w:val="Normal"/>
        <w:ind w:firstLine="567"/>
        <w:jc w:val="both"/>
        <w:rPr/>
      </w:pPr>
      <w:r>
        <w:rPr/>
        <w:t>Как и человечество планеты, духовный мир тоже имеет расовые особенности. Разнообразие человеческой жизни, да и  вообще жизни плотного мира Вселенной, соответствует разнообразию духовного мира. Ведь вы производное от Нас  и  являетесь  генераторами частоты духовной энергии.</w:t>
      </w:r>
    </w:p>
    <w:p>
      <w:pPr>
        <w:pStyle w:val="21"/>
        <w:ind w:firstLine="567"/>
        <w:rPr/>
      </w:pPr>
      <w:r>
        <w:rPr>
          <w:sz w:val="20"/>
        </w:rPr>
        <w:t>Предыдущая Вселенная не только сотворила ваш мир по своему образу и подобию, но она практически перенесла свою жизнь в новую Вселенную, дав ей свободное начало, определенное на эволюционное развитие.</w:t>
      </w:r>
    </w:p>
    <w:p>
      <w:pPr>
        <w:pStyle w:val="Normal"/>
        <w:ind w:firstLine="567"/>
        <w:jc w:val="both"/>
        <w:rPr>
          <w:sz w:val="20"/>
        </w:rPr>
      </w:pPr>
      <w:r>
        <w:rPr>
          <w:sz w:val="20"/>
        </w:rPr>
      </w:r>
    </w:p>
    <w:p>
      <w:pPr>
        <w:pStyle w:val="Heading4"/>
        <w:ind w:firstLine="567"/>
        <w:jc w:val="both"/>
        <w:rPr>
          <w:sz w:val="20"/>
        </w:rPr>
      </w:pPr>
      <w:r>
        <w:rPr>
          <w:sz w:val="20"/>
        </w:rPr>
      </w:r>
    </w:p>
    <w:p>
      <w:pPr>
        <w:pStyle w:val="Heading4"/>
        <w:rPr>
          <w:sz w:val="24"/>
        </w:rPr>
      </w:pPr>
      <w:r>
        <w:rPr>
          <w:sz w:val="24"/>
        </w:rPr>
        <w:t>ГЛАВА 7</w:t>
      </w:r>
    </w:p>
    <w:p>
      <w:pPr>
        <w:pStyle w:val="Normal"/>
        <w:jc w:val="center"/>
        <w:rPr>
          <w:b/>
          <w:b/>
          <w:sz w:val="24"/>
        </w:rPr>
      </w:pPr>
      <w:r>
        <w:rPr>
          <w:b/>
          <w:sz w:val="24"/>
        </w:rPr>
        <w:t>ПОНЯТИЕ ДОБРА И ЗЛА.</w:t>
      </w:r>
    </w:p>
    <w:p>
      <w:pPr>
        <w:pStyle w:val="Normal"/>
        <w:jc w:val="center"/>
        <w:rPr>
          <w:b/>
          <w:b/>
          <w:sz w:val="24"/>
        </w:rPr>
      </w:pPr>
      <w:r>
        <w:rPr>
          <w:b/>
          <w:sz w:val="24"/>
        </w:rPr>
        <w:t>О ТЕМНЫХ И СВЕТЛЫХ СИЛАХ ЗЕМЛИ И ВСЕЛЕННОЙ В ПРОСТРАНСТВЕ ВРЕМЕНИ</w:t>
      </w:r>
    </w:p>
    <w:p>
      <w:pPr>
        <w:pStyle w:val="Normal"/>
        <w:ind w:firstLine="567"/>
        <w:jc w:val="center"/>
        <w:rPr>
          <w:b/>
          <w:b/>
          <w:sz w:val="24"/>
        </w:rPr>
      </w:pPr>
      <w:r>
        <w:rPr>
          <w:b/>
          <w:sz w:val="24"/>
        </w:rPr>
      </w:r>
    </w:p>
    <w:p>
      <w:pPr>
        <w:pStyle w:val="31"/>
        <w:ind w:firstLine="567"/>
        <w:jc w:val="both"/>
        <w:rPr/>
      </w:pPr>
      <w:r>
        <w:rPr>
          <w:sz w:val="20"/>
        </w:rPr>
        <w:t>Ну, вот мы и подошли к самой сложной теме. Мы надеемся, что вы в состоянии понять и осмыслить то, что Мы скажем вам далее. Тема, которую Мы затронули, сложна и тяжела. Но назрела необходимость дать эти понятия людям.</w:t>
      </w:r>
    </w:p>
    <w:p>
      <w:pPr>
        <w:pStyle w:val="Normal"/>
        <w:ind w:firstLine="567"/>
        <w:jc w:val="both"/>
        <w:rPr/>
      </w:pPr>
      <w:r>
        <w:rPr/>
        <w:t>Живя на Земле в плотном теле, человек мало задумывается о том, что он творит: добро или зло. Да и сами понятия Добра и Зла понимаются вами как-то абстрактно. И порой трудно найти ту грань, которая отделяет одно от другого. Порой вполне здравые и добрые намерения несут горе и страдания людям, и наоборот, обреченные на провал дела несут добро и радость. Человек дошел до такой крайности, что не знает, во что и кому ему верить, смеяться ему или плакать, горевать или веселиться. Человек живет в мире крайностей, где от Добра до Зла один шаг. И от того, в какую сторону он его сделает, зависит не только его сегодняшний день, его сегодняшняя жизнь в плотном мире 7-го измерения, но и дальнейшая его жизнь в тонком мире, в эфирном теле, его духовная Вечность или его полная смерть.</w:t>
      </w:r>
    </w:p>
    <w:p>
      <w:pPr>
        <w:pStyle w:val="TextBody"/>
        <w:ind w:firstLine="567"/>
        <w:rPr/>
      </w:pPr>
      <w:r>
        <w:rPr/>
        <w:t>Живя в плотном мире, вы видите, как умирают люди. Вы боитесь смерти, ждете ее с содроганием. Провожая в последний путь усопшего, вы плачете и страдаете. Смерть одного человека вас огорчает, приносит горе и страдания. Смерть другого радует, приносит облегчение. Но мало кто из вас задумывается: а умер ли он? Вы принимаете смерть такой, какой  вы  ее  видите.  В  вашем понятии жизнь только лишь та, какой живете вы. Но это далеко не так. Человек уходит из плотного мира. Но это не смерть. Смерть наступает гораздо позже и тоже в вашем мире. Но не для всех. Кому-то из ушедших из вашего мира предстоит действительно умереть, и уже навсегда. Кому-то предстоит жить вечно. Все темное и злое будет низвергнуто в Ад и там погибнет. Все светлое и доброе будет продолжать свой жизненный путь во Времени ко Времени Чистого Разума.</w:t>
      </w:r>
    </w:p>
    <w:p>
      <w:pPr>
        <w:pStyle w:val="Normal"/>
        <w:ind w:firstLine="567"/>
        <w:jc w:val="both"/>
        <w:rPr/>
      </w:pPr>
      <w:r>
        <w:rPr/>
        <w:t>Но кто такие светлые и кто такие темные? Человек часто задает себе подобный вопрос, получает на него разные ответы, но так и не находит Истины. Совет Вселенной решил заполнить пробел в человеческом сознании и дать вам эти понятия. Их уже давали людям 7-го измерения и не раз. Но луч Разума не коснулся вашего сознания. Силы Тьмы затмили его, искажая Наши сигналы, давая людям те понятия, которые были нужны им, силам Тьмы, низвергая вас в пучину Зла и невежества. Ваша жизнедеятельность поставила вас в затруднительное положение. Земля все меньше и меньше дает чистой духовной энергии. Большая часть вашей жизни переходит в Антимир. И перед Советом Вселенной встал вопрос: или передать Карму Земли на другую планету вашей Солнечной системы, или попытаться еще раз вмешаться в сознание человека. И Совет Вселенной решил вмешаться в сознание человека, дать те понятия, которых вы были лишены, или они дошли к вам, но в искаженном виде.</w:t>
      </w:r>
    </w:p>
    <w:p>
      <w:pPr>
        <w:pStyle w:val="Normal"/>
        <w:ind w:firstLine="567"/>
        <w:jc w:val="both"/>
        <w:rPr/>
      </w:pPr>
      <w:r>
        <w:rPr/>
        <w:t>Для того чтобы вы их получили и поняли правильно, Мы решили больше не использовать кармические каналы духа, так как Карма Духа для вас давно уже не существует. Вы ее почти не воспринимаете, а живете под влиянием темных сил. Ваше сознание подчинено влиянию Дьявола, его темному воздействию. Решено было поэтому оказать прямое воздействие на сознание человека при помощи вселения в его тело Осветленного Духа, посланного к человеку Разумом Вселенной, то есть Богом.</w:t>
      </w:r>
    </w:p>
    <w:p>
      <w:pPr>
        <w:pStyle w:val="Normal"/>
        <w:ind w:firstLine="567"/>
        <w:jc w:val="both"/>
        <w:rPr/>
      </w:pPr>
      <w:r>
        <w:rPr/>
        <w:t>Это заставило силы темных активизироваться. Понимая, что дни их сочтены, они стараются помешать миссии светлых. Не в силах вмешаться в сознание человека так, как делаем это Мы. Они активизировались около сознания тех людей, которые не в состоянии принимать правильное кармическое наставление духа, искажая информацию, получаемую этими людьми, вселяя в них страх Божией кары, заставляя их клеветать на носителей Света, обличая их ложно как носителей Тьмы.</w:t>
      </w:r>
    </w:p>
    <w:p>
      <w:pPr>
        <w:pStyle w:val="Normal"/>
        <w:ind w:firstLine="567"/>
        <w:jc w:val="both"/>
        <w:rPr/>
      </w:pPr>
      <w:r>
        <w:rPr/>
        <w:t>Так кто такие светлые и темные? Об этом пойдет дальше Наше повествование.</w:t>
      </w:r>
    </w:p>
    <w:p>
      <w:pPr>
        <w:pStyle w:val="Normal"/>
        <w:ind w:firstLine="567"/>
        <w:jc w:val="both"/>
        <w:rPr/>
      </w:pPr>
      <w:r>
        <w:rPr/>
        <w:t>Живя в теле плотного мира, человек не может воспринимать мир так, как воспринимает его дух. Вся духовная энергия человека уложена в его плотный футляр. Жизнь этого существа еще не настала. В теле человека проходит начальная форма его развития. В плотном мире властвует душа. Ее сознание властвует и над духом, и над телом, получая через сердечную чакру энергию Космоса и кармическое направление. Она обязана слушать своего духовного двойника, живя праведно и честно. Как понять "праведно" и "честно"? Что для этого нужно? В этой области понятия человек мечется из одной крайности в другую. Или относясь к своей жизни слишком строго, заставляя мучиться и страдать свое тело, лишая себя всего: умеренно питаясь, лишая себя тепла и уюта, не имея ни семьи, ни крова, живя в скиту или монастыре, порой уединяясь от людей, уйдя в горы и леса, и там усердно молясь Богу. Но эти жертвы, хотя и нравственного характера, еще ни разу не оправдали надежд тех, кто совершал сей подвиг. Молясь Богу за все человечество, они не выполнили главного предназначения своей Кармы, не оставили после себя жизнь в плотном мире 7-го измерения, переведя ее колесо в мир 6-го измерения.</w:t>
      </w:r>
    </w:p>
    <w:p>
      <w:pPr>
        <w:pStyle w:val="Normal"/>
        <w:ind w:firstLine="567"/>
        <w:jc w:val="both"/>
        <w:rPr/>
      </w:pPr>
      <w:r>
        <w:rPr/>
        <w:t>Или наоборот: живут и не замечают кроме себя никого. Жадность и алчность являются их страстью. Они переступят через свою мать для удовлетворения своих желаний. Их страстям нет конца. Их совесть меркнет, как только глаза их видят деньги, золото и прочие богатства. Они не замечают тех страданий, которые причиняют людям, достигая своей цели, удовлетворяя свои желания и потребности, которым, повторяем, нет конца. Порой страсти их кончаются волной преступности, переходят в насилие и садизм, в растление малолетних, мужеложство и другие извращения, одна мысль о которых вызывает содрогание.</w:t>
      </w:r>
      <w:r>
        <w:rPr>
          <w:sz w:val="18"/>
        </w:rPr>
        <w:t xml:space="preserve"> </w:t>
      </w:r>
    </w:p>
    <w:p>
      <w:pPr>
        <w:pStyle w:val="Normal"/>
        <w:ind w:firstLine="567"/>
        <w:jc w:val="both"/>
        <w:rPr/>
      </w:pPr>
      <w:r>
        <w:rPr/>
        <w:t>Кроме этих индивидуальных кармических отклонений существуют массовые явления, несущие людям зло. Это войны, грехи за которые ложатся на плечи тех, кто их затеял. Человек забыл, что такое сострадание, доброта, любовь. Жадность, злость и невежество переполнили чувствительность его души. Дух, потакая страстям своей души, низвергает себя в пропасть Антимира, лишаясь вечной жизни.</w:t>
      </w:r>
    </w:p>
    <w:p>
      <w:pPr>
        <w:pStyle w:val="Normal"/>
        <w:ind w:firstLine="567"/>
        <w:jc w:val="both"/>
        <w:rPr/>
      </w:pPr>
      <w:r>
        <w:rPr/>
        <w:t>Прожив жизнь в плотном мире Земли, духовные двойники предстают перед Советом Вселенной. Весь жизненный путь души и духа записан на положительном уровне духа. То есть все, чем человек занимался в плотном мире Земли, им же самим скрупулезно записывается в его подсознании. Ключ к этой информации подобрать не может никто. Только Ангел Вечности Херувим может открыть код этой информации, и вся ваша жизнь в картинках действия проходит перед строгим жюри, которое и вынесет вам приговор. Если человек жил честно и достойно, его путь - в мир пятого измерения, в Чистилище. Если человек жил честно и достойно, но не оставил жизни на Земле, его путь в мир 6-го измерения - заново прожить в тонком мире этого измерения жизнь и воссоздать себе подобное, продлив жизнь свою в 6-ом измерении. Если же человек жил не честно, если его душа погрязла во Зле и невежестве, его отправят в Ад. Как это происходит? Духовные двойники отправляются на Землю в своем тонком теле. Там они ждут своей участи. Но дорога в пропасть Антимира перед ними еще не открыта. У них еще есть шанс сохранить свою Вечность. На Земле они оставили жизнь. И они вселяются в эти тела, дабы прожить жизнь снова. Вся структура цепи их жизни прекращает свое движение. Все духи, ранее ушедшие во Времени, остаются в своих измерениях, выполняя Карму, которую должны были нести вернувшиеся на Землю духовные двойники. Им предстоит, заново живя жизнь в 7-ом измерении, не допустить повторения подобных ошибок сознанием души нового тела своей цепи. В противном случае  вся  духовная  цепь  от 1-го до 7-го мира переходит в разряд темных сил. Слившись с новым телом, духовные двойники должны не допустить повторения своей ошибки, помогая своим последователям выполнить Карму Духа.  Если  же повторная  жизнь  не приносит раскаяния, дух 1-го измерения объявляется Дьяволом. Энергия духа блокируется и уходит в Антимир. Вся духовная цепь низвергается в Ад, то есть на Землю.</w:t>
      </w:r>
    </w:p>
    <w:p>
      <w:pPr>
        <w:pStyle w:val="Normal"/>
        <w:ind w:firstLine="567"/>
        <w:jc w:val="both"/>
        <w:rPr/>
      </w:pPr>
      <w:r>
        <w:rPr/>
        <w:t>Почему эти силы называются темными? Кто такой дух? Это энергия. Та самая, что находится в спирали Времени. Энергия, которой тело человека дает живое разумное воплощение, возможность вечного существования. Но чтобы существовать вечно, духу нужна подпитка этой энергией. А если она заблокирована, дух не может получить ее из Времени. Живое тело, оставшееся на Земле, передается другому духу из 6-го измерения и начинает выполнять Карму нового духа, получая его энергию. Энергия же низвергнутого в Ад Дьявола постепенно угасает, пока не иссякнет совсем. Это и есть та самая смерть, которую вам следует бояться. Смерть же, которую вы переживаете, живя в плотном мире, есть не что иное, как переход из одного энергетического состояния в другое.</w:t>
      </w:r>
    </w:p>
    <w:p>
      <w:pPr>
        <w:pStyle w:val="Normal"/>
        <w:ind w:firstLine="567"/>
        <w:jc w:val="both"/>
        <w:rPr/>
      </w:pPr>
      <w:r>
        <w:rPr/>
        <w:t>Но не все так просто, как кажется на первый взгляд. Жизнь есть жизнь. И как утопающий держится за соломинку, так и низвергнутый в Ад дух, пока теплится в нем энергия, ищет возможности сохранить или продлить ее на какое-то время. Некоторые из низвергнутых в Ад принимают свою участь безропотно, но чаще всего такой дух ищет возможность продлить свою жизнь. Для этого ему нужна энергия, но где ее взять? Энергия его жизни уходит в Антимир. Однако дух знает законы энергии. Он знает, что человек принимает энергию жизни, и он ищет код к телу человека. Ищет слабые места в его нравственности и, играя на этом, входит в доверие к душе. Она впускает его в свое тело, что ему и нужно. Подключаясь к подсознанию через сознание, он получает энергию другого духа.</w:t>
      </w:r>
    </w:p>
    <w:p>
      <w:pPr>
        <w:pStyle w:val="Normal"/>
        <w:ind w:firstLine="567"/>
        <w:jc w:val="both"/>
        <w:rPr/>
      </w:pPr>
      <w:r>
        <w:rPr/>
        <w:t>Однако опасен Дьявол не тем, что пользуется энергией другого кармического направления. Он прекрасно понимает, что это его не спасет: его все равно рано или поздно обнаружат, и он будет изгнан из тела. Опасен он тем, что, чувствуя и зная свой конец, он старается сделать все, чтобы этой участи удостоился кто-либо еще. Он помогает другим низвергнутым вселиться в тело другого человека. Так, внедряясь в сознание людей, темные силы активизируются, влияя на людское сознание и заставляя их совершать кармические ошибки, низвергающие их в Ад.</w:t>
      </w:r>
    </w:p>
    <w:p>
      <w:pPr>
        <w:pStyle w:val="TextBodyIndent"/>
        <w:ind w:firstLine="567"/>
        <w:rPr/>
      </w:pPr>
      <w:r>
        <w:rPr>
          <w:sz w:val="20"/>
        </w:rPr>
        <w:t xml:space="preserve">Мы не будем описывать то, что способен сотворить Дьявол. Всех его грехов не перечислить. Расскажем только то, что нужно знать человеку, чтобы не попасть в его сети. </w:t>
      </w:r>
    </w:p>
    <w:p>
      <w:pPr>
        <w:pStyle w:val="Normal"/>
        <w:ind w:firstLine="567"/>
        <w:jc w:val="both"/>
        <w:rPr/>
      </w:pPr>
      <w:r>
        <w:rPr/>
        <w:t xml:space="preserve">1.Если в вашем доме появился полтергейст, не следует бояться. Страх в этом деле - враг номер один. Надо выяснить его цели и намерения, спросив его: "К худу или к добру?" Но даже если ответ будет: "К худу", - это еще не значит, что надо паниковать и бояться. Не обращайте на него никакого внимания. Не проявляя страха, медитируйте (обращайтесь, молитесь) к Богу. Сядьте на пол перед иконой, ноги скрестите перед собой, но не на коленях. Если под иконой есть лампада, то лучше, чтобы она горела - так легче сосредоточиться. Если нет иконы - зажгите свечку. Поместите ее на высоте не менее полутора метров, примите ту же позу, что рекомендована выше, и молитесь, обращаясь к Богу мысленно или вслух. Ваша мысль должна быть ничем не отвлечена. Надо думать только о том, что вас тревожит. Ваша мысль дойдет до цели, вас услышат. </w:t>
      </w:r>
    </w:p>
    <w:p>
      <w:pPr>
        <w:pStyle w:val="Normal"/>
        <w:ind w:firstLine="567"/>
        <w:jc w:val="both"/>
        <w:rPr/>
      </w:pPr>
      <w:r>
        <w:rPr/>
        <w:t xml:space="preserve">2. Можно воспользоваться помощью человека, имеющего контакт с духовным миром вышестоящих измерений (колдуна или контактера). В этом случае человек, к которому вы обращаетесь, должен быть вам хорошо известен, или рекомендован знакомым вам человеком, на которого можно положиться. Если вы верующий, то обратитесь к духовному лицу в церкви. Ни в коем случае не пользуйтесь услугами не известных вам людей, чтобы не встретить носителя темных сил. </w:t>
      </w:r>
    </w:p>
    <w:p>
      <w:pPr>
        <w:pStyle w:val="Normal"/>
        <w:ind w:firstLine="567"/>
        <w:jc w:val="both"/>
        <w:rPr/>
      </w:pPr>
      <w:r>
        <w:rPr/>
        <w:t>3. Не посещайте массовые представления экстрасенсов, парапсихологов, гипнотизеров. Особенно это касается людей впечатлительных, легко верующих во всякого рода чудеса. Нередко в качестве волшебников могут выступать носители темных сил.</w:t>
      </w:r>
    </w:p>
    <w:p>
      <w:pPr>
        <w:pStyle w:val="Normal"/>
        <w:ind w:firstLine="567"/>
        <w:jc w:val="both"/>
        <w:rPr/>
      </w:pPr>
      <w:r>
        <w:rPr/>
        <w:t xml:space="preserve">Темные силы активизируются на Земле уже не в первый раз. Самое благоприятное время для их активизации - это общественное неблагополучие, войны, революции и прочие катаклизмы в человеческом сознании. Это самая подходящая  почва на которой </w:t>
      </w:r>
      <w:r>
        <w:rPr>
          <w:sz w:val="16"/>
        </w:rPr>
        <w:t xml:space="preserve"> </w:t>
      </w:r>
      <w:r>
        <w:rPr/>
        <w:t>они собирают неплохие всходы.</w:t>
      </w:r>
    </w:p>
    <w:p>
      <w:pPr>
        <w:pStyle w:val="Normal"/>
        <w:ind w:firstLine="567"/>
        <w:jc w:val="both"/>
        <w:rPr/>
      </w:pPr>
      <w:r>
        <w:rPr/>
        <w:t>Темные не только активизируют свои силы на почве неравновесия в человеческом сознании, но и активно подталкивают человека на необдуманные поступки и действия. Часто люди удивляются, глядя на свою жизнь: как будто бы все понимают, что делают не так, как надо, а продолжают делать и сами не могут понять, почему не могут остановиться и прекратить ненужные действия. Нечто подобное наблюдается сейчас в вашей стране. Вглядитесь в свою жизнь внимательнее и вы увидите, что все вы от самого высокопоставленного лица и до мелкого служащего и простого труженика понимаете, что делаете не так, как надо, но какая-то инерция мешает вам остановиться.</w:t>
      </w:r>
    </w:p>
    <w:p>
      <w:pPr>
        <w:pStyle w:val="Normal"/>
        <w:ind w:firstLine="567"/>
        <w:jc w:val="both"/>
        <w:rPr/>
      </w:pPr>
      <w:r>
        <w:rPr/>
        <w:t xml:space="preserve">Ну а та информация, в которой темные силы показаны как посланники других цивилизаций из Космоса, не имеет ничего общего с действительностью. Это дезинформация темных. Космос не несет темной энергии людям. Все темные на Земле. Научитесь отличать Добро от Зла, противостоять пагубным желаниям, будьте строги и требовательны к себе, с любовью и нежностью относитесь и к себе, и друг к другу. Будьте справедливы и милосердны, возлюбите мир, в котором вы живете, будьте в нем хозяевами, а не гостями, и тогда вам не будут страшны никакие темные силы, и ничто не сможет омрачить вашу жизнь. </w:t>
      </w:r>
    </w:p>
    <w:p>
      <w:pPr>
        <w:pStyle w:val="Normal"/>
        <w:ind w:firstLine="567"/>
        <w:jc w:val="both"/>
        <w:rPr/>
      </w:pPr>
      <w:r>
        <w:rPr/>
        <w:t>И еще одно, но это должен запомнить каждый: все контакты со Светлым начинаются с левитации (полета) в вышестоящие измерения. Только светлые силы смогут вознести вас в иной мир. Темным туда дорога закрыта. Даже если низвергнутый дух и будет способен совершить это путешествие, он на это не решится. Все темные имеют энергетическую метку, которая легко проявляется на частоте вибраций тонких миров, своим сигналом привлекая светлых духов, которые знают, как погасить энергию Дьявола.</w:t>
      </w:r>
    </w:p>
    <w:p>
      <w:pPr>
        <w:pStyle w:val="Normal"/>
        <w:ind w:firstLine="567"/>
        <w:jc w:val="both"/>
        <w:rPr/>
      </w:pPr>
      <w:r>
        <w:rPr/>
        <w:t>И самое главное, не проявляйте страха перед непонятной вам аномалией. Запомните: не столь опасна сама аномалия, сколько ваш страх. Умейте противостоять страху, как бы ни было вам страшно. Не зря гласит пословица: "У страха глаза велики".</w:t>
      </w:r>
      <w:r>
        <w:rPr>
          <w:sz w:val="18"/>
        </w:rPr>
        <w:t xml:space="preserve"> </w:t>
      </w:r>
    </w:p>
    <w:p>
      <w:pPr>
        <w:pStyle w:val="Normal"/>
        <w:ind w:firstLine="567"/>
        <w:jc w:val="both"/>
        <w:rPr/>
      </w:pPr>
      <w:r>
        <w:rPr/>
        <w:t xml:space="preserve">Будьте счастливы, дети Наши. Берегите свои души, не продавайте их Дьяволу.                                                                                                                                                                                    </w:t>
      </w:r>
    </w:p>
    <w:p>
      <w:pPr>
        <w:pStyle w:val="Normal"/>
        <w:ind w:firstLine="567"/>
        <w:jc w:val="both"/>
        <w:rPr/>
      </w:pPr>
      <w:r>
        <w:rPr/>
        <w:t xml:space="preserve">                                                                                                                                                   </w:t>
      </w:r>
      <w:r>
        <w:rPr/>
        <w:t xml:space="preserve">Аминь. 28.9.1992г. </w:t>
      </w:r>
    </w:p>
    <w:p>
      <w:pPr>
        <w:pStyle w:val="TextBodyIndent"/>
        <w:numPr>
          <w:ilvl w:val="0"/>
          <w:numId w:val="0"/>
        </w:numPr>
        <w:ind w:firstLine="567"/>
        <w:outlineLvl w:val="0"/>
        <w:rPr>
          <w:b/>
          <w:b/>
          <w:sz w:val="20"/>
        </w:rPr>
      </w:pPr>
      <w:r>
        <w:rPr>
          <w:b/>
          <w:sz w:val="20"/>
        </w:rPr>
      </w:r>
    </w:p>
    <w:p>
      <w:pPr>
        <w:pStyle w:val="TextBodyIndent"/>
        <w:numPr>
          <w:ilvl w:val="0"/>
          <w:numId w:val="0"/>
        </w:numPr>
        <w:ind w:hanging="0"/>
        <w:jc w:val="center"/>
        <w:outlineLvl w:val="0"/>
        <w:rPr>
          <w:b/>
          <w:b/>
          <w:sz w:val="22"/>
        </w:rPr>
      </w:pPr>
      <w:r>
        <w:rPr>
          <w:b/>
          <w:sz w:val="22"/>
        </w:rPr>
        <w:t>Продолжим начатый разговор</w:t>
      </w:r>
    </w:p>
    <w:p>
      <w:pPr>
        <w:pStyle w:val="Normal"/>
        <w:ind w:firstLine="567"/>
        <w:jc w:val="both"/>
        <w:rPr>
          <w:b/>
          <w:b/>
          <w:sz w:val="22"/>
        </w:rPr>
      </w:pPr>
      <w:r>
        <w:rPr>
          <w:b/>
          <w:sz w:val="22"/>
        </w:rPr>
      </w:r>
    </w:p>
    <w:p>
      <w:pPr>
        <w:pStyle w:val="Normal"/>
        <w:numPr>
          <w:ilvl w:val="0"/>
          <w:numId w:val="0"/>
        </w:numPr>
        <w:ind w:firstLine="567"/>
        <w:jc w:val="both"/>
        <w:outlineLvl w:val="0"/>
        <w:rPr/>
      </w:pPr>
      <w:r>
        <w:rPr/>
        <w:t>Вас интересует, как можно избавиться от Дьявола и как приходит его смерть?</w:t>
      </w:r>
    </w:p>
    <w:p>
      <w:pPr>
        <w:pStyle w:val="Normal"/>
        <w:ind w:firstLine="567"/>
        <w:jc w:val="both"/>
        <w:rPr/>
      </w:pPr>
      <w:r>
        <w:rPr/>
        <w:t>Практически, человек избавиться от Дьявола не может. Хотя Мы и советовали вам при появлении в доме аномалии обратиться к колдуну или контактеру, но и они тоже не в силах справиться с Дьяволом. Но они имеют больше возможности связаться с силами светлых, и вам помогут ваши Ангелы-хранители. Прежде всего, они заинтересованы в чистоте вашего тела. Ни один колдун, ни один экстрасенс, даже если они берутся за это дело, не смогут вам помочь. Но они смогут определить вашу аномалию, понять, что вас беспокоит, дать правильную инструкцию, как правильно вести себя в данной ситуации.</w:t>
      </w:r>
    </w:p>
    <w:p>
      <w:pPr>
        <w:pStyle w:val="Normal"/>
        <w:ind w:firstLine="567"/>
        <w:jc w:val="both"/>
        <w:rPr/>
      </w:pPr>
      <w:r>
        <w:rPr/>
        <w:t>Однако Дьявол изобретателен, и столь яркие проявления дьявольщины бывают крайне редко. В общей массе своей темные силы ведут себя тихо и спокойно, ничем не проявляя себя в теле человека и лишь смущая его сознание и подталкивая его на неверную жизнь.</w:t>
      </w:r>
    </w:p>
    <w:p>
      <w:pPr>
        <w:pStyle w:val="Normal"/>
        <w:ind w:firstLine="567"/>
        <w:jc w:val="both"/>
        <w:rPr/>
      </w:pPr>
      <w:r>
        <w:rPr/>
        <w:t>В настоящее время силы темных активизировались в вашей стране. Мы не можем сказать, кто из людей подвержен влиянию темных. Это будет неправильно по отношению к тем людям. Но можем посоветовать, как противостоять их воздействию. Нужно просто анализировать и взвешивать свою мысль, прежде чем претворить ее в жизнь. Если ваши мысли и действия не несут отрицательного и злого, ваша душа наполнена любовью и лаской ко всему живому и миру, окружающему вас. Если вы можете сострадать и готовы откликнуться по любому поводу на зов человека: будь то радость или горе, - вам не страшен никакой Дьявол. Вы сильнее его. Ваше сознание осуществляет правильно то кармическое направление жизни, какое дает вам ваш дух.</w:t>
      </w:r>
    </w:p>
    <w:p>
      <w:pPr>
        <w:pStyle w:val="TextBody"/>
        <w:ind w:firstLine="567"/>
        <w:rPr/>
      </w:pPr>
      <w:r>
        <w:rPr/>
        <w:t>И наоборот. Если вас радует горе и страдание, ваши желания низменны, действия ваши несут страдания, горе и  слезы  это  значит, что душа ваша подвержена темному воздействию Дьявола. Так что носителей Тьмы вы можете легко отличить в толпе: эти люди не имеют совести, им хорошо, когда другим плохо. Они окружают вас повсюду. Вглядитесь в ваш мир: они составляют большую часть вашего истерзанного общества, и их деятельность толкает людей в пропасть.</w:t>
      </w:r>
    </w:p>
    <w:p>
      <w:pPr>
        <w:pStyle w:val="Normal"/>
        <w:ind w:firstLine="567"/>
        <w:jc w:val="both"/>
        <w:rPr/>
      </w:pPr>
      <w:r>
        <w:rPr/>
        <w:t xml:space="preserve">Светлые силы, объедините свои усилия! Только так вы сможете противостоять нашествию темных. Темные это понимают и делают все, чтобы вы не смогли объединить ваши силы. Они не гнушаются ничем: им терять нечего - перед ними пропасть смерти. Но умирать одни они не хотят и тянут ваши души за собой. Смерть Дьявола наступает вместе со смертью тела плотного человека. На второе вселение у него не хватает сил. Мы могли бы вам рассказать множество признаков, как понять в себе эту сущность, но не хотим заострять ваше внимание на этой аномалии. Ваши мысли и действия должны нести любовь и добро, - это самое лучшее средство, которое может уберечь вас от воздействия Тьмы. </w:t>
      </w:r>
    </w:p>
    <w:p>
      <w:pPr>
        <w:pStyle w:val="Normal"/>
        <w:ind w:firstLine="567"/>
        <w:jc w:val="both"/>
        <w:rPr/>
      </w:pPr>
      <w:r>
        <w:rPr/>
      </w:r>
    </w:p>
    <w:p>
      <w:pPr>
        <w:pStyle w:val="Heading2"/>
        <w:rPr>
          <w:sz w:val="24"/>
        </w:rPr>
      </w:pPr>
      <w:r>
        <w:rPr>
          <w:sz w:val="24"/>
        </w:rPr>
        <w:t>Глава 8. СТРУКТУРА ЖИЗНИ</w:t>
      </w:r>
    </w:p>
    <w:p>
      <w:pPr>
        <w:pStyle w:val="Normal"/>
        <w:ind w:firstLine="567"/>
        <w:jc w:val="both"/>
        <w:rPr>
          <w:sz w:val="24"/>
        </w:rPr>
      </w:pPr>
      <w:r>
        <w:rPr>
          <w:sz w:val="24"/>
        </w:rPr>
      </w:r>
    </w:p>
    <w:p>
      <w:pPr>
        <w:pStyle w:val="31"/>
        <w:ind w:firstLine="567"/>
        <w:jc w:val="both"/>
        <w:rPr/>
      </w:pPr>
      <w:r>
        <w:rPr>
          <w:sz w:val="20"/>
        </w:rPr>
        <w:t>То, что Мы рассказали вам - это только прелюдия к большому и серьезному разговору. Но, чтобы вам лучше понять эти темные и светлые стороны жизни Вселенной, Мы должны дать вам понятие о структуре жизни, о том, к чему стремится разумная жизнь.</w:t>
      </w:r>
    </w:p>
    <w:p>
      <w:pPr>
        <w:pStyle w:val="TextBody"/>
        <w:ind w:firstLine="567"/>
        <w:rPr/>
      </w:pPr>
      <w:r>
        <w:rPr/>
        <w:t>Мы живем в мире сложного энергетического преобразования, происходящего в Пространстве Времени, в его энергетических спиралях. Жизнь, возрождающаяся как бы из ничего, стремится стать кем-то. Но, что это такое "ничего" и кто этот "кто-то"? Как все это понять и осмыслить? "Ничего" - это не что иное, как неодушевленная энергия природы. А что такое природа? Вот это понять сложно и трудно. В вашем понимании - это мир, который вас окружает, то есть это все, что вы в состоянии увидеть и прочувствовать. Остальное для вас несущественно - не существует. Дух видит природу глубже. Его чувства более тонки, и воспринимаемый им мир выглядит иначе. Дух способен проникать зрением намного дальше во Времени, видеть и чувствовать не только плотные  материи  Вселенной, но и тонкую энергии. А что такое энергия? Это тончайшие элементы живой материи Космоса. Их великое множество. Разнообразие этой материи не поддается анализу и исследованию. Некоторые из этих элементов в состоянии понять и объяснить люди вашего мира, но это лишь капли в безбрежном океане жизни. Время от времени эти элементы сами по себе способны творить чудеса. Так когда-то элементы этих энергетических структур сложились так, что из их слияния образовалась новая материя, которая была в состоянии воспринимать и анализировать состояние, в котором она находится, и контролировать его. Это и был, вернее и есть, первичный Разум Вселенной, Отец всего одушевленного и неодушевленного в Пространстве Времени, абсолютно чистый Разум - Бог.</w:t>
      </w:r>
    </w:p>
    <w:p>
      <w:pPr>
        <w:pStyle w:val="Normal"/>
        <w:ind w:firstLine="567"/>
        <w:jc w:val="both"/>
        <w:rPr/>
      </w:pPr>
      <w:r>
        <w:rPr/>
        <w:t>Жизнь элементарных частиц кратковременна. Течение их Времени столь быстротечно, что его невозможно зафиксировать. Находясь в постоянном движении, они в одно мгновение проходят сотни преобразований. Так, что прежде чем стать абсолютно чистым Разумом, Бог должен был сохранить Самого Себя. Эволюционное развитие этой Сущности длилось долгие миллиарды лет. Он не раз стоял на грани исчезновения, но в итоге им была получена система своего жизнеобеспечения, которая не только сохранила его жизнь, но и дала возможность во много раз увеличить свои силы, тем самым, обеспечив возможность существовать вечно.</w:t>
      </w:r>
    </w:p>
    <w:p>
      <w:pPr>
        <w:pStyle w:val="Normal"/>
        <w:ind w:firstLine="567"/>
        <w:jc w:val="both"/>
        <w:rPr/>
      </w:pPr>
      <w:r>
        <w:rPr/>
        <w:t>Но Бог - это не просто живая энергия. Это Разум, мыслящая энергетическая Сущность. Ему, если так можно выразиться, стало скучно одному в мире энергии. Разум требует общения, а общаться не с кем! Ждать, когда в природе возникнет нечто подобное ему самому? А возникнет ли? Ведь жизнь энергии непредсказуема! И Бог решил создать себе подобное существо, обладающее Разумом - создать себе товарища.</w:t>
      </w:r>
    </w:p>
    <w:p>
      <w:pPr>
        <w:pStyle w:val="Normal"/>
        <w:ind w:firstLine="567"/>
        <w:jc w:val="both"/>
        <w:rPr/>
      </w:pPr>
      <w:r>
        <w:rPr/>
        <w:t>За долгие годы преобразования своей собственной сущности  Разум Вселенной в совершенстве изучил материю энергии Космоса, научился управлять ею, преобразовывать в иные  формы иные  материи. Космос это безбрежный океан молекулярной энергии, существующий вечно  сам  по себе.  Его никто не создавал. В нем нет ни Пространства, ни Времени. Молекулярная энергия является его живым содержанием. Свободно двигаясь в хаотических направлениях, элементарные частицы этой энергии, сталкиваясь одна с другой, постоянно претерпевают разные преобразования, рождаясь и перерождаясь в иные материальные формы. Вот из этой массы хаотично движущихся элементарных частиц Бог и решил создать Себе подобные существа. Было много проб и ошибок, но желаемого результата Он достичь не мог: создаваемые Им энергетические двойники не имели Разума. Они представляли собой сгусток энергии, но не более того. И Бог понял, что энергия Разума должна синтезироваться постепенно, проходить эволюционное развитие, постепенно накапливая познания в процессе своего жизненного становления.</w:t>
      </w:r>
    </w:p>
    <w:p>
      <w:pPr>
        <w:pStyle w:val="Normal"/>
        <w:ind w:firstLine="567"/>
        <w:jc w:val="both"/>
        <w:rPr/>
      </w:pPr>
      <w:r>
        <w:rPr/>
        <w:t>Было опять много проб и ошибок, пока Богом не была создана система Пространственно-Временных каналов, в которых можно было управлять движением энергии. Мы не будем описывать их устройство - Разум человека пока не в состоянии осмыслить строение каналов Времени, да и описание займет слишком много времени. Дадим их краткую характеристику и схематическое изображение. Разумом, то есть Богом, были созданы специальные магнитные силовые линии, закрученные по спирали. По этим линиям (спиралям) устремилась свободная энергия Космоса. Магнитные силовые линии, раскручивая спираль сверху, замыкают ее внизу. Эта фигура представляет собою нечто похожее на конус. Центр этого конуса имеет свободное энергетическое состояние, как и все космическое Пространство, и не подвержен влиянию Времени. Силовые линии пересекаются специальными "нулевыми" каналами, также не подверженными магнитному силовому воздействию спирали Времени. Расположены эти временные каналы вокруг "белого поля", то есть вокруг Космического Разума.</w:t>
      </w:r>
    </w:p>
    <w:p>
      <w:pPr>
        <w:pStyle w:val="Normal"/>
        <w:ind w:firstLine="567"/>
        <w:jc w:val="both"/>
        <w:rPr/>
      </w:pPr>
      <w:r>
        <w:rPr/>
        <w:t>О процессах, происходящих в спиралях Времени, Мы вам говорили ранее, в предыдущих главах, поэтому не будем задерживать на них ваше внимание. Но не ясно, как все же был создан человек. Вот об этом Мы и поговорим далее.</w:t>
      </w:r>
      <w:r>
        <w:rPr>
          <w:sz w:val="19"/>
        </w:rPr>
        <w:t xml:space="preserve"> </w:t>
      </w:r>
    </w:p>
    <w:p>
      <w:pPr>
        <w:pStyle w:val="Normal"/>
        <w:ind w:firstLine="567"/>
        <w:jc w:val="both"/>
        <w:rPr/>
      </w:pPr>
      <w:r>
        <w:rPr>
          <w:sz w:val="19"/>
        </w:rPr>
        <w:t>Библейская легенда гласит, что Бог создал человека из глины. В те далекие времена, когда Мы давали эти понятия людям, Разум человека не мог еще осмыслить преобразований энергии, происходящих во Вселенной. Но так как все есть энергия, хоть и преобразованная, в том числе и сама Земля, то, чтобы человек (две тысячи лет тому назад) мог понять свое единство с энергией, ему дали ранее приведенное понятие. Он мог и осмыслить и понять сказанное. Если глубоко вдуматься, обманут он не был, так как глина тоже есть не что иное, как энергия. Теперь человек стал разумнее и требования его иные. Он требует более точного анализа своей жизни и ее происхождения.</w:t>
      </w:r>
    </w:p>
    <w:p>
      <w:pPr>
        <w:pStyle w:val="Normal"/>
        <w:ind w:firstLine="567"/>
        <w:jc w:val="both"/>
        <w:rPr/>
      </w:pPr>
      <w:r>
        <w:rPr>
          <w:sz w:val="19"/>
        </w:rPr>
        <w:t>Бог создал такое сочетание энергетических соединений, которые, пройдя ряд преобразований, в итоге имели свойства и качества самого Бога. Для этого было создано семь энергетических структур на каждой из живых планет, пройдя через которые, Разум достигает того совершенства, которое ему нужно, чтобы достичь энергетической частоты (частоты вибраций) Бога.</w:t>
      </w:r>
    </w:p>
    <w:p>
      <w:pPr>
        <w:pStyle w:val="Normal"/>
        <w:ind w:firstLine="567"/>
        <w:jc w:val="both"/>
        <w:rPr/>
      </w:pPr>
      <w:r>
        <w:rPr>
          <w:sz w:val="19"/>
        </w:rPr>
        <w:t xml:space="preserve">Создавая сущность себе подобную, Бог невольно стал создавать и сущности, содержащие искаженную частоту, отличающуюся от эталона, то есть от самого Бога. В вашем понятии это будет расшифровываться по следующей схеме: </w:t>
      </w:r>
    </w:p>
    <w:p>
      <w:pPr>
        <w:pStyle w:val="Normal"/>
        <w:ind w:firstLine="567"/>
        <w:jc w:val="both"/>
        <w:rPr>
          <w:sz w:val="19"/>
        </w:rPr>
      </w:pPr>
      <w:r>
        <w:rPr>
          <w:sz w:val="19"/>
        </w:rPr>
        <w:t xml:space="preserve">- разумная энергия, имеющая частоту вибраций, соответствующую частоте эталона - Бога, называется светлой - светлые силы; </w:t>
      </w:r>
    </w:p>
    <w:p>
      <w:pPr>
        <w:pStyle w:val="Normal"/>
        <w:ind w:firstLine="567"/>
        <w:jc w:val="both"/>
        <w:rPr/>
      </w:pPr>
      <w:r>
        <w:rPr>
          <w:sz w:val="19"/>
        </w:rPr>
        <w:t>- разумная энергия, имеющая частоту вибраций, не соответствующую частоте эталона - Бога, называется темной - темные силы.</w:t>
      </w:r>
    </w:p>
    <w:p>
      <w:pPr>
        <w:pStyle w:val="Normal"/>
        <w:ind w:firstLine="567"/>
        <w:jc w:val="both"/>
        <w:rPr/>
      </w:pPr>
      <w:r>
        <w:rPr>
          <w:sz w:val="19"/>
        </w:rPr>
        <w:t>Теперь попробуем с вами разобраться, что представляет собою светлая энергия разумной жизни, а также, откуда и каким образом, из чего появилась темная энергия.</w:t>
      </w:r>
    </w:p>
    <w:p>
      <w:pPr>
        <w:pStyle w:val="Normal"/>
        <w:ind w:firstLine="567"/>
        <w:jc w:val="both"/>
        <w:rPr/>
      </w:pPr>
      <w:r>
        <w:rPr/>
        <w:t>Как Мы говорили вам ранее, человек и его энергия - это еще не вся человеческая сущность. Он как бы состоит из семи составляющих частей, живущих независимо друг от друга, но составляющих одно целое - дух. Вся эта семерка неразрывно связана друг с другом кармическими каналами через чакры человека. И ваша жизнь в плотном мире полностью влияет на жизнь впереди вас идущих, а жизнь впереди идущего существа влияет на вашу.</w:t>
      </w:r>
      <w:r>
        <w:rPr>
          <w:sz w:val="18"/>
        </w:rPr>
        <w:t xml:space="preserve"> </w:t>
      </w:r>
    </w:p>
    <w:p>
      <w:pPr>
        <w:pStyle w:val="Normal"/>
        <w:ind w:firstLine="567"/>
        <w:jc w:val="both"/>
        <w:rPr/>
      </w:pPr>
      <w:r>
        <w:rPr/>
        <w:t>Рассмотрим схему жизни человека, который придерживается светлой стороны жизни.</w:t>
      </w:r>
    </w:p>
    <w:p>
      <w:pPr>
        <w:pStyle w:val="Normal"/>
        <w:ind w:firstLine="567"/>
        <w:jc w:val="both"/>
        <w:rPr/>
      </w:pPr>
      <w:r>
        <w:rPr/>
        <w:t>Плотный человек является генератором, преобразующим положительную энергию Космоса в энергию частоты духа и передающим сигналы в вышестоящие измерения своим предшественникам о своей жизнедеятельности. Как Мы уже говорили, человек триедин - состоит из трех составляющих: плотного тела-носителя, духа - положительной живой энергии и души - отрицательной живой энергии. Дух является прототипом светлой энергии Космического Разума. Вся его цель состоит в том, чтобы, достигнув частоты вибраций Космического Разума, приобрести Вечность и Постоянство.</w:t>
      </w:r>
    </w:p>
    <w:p>
      <w:pPr>
        <w:pStyle w:val="Normal"/>
        <w:ind w:firstLine="567"/>
        <w:jc w:val="both"/>
        <w:rPr/>
      </w:pPr>
      <w:r>
        <w:rPr/>
        <w:t>Душа - отрицательная энергия, способная иметь определенную плотность и форму и придавать эту форму другой (положительной) энергии. Имея Разум, она может влиять на качества другой энергии, проникая в нее, засорять ее, внося помехи в частоту вибраций этой энергии. В отличие от духа, душа живет в трех измерениях и претерпевает реинкарнацию, перерождаясь опять в свободную отрицательную неодушевленную энергию. В результате она возвращается на Землю, становясь ее отрицательной энергией. Она лишена вечного Постоянства.</w:t>
      </w:r>
    </w:p>
    <w:p>
      <w:pPr>
        <w:pStyle w:val="Normal"/>
        <w:ind w:firstLine="567"/>
        <w:jc w:val="both"/>
        <w:rPr/>
      </w:pPr>
      <w:r>
        <w:rPr/>
        <w:t>Но каким же образом дух получает осветленную энергию? Зачем ему нужны душа и тело?</w:t>
      </w:r>
    </w:p>
    <w:p>
      <w:pPr>
        <w:pStyle w:val="TextBody"/>
        <w:ind w:firstLine="567"/>
        <w:rPr/>
      </w:pPr>
      <w:r>
        <w:rPr/>
        <w:t>Мы уже говорили, что усилия Господа создать себе подобное из свободной энергии закончились неудачно. Ему удалось создать существа, похожие на него самого, но они, имея ту же частоту вибраций энергии, не имели Разума. Однако энергия имеет свойство запоминать информацию. Вот человек и является тем учителем, который должен дать этой энергии информацию, несущую духу светлую частоту. В энергетическом варианте это будет выглядеть так. Вся деятельность человека, направленная на творческий созидательный труд, несет положительный сигнал: Любовь +, Нежность +, Милосердие +, Жалость +, Рождение ребенка и правильное его воспитание +, Сохранение и преобразование мира 7-го измерения +. Вся деятельность человека, направленная на  разрушение  и  уничтожение,  несёт  его  сознанию  отрицательный  сигнал: труд,  губящий  ваш  мир -,  военные действия -,  жизнь за счет труда  другого человека -,  злоба -. Мы думаем понять не сложно: все ваши действия, несущие положительное содержание, есть та жизнь, которой вы должны придерживаться, следовать неукоснительно. Все отрицательное должно быть отвергнуто. Но какое все это имеет отношение к духу?</w:t>
      </w:r>
    </w:p>
    <w:p>
      <w:pPr>
        <w:pStyle w:val="Normal"/>
        <w:ind w:firstLine="567"/>
        <w:jc w:val="both"/>
        <w:rPr/>
      </w:pPr>
      <w:r>
        <w:rPr/>
        <w:t>Проходя через ваш мозг, энергия Космоса запоминает все ваши действия и мысли, которые откладываются на положительном уровне. Ваш дух передает эту информацию в вышестоящий мир своему предшественнику в виде энергии. Если вы послали ему минус, дух вышестоящего мира возвращает его вам, и человек чувствует недомогание: вы ощущаете неловкость, досаду за содеянное вами. Каждое ваше действие может послать различное количество, как минусов, так и плюсов. И если ваш поступок зафиксируется в вашем подсознании четырьмя минусами - они дойдут до духа I-го мира, и вы получите страшный отрицательный удар, который может уложить вас в постель на долгое время, даже унести в могилу ваше тело.</w:t>
      </w:r>
    </w:p>
    <w:p>
      <w:pPr>
        <w:pStyle w:val="Normal"/>
        <w:ind w:firstLine="567"/>
        <w:jc w:val="both"/>
        <w:rPr/>
      </w:pPr>
      <w:r>
        <w:rPr/>
        <w:t>Почему в последнее время стало больше таких болезней, как инфаркт миокарда, инсульт? Все это не что иное, как ваши минусы, которые возвращают вам ваши праотцы, заставляя вас задуматься и встать на истинный, праведный путь.</w:t>
      </w:r>
    </w:p>
    <w:p>
      <w:pPr>
        <w:pStyle w:val="Normal"/>
        <w:ind w:firstLine="567"/>
        <w:jc w:val="both"/>
        <w:rPr/>
      </w:pPr>
      <w:r>
        <w:rPr/>
        <w:t>Что же получается, если вы посылаете вашим предшественникам плюс? Он возвращается к вам сигналом одобрения. Вы чувствуете окрыленность, желание жить, вы счастливы, вам очень хорошо. Четыре плюса повышают ваши физические качества, дают телу здоровье, продлевая жизнь. Но ваши плюсы и минусы влияют не только на вашу личную жизнь, но и на состояние, в каком находятся ваши предшественники. Они стремятся обрести Вечность. Вы ее еще не ощутили, а они ее видят и чувствуют. Они стремятся скорее уйти из измерений и слиться с Ангелом Вечности, став осветленным Духом. А ваши минусы задерживают их в своих мирах еще на неопределенное время.</w:t>
      </w:r>
    </w:p>
    <w:p>
      <w:pPr>
        <w:pStyle w:val="Normal"/>
        <w:ind w:firstLine="567"/>
        <w:jc w:val="both"/>
        <w:rPr/>
      </w:pPr>
      <w:r>
        <w:rPr/>
        <w:t>Вы предстаёте после смерти перед Ангелом вечного Постоянства Серафимом, который снимает диаграмму с вашей души и отправляет ваш дух назад на Землю, влив ваши дух и душу в вашего последователя на то время, пока вы не исправите ваши минусы на плюсы. А повторная жизнь может принести тоже минусы…  И иногда случается так, что духи вышестоящего мира не возвращают назад ваши минусы, тем самым, стараясь быстрее обрести вечное Постоянство. Но они засоряют свою частоту.</w:t>
      </w:r>
    </w:p>
    <w:p>
      <w:pPr>
        <w:pStyle w:val="Normal"/>
        <w:ind w:firstLine="567"/>
        <w:jc w:val="both"/>
        <w:rPr/>
      </w:pPr>
      <w:r>
        <w:rPr/>
        <w:t>Качество цепи жизни проверяется только через эфирное состояние души. Если человек, ушедший из жизни, не имел минусов во всей цепи жизни, происходит перемещение: дух I-го мира становится Ангелом Вечности, слившись со своим предшественником в Раю. Перемещение происходит и в нижних (нижестоящих) измерениях. Перемещающаяся во Времени жизненная цепь духа несет светлые стороны и является светлой силой.</w:t>
      </w:r>
    </w:p>
    <w:p>
      <w:pPr>
        <w:pStyle w:val="Normal"/>
        <w:ind w:firstLine="567"/>
        <w:jc w:val="both"/>
        <w:rPr/>
      </w:pPr>
      <w:r>
        <w:rPr/>
        <w:t>Не перемещающаяся во Времени цепь объявляется темной, и ей грозит опасность стать низвергнутой и прекратить свое существование.</w:t>
      </w:r>
    </w:p>
    <w:p>
      <w:pPr>
        <w:pStyle w:val="Normal"/>
        <w:ind w:firstLine="567"/>
        <w:jc w:val="both"/>
        <w:rPr/>
      </w:pPr>
      <w:r>
        <w:rPr/>
        <w:t>Сколько живут низвергнутые в Ад духи и об их деятельности в вашем мире, нами уже было сказано.</w:t>
      </w:r>
    </w:p>
    <w:p>
      <w:pPr>
        <w:pStyle w:val="Normal"/>
        <w:ind w:firstLine="567"/>
        <w:jc w:val="both"/>
        <w:rPr/>
      </w:pPr>
      <w:r>
        <w:rPr/>
        <w:t>Но есть более опасный тип темного проявления. Это когда отрицательное воздействие проникает в Рай. Ангел Вечности тоже набирает энергию из вашего мира. Темная энергия проявляется в нем не сразу. Проходят тысячелетия, пока померкнет его лик. Отрицательная энергия в нем сказывается в его поведении, его действиях. Его нельзя очистить, невозможно и отправить в Ад. Его низвергнут в Преисподнюю, на дно канала Времени, где он и сгорит в вечном огне возрождающегося мира. Это есть не кто иной, как Сатана. Иногда ему удается вырваться из цепких лап Преисподней, и он ищет убежища в знакомом ему мире. Проявление Сатаны на живой планете является чрезвычайным и опасным происшествием. Имея большую энергию, а она состоит из множества тысяч составляющих духовных частей отрицательного содержания. Сатана, стараясь скрыться от светлых сил, вселяет свою энергию в миллионы живущих людей и, управляя их сознанием, несет смерть и разрушение.</w:t>
      </w:r>
    </w:p>
    <w:p>
      <w:pPr>
        <w:pStyle w:val="Normal"/>
        <w:ind w:firstLine="567"/>
        <w:jc w:val="both"/>
        <w:rPr/>
      </w:pPr>
      <w:r>
        <w:rPr/>
        <w:t>Но и Сатана - это не самое страшное, что в состоянии породить ваша неправильная жизнь. Не всегда можно выявить темное и у Ангела Вечности. Приходит время, когда осветленному Ангелу предстоит слиться с Богом, стать его частицей - Ангелом Вечности Серафимом, и он предстает перед Всевышним.</w:t>
      </w:r>
      <w:r>
        <w:rPr>
          <w:sz w:val="18"/>
        </w:rPr>
        <w:t xml:space="preserve"> </w:t>
      </w:r>
    </w:p>
    <w:p>
      <w:pPr>
        <w:pStyle w:val="Normal"/>
        <w:ind w:firstLine="567"/>
        <w:jc w:val="both"/>
        <w:rPr/>
      </w:pPr>
      <w:r>
        <w:rPr/>
        <w:t>Перед Богом меркнет все, даже Серафим. Всевышний источает столь яркое свечение, что выдержать напор Его энергии способно только то существо, которое может излучать его частоту. Если же их частота не совпадает, Ангел Вечности объявляется Демоном Тьмы и низвергается в спираль Антимира, где происходит дальнейший процесс регенерации энергии в изначальные молекулярные соединения, и Демон превращается в свободную энергию Космоса.</w:t>
      </w:r>
    </w:p>
    <w:p>
      <w:pPr>
        <w:pStyle w:val="Normal"/>
        <w:ind w:firstLine="567"/>
        <w:jc w:val="both"/>
        <w:rPr/>
      </w:pPr>
      <w:r>
        <w:rPr/>
        <w:t>Из всего сказанного Мы сделаем вывод: не ищите темные силы на стороне: у вашего соседа, в соседнем государстве, на другой планете, в Космосе, в живых существах других планет, в других цивилизациях. Все темные силы вы порождаете сами, творя свои деяния на Земле. Живите достойно, честно, любите себя и весь окружающий вас мир, ибо все это есть творение Божие. Не желайте никому зла, не завидуйте соседу своему. Не лишайте никого жизни. Жизнь дана Господом, и только Он вправе распоряжаться ею. Рожайте и растите детей, давая им правильное воспитание. Ваше богатство должно быть заработано вашими руками. Помогайте беспомощному, старому, малому. Берегите Землю, сохраняйте и украшайте окружающий вас мир. Откажитесь от войн и насилия. Ваша деятельность должна нести только добрые начинания, не несущие Зло. Если вы будете думать о вечности своего бытия, понимать Божественное начало вашей жизни и придерживаться тех прописных истин, о которых Мы сказали выше, вам не будут страшны никакие темные силы с их отрицательными воздействиями.</w:t>
      </w:r>
    </w:p>
    <w:p>
      <w:pPr>
        <w:pStyle w:val="Normal"/>
        <w:ind w:firstLine="567"/>
        <w:jc w:val="both"/>
        <w:rPr/>
      </w:pPr>
      <w:r>
        <w:rPr/>
        <w:t>Жизнь темных в вашем мире коротка, и только вы сами, творя зло, даете им энергию, продлевая их темное воздействие. Повторяем еще раз: ищите Дьявола в себе и искореняйте его ЛЮБОВЬЮ и ДОБРОМ.</w:t>
      </w:r>
    </w:p>
    <w:p>
      <w:pPr>
        <w:pStyle w:val="Normal"/>
        <w:ind w:firstLine="567"/>
        <w:jc w:val="both"/>
        <w:rPr>
          <w:b/>
          <w:b/>
        </w:rPr>
      </w:pPr>
      <w:r>
        <w:rPr>
          <w:b/>
        </w:rPr>
      </w:r>
    </w:p>
    <w:p>
      <w:pPr>
        <w:pStyle w:val="Heading6"/>
        <w:rPr>
          <w:sz w:val="22"/>
        </w:rPr>
      </w:pPr>
      <w:r>
        <w:rPr>
          <w:sz w:val="22"/>
        </w:rPr>
        <w:t>Продолжим начатый разговор</w:t>
      </w:r>
    </w:p>
    <w:p>
      <w:pPr>
        <w:pStyle w:val="Normal"/>
        <w:ind w:firstLine="567"/>
        <w:jc w:val="both"/>
        <w:rPr>
          <w:sz w:val="22"/>
        </w:rPr>
      </w:pPr>
      <w:r>
        <w:rPr>
          <w:sz w:val="22"/>
        </w:rPr>
      </w:r>
    </w:p>
    <w:p>
      <w:pPr>
        <w:pStyle w:val="Normal"/>
        <w:ind w:firstLine="567"/>
        <w:jc w:val="both"/>
        <w:rPr/>
      </w:pPr>
      <w:r>
        <w:rPr/>
        <w:t>Сколько существует жизнь, столько существуют понятия Добра и Зла. Борьба  между Добром  и Злом происходит постоянно. Сейчас трудно сказать кто, когда и как согрешил впервые, да и не</w:t>
      </w:r>
      <w:r>
        <w:rPr>
          <w:sz w:val="18"/>
        </w:rPr>
        <w:t xml:space="preserve"> </w:t>
      </w:r>
      <w:r>
        <w:rPr/>
        <w:t>стоит восстанавливать хронологию греха.</w:t>
      </w:r>
    </w:p>
    <w:p>
      <w:pPr>
        <w:pStyle w:val="31"/>
        <w:ind w:firstLine="567"/>
        <w:jc w:val="both"/>
        <w:rPr/>
      </w:pPr>
      <w:r>
        <w:rPr>
          <w:sz w:val="20"/>
        </w:rPr>
        <w:t>Мы хотели бы поговорить не о прошлой жизни людей, а о сегодняшнем дне человека, о том, что сейчас происходит на Земле, что беспокоит Разум Вселенной.</w:t>
      </w:r>
    </w:p>
    <w:p>
      <w:pPr>
        <w:pStyle w:val="Normal"/>
        <w:ind w:firstLine="567"/>
        <w:jc w:val="both"/>
        <w:rPr/>
      </w:pPr>
      <w:r>
        <w:rPr/>
        <w:t>Вы, наверное, не раз слышали от верующих людей о грядущем конце света. Этого события ждали и сто, и двести, и тысячу лет назад. Но его не последовало, и, надеемся, Господь этого не допустит. Но что такое "конец света"? Как это понимать? Возможно ли это событие? Да, событие такого рода вполне возможно, и это будет черный день не только для вашей планеты, но и для всей Вселенной.</w:t>
      </w:r>
    </w:p>
    <w:p>
      <w:pPr>
        <w:pStyle w:val="Normal"/>
        <w:ind w:firstLine="567"/>
        <w:jc w:val="both"/>
        <w:rPr/>
      </w:pPr>
      <w:r>
        <w:rPr/>
        <w:t xml:space="preserve">Планета Земля является (говоря вашим языком) криминогенным очагом Вселенной. Грехи человеческие столь тяжелы и мерзки в своем проявлении, что создают благоприятную почву для зарождения темной энергии. И время от времени ваша жизнь порождает не осветленного Ангела Вечности, а Сатану. Его низвергают в Преисподнюю. </w:t>
      </w:r>
    </w:p>
    <w:p>
      <w:pPr>
        <w:pStyle w:val="Normal"/>
        <w:ind w:firstLine="567"/>
        <w:jc w:val="both"/>
        <w:rPr/>
      </w:pPr>
      <w:r>
        <w:rPr/>
        <w:t>Кто же такой Сатана и как часто его появление во Вселенной?</w:t>
      </w:r>
    </w:p>
    <w:p>
      <w:pPr>
        <w:pStyle w:val="Normal"/>
        <w:ind w:firstLine="567"/>
        <w:jc w:val="both"/>
        <w:rPr/>
      </w:pPr>
      <w:r>
        <w:rPr/>
        <w:t xml:space="preserve">Сатана из вашего мира стал появляться так часто, что каждое появление осветленного Ангела из вашего мира заставляет волноваться все Духовное Братство Рая. Сатана - это не просто Ангел Вечности, не просто живая энергетическая материя. Это темная сила, обладающая огромной энергией отрицательного разумного содержания, желающая жить и творить жизнь. А его лишают этой жизни. Но Мы вынуждены делать это, ибо в участи, которой он удостоен, виноват он сам. Живя неправедно, он обманывал Духовное Братство Вселенной, Бога. Торопясь обрести Вечность, он копил темную энергию, засоряя свою частоту и, тем самым, обрекая себя на смерть. Все мы: и живущие в плотном мире планет, и живущие в тонком мире их измерений, и те, кто удостоился светлой жизни в ангельском обличии есть не что иное, как искра Божия, носители энергии Его частоты и должны придерживаться этой частоты неукоснительно и строго. Бог допускает до Себя только чистое и светлое. </w:t>
      </w:r>
    </w:p>
    <w:p>
      <w:pPr>
        <w:pStyle w:val="Normal"/>
        <w:ind w:firstLine="567"/>
        <w:jc w:val="both"/>
        <w:rPr/>
      </w:pPr>
      <w:r>
        <w:rPr/>
        <w:t>Это не прихоть сильного существа,  не  эгоистическое  желание, чтобы все было похоже на него. В процессе своего разумного становления Богом была выявлена частота вибраций энергии, которая способна существовать вечно, созидая Разум. Любая иная частота не в состоянии противостоять воздействию энергии Космоса и терпит разрушение. Жизнь в ином сочетании энергии невозможна. Поэтому так долго и скрупулезно очищается разумная энергия, постепенно достигая частоты эталона - Разума Вселенной. Поэтому, чтобы стать частицей Бога, духовная энергия подвергается столь строгому контролю. И последнее испытание ей предстоит пройти перед Самим Богом. Перед Ним встает уже не дух и не Ангел, а Херувим - сущность, собиравшая в себе энергию миллиарды лет. И если эта сущность имеет в себе темное содержание отрицательной энергии, она низвергается в Антимир. Но если эта энергия Демона Тьмы вырвется из спирали Антимира и ворвется в спираль преобразования светлой энергии, вот тогда может наступить то, что Мы именуем концом света. Сила Демона столь огромна, что энергия его поражает всю Вселенную. Не только плотную жизнь, но и духовную. Противостоять его воздействию не может даже Господь. Вселенная, находящаяся в данной спирали Времени, переходит в разряд темных сил, ей прекращается подача энергии из Космоса и происходит очищение этой спирали от всей содержащейся в ней энергии. Все идет в Антимир и прекращает свое существование. Это и есть конец света. Но, слава Богу, усилиями Господа нашего еще не один Сатана не поднялся до энергии Херувима. Однако жизнь вашего мира стала такова, что она может породить и Демона Тьмы.</w:t>
      </w:r>
    </w:p>
    <w:p>
      <w:pPr>
        <w:pStyle w:val="Normal"/>
        <w:ind w:firstLine="567"/>
        <w:jc w:val="both"/>
        <w:rPr/>
      </w:pPr>
      <w:r>
        <w:rPr/>
        <w:t>Сейчас же Мы хотим поговорить не о конце света, а о жизни, хотим научить вас понимать и отличать воздействие темного от воздействия светлого, рассказать о том, как проявляется энергия Сатаны в вашем мире, как он проявляется в человеке. О его воздействии на вас, ибо его воздействие поразило Россию, и жизнь русского народа стоит на грани исчезновения. Столь глубоко поразила ваше общество его энергия. Вселив свою энергию в миллионы людей и влияя на их сознание, он лишает вас здравого рассудка, толкая на братоубийственную войну. Это сейчас происходит в Азербайджане, Армении, Грузии, Молдавии, Узбекистане.</w:t>
      </w:r>
      <w:r>
        <w:rPr>
          <w:sz w:val="18"/>
        </w:rPr>
        <w:t xml:space="preserve"> </w:t>
      </w:r>
      <w:r>
        <w:rPr/>
        <w:t>Этой участи могут быть подвержены и другие народы бывшего Советского Союза. Не без вмешательства Сатаны произошел распад вашего общества и вашего государства. Проявление энергии смерти происходит медленно, исподволь поражая и внося дисбаланс в лиц, высоко стоящих над всем обществом. Он заставляет их совершать деяния и принимать решения, которые дискредитируют их в глазах общества, лишая доверия людей. Постепенно проникая в Разум всего общества, он натравливает людей друг на друга. Одних он лишает совести, заставляя жить неверно. У других вызывает зависть и злобу на себя и других за то, что они не могут жить так же нечестно и хорошо, не имеют такой же возможности увеличить свое состояние неправедным путем за счет другого человека, не имеют возможности воровать у общества нажитое сообща и принадлежащее всем имущество и прочие блага безнаказанно.</w:t>
      </w:r>
    </w:p>
    <w:p>
      <w:pPr>
        <w:pStyle w:val="TextBodyIndent"/>
        <w:ind w:firstLine="567"/>
        <w:rPr/>
      </w:pPr>
      <w:r>
        <w:rPr>
          <w:sz w:val="20"/>
        </w:rPr>
        <w:t>Вглядитесь, что происходит вокруг вас, и вы убедитесь в правильности Наших слов. Люди потеряли совесть, не имеют стыда. И это считается хорошим тоном. Хамство является признаком, достойным уважения. И это никого не удивляет и не тревожит. Все это - внешнее проявление воздействия Сатаны на человека.</w:t>
      </w:r>
    </w:p>
    <w:p>
      <w:pPr>
        <w:pStyle w:val="Normal"/>
        <w:ind w:firstLine="567"/>
        <w:jc w:val="both"/>
        <w:rPr/>
      </w:pPr>
      <w:r>
        <w:rPr/>
        <w:t xml:space="preserve">Но есть и более страшное воздействие, которого человек не ощущает, несущее ему, тем не менее, верную гибель. Но об этом Мы с вами поговорим в дальнейшем, в следующих книгах.                                                                            </w:t>
      </w:r>
    </w:p>
    <w:p>
      <w:pPr>
        <w:pStyle w:val="Normal"/>
        <w:ind w:firstLine="567"/>
        <w:jc w:val="both"/>
        <w:rPr/>
      </w:pPr>
      <w:r>
        <w:rPr/>
        <w:t xml:space="preserve">                                                                                                                                                                    </w:t>
      </w:r>
      <w:r>
        <w:rPr/>
        <w:t>Аминь.</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r>
    </w:p>
    <w:p>
      <w:pPr>
        <w:pStyle w:val="Normal"/>
        <w:ind w:firstLine="567"/>
        <w:jc w:val="both"/>
        <w:rPr/>
      </w:pPr>
      <w:r>
        <w:rPr/>
      </w:r>
    </w:p>
    <w:p>
      <w:pPr>
        <w:pStyle w:val="TextBodyIndent"/>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1"/>
        <w:ind w:firstLine="567"/>
        <w:rPr>
          <w:sz w:val="20"/>
        </w:rPr>
      </w:pPr>
      <w:r>
        <w:rPr>
          <w:sz w:val="20"/>
        </w:rPr>
        <w:t xml:space="preserve"> </w:t>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1"/>
        <w:ind w:firstLine="567"/>
        <w:rPr>
          <w:sz w:val="20"/>
        </w:rPr>
      </w:pPr>
      <w:r>
        <w:rPr>
          <w:sz w:val="20"/>
        </w:rPr>
      </w:r>
    </w:p>
    <w:p>
      <w:pPr>
        <w:pStyle w:val="Normal"/>
        <w:ind w:firstLine="567"/>
        <w:jc w:val="both"/>
        <w:rPr>
          <w:sz w:val="20"/>
        </w:rPr>
      </w:pPr>
      <w:r>
        <w:rPr>
          <w:sz w:val="20"/>
        </w:rPr>
      </w:r>
    </w:p>
    <w:p>
      <w:pPr>
        <w:pStyle w:val="3"/>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numPr>
          <w:ilvl w:val="0"/>
          <w:numId w:val="0"/>
        </w:numPr>
        <w:ind w:firstLine="567"/>
        <w:jc w:val="both"/>
        <w:outlineLvl w:val="0"/>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31"/>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1"/>
        <w:ind w:firstLine="567"/>
        <w:jc w:val="both"/>
        <w:rPr>
          <w:sz w:val="20"/>
        </w:rPr>
      </w:pPr>
      <w:r>
        <w:rPr>
          <w:sz w:val="20"/>
        </w:rPr>
      </w:r>
    </w:p>
    <w:p>
      <w:pPr>
        <w:pStyle w:val="2"/>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2"/>
        <w:ind w:firstLine="567"/>
        <w:rPr>
          <w:sz w:val="20"/>
        </w:rPr>
      </w:pPr>
      <w:r>
        <w:rPr>
          <w:sz w:val="20"/>
        </w:rPr>
      </w:r>
    </w:p>
    <w:p>
      <w:pPr>
        <w:pStyle w:val="Normal"/>
        <w:ind w:firstLine="567"/>
        <w:jc w:val="both"/>
        <w:rPr>
          <w:sz w:val="20"/>
        </w:rPr>
      </w:pPr>
      <w:r>
        <w:rPr>
          <w:sz w:val="20"/>
        </w:rPr>
      </w:r>
    </w:p>
    <w:p>
      <w:pPr>
        <w:pStyle w:val="Normal"/>
        <w:ind w:firstLine="567"/>
        <w:jc w:val="both"/>
        <w:rPr/>
      </w:pPr>
      <w:r>
        <w:rPr/>
        <w:t xml:space="preserve"> </w:t>
      </w:r>
    </w:p>
    <w:p>
      <w:pPr>
        <w:pStyle w:val="2"/>
        <w:ind w:firstLine="567"/>
        <w:rPr>
          <w:sz w:val="20"/>
        </w:rPr>
      </w:pPr>
      <w:r>
        <w:rPr>
          <w:sz w:val="20"/>
        </w:rPr>
      </w:r>
    </w:p>
    <w:p>
      <w:pPr>
        <w:pStyle w:val="Normal"/>
        <w:ind w:firstLine="567"/>
        <w:jc w:val="both"/>
        <w:rPr>
          <w:sz w:val="20"/>
        </w:rPr>
      </w:pPr>
      <w:r>
        <w:rPr>
          <w:sz w:val="20"/>
        </w:rPr>
      </w:r>
    </w:p>
    <w:p>
      <w:pPr>
        <w:pStyle w:val="21"/>
        <w:ind w:firstLine="567"/>
        <w:rPr>
          <w:sz w:val="20"/>
        </w:rPr>
      </w:pPr>
      <w:r>
        <w:rPr>
          <w:sz w:val="20"/>
        </w:rPr>
      </w:r>
    </w:p>
    <w:p>
      <w:pPr>
        <w:pStyle w:val="Normal"/>
        <w:ind w:firstLine="567"/>
        <w:jc w:val="both"/>
        <w:rPr>
          <w:sz w:val="20"/>
        </w:rPr>
      </w:pPr>
      <w:r>
        <w:rPr>
          <w:sz w:val="20"/>
        </w:rPr>
      </w:r>
    </w:p>
    <w:sectPr>
      <w:footerReference w:type="default" r:id="rId26"/>
      <w:endnotePr>
        <w:numFmt w:val="decimal"/>
      </w:endnotePr>
      <w:type w:val="nextPage"/>
      <w:pgSz w:w="11906" w:h="16838"/>
      <w:pgMar w:left="1151" w:right="1151"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3"/>
        <w:rPr/>
      </w:pPr>
      <w:r>
        <w:rPr>
          <w:rStyle w:val="EndnoteCharacters"/>
        </w:rPr>
        <w:endnoteRef/>
      </w:r>
      <w:r>
        <w:rPr>
          <w:sz w:val="20"/>
        </w:rPr>
        <w:t xml:space="preserve"> </w:t>
      </w:r>
      <w:r>
        <w:rPr>
          <w:sz w:val="20"/>
        </w:rPr>
        <w:t>Пророк – это плотный человек, несущий по жизни в своей плоти Сознание Света или Тьмы и являющий другим людям соответственно Истину Света или истину Тьмы. Сознания и Света, и Тьмы могут существовать вне плотного тела и без плоти. Сознание без плоти – это чистый Разум, Мысль. Вспомните Библию: «Вначале было Слово» (Иоанн 1,1). Под Словом здесь подразумевается  Мысль,  Разум,  Сознание  Господа  Бога Света который создал всё и всех. Вспомните также йогов, практикующих выход сознания из тела. Это подтверждает, что сознание (дух, душа, разум) может существовать вне плотного тела и без него, и говорит о том, что Мысль материальна. Плоть, душа, дух, разум – это формы существования сознания (Мысли).</w:t>
      </w:r>
    </w:p>
    <w:p>
      <w:pPr>
        <w:pStyle w:val="Endnote"/>
        <w:rPr>
          <w:sz w:val="20"/>
        </w:rPr>
      </w:pPr>
      <w:r>
        <w:rPr>
          <w:sz w:val="20"/>
        </w:rPr>
      </w:r>
    </w:p>
  </w:endnote>
  <w:endnote w:id="3">
    <w:p>
      <w:pPr>
        <w:pStyle w:val="Normal"/>
        <w:jc w:val="both"/>
        <w:rPr/>
      </w:pPr>
      <w:r>
        <w:rPr>
          <w:rStyle w:val="EndnoteCharacters"/>
        </w:rPr>
        <w:endnoteRef/>
      </w:r>
      <w:r>
        <w:rPr/>
        <w:t xml:space="preserve"> </w:t>
      </w:r>
      <w:r>
        <w:rPr/>
        <w:t xml:space="preserve">Повидимому, элементарные частицы (прим. Ред.) </w:t>
      </w:r>
    </w:p>
    <w:p>
      <w:pPr>
        <w:pStyle w:val="Normal"/>
        <w:ind w:firstLine="317"/>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Страница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60</w:t>
    </w:r>
    <w:r>
      <w:rPr>
        <w:sz w:val="16"/>
        <w:i/>
        <w:b/>
        <w:szCs w:val="16"/>
      </w:rPr>
      <w:fldChar w:fldCharType="end"/>
    </w:r>
    <w:r>
      <w:rPr>
        <w:i/>
        <w:sz w:val="16"/>
        <w:szCs w:val="16"/>
      </w:rPr>
      <w:t xml:space="preserve"> из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60</w:t>
    </w:r>
    <w:r>
      <w:rPr>
        <w:sz w:val="16"/>
        <w:i/>
        <w:b/>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567"/>
      <w:jc w:val="both"/>
      <w:outlineLvl w:val="7"/>
    </w:pPr>
    <w:rPr>
      <w:b/>
    </w:rPr>
  </w:style>
  <w:style w:type="character" w:styleId="WW8Num1z0">
    <w:name w:val="WW8Num1z0"/>
    <w:qFormat/>
    <w:rPr>
      <w:sz w:val="20"/>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2">
    <w:name w:val="Основной текст с отступом 2"/>
    <w:basedOn w:val="Normal"/>
    <w:qFormat/>
    <w:pPr>
      <w:ind w:firstLine="351"/>
      <w:jc w:val="both"/>
    </w:pPr>
    <w:rPr>
      <w:sz w:val="16"/>
    </w:rPr>
  </w:style>
  <w:style w:type="paragraph" w:styleId="21">
    <w:name w:val="Основной текст 2"/>
    <w:basedOn w:val="Normal"/>
    <w:qFormat/>
    <w:pPr>
      <w:jc w:val="both"/>
    </w:pPr>
    <w:rPr>
      <w:sz w:val="19"/>
    </w:rPr>
  </w:style>
  <w:style w:type="paragraph" w:styleId="Footnote">
    <w:name w:val="Footnote Text"/>
    <w:basedOn w:val="Normal"/>
    <w:pPr/>
    <w:rPr/>
  </w:style>
  <w:style w:type="paragraph" w:styleId="TextBodyIndent">
    <w:name w:val="Body Text Indent"/>
    <w:basedOn w:val="Normal"/>
    <w:pPr>
      <w:ind w:firstLine="720"/>
      <w:jc w:val="both"/>
    </w:pPr>
    <w:rPr>
      <w:sz w:val="19"/>
    </w:rPr>
  </w:style>
  <w:style w:type="paragraph" w:styleId="3">
    <w:name w:val="Основной текст 3"/>
    <w:basedOn w:val="Normal"/>
    <w:qFormat/>
    <w:pPr>
      <w:jc w:val="both"/>
    </w:pPr>
    <w:rPr>
      <w:sz w:val="16"/>
    </w:rPr>
  </w:style>
  <w:style w:type="paragraph" w:styleId="31">
    <w:name w:val="Основной текст с отступом 3"/>
    <w:basedOn w:val="Normal"/>
    <w:qFormat/>
    <w:pPr>
      <w:ind w:firstLine="351"/>
    </w:pPr>
    <w:rPr>
      <w:sz w:val="16"/>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basedOn w:val="Normal"/>
    <w:next w:val="Normal"/>
    <w:qFormat/>
    <w:pPr>
      <w:jc w:val="cente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13:00Z</dcterms:created>
  <dc:creator>Аладинская</dc:creator>
  <dc:description/>
  <cp:keywords/>
  <dc:language>en-US</dc:language>
  <cp:lastModifiedBy>Хайченко</cp:lastModifiedBy>
  <dcterms:modified xsi:type="dcterms:W3CDTF">2010-09-19T04:14:00Z</dcterms:modified>
  <cp:revision>105</cp:revision>
  <dc:subject/>
  <dc:title> </dc:title>
</cp:coreProperties>
</file>