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Резюме к статье «Понимание Информационного Общества в России и в Мир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CC"/>
        </w:rPr>
        <w:t xml:space="preserve">Статья рассчитана для работы и обсуждения Координационным Советом, а также людьми, которые заинтересованы в создании общества справедливого труда, в обеспечении достойной жизни всех людей на Земле, в устойчивом развитии без стагнации, без уничтожения людей, Государств и стран Мира. Эту проблему решает Информационное Общество. Для его создания предложена соответствующая </w:t>
      </w:r>
      <w:r>
        <w:rPr>
          <w:rFonts w:cs="Times New Roman" w:ascii="Times New Roman" w:hAnsi="Times New Roman"/>
          <w:b/>
          <w:bCs/>
          <w:i/>
          <w:iCs/>
          <w:color w:val="0000CC"/>
        </w:rPr>
        <w:t>технико-технологическая структура</w:t>
      </w:r>
      <w:r>
        <w:rPr>
          <w:rFonts w:cs="Times New Roman" w:ascii="Times New Roman" w:hAnsi="Times New Roman"/>
          <w:color w:val="0000CC"/>
        </w:rPr>
        <w:t xml:space="preserve"> человеко-машинной системы с </w:t>
      </w:r>
      <w:r>
        <w:rPr>
          <w:rFonts w:cs="Times New Roman" w:ascii="Times New Roman" w:hAnsi="Times New Roman"/>
          <w:b/>
          <w:bCs/>
          <w:i/>
          <w:iCs/>
          <w:color w:val="0000CC"/>
        </w:rPr>
        <w:t>социально-техническими механизмами материализации труда.</w:t>
      </w:r>
      <w:r>
        <w:rPr>
          <w:rFonts w:cs="Times New Roman" w:ascii="Times New Roman" w:hAnsi="Times New Roman"/>
          <w:color w:val="0000CC"/>
        </w:rPr>
        <w:t xml:space="preserve"> Она решает проблемы структурирования и систематизации: знаний, умения, понимания, информации – формируя из них интеллектуальный ресурс. Проблема формирования этого ресурса решается путём создания соответствующих структур Пространства и Времени. Названные структуры создаются трудом людей всех социальных групп населения. Они представляют собой процессы материализации интеллекта. Материализованный интеллект позволяет создать Активы созидательной деятельности людей с целью последующего автоматизированного выполнения работ машинами и людьми. 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CC"/>
        </w:rPr>
        <w:t xml:space="preserve">Предложенное Информационное Общество это не некое технологическое решение, а это сообщество людей с частной собственностью на интеллектуальные ресурсы. Сообщество опирается на труд всех людей планеты Земля, всех социальных групп без деления на богатых и бедных, на важных и никчёмных. В этом обществе </w:t>
      </w:r>
      <w:r>
        <w:rPr>
          <w:rFonts w:cs="Times New Roman" w:ascii="Times New Roman" w:hAnsi="Times New Roman"/>
          <w:b/>
          <w:bCs/>
          <w:color w:val="0000CC"/>
        </w:rPr>
        <w:t>труд</w:t>
      </w:r>
      <w:r>
        <w:rPr>
          <w:rFonts w:cs="Times New Roman" w:ascii="Times New Roman" w:hAnsi="Times New Roman"/>
          <w:color w:val="0000CC"/>
        </w:rPr>
        <w:t xml:space="preserve"> людей главный источник развития и жизни. </w:t>
      </w:r>
      <w:r>
        <w:rPr>
          <w:rFonts w:cs="Times New Roman" w:ascii="Times New Roman" w:hAnsi="Times New Roman"/>
          <w:b/>
          <w:bCs/>
          <w:i/>
          <w:iCs/>
          <w:color w:val="0000CC"/>
        </w:rPr>
        <w:t>Труд каждого – это достояние всех. И труд всех – это возможности и условия для каждого.</w:t>
      </w:r>
      <w:r>
        <w:rPr>
          <w:rFonts w:cs="Times New Roman" w:ascii="Times New Roman" w:hAnsi="Times New Roman"/>
          <w:color w:val="0000CC"/>
        </w:rPr>
        <w:t xml:space="preserve"> Здесь не будет деления на страны и государства. Каждый будет формировать интеллектуальный ресурс и Активы созидательной деятельности для всех. Система сопоставляет труд каждого как условия труда для всех, кто живёт и работает дальше во имя жизни и развития. 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CC"/>
        </w:rPr>
        <w:t xml:space="preserve">В итоге этой деятельности будет формироваться духовно развитая, нравственная, высокообразованная личность как элемент Социума. Автоматизированное производство, базируется на автоматизированных отношениях людей. Из них будут формироваться производительные силы и производственные отношения. В свою очередь эти силы позволят человеку решать его проблемы, используя ресурсы человечества, его достижения и защищая при этом интересы во имя: себя, семьи, всех людей, а также достойных (высоких) отношений между людьми, в союзе с природой и т.д. 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CC"/>
        </w:rPr>
        <w:t xml:space="preserve">Всё, что есть лучшее, передовое, достигнутое трудом людей, должно стать достоянием других, их условиями и возможностями, для того чтобы труд людей работающих после Вас был ещё более результативным, их убытки снижались, а прибыль возрастала. Эта деятельность должна обеспечивать не только прогресс и будущее, но и должна позволить оплачивать ранее инвестированный интеллектуальный труд тех, кто материализовал его в среде Информационного Базиса и тем самым позволил Вам воспользоваться этим трудом и получить прибыль. В этом случае именно Вы обеспечиваете тем людям, их Роду достойную жизнь, а также славу в рамках их стран и государств. 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CC"/>
        </w:rPr>
        <w:t xml:space="preserve">Материализованный интеллектуальный труд позволит сократить поток иждивенцев, даст ускорение устойчивому развитию, сформирует интеллектуальные орудия труда и за их счёт исключит негативные явления в обществе, решит проблемы достойной жизни каждого, и обеспечит выход к решению проблем Мироздания. 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CC"/>
        </w:rPr>
        <w:t xml:space="preserve">Кроме технико-технологической структуры материализации труда, названной СТКС в предложенном Информационном обществе должны разрабатываться еще три направления, это: </w:t>
      </w:r>
      <w:r>
        <w:rPr>
          <w:rFonts w:cs="Times New Roman" w:ascii="Times New Roman" w:hAnsi="Times New Roman"/>
          <w:b/>
          <w:bCs/>
          <w:i/>
          <w:iCs/>
          <w:color w:val="0000CC"/>
        </w:rPr>
        <w:t>теория человеко-машинных систем (теория СТКС), теория информационного общества и интеллектуальное мировоззрение.</w:t>
      </w:r>
      <w:r>
        <w:rPr>
          <w:rFonts w:cs="Times New Roman" w:ascii="Times New Roman" w:hAnsi="Times New Roman"/>
          <w:color w:val="0000CC"/>
        </w:rPr>
        <w:t xml:space="preserve"> В этом суть понимания информационного общества. В этом отличие передовой научно-практической мысли России от передовых идей и технологий Запада. 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CC"/>
        </w:rPr>
        <w:t xml:space="preserve">Для разработки и последовательного внедрения элементов названного Информационного Общества существует проект СТКС, тема «Перспектива». Возглавляет этот проект Координационный Совет, видные учёные предприятий России. Предприятий, которые современная действительность старит быстрыми темпами, с тем, чтобы ослабить и уничтожить Россию как государство. В проекте также принимают участие передовые, целеустремленные люди. Все они работают в инициативном порядке и исключительно на уровне знаний и интеллекта. Финансовых отношений в этих работах нет. Есть только стремление сделать Россию могучей. 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я и членов Совета прошу организовать обсуждение статьи и затронутых тем на всех уровнях: среди коллег, в быту, в коллективах, на учёных советах, обеспечить возможность публикаций. Ключевые вопросы: </w:t>
      </w:r>
      <w:r>
        <w:rPr>
          <w:rFonts w:cs="Times New Roman" w:ascii="Times New Roman" w:hAnsi="Times New Roman"/>
          <w:b/>
          <w:bCs/>
          <w:i/>
          <w:iCs/>
        </w:rPr>
        <w:t>технико-технологическая структура СТКС; теория СТКС; теория информационного общества; интеллектуальное мировоззрение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воей стороны я готов, обсуждать, встречаться, защищать изложенную позицию. Раскрывать её и развивать – ведь я, как автор проекта, взял на себя ответственность: за реализацию накопленного научно-технического потенциала в бывшей структуре ВПК СССР, где мне довелось работать; за претворение в жизнь надежд и стремлений моих родителей, коллег и знакомых. Тех, кто не щадя себя достойно и настойчиво трудились надеясь на счастливую жизнь своих детей, справедливость и достоинство всех людей без деления на ранги и звания. Они трудились не жалея себя и завещали это стремление нам. 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Для практических реализаций этих идей НПФ «СКИБР» в уставном порядке определила своей основной целью </w:t>
      </w:r>
      <w:r>
        <w:rPr>
          <w:rFonts w:cs="Times New Roman" w:ascii="Times New Roman" w:hAnsi="Times New Roman"/>
          <w:b/>
          <w:bCs/>
          <w:i/>
          <w:iCs/>
        </w:rPr>
        <w:t>создание общественного движения и мобилизацию ресурсов общества, раскрытие истоков Информационного Общества, построение его в России</w:t>
      </w:r>
      <w:r>
        <w:rPr>
          <w:rFonts w:cs="Times New Roman" w:ascii="Times New Roman" w:hAnsi="Times New Roman"/>
        </w:rPr>
        <w:t>. Ведь девиз и рабочая формула предприятия, закрепленные в Уставе: «</w:t>
      </w:r>
      <w:r>
        <w:rPr>
          <w:rFonts w:cs="Times New Roman" w:ascii="Times New Roman" w:hAnsi="Times New Roman"/>
          <w:b/>
          <w:bCs/>
        </w:rPr>
        <w:t>ТЭП</w:t>
      </w:r>
      <w:r>
        <w:rPr>
          <w:rFonts w:cs="Times New Roman" w:ascii="Times New Roman" w:hAnsi="Times New Roman"/>
        </w:rPr>
        <w:t xml:space="preserve">» – 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</w:rPr>
        <w:t xml:space="preserve">руд, </w:t>
      </w:r>
      <w:r>
        <w:rPr>
          <w:rFonts w:cs="Times New Roman" w:ascii="Times New Roman" w:hAnsi="Times New Roman"/>
          <w:b/>
          <w:bCs/>
        </w:rPr>
        <w:t>Э</w:t>
      </w:r>
      <w:r>
        <w:rPr>
          <w:rFonts w:cs="Times New Roman" w:ascii="Times New Roman" w:hAnsi="Times New Roman"/>
        </w:rPr>
        <w:t xml:space="preserve">ффективность, 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</w:rPr>
        <w:t xml:space="preserve">рогресс. В силу своих скромных сил мы делаем эту работу. Она заключается в раскрытии механизмов материализации интеллекта людей и создании из этих ресурсов Активов, автоматизирующих созидательную деятельность людей ими самими же. При этом созданный интеллектуальный ресурс превращается в частную собственность, и в итоге, составляет достояние личности и народа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83515</wp:posOffset>
            </wp:positionV>
            <wp:extent cx="895350" cy="111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я Координационного Совета проекта СТКС, тема «Перспектива», академика РАН и МАИ, профессора МИФИ, заслуженного, высокоуважаемого человека, моего учителя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ХЕТАГУРОВА ЯРОСЛАВА АФАНАСЬЕВИЧ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строго подойти к проблемам организации работ по внедрению понимания Информационного Общества (ИО) России. Обеспечить внедрение элементов ИО можно и нужно на практических работах и Ваших уникальных технических решениях для СРВ (систем реального времени), имеющих мировое значение, которые Вы реализуете по своей специфике: начиная от замысла, и всегда завершаете внедрением в жизнь. Обеспечивая при этом высокую степень надёжности и безопасности. В 21 веке необходимо обеспечивать могущество России не столько передовой техникой, сколько эффективным трудом и духовно развитыми людьми во всех структур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3205</wp:posOffset>
            </wp:positionV>
            <wp:extent cx="631190" cy="798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я технического направления проекта СТКС, профессора МИФИ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опова Юрия Алексеевич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в рамках выполнения тематических работ института и подготовки кадров вести организацию пропаганды перспектив Информационного Общества, раскрывать его техническую суть, и технологии научного обоснования его структуры, социально-технических механизмов материализации интеллектуального труда и возможных недостатк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235585</wp:posOffset>
            </wp:positionV>
            <wp:extent cx="668655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адемика РАЕН, профессора, доктора технических наук, специалиста по устойчивому развитию, ученика школы великого учёного Кузнецова Побиска Георгиевича Международного университета природы общества и человека «Дубна»,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Большакова Бориса Евгеньевич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организовать работу семинаров. Цель: решение научных проблем по методам оценки и преобразованию труда людей, технологий машин и предприятий в структуру Информационного Базиса человеко-машинной системы, элементы которого могут измеряться с использованием универсальных измерителей. Ведь это всегда труд людей, преобразованный в технику и процессы её функционирования, а он может измеряться в единицах мощност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631190" cy="7340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760" t="-5" r="219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йствительного члена Русской академии, старшего преподавателя кафедры устойчивого инновационного развития Международного университета природы, общества и человека «Дубна»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рсакина Сергея Ивано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шу организовать обсуждение четырёхуровневой методологии преобразования труда людей в структуры Пространства и Времени с целью их последующего измерения в универса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истем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618490" cy="701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я экономического направления проекта СТКС, д.э.н., профессора, руководителя Центра региональных реформ ЦЭМИ РА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зырина Михаила Василье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шу в рамках выполнения тематических работ института и подготовки кадров вести научное обоснование технологий учёта трудовых процессов людей с помощью Исполнительной системы Информационного Базиса СТКС. Оценить  последующую регламентацию этих работ, с помощью Законодательной базы обеспечивая  единство производства и потребления в рамках Социально-Производственного Комплекс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624840" cy="7981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я политического направления проекта СТКС, видного политика Росс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лезнёва Геннадия Николае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шу оказывать содействие в получении гранда на исследовательскую работу в части отработки технологий по созданию Законодательной Базы, регламентирующей деятельность людей в процессе автоматизированного взаимодействия человеко-машинной системы с социально-техническими механизмами материализации труда и интеллек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120650</wp:posOffset>
            </wp:positionV>
            <wp:extent cx="593725" cy="5905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329" t="-10" r="172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ого конструктора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Ланова Олега Алексеевич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взять на себя вопросы менеджмента в части рекламирования проекта СТКС в структурах власти с целью положить этот проект в основу инновационного развития России в рамках международной программы «Инфомир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925</wp:posOffset>
            </wp:positionH>
            <wp:positionV relativeFrom="paragraph">
              <wp:posOffset>191135</wp:posOffset>
            </wp:positionV>
            <wp:extent cx="720725" cy="6635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329" t="-11" r="235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я центра новых технологий, генерального директора ООО «Одекс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ркова Евгения Александровича прош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ствовать вопросам подготовки руководящих лиц, ответственных за внедрения инновационных технологий на предприятиях с которыми Вы работаете и в муниципалитетах. Способствовать заключению договоров по подготовке руководящих работников с целью повышения научно-технического уровня профессионалов,  а также структурирования и систематизирования знаний и информации, накапливаемых в результате выполняемых рабо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</wp:posOffset>
            </wp:positionH>
            <wp:positionV relativeFrom="paragraph">
              <wp:posOffset>205105</wp:posOffset>
            </wp:positionV>
            <wp:extent cx="586740" cy="7804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067" r="1419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нерального директора Управляющей компании ОАО «Тихорецкий машиностроительный завод им. В.В. Воровского»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Фендрикова Алексея Александрович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шу рассмотреть возможность изготовления макетного образца автоматизированного самоходного агрегата (АСА), разработки группы профессора Попова Ю.А. (МИФИ), необходимого для освоения регионов дальнего севера. В работе заинтересованы: учебное заведение нового типа – Национальный исследовательский ядерный университет МИФИ (НИЯУ МИФИ), созданный Указом Президента РФ Медведевым Д.А. 7 октября 2008 года; «Росатомом»; «Газпромом» и России в целом. На самоходной платформе АСА могут жить и работать от 20 до 100 человек. На ней есть жилые и производственные помещения, вертолётная площадка, установка для непрерывного литья цельных труб диаметром до 1,5м. Энергетическая установка от 200 кВт до 27 мВт. Она может питать электрическим током не только себя, но и при необходимости - нужные производства и посел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80340</wp:posOffset>
            </wp:positionV>
            <wp:extent cx="683895" cy="7346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тора экономических наук, профессор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сильева Станислава Викторо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шу проработать статью с целью обеспечения её понимания, популяризации и последующего привлечения инвесторов, а также для использования в работе подходов интеллектуального развития личностей которые занимаются производством, менеджментом и наукой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631190" cy="76644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теля инвестора мегапроектов Зауралья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льниченко Сергея Борисо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шу обратить внимание на изложенные подходы и дать свою оценку работе по внедрению основ Информационного общества в России, а также оценить возможность получения грандов для научно-практических работ направления РЖД и строитель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638175" cy="86233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нерального директора ООО «ТПП-Информ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етняка Николая Ивано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следовательно  реализующего идею перехода России на инновационный путь развития, прошу дать информацию в газете «Ведомости» ТОРГОВО-ПРОМЫШЛЕННОЙ ПАЛАТЫ РОССИЙСКОЙ ФЕДЕРАЦИИ об Информационном обществе России.</w:t>
      </w:r>
    </w:p>
    <w:p>
      <w:pPr>
        <w:pStyle w:val="Tex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"/>
        <w:rPr/>
      </w:pPr>
      <w:r>
        <w:rPr/>
        <w:t xml:space="preserve">Сегодня, на уровне интеллекта идёт ожесточённая война по уничтожению России и её граждан. В 1991 году Маргарет Тэтчер по национальному телевидению озвучила доктрину «Золотого миллиарда». При этом она отметила, что поскольку Россияне самая плохая нация – живыми их должно остаться не более 15 миллионов, т.е. сокращение населения должно произойти в 10 раз. Это заявление, будучи в Англии, слышал профессор Попов Ю.А.. Это вызвало шок, даже его английских коллег. Спустя 18 лет мы видим, что эта политика медленно, но верно претворяется в жизнь. Преградой этому может стать не вооружение и не политика. На передовых рубежах этого невидимого фронта должна встать наука и все честные люди планеты. Для этой цели мы предлагаем Информационное общество и его интеллектуальные орудия труда. Результатом этих орудий будет не оружие – а люди и их знания. </w:t>
      </w:r>
    </w:p>
    <w:p>
      <w:pPr>
        <w:pStyle w:val="Text"/>
        <w:rPr/>
      </w:pPr>
      <w:r>
        <w:rPr/>
      </w:r>
    </w:p>
    <w:p>
      <w:pPr>
        <w:pStyle w:val="Text"/>
        <w:rPr>
          <w:color w:val="0000CC"/>
        </w:rPr>
      </w:pPr>
      <w:r>
        <w:rPr>
          <w:color w:val="0000CC"/>
        </w:rPr>
        <w:t>После завершения сезона летних отпусков в сентябре месяце нужно будет провести заседание Координационного Совета. На следующий рабочий период надо сформировать программу действий по разработке и внедрению основ Информационного Общества в России. Прошу членов Координационного Совета дать свои предложения по месту, времени проведения заседания и его повестке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Ссылка на статью в Интернете: </w:t>
      </w:r>
      <w:hyperlink r:id="rId19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kib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i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hp</w:t>
        </w:r>
        <w:r>
          <w:rPr>
            <w:rStyle w:val="InternetLink"/>
            <w:rFonts w:cs="Arial" w:ascii="Arial" w:hAnsi="Arial"/>
          </w:rPr>
          <w:t>?</w:t>
        </w:r>
        <w:r>
          <w:rPr>
            <w:rStyle w:val="InternetLink"/>
            <w:rFonts w:cs="Arial" w:ascii="Arial" w:hAnsi="Arial"/>
            <w:lang w:val="en-US"/>
          </w:rPr>
          <w:t>lang</w:t>
        </w:r>
        <w:r>
          <w:rPr>
            <w:rStyle w:val="InternetLink"/>
            <w:rFonts w:cs="Arial" w:ascii="Arial" w:hAnsi="Arial"/>
          </w:rPr>
          <w:t>=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&amp;</w:t>
        </w:r>
        <w:r>
          <w:rPr>
            <w:rStyle w:val="InternetLink"/>
            <w:rFonts w:cs="Arial" w:ascii="Arial" w:hAnsi="Arial"/>
            <w:lang w:val="en-US"/>
          </w:rPr>
          <w:t>page</w:t>
        </w:r>
        <w:r>
          <w:rPr>
            <w:rStyle w:val="InternetLink"/>
            <w:rFonts w:cs="Arial" w:ascii="Arial" w:hAnsi="Arial"/>
          </w:rPr>
          <w:t>=</w:t>
        </w:r>
        <w:r>
          <w:rPr>
            <w:rStyle w:val="InternetLink"/>
            <w:rFonts w:cs="Arial" w:ascii="Arial" w:hAnsi="Arial"/>
            <w:lang w:val="en-US"/>
          </w:rPr>
          <w:t>main</w:t>
        </w:r>
      </w:hyperlink>
    </w:p>
    <w:sectPr>
      <w:headerReference w:type="default" r:id="rId20"/>
      <w:footerReference w:type="default" r:id="rId21"/>
      <w:type w:val="nextPage"/>
      <w:pgSz w:w="11906" w:h="16838"/>
      <w:pgMar w:left="1361" w:right="454" w:gutter="0" w:header="113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FILENAM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input.doc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i/>
        <w:sz w:val="18"/>
        <w:szCs w:val="18"/>
      </w:rPr>
      <w:t xml:space="preserve">                                                 </w:t>
    </w:r>
    <w:r>
      <w:rPr>
        <w:rFonts w:cs="Arial" w:ascii="Arial" w:hAnsi="Arial"/>
        <w:i/>
        <w:sz w:val="18"/>
        <w:szCs w:val="18"/>
      </w:rPr>
      <w:t xml:space="preserve">НПФ «СКИБР»                                           стр.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из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right"/>
      <w:rPr/>
    </w:pP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4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lang w:val="en-US"/>
      </w:rPr>
      <w:t>.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400"/>
      <w:jc w:val="both"/>
    </w:pPr>
    <w:rPr>
      <w:rFonts w:ascii="Arial" w:hAnsi="Arial" w:eastAsia="Times New Roman" w:cs="Arial"/>
      <w:color w:val="0033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ibr.ru/content/science/img/diser/het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kibr.ru/content/science/img/popov/pop-0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kibr.ru/content/main/img/Dubna/bol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skibr.ru/content/science/img/lan/03lan.JPG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www.skibr.ru/content/main/img/Dubna/fen1.JPG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yperlink" Target="http://www.skibr.ru/index.php?lang=ru&amp;page=main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20:00Z</dcterms:created>
  <dc:creator>tt</dc:creator>
  <dc:description/>
  <cp:keywords/>
  <dc:language>en-US</dc:language>
  <cp:lastModifiedBy>tt</cp:lastModifiedBy>
  <dcterms:modified xsi:type="dcterms:W3CDTF">2009-08-27T09:32:00Z</dcterms:modified>
  <cp:revision>9</cp:revision>
  <dc:subject/>
  <dc:title/>
</cp:coreProperties>
</file>