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Ушел из Жизни Профессор МИФИческий-</w:t>
        <w:br/>
        <w:t>Добрый, умный, демократический+</w:t>
        <w:br/>
        <w:br/>
        <w:t xml:space="preserve">АБСОЛЮТно  не неделикатный, </w:t>
        <w:br/>
        <w:t>И в Общении очень приятный+</w:t>
        <w:br/>
        <w:br/>
        <w:t>Честный и благородный,</w:t>
        <w:br/>
        <w:t>И ко всему в Мире годный+</w:t>
        <w:br/>
        <w:br/>
        <w:t>Ушел, как сильные Духом уходят -</w:t>
        <w:br/>
        <w:t>Вздох+ а Выдохе - "входят"</w:t>
        <w:br/>
        <w:br/>
        <w:t>В Рай с высоко поднятой Головой:</w:t>
        <w:br/>
        <w:t>"Бог, я чист перед Тобой!...</w:t>
        <w:br/>
        <w:br/>
        <w:t>Не врал, не юлил, не привлекался+</w:t>
        <w:br/>
        <w:t>А уж Делом СВОИМ  как увлекался!...</w:t>
        <w:br/>
        <w:br/>
        <w:t>Студентов учил всему чему мог,</w:t>
        <w:br/>
        <w:t>Разгоняя в Душах их "Смог",</w:t>
        <w:br/>
        <w:t>Что клубился Деток вокруг!..."+</w:t>
        <w:br/>
        <w:br/>
        <w:br/>
        <w:t>Умер Профессор - ВСЕМ ДРУГ!...</w:t>
        <w:br/>
        <w:br/>
        <w:t>В Раю "Кафедру ему уже дали,</w:t>
        <w:br/>
        <w:t>Так как Сердцем он видел Дали,</w:t>
        <w:br/>
        <w:t>Те, что значительно дальше Земли+"+</w:t>
        <w:br/>
        <w:br/>
        <w:t>Как жаль, уберечь что не смогли,</w:t>
        <w:br/>
        <w:t>Редкой Высоты Птицу Полёта+</w:t>
        <w:br/>
        <w:br/>
        <w:t>Теперь без Профи-АвтоПилота</w:t>
        <w:br/>
        <w:t>Двигаться будем в Даль+</w:t>
        <w:br/>
        <w:br/>
        <w:t>Лучезарный был+ "Ушел"+ Жаль+</w:t>
        <w:br/>
        <w:br/>
        <w:t>2009.11.07</w:t>
        <w:br/>
        <w:br/>
        <w:t>от Ротковой Галины Алексее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8:00Z</dcterms:created>
  <dc:creator>Владимир</dc:creator>
  <dc:description/>
  <cp:keywords/>
  <dc:language>en-US</dc:language>
  <cp:lastModifiedBy>Владимир</cp:lastModifiedBy>
  <dcterms:modified xsi:type="dcterms:W3CDTF">2009-11-16T15:29:00Z</dcterms:modified>
  <cp:revision>2</cp:revision>
  <dc:subject/>
  <dc:title/>
</cp:coreProperties>
</file>