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24" w:type="dxa"/>
          <w:bottom w:w="24" w:type="dxa"/>
          <w:right w:w="24" w:type="dxa"/>
        </w:tblCellMar>
      </w:tblPr>
      <w:tblGrid>
        <w:gridCol w:w="9865"/>
      </w:tblGrid>
      <w:tr>
        <w:trPr/>
        <w:tc>
          <w:tcPr>
            <w:tcW w:w="9865" w:type="dxa"/>
            <w:tcBorders/>
            <w:shd w:fill="A3BBA2" w:val="clear"/>
            <w:vAlign w:val="center"/>
          </w:tcPr>
          <w:p>
            <w:pPr>
              <w:pStyle w:val="Normal"/>
              <w:jc w:val="center"/>
              <w:rPr>
                <w:rFonts w:ascii="Arial" w:hAnsi="Arial" w:cs="Arial"/>
                <w:color w:val="CC3300"/>
              </w:rPr>
            </w:pPr>
            <w:r>
              <w:rPr>
                <w:rFonts w:cs="Arial" w:ascii="Arial" w:hAnsi="Arial"/>
                <w:b/>
                <w:bCs/>
                <w:color w:val="CC3300"/>
                <w:u w:val="single"/>
              </w:rPr>
              <w:t xml:space="preserve">В.А. Хайченко – на призыв Россия, вперёд! по статье Дмитрия Медведева. </w:t>
            </w:r>
            <w:r>
              <w:rPr>
                <w:rFonts w:cs="Arial" w:ascii="Arial" w:hAnsi="Arial"/>
                <w:color w:val="CC3300"/>
                <w:u w:val="single"/>
              </w:rPr>
              <w:br/>
              <w:t>(14 сентября 2009 года.)</w:t>
            </w:r>
          </w:p>
        </w:tc>
      </w:tr>
      <w:tr>
        <w:trPr/>
        <w:tc>
          <w:tcPr>
            <w:tcW w:w="9865" w:type="dxa"/>
            <w:tcBorders/>
          </w:tcPr>
          <w:p>
            <w:pPr>
              <w:pStyle w:val="Normal"/>
              <w:ind w:firstLine="400"/>
              <w:jc w:val="both"/>
              <w:rPr>
                <w:rFonts w:ascii="Arial" w:hAnsi="Arial" w:cs="Arial"/>
                <w:color w:val="003366"/>
              </w:rPr>
            </w:pPr>
            <w:hyperlink r:id="rId3">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3337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333750" cy="2209800"/>
                            </a:xfrm>
                            <a:prstGeom prst="rect">
                              <a:avLst/>
                            </a:prstGeom>
                          </pic:spPr>
                        </pic:pic>
                      </a:graphicData>
                    </a:graphic>
                  </wp:anchor>
                </w:drawing>
              </w:r>
            </w:hyperlink>
            <w:r>
              <w:rPr>
                <w:rStyle w:val="InternetLink"/>
                <w:rFonts w:cs="Arial" w:ascii="Arial" w:hAnsi="Arial"/>
                <w:b/>
                <w:bCs/>
                <w:color w:val="0000FF"/>
                <w:u w:val="single"/>
              </w:rPr>
              <w:t xml:space="preserve">Оригинал статьи "Россия, вперёд!" (формат doc) Дмитрий Медведев. </w:t>
            </w:r>
          </w:p>
          <w:p>
            <w:pPr>
              <w:pStyle w:val="Normal"/>
              <w:ind w:firstLine="400"/>
              <w:jc w:val="both"/>
              <w:rPr>
                <w:rFonts w:ascii="Arial" w:hAnsi="Arial" w:cs="Arial"/>
                <w:color w:val="003366"/>
              </w:rPr>
            </w:pPr>
            <w:r>
              <w:rPr>
                <w:rFonts w:cs="Arial" w:ascii="Arial" w:hAnsi="Arial"/>
                <w:color w:val="003366"/>
              </w:rPr>
              <w:t xml:space="preserve">От 10 сентября 2009 года, 12:00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pPr>
            <w:r>
              <w:rPr>
                <w:rFonts w:cs="Arial" w:ascii="Arial" w:hAnsi="Arial"/>
                <w:i/>
                <w:iCs/>
                <w:color w:val="003366"/>
              </w:rPr>
              <w:t>Дмитрий Анатольевич Медведев. Родился 14 сентября 1965 года в Ленинграде.</w:t>
            </w:r>
            <w:r>
              <w:rPr>
                <w:rFonts w:cs="Arial" w:ascii="Arial" w:hAnsi="Arial"/>
                <w:color w:val="003366"/>
              </w:rPr>
              <w:t xml:space="preserve">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pPr>
            <w:r>
              <w:rPr>
                <w:rFonts w:cs="Arial" w:ascii="Arial" w:hAnsi="Arial"/>
                <w:b/>
                <w:bCs/>
                <w:color w:val="003366"/>
              </w:rPr>
              <w:t>Предложение на статью «РОССИЯ, ВПЕРЁД!»</w:t>
            </w:r>
            <w:r>
              <w:rPr>
                <w:rFonts w:cs="Arial" w:ascii="Arial" w:hAnsi="Arial"/>
                <w:i/>
                <w:iCs/>
                <w:color w:val="003366"/>
              </w:rPr>
              <w:t>14 сентября 2009 года.</w:t>
            </w:r>
            <w:r>
              <w:rPr>
                <w:rFonts w:cs="Arial" w:ascii="Arial" w:hAnsi="Arial"/>
                <w:color w:val="003366"/>
              </w:rPr>
              <w:t xml:space="preserve"> </w:t>
            </w:r>
          </w:p>
          <w:p>
            <w:pPr>
              <w:pStyle w:val="Normal"/>
              <w:ind w:firstLine="400"/>
              <w:jc w:val="both"/>
              <w:rPr/>
            </w:pPr>
            <w:r>
              <w:rPr>
                <w:rFonts w:cs="Arial" w:ascii="Arial" w:hAnsi="Arial"/>
                <w:b/>
                <w:bCs/>
                <w:color w:val="003366"/>
              </w:rPr>
              <w:t xml:space="preserve">Владимир Хайченко </w:t>
            </w:r>
            <w:r>
              <w:rPr>
                <w:rFonts w:cs="Arial" w:ascii="Arial" w:hAnsi="Arial"/>
                <w:color w:val="003366"/>
              </w:rPr>
              <w:t xml:space="preserve">/автор Основ теории Информационного общества (проект СТКС, тема «Перспектива»)/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Уважаемый Дмитрий Анатольевич! От всей души поздравляю Вас с днём 14 сентября 2009 года, днём Вашего рождения в славном городе Ленинграде. В городе, люди которого и сейчас несут в себе наиболее выражено лучшие качества личности, человечности, порядочности и бескорыстия. Те лучшие качества людей, которые достигнуты во всём мире. Искренне желаю Вам, Вашим родным и близким, народу страны, которую Вы возглавляете здоровья, успехов в труде, счастья, достижения положительных результатов, прогресса в делах. </w:t>
            </w:r>
          </w:p>
          <w:p>
            <w:pPr>
              <w:pStyle w:val="Normal"/>
              <w:ind w:firstLine="400"/>
              <w:jc w:val="both"/>
              <w:rPr>
                <w:rFonts w:ascii="Arial" w:hAnsi="Arial" w:cs="Arial"/>
                <w:color w:val="003366"/>
              </w:rPr>
            </w:pPr>
            <w:r>
              <w:rPr>
                <w:rFonts w:cs="Arial" w:ascii="Arial" w:hAnsi="Arial"/>
                <w:color w:val="003366"/>
              </w:rPr>
              <w:t xml:space="preserve">Желаю Вам и всему народу многонациональной и Великой России встретить шестьдесят пятую годовщину победы в Великой Отечественной войне началом раскрытия причин и разоблачения людей, вызывающих те нехорошие последствия, о которых Вы говорите в своей статье и обсуждаете открыто, вместе с народом с целью их выявления и последующего уничтожения.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Я внимательно прочитал вашу статью «Россия, вперёд!». Оценил Вашу искренность, стремление, Ваши действия и позицию – в обеспечении перемен к лучшему. Самое ценное в этой статье то, что Дмитрий Анатольевич раскрывает главное, а именно: ставит вопрос – кто есть кто? заявляет цели и задачи. При этом он начинает с себя, пытается раскрыть сущность народа, его величие, менталитет, приоткрывает бедственное положение России и не только. Сравнивает с другими народами, общей ситуацией, пытается понять общие тенденции, механизмы происходящих процессов. Красной нитью проводит мысль многополярного мира, многообразия взглядов и действий – так же как многообразна сама Природа. Главное, что бы все работали, а не паразитировали друг на друге, обеспечивали устойчивый мир и развитие. </w:t>
            </w:r>
          </w:p>
          <w:p>
            <w:pPr>
              <w:pStyle w:val="Normal"/>
              <w:ind w:firstLine="400"/>
              <w:jc w:val="both"/>
              <w:rPr/>
            </w:pPr>
            <w:r>
              <w:rPr>
                <w:rFonts w:cs="Arial" w:ascii="Arial" w:hAnsi="Arial"/>
                <w:color w:val="003366"/>
              </w:rPr>
              <w:t xml:space="preserve">В целом оценка статьи и впечатления положительные. Но есть, те моменты, которые, на мой взгляд, требуют серьёзного переосмысления в организации задуманных замыслов. Конечно, в процессе чтения во мне прокатила буря, которую Дмитрий Анатольевич выразил словами: </w:t>
            </w:r>
            <w:r>
              <w:rPr>
                <w:rFonts w:cs="Arial" w:ascii="Arial" w:hAnsi="Arial"/>
                <w:i/>
                <w:iCs/>
                <w:color w:val="008000"/>
              </w:rPr>
              <w:t xml:space="preserve">«Возражения очень часто бывают эмоциональными, хлёсткими, но при этом поверхностными и безответственными». </w:t>
            </w:r>
            <w:r>
              <w:rPr>
                <w:rFonts w:cs="Arial" w:ascii="Arial" w:hAnsi="Arial"/>
                <w:color w:val="003366"/>
              </w:rPr>
              <w:t xml:space="preserve">Конечно это моя позиция, взгляд простого шофёра, который где-то в ООО зарабатывает на жизнь себе и своей семье. Но, несмотря на это, это и моя жизнь, жизнь моих детей, цели и надежды моих родителей, родных и близких. И это моя страна, моя Родина и мне не безразлично какой менталитет у каждого. Особенно у тех, кто правит нашей жизнью или кто своей безграмотностью или преступным умыслом продаёт наш народ: уничтожая его вольно или невольно: на помойках, беспризорностью, бездомностью, нагнетаемым хаосом, трагедиями, психологическим прессингом и т.д. Против этого направлен замысел статьи автора «Россия, вперёд!».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На мой взгляд, образовательный уровень этой статьи недостаточно высок. А это значит, что команда Дмитрия Анатольевича могла бы больше соответствовать менталитету народа, его величию, которые мы ежедневно, ежечасно должны демонстрировать на практике. А это значит, есть серьёзные претензии и к Дмитрию Анатольевичу. </w:t>
            </w:r>
          </w:p>
          <w:p>
            <w:pPr>
              <w:pStyle w:val="Normal"/>
              <w:ind w:firstLine="400"/>
              <w:jc w:val="both"/>
              <w:rPr>
                <w:rFonts w:ascii="Arial" w:hAnsi="Arial" w:cs="Arial"/>
                <w:color w:val="003366"/>
              </w:rPr>
            </w:pPr>
            <w:r>
              <w:rPr>
                <w:rFonts w:cs="Arial" w:ascii="Arial" w:hAnsi="Arial"/>
                <w:color w:val="003366"/>
              </w:rPr>
              <w:t xml:space="preserve">В связи с этим хотелось бы довести до Вас то лучшее и передовое, которое удалось накопить за весь жизненный опыт, всё то, что досталось нам от послевоенного поколения людей, о величии которых вы искренне отзываетесь в своём призыве к народу России, а также то – что нам приоткрыла Природа. </w:t>
            </w:r>
          </w:p>
          <w:p>
            <w:pPr>
              <w:pStyle w:val="Normal"/>
              <w:ind w:firstLine="400"/>
              <w:jc w:val="both"/>
              <w:rPr/>
            </w:pPr>
            <w:r>
              <w:rPr>
                <w:rFonts w:cs="Arial" w:ascii="Arial" w:hAnsi="Arial"/>
                <w:color w:val="003366"/>
              </w:rPr>
              <w:t xml:space="preserve">Ваши слова: </w:t>
            </w:r>
            <w:r>
              <w:rPr>
                <w:rFonts w:cs="Arial" w:ascii="Arial" w:hAnsi="Arial"/>
                <w:i/>
                <w:iCs/>
                <w:color w:val="008000"/>
              </w:rPr>
              <w:t xml:space="preserve">«И что народ, победивший жестокого и очень сильного врага в те далёкие дни, должен, обязан сегодня победить коррупцию и отсталость. Сделать нашу страну современной и благоустроенной» </w:t>
            </w:r>
            <w:r>
              <w:rPr>
                <w:rFonts w:cs="Arial" w:ascii="Arial" w:hAnsi="Arial"/>
                <w:color w:val="003366"/>
              </w:rPr>
              <w:t xml:space="preserve">несомненно, правильные. Но по всей статье недостаточно раскрыты причины, непонятны механизмы их устранения, а также не совсем ясны перспективы. Неизвестны причины нашего поражения в настоящем, и перспективы людей на будущее. Ссылка на советское прошлое и царизм неправильны. Как говорит В.В. Путин, в каждой эпохе есть тёмные и светлые пятна, есть святое, есть гордость, но есть и трагедии. Вопрос в том имеет ли право судить тот, кто к этому непричастен и каковы его истинные цели. Что эти цели дают людям? И дают ли? Вот это важно. Всё остальное – нагнетание хаоса, и стремление обезоружить народ, сделать людей инертными, безвольными, пассивными. </w:t>
            </w:r>
          </w:p>
          <w:p>
            <w:pPr>
              <w:pStyle w:val="Normal"/>
              <w:ind w:firstLine="400"/>
              <w:jc w:val="both"/>
              <w:rPr>
                <w:rFonts w:ascii="Arial" w:hAnsi="Arial" w:cs="Arial"/>
                <w:color w:val="003366"/>
              </w:rPr>
            </w:pPr>
            <w:r>
              <w:rPr>
                <w:rFonts w:cs="Arial" w:ascii="Arial" w:hAnsi="Arial"/>
                <w:color w:val="003366"/>
              </w:rPr>
              <w:t xml:space="preserve">Нужен некий идеологический стержень, который бы зажигал каждого на активную деятельность. Деятельность, которая предопределена человеку Природой. Нужна некая программа, раскрывающая суть и причины современных событий.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Мой отец, говорил отмечать знаменательные вехи наших славных отцов и дедов нужно не только массовым празднованием и памятью. Лучше отмечать их напряжённым и более значимым трудом нынешним, чем труд прошлый. Если дела нынешние менее значимы, чем дела прошлые, а празднования бурные – это значит, что мы мало на что способны. Это обезоруживает людей, а мы играем на стороне наших врагов. Надо делать так, чтобы те отдавшие свою жизнь на алтарь Победы или достигшие успехов – могли бы гордиться делами своих детей, достижениями будущих поколений. Особенно это касается наших знаний, наших способностей выйти из самых патовых ситуаций. В этом случае не надо отдавать то, чего нет, и скоро не будет, надо решать проблемы путём принятия нужных решений. Нужно заставлять наших врагов их преступные деяния, если такие имеются направить не на нашу, а на их погибель. Нужно уметь превращать наши собственные незнания в коэффициенты запаса и надёжности выполняемых людьми полезных и благородных дел. Как это делали мы при создании военной техники. Но никоим образом не надо допускать таких ситуаций, чтобы глумилось над нами люди, считающие себя более развитыми или какие-то их достижения. Именно в этом отец видел мудрость наших предков. Насколько эффективно наши отцы и матери, дедушки бабушки сумели воплотиться в делах и мыслях своих детей и потомков. Такие методы являются лучшими, для того чтобы отметить знаменательные вехи. Он говорил праздники надо встречать ударным трудом, тогда мы достойны этих праздников. </w:t>
            </w:r>
          </w:p>
          <w:p>
            <w:pPr>
              <w:pStyle w:val="Normal"/>
              <w:ind w:firstLine="400"/>
              <w:jc w:val="both"/>
              <w:rPr/>
            </w:pPr>
            <w:r>
              <w:rPr>
                <w:rFonts w:cs="Arial" w:ascii="Arial" w:hAnsi="Arial"/>
                <w:color w:val="003366"/>
              </w:rPr>
              <w:t>Вы даёте оценку и делаете правильные выводы:</w:t>
            </w:r>
            <w:r>
              <w:rPr>
                <w:rFonts w:cs="Arial" w:ascii="Arial" w:hAnsi="Arial"/>
                <w:i/>
                <w:iCs/>
                <w:color w:val="008000"/>
              </w:rPr>
              <w:t xml:space="preserve"> «Энергоэффективность и производительность труда большинства наших предприятий позорно низки. Но это полбеды. Беда в том, что, похоже, это не очень волнует владельцев, директоров, главных инженеров и чиновников»….</w:t>
            </w:r>
            <w:r>
              <w:rPr>
                <w:rFonts w:cs="Arial" w:ascii="Arial" w:hAnsi="Arial"/>
                <w:color w:val="003366"/>
              </w:rPr>
              <w:t xml:space="preserve"> Конечно, это моя позиция, взгляд простого шофёра, который где-то в ООО зарабатывает на жизнь себе и своей семье. Но, несмотря на это, это и моя жизнь, жизнь моих детей, цели и надежды моих родителей, родных и близких. И это моя страна, моя Родина и мне не безразлично какой менталитет у каждого. Особенно у тех, кто правит нашей жизнью или кто своей безграмотностью или преступным умыслом продаёт наш народ: уничтожая его вольно или невольно: на помойках, беспризорностью, бездомностью, нагнетаемым хаосом, трагедиями, психологическим прессингом и т.д. Против этого направлен замысел статьи автора «Россия, вперёд!». </w:t>
            </w:r>
          </w:p>
          <w:p>
            <w:pPr>
              <w:pStyle w:val="Normal"/>
              <w:ind w:firstLine="400"/>
              <w:jc w:val="both"/>
              <w:rPr>
                <w:rFonts w:ascii="Arial" w:hAnsi="Arial" w:cs="Arial"/>
                <w:color w:val="003366"/>
              </w:rPr>
            </w:pPr>
            <w:r>
              <w:rPr>
                <w:rFonts w:cs="Arial" w:ascii="Arial" w:hAnsi="Arial"/>
                <w:i/>
                <w:iCs/>
                <w:color w:val="008000"/>
              </w:rPr>
              <w:t>…</w:t>
            </w:r>
            <w:r>
              <w:rPr>
                <w:rFonts w:cs="Arial" w:ascii="Arial" w:hAnsi="Arial"/>
                <w:i/>
                <w:iCs/>
                <w:color w:val="008000"/>
              </w:rPr>
              <w:t xml:space="preserve">. "Демократические институты в целом сформированы и стабилизированы, но их качество весьма далеко от идеала. Гражданское общество слабо, уровень самоорганизации и самоуправления невысоки. </w:t>
            </w:r>
          </w:p>
          <w:p>
            <w:pPr>
              <w:pStyle w:val="Normal"/>
              <w:ind w:firstLine="400"/>
              <w:jc w:val="both"/>
              <w:rPr>
                <w:rFonts w:ascii="Arial" w:hAnsi="Arial" w:cs="Arial"/>
                <w:color w:val="003366"/>
              </w:rPr>
            </w:pPr>
            <w:r>
              <w:rPr>
                <w:rFonts w:cs="Arial" w:ascii="Arial" w:hAnsi="Arial"/>
                <w:i/>
                <w:iCs/>
                <w:color w:val="008000"/>
              </w:rPr>
              <w:t>…</w:t>
            </w:r>
            <w:r>
              <w:rPr>
                <w:rFonts w:cs="Arial" w:ascii="Arial" w:hAnsi="Arial"/>
                <w:i/>
                <w:iCs/>
                <w:color w:val="008000"/>
              </w:rPr>
              <w:t xml:space="preserve">. С каждым годом нас становится всё меньше. Алкоголизм, курение, дорожно-транспортные происшествия, недостаточная доступность многих медицинских технологий, экологические проблемы сокращают жизнь миллионов людей. А наметившийся рост рождаемости пока не компенсирует убыль населения. </w:t>
            </w:r>
          </w:p>
          <w:p>
            <w:pPr>
              <w:pStyle w:val="Normal"/>
              <w:ind w:firstLine="400"/>
              <w:jc w:val="both"/>
              <w:rPr/>
            </w:pPr>
            <w:r>
              <w:rPr>
                <w:rFonts w:cs="Arial" w:ascii="Arial" w:hAnsi="Arial"/>
                <w:color w:val="003366"/>
              </w:rPr>
              <w:t xml:space="preserve">На эти вещи я смотрю другими глазами. У меня другой подход. Его определяет </w:t>
            </w:r>
            <w:r>
              <w:rPr>
                <w:rFonts w:cs="Arial" w:ascii="Arial" w:hAnsi="Arial"/>
                <w:b/>
                <w:bCs/>
                <w:color w:val="003366"/>
              </w:rPr>
              <w:t>интеллектуальное мировоззрение и теория информационного общества</w:t>
            </w:r>
            <w:r>
              <w:rPr>
                <w:rFonts w:cs="Arial" w:ascii="Arial" w:hAnsi="Arial"/>
                <w:color w:val="003366"/>
              </w:rPr>
              <w:t xml:space="preserve">. Это качественно новое оружие для борьбы с проблемами и бедами. Оно досталось мне как завещание людей послевоенного поколения, отстоявших бывший СССР, Мир и Россию. Это задел бывшего ВПК СССР и разработки учёных современной Росси, с которыми довелось мне вместе работать и жить и с которыми работаем сейчас. Это требование Природы, которая приоткрыла эти технологии в мудрости народов многонациональной России. Это проблемы построения Информационного общества. Суть этого общества я раскрываю в статье </w:t>
            </w:r>
            <w:r>
              <w:rPr>
                <w:rFonts w:cs="Arial" w:ascii="Arial" w:hAnsi="Arial"/>
                <w:b/>
                <w:bCs/>
                <w:color w:val="003366"/>
              </w:rPr>
              <w:t>«Понимание Информационного общества в России и в Мире».</w:t>
            </w:r>
            <w:r>
              <w:rPr>
                <w:rFonts w:cs="Arial" w:ascii="Arial" w:hAnsi="Arial"/>
                <w:color w:val="003366"/>
              </w:rPr>
              <w:t xml:space="preserve"> Она опубликована на сайте, ссылка: http://www.skibr.ru/ </w:t>
            </w:r>
          </w:p>
          <w:p>
            <w:pPr>
              <w:pStyle w:val="Normal"/>
              <w:ind w:firstLine="400"/>
              <w:jc w:val="both"/>
              <w:rPr/>
            </w:pPr>
            <w:r>
              <w:rPr>
                <w:rFonts w:cs="Arial" w:ascii="Arial" w:hAnsi="Arial"/>
                <w:color w:val="003366"/>
              </w:rPr>
              <w:t xml:space="preserve">Названные Вами проблемы: </w:t>
            </w:r>
            <w:r>
              <w:rPr>
                <w:rFonts w:cs="Arial" w:ascii="Arial" w:hAnsi="Arial"/>
                <w:i/>
                <w:iCs/>
                <w:color w:val="008000"/>
              </w:rPr>
              <w:t xml:space="preserve">«неокрепшая демократия, полусоветская социальная сфера негативные демографические тенденции, нестабильный Кавказ» </w:t>
            </w:r>
            <w:r>
              <w:rPr>
                <w:rFonts w:cs="Arial" w:ascii="Arial" w:hAnsi="Arial"/>
                <w:color w:val="003366"/>
              </w:rPr>
              <w:t xml:space="preserve">– это серьёзная проблема. Но теория информационного общества и интеллектуальное мировоззрение показывают немножко другой путь.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Современная ситуация такова, что весь мир переходит на новый этап своего развития. Мир идёт к Информационному обществу. Это не интеллектуальные ресурсы постиндустриального общества, которыми учёные Запада (З. Бжезинский, Д. Белл, О. Тоффлер, Е. Масуда, Дж. Пелтон, Х. Эванс и др.) объясняют современную информационную революцию. У. Мартин отмечает, что, говоря об информационном обществе, его следует принимать не в буквальном смысле, а рассматривать как ориентир, тенденцию изменений в современном западном обществе. </w:t>
            </w:r>
          </w:p>
          <w:p>
            <w:pPr>
              <w:pStyle w:val="Normal"/>
              <w:ind w:firstLine="400"/>
              <w:jc w:val="both"/>
              <w:rPr/>
            </w:pPr>
            <w:r>
              <w:rPr>
                <w:rFonts w:cs="Arial" w:ascii="Arial" w:hAnsi="Arial"/>
                <w:color w:val="003366"/>
              </w:rPr>
              <w:t xml:space="preserve">Моё понимание информационного общества коренным образом отличается от передовой общественно-политической мысли Запада. Это понимание предопределено позицией главного конструктора и головного разработчика. Она определено однозначно с позиций практики и науки. Информационное общество включает: </w:t>
            </w:r>
            <w:r>
              <w:rPr>
                <w:rFonts w:cs="Arial" w:ascii="Arial" w:hAnsi="Arial"/>
                <w:b/>
                <w:bCs/>
                <w:color w:val="003366"/>
              </w:rPr>
              <w:t>1. технико-технологическую структуру человеко-машинной системы. 2 теорию социально-технической компьютерной системы. 3. теорию информационного общества. 4. Интеллектуальное мировоззрение.</w:t>
            </w:r>
            <w:r>
              <w:rPr>
                <w:rFonts w:cs="Arial" w:ascii="Arial" w:hAnsi="Arial"/>
                <w:color w:val="003366"/>
              </w:rPr>
              <w:t xml:space="preserve"> И многое другое. Об этом мало кто что знает. Но это есть у нас и это достояние России. И такого мировоззрения не хватает у нашей официальной науки и власти. </w:t>
            </w:r>
          </w:p>
          <w:p>
            <w:pPr>
              <w:pStyle w:val="Normal"/>
              <w:ind w:firstLine="400"/>
              <w:jc w:val="both"/>
              <w:rPr/>
            </w:pPr>
            <w:r>
              <w:rPr>
                <w:rFonts w:cs="Arial" w:ascii="Arial" w:hAnsi="Arial"/>
                <w:color w:val="003366"/>
              </w:rPr>
              <w:t xml:space="preserve">С позиций теории информационного общества такие понятия, которые сегодня считаются непререкаемыми, это: </w:t>
            </w:r>
            <w:r>
              <w:rPr>
                <w:rFonts w:cs="Arial" w:ascii="Arial" w:hAnsi="Arial"/>
                <w:b/>
                <w:bCs/>
                <w:color w:val="003366"/>
              </w:rPr>
              <w:t>демократия, свобода человека</w:t>
            </w:r>
            <w:r>
              <w:rPr>
                <w:rFonts w:cs="Arial" w:ascii="Arial" w:hAnsi="Arial"/>
                <w:color w:val="003366"/>
              </w:rPr>
              <w:t xml:space="preserve">, дополненные по умолчанию идеологией вещизма, деньгами и прочей несуразностью рассматриваются всего лишь как </w:t>
            </w:r>
            <w:r>
              <w:rPr>
                <w:rFonts w:cs="Arial" w:ascii="Arial" w:hAnsi="Arial"/>
                <w:b/>
                <w:bCs/>
                <w:color w:val="003366"/>
              </w:rPr>
              <w:t xml:space="preserve">мощнейшее оружие и инструменты </w:t>
            </w:r>
            <w:r>
              <w:rPr>
                <w:rFonts w:cs="Arial" w:ascii="Arial" w:hAnsi="Arial"/>
                <w:color w:val="003366"/>
              </w:rPr>
              <w:t xml:space="preserve">для формирования однополярного устройства общества. Это не ценности завоеванные в Мире. Это инструменты и орудия, которые одни используют против других. И это так будет всегда, пока демократия и права человека стоят на вооружении классов, кланов, семей, организаций и т.д. Теория информационного общества говорит, что это, как правило, преступные деяния тех, кто использует этот инструментарий. Об этом в своё время говорил и В.И. Ленин – в итоге демократия и прочие красивые слова это орудия захвата и защиты интересов буржуазии. И он был прав. Это сегодня подтверждено научно, хотя пока и на уровне интуитивных знаний. Это подтверждает стройная система информационного общества, определенного нашим пониманием. </w:t>
            </w:r>
          </w:p>
          <w:p>
            <w:pPr>
              <w:pStyle w:val="Normal"/>
              <w:ind w:firstLine="400"/>
              <w:jc w:val="both"/>
              <w:rPr/>
            </w:pPr>
            <w:r>
              <w:rPr>
                <w:rFonts w:cs="Arial" w:ascii="Arial" w:hAnsi="Arial"/>
                <w:color w:val="003366"/>
              </w:rPr>
              <w:t xml:space="preserve">Если не демократия и права человека, то, что же тогда? Что может быть ценнее этих понятий? </w:t>
            </w:r>
            <w:r>
              <w:rPr>
                <w:rFonts w:cs="Arial" w:ascii="Arial" w:hAnsi="Arial"/>
                <w:b/>
                <w:bCs/>
                <w:color w:val="003366"/>
              </w:rPr>
              <w:t>Теория информационного общества</w:t>
            </w:r>
            <w:r>
              <w:rPr>
                <w:rFonts w:cs="Arial" w:ascii="Arial" w:hAnsi="Arial"/>
                <w:color w:val="003366"/>
              </w:rPr>
              <w:t xml:space="preserve"> даёт на этот вопрос однозначный и чёткий ответ. Это личность. В информационном обществе создаются не техника и технологии, не продукты и развлечения. В информационном обществе главным является человек, из которого формируется духовно нравственная, высокообразованная личность и семья. Семья организует Родовое наследие, славу или позор страны. Именно личность является частичкой Социума. Социум обеспечивает не только полный достаток всему народу, каждому его члену, не только создаёт предпосылки к устойчивому развитию общества без войн, террора, коррупции и прочее, но и самое главное – делает человечество частью Природы. Человечество активно участвует в процессах Мироздания, а не является грудным ребёнком в колыбели «планета Земля». Именно этот подход предопределяет информационное общество, о котором идёт речь.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Демократия и права человека должны быть не вне личности, а внутри её самой. Это в первую очередь должно быть мерой по которой данная личность предоставляет другим людям своё уважение, благородство, помощь и т.д. То есть оценивает не только себя, но каждого как личность. И только во вторую очередь демократию и права человека можно использовать как оружие для защиты своих интересов и интересов семьи. Демократия на страже коллективов, государств – это всегда острое оружие, и как правило, преступные деяния тех людей, которые его используют. Об этом предупреждает нас теория информационного общества. </w:t>
            </w:r>
          </w:p>
          <w:p>
            <w:pPr>
              <w:pStyle w:val="Normal"/>
              <w:ind w:firstLine="400"/>
              <w:jc w:val="both"/>
              <w:rPr>
                <w:rFonts w:ascii="Arial" w:hAnsi="Arial" w:cs="Arial"/>
                <w:color w:val="003366"/>
              </w:rPr>
            </w:pPr>
            <w:r>
              <w:rPr>
                <w:rFonts w:cs="Arial" w:ascii="Arial" w:hAnsi="Arial"/>
                <w:color w:val="003366"/>
              </w:rPr>
              <w:t xml:space="preserve">Но сегодня мы имеем дело с другим обществом, с особой цивилизацией. О нём сказали в своей книге «Оседлай молнию» Максим Калашников и Юрий Крупнов: это пирамидальное, кастовое общество с вечным делением людей на сверхвысоких, высших, средних и низших людей. Названа эта структура «Вечный рейх, который стремится провести войну против всего человечества и утвердить Новый Мировой Порядок с разделением людей на касты господ и рабов. В этой войне Россия обречена на новый передел и заклание». </w:t>
            </w:r>
          </w:p>
          <w:p>
            <w:pPr>
              <w:pStyle w:val="Normal"/>
              <w:ind w:firstLine="400"/>
              <w:jc w:val="both"/>
              <w:rPr>
                <w:rFonts w:ascii="Arial" w:hAnsi="Arial" w:cs="Arial"/>
                <w:color w:val="003366"/>
              </w:rPr>
            </w:pPr>
            <w:r>
              <w:rPr>
                <w:rFonts w:cs="Arial" w:ascii="Arial" w:hAnsi="Arial"/>
                <w:color w:val="003366"/>
              </w:rPr>
              <w:t xml:space="preserve">Уже сегодня понятно, что современный Мир находится в состоянии ломки, на стадии переходного периода от индустриального общества к обществу информационному. Постиндустриализм – это промежуточный этап. Он существенного значения не имеет. Сегодня рушатся многие устои. Весь мир трещит по швам. Происходят события, о которых Вы говорите. И они имеют под собой серьёзную основу. Но современная наука здесь не на высоте. Всё: идеология, политика, экономика буксуют. Интеллектуалы загнаны в преисподнюю. Торжествует идеология не разума, а вещизма: в трагедиях и муках рождается новое общество. </w:t>
            </w:r>
          </w:p>
          <w:p>
            <w:pPr>
              <w:pStyle w:val="Normal"/>
              <w:ind w:firstLine="400"/>
              <w:jc w:val="both"/>
              <w:rPr>
                <w:rFonts w:ascii="Arial" w:hAnsi="Arial" w:cs="Arial"/>
                <w:color w:val="003366"/>
              </w:rPr>
            </w:pPr>
            <w:r>
              <w:rPr>
                <w:rFonts w:cs="Arial" w:ascii="Arial" w:hAnsi="Arial"/>
                <w:color w:val="003366"/>
              </w:rPr>
              <w:t xml:space="preserve">В этом обществе не будет традиционных границ, традиционной психологии людей. Формация общества будет определяться орудиями труда, которые создаются не на основе техники и технологий как сейчас, а орудиями труда, которые создаются на основе материализации интеллекта (интеллектуальными орудиями труда). Основой этого общества будут люди, их труд и деятельность. Люди их труд будут формировать новый, интеллектуальный источник энергии. Основой этого источника станет информация, знания, умение и понимание людей. Всё это будет представлять человеко-машинную систему. Это будет высочайший уровень информации, которая развивается. И позволит формировать новые виды и источники энергии.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Информация и механизмы её преобразования сначала формируют компьютерный ресурс. Затем этот ресурс будет преобразовываться в интеллектуальный ресурс. Интеллектуальный ресурс будет иметь форму частной собственности тех людей, которые его создали. А человеко-машинная система будет обеспечивать учет этих ресурсов, а также будет обеспечивать их задействование в дело и их использование со скоростями и точностями ЭВМ и машин, а также обеспечит задействование необходимых людей, предприятий и т.д. </w:t>
            </w:r>
          </w:p>
          <w:p>
            <w:pPr>
              <w:pStyle w:val="Normal"/>
              <w:ind w:firstLine="400"/>
              <w:jc w:val="both"/>
              <w:rPr>
                <w:rFonts w:ascii="Arial" w:hAnsi="Arial" w:cs="Arial"/>
                <w:color w:val="003366"/>
              </w:rPr>
            </w:pPr>
            <w:r>
              <w:rPr>
                <w:rFonts w:cs="Arial" w:ascii="Arial" w:hAnsi="Arial"/>
                <w:color w:val="003366"/>
              </w:rPr>
              <w:t xml:space="preserve">На интеллектуальном ресурсе будет базироваться все ресурсы физические. Контроль всех ресурсов будут производить люди труда интересы которых пересекаются в совместной деятельности. Интеллектуальный ресурс – это двух полюсная структура. Первый полюс характеризуется Наукой, второй – Природой. Научная категория это: знания; умение, понимания, информация, опыт. Природная категория это: интуиция, озарение, ум как возможность измерять, экстрасенсорные возможности, и другие ещё непознанные вещи и законы. Интересы людей труда снова подтверждает истинность слов В.И. Ленина, который сказал «Социализм это: учёт и контроль со стороны рабочего класса». В формуле информационного общества учёт обеспечивает человеко-машинная система, как только человек заявил о своей деятельности. Контроль выполняет в первую очередь сама личность, а затем все остальные, интересы которых перекликаются в данной деятельности. Здесь работают все. Нет праздных людей. При этом Интеллектуальный труд составляет более 90%, а физический – менее 10%. </w:t>
            </w:r>
          </w:p>
          <w:p>
            <w:pPr>
              <w:pStyle w:val="Normal"/>
              <w:ind w:firstLine="400"/>
              <w:jc w:val="both"/>
              <w:rPr>
                <w:rFonts w:ascii="Arial" w:hAnsi="Arial" w:cs="Arial"/>
                <w:color w:val="003366"/>
              </w:rPr>
            </w:pPr>
            <w:r>
              <w:rPr>
                <w:rFonts w:cs="Arial" w:ascii="Arial" w:hAnsi="Arial"/>
                <w:color w:val="003366"/>
              </w:rPr>
              <w:t xml:space="preserve">Интеллектуальный ресурс накапливаясь в среде человеко-машинной системы позволяет автоматизировать различные виды работ как по производству продукции, так и по созданию орудий труда. Автоматизируются также производственные отношения людей, связанный в единых процессах создания технологий и техники. Техника и технологии в информационном обществе становятся вторичными. Первичными являются материализованные знания (интеллект). </w:t>
            </w:r>
          </w:p>
          <w:p>
            <w:pPr>
              <w:pStyle w:val="Normal"/>
              <w:ind w:firstLine="400"/>
              <w:jc w:val="both"/>
              <w:rPr>
                <w:rFonts w:ascii="Arial" w:hAnsi="Arial" w:cs="Arial"/>
                <w:color w:val="003366"/>
              </w:rPr>
            </w:pPr>
            <w:r>
              <w:rPr>
                <w:rFonts w:cs="Arial" w:ascii="Arial" w:hAnsi="Arial"/>
                <w:color w:val="003366"/>
              </w:rPr>
              <w:t xml:space="preserve">Материализованный интеллект будет влиять на развитие общества. Материализованный интеллект – это высокоразвитая информация. Она поэтапно и последовательно накапливаясь на средствах ВТ: преобразуется в компьютерный ресурс, затем в интеллектуальный ресурс, затем в Активы созидательной деятельности людей. Эти Активы позволят человеку автоматизировать производительные силы и производственные отношения в интересах личности и общества. Это будет новый, интеллектуальный источник энергии. Он создаст условия и возможности людей обеспечит устойчивое развитие общества. Эти возможности откроют пути создания новых орудий труда, отнесённых к категории интеллекта, и к Активам позволяющих автоматизировать созидательную деятельность людей. </w:t>
            </w:r>
          </w:p>
          <w:p>
            <w:pPr>
              <w:pStyle w:val="Normal"/>
              <w:ind w:firstLine="400"/>
              <w:jc w:val="both"/>
              <w:rPr>
                <w:rFonts w:ascii="Arial" w:hAnsi="Arial" w:cs="Arial"/>
                <w:color w:val="003366"/>
              </w:rPr>
            </w:pPr>
            <w:r>
              <w:rPr>
                <w:rFonts w:cs="Arial" w:ascii="Arial" w:hAnsi="Arial"/>
                <w:color w:val="003366"/>
              </w:rPr>
              <w:t xml:space="preserve">Основой такого источника станет частная интеллектуальная собственность. Цена этой собственности будет измеряться стоимостью фонда интеллектуального развития личностей (ФИР). Собственность на материализованный интеллект людей труда. Таким образом теория информационного общества подтвердила ещё одну истину. Показала истинность производительных сил и производственных отношений К.Маркса. Раньше это были философские категории, далёкие от практики. В информационном обществе это будет стандартный инструмент труда человека. Когда каждый по своему усмотрению будет формировать нужные для него производительные силы и производственные отношения и в автоматизированных режимах будет выполнять свои собственные задачи задействовать ресурсы огромных коллективов. </w:t>
            </w:r>
          </w:p>
          <w:p>
            <w:pPr>
              <w:pStyle w:val="Normal"/>
              <w:ind w:firstLine="400"/>
              <w:jc w:val="both"/>
              <w:rPr>
                <w:rFonts w:ascii="Arial" w:hAnsi="Arial" w:cs="Arial"/>
                <w:color w:val="003366"/>
              </w:rPr>
            </w:pPr>
            <w:r>
              <w:rPr>
                <w:rFonts w:cs="Arial" w:ascii="Arial" w:hAnsi="Arial"/>
                <w:color w:val="003366"/>
              </w:rPr>
              <w:t xml:space="preserve">Кто-то скажет – это сказки и чушь, этого не может быть никогда. Я на это отвечаю просто – это уровень и менталитет нашего народа. Это достижения которые опережают время на десятки лет. Это задел бывшего ВПК СССР и людей совремённой России. Но этого может не быть ещё долго, если у руля науки и современной власти стоят недалёкие люди. Люди неспособные выкристаллизовать из недр своего народа зерна его алмазов и превратить их в технологии интеллектуального развития не только России, но и всего Мира. Ведь физических границ уже нет. Они проходят через людей, их дела, психологию, души. Раньше такие процессы проходили ограничен, исключительно через разведку и шпионов. В информационном обществе – это удел каждой личности. Это настоятельное предписание Природы, которая каждого человека наделяет только его миссией и направляет в этот мир. Пусть каждый подумает: какова его миссия, его роль в этой жизни. Зачем он пришёл в этот мир. </w:t>
            </w:r>
          </w:p>
          <w:p>
            <w:pPr>
              <w:pStyle w:val="Normal"/>
              <w:ind w:firstLine="400"/>
              <w:jc w:val="both"/>
              <w:rPr>
                <w:rFonts w:ascii="Arial" w:hAnsi="Arial" w:cs="Arial"/>
                <w:color w:val="003366"/>
              </w:rPr>
            </w:pPr>
            <w:r>
              <w:rPr>
                <w:rFonts w:cs="Arial" w:ascii="Arial" w:hAnsi="Arial"/>
                <w:color w:val="003366"/>
              </w:rPr>
              <w:t xml:space="preserve">Мне же предписано поучаствовать в создании открытого общества. Общества, труд людей которого превращается в соответствующие структуры Пространства и структуры Времени. А эти структуры образуют качественно новый, источник энергии. Это технологии категории интеллекта. Они управляют процессами принятия решений. Этому подчинён проект СТКС, тема «Перспектива». И этому же подчинена данная статья. Она инициирована Президентом Российской Федерации Дмитрием Анатольевичем Медведевым. </w:t>
            </w:r>
          </w:p>
          <w:p>
            <w:pPr>
              <w:pStyle w:val="Normal"/>
              <w:ind w:firstLine="400"/>
              <w:jc w:val="both"/>
              <w:rPr>
                <w:rFonts w:ascii="Arial" w:hAnsi="Arial" w:cs="Arial"/>
                <w:color w:val="003366"/>
              </w:rPr>
            </w:pPr>
            <w:r>
              <w:rPr>
                <w:rFonts w:cs="Arial" w:ascii="Arial" w:hAnsi="Arial"/>
                <w:color w:val="003366"/>
              </w:rPr>
              <w:t xml:space="preserve">Создание информационного общества – это должны быть серьезные научные разработки, а не удел одиночек. Но эти работы нетрадиционны. Информационное общество создаётся не технологическими подходами, а интеллектуальными методами. Это тот единственный случай, когда не надо создать информационное общество, чтобы затем жить долго и счастливо в этом обществе. Это не технологический подход, когда надо создать машину – а затем получить от неё запланированные возможности. Это интеллектуальный подход, когда каждый день и час Ваш интеллект и интеллект всех окружающих превращается в автоматизированные производительные силы и производственные отношения, с помощью которых оптимально решаются текущие задачи и проблемы. А в будущем они просто будут автоматизированы. </w:t>
            </w:r>
          </w:p>
          <w:p>
            <w:pPr>
              <w:pStyle w:val="Normal"/>
              <w:ind w:firstLine="400"/>
              <w:jc w:val="both"/>
              <w:rPr>
                <w:rFonts w:ascii="Arial" w:hAnsi="Arial" w:cs="Arial"/>
                <w:color w:val="003366"/>
              </w:rPr>
            </w:pPr>
            <w:r>
              <w:rPr>
                <w:rFonts w:cs="Arial" w:ascii="Arial" w:hAnsi="Arial"/>
                <w:color w:val="003366"/>
              </w:rPr>
              <w:t xml:space="preserve">Именно с этой целью мною написано письмо для правительства России, где названы пока три проекта, на наш взгляд, очень важные для России. Один проект – это автоматизированная шагающая платформа для освоения крайнего Севера и Сибири. Второй проект – это создание нового микропроцессора российского производства, способного вытеснить из систем реального времени западные аналоги и тем самым обеспечить безопасность России по многим параметрам. Третий проект – это технологии информационного общества: «проект СТКС, тема Перспектива».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Письмо будет направлено правительству России (В.В. Путину). Вот проект этого письма. Оно согласовано членами Координационного Совета.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Если организовать эту работу должным образом, то в итоге сформируется важный для России комплекс работ. Он позволит, прежде всего, создать исследовательско-конструкторский центр, позволит объединить в единое целое науку, практику и власть. Уже сформирован и вяло действует Координационный Совет проекта СТКС. Его возглавляет академик РАН и МАИ, д.т.н. Хетагуров Ярослав Афанасьевич. Техническое направление возглавляет профессор МИФИ, д.т.н. Попов Юрий Алексеевич и др. Информация об этом есть на сайте http://www.skibr.ru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pPr>
            <w:r>
              <w:rPr>
                <w:rFonts w:cs="Arial" w:ascii="Arial" w:hAnsi="Arial"/>
                <w:color w:val="003366"/>
              </w:rPr>
              <w:t xml:space="preserve">В настоящее время запланирован и готовится к выпуску книга-отчет. Книга будет названа </w:t>
            </w:r>
            <w:r>
              <w:rPr>
                <w:rFonts w:cs="Arial" w:ascii="Arial" w:hAnsi="Arial"/>
                <w:b/>
                <w:bCs/>
                <w:color w:val="003366"/>
              </w:rPr>
              <w:t>«Влияние информации на развитие общества или Информационное общество России».</w:t>
            </w:r>
            <w:r>
              <w:rPr>
                <w:rFonts w:cs="Arial" w:ascii="Arial" w:hAnsi="Arial"/>
                <w:color w:val="003366"/>
              </w:rPr>
              <w:t xml:space="preserve"> В этой книге будет отражён сорокалетний путь трудовой деятельности людей прикладной науки, которые создавали сложные и важные изделия. Изделия которые потрясают воображение и сегодня. Но итогом этой деятельности стали не эти изделия, не техника и технологии. Итогом стало понимание информационного общества, о котором идет речь.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С высот опыта и прожитой жизни уверенно скажу, что нет в мире мощнее оружия и орудий производства, чем результаты деятельности названного информационного общества. На мой взгляд, это истина абсолютная. Она верна настолько, пусть это прозвучит, кощунственно, заносчиво и нескромно, но не родился в мире еще тот человек, который сможет опровергнуть названное информационное общество. Это путь, который приведёт всех людей, все страны к единому и неделимому организму под названием Человечество, которое будет вести свою деятельность не только на Земле, но и на бесконечных просторах Мироздания. В этом моя позиция. В этом мой уровень. </w:t>
            </w:r>
          </w:p>
          <w:p>
            <w:pPr>
              <w:pStyle w:val="Normal"/>
              <w:ind w:firstLine="400"/>
              <w:jc w:val="both"/>
              <w:rPr>
                <w:rFonts w:ascii="Arial" w:hAnsi="Arial" w:cs="Arial"/>
                <w:color w:val="003366"/>
              </w:rPr>
            </w:pPr>
            <w:r>
              <w:rPr>
                <w:rFonts w:cs="Arial" w:ascii="Arial" w:hAnsi="Arial"/>
                <w:color w:val="003366"/>
              </w:rPr>
              <w:t xml:space="preserve">Конечно, этому можно не верить и тихо идти по пути формирования пирамиды каст господ и рабов. </w:t>
            </w:r>
          </w:p>
          <w:p>
            <w:pPr>
              <w:pStyle w:val="Normal"/>
              <w:ind w:firstLine="400"/>
              <w:jc w:val="both"/>
              <w:rPr>
                <w:rFonts w:ascii="Arial" w:hAnsi="Arial" w:cs="Arial"/>
                <w:color w:val="003366"/>
              </w:rPr>
            </w:pPr>
            <w:r>
              <w:rPr>
                <w:rFonts w:cs="Arial" w:ascii="Arial" w:hAnsi="Arial"/>
                <w:color w:val="003366"/>
              </w:rPr>
              <w:t xml:space="preserve">Можно приступить в процессе выполнения работ к созданию структур информационного общества, это: </w:t>
            </w:r>
          </w:p>
          <w:p>
            <w:pPr>
              <w:pStyle w:val="Normal"/>
              <w:ind w:firstLine="400"/>
              <w:jc w:val="both"/>
              <w:rPr>
                <w:rFonts w:ascii="Arial" w:hAnsi="Arial" w:cs="Arial"/>
                <w:color w:val="003366"/>
              </w:rPr>
            </w:pPr>
            <w:r>
              <w:rPr>
                <w:rFonts w:cs="Arial" w:ascii="Arial" w:hAnsi="Arial"/>
                <w:color w:val="003366"/>
              </w:rPr>
              <w:t>•</w:t>
            </w:r>
            <w:r>
              <w:rPr>
                <w:rFonts w:eastAsia="Arial" w:cs="Arial" w:ascii="Arial" w:hAnsi="Arial"/>
                <w:color w:val="003366"/>
              </w:rPr>
              <w:t xml:space="preserve"> </w:t>
            </w:r>
            <w:r>
              <w:rPr>
                <w:rFonts w:cs="Arial" w:ascii="Arial" w:hAnsi="Arial"/>
                <w:color w:val="003366"/>
              </w:rPr>
              <w:t xml:space="preserve">Технико-технологическая структура человеко-машинная социально-техническая компьютерная система. </w:t>
            </w:r>
          </w:p>
          <w:p>
            <w:pPr>
              <w:pStyle w:val="Normal"/>
              <w:ind w:firstLine="400"/>
              <w:jc w:val="both"/>
              <w:rPr>
                <w:rFonts w:ascii="Arial" w:hAnsi="Arial" w:cs="Arial"/>
                <w:color w:val="003366"/>
              </w:rPr>
            </w:pPr>
            <w:r>
              <w:rPr>
                <w:rFonts w:cs="Arial" w:ascii="Arial" w:hAnsi="Arial"/>
                <w:color w:val="003366"/>
              </w:rPr>
              <w:t>•</w:t>
            </w:r>
            <w:r>
              <w:rPr>
                <w:rFonts w:eastAsia="Arial" w:cs="Arial" w:ascii="Arial" w:hAnsi="Arial"/>
                <w:color w:val="003366"/>
              </w:rPr>
              <w:t xml:space="preserve"> </w:t>
            </w:r>
            <w:r>
              <w:rPr>
                <w:rFonts w:cs="Arial" w:ascii="Arial" w:hAnsi="Arial"/>
                <w:color w:val="003366"/>
              </w:rPr>
              <w:t xml:space="preserve">Теория создания человеко-машинной системы </w:t>
            </w:r>
          </w:p>
          <w:p>
            <w:pPr>
              <w:pStyle w:val="Normal"/>
              <w:ind w:firstLine="400"/>
              <w:jc w:val="both"/>
              <w:rPr>
                <w:rFonts w:ascii="Arial" w:hAnsi="Arial" w:cs="Arial"/>
                <w:color w:val="003366"/>
              </w:rPr>
            </w:pPr>
            <w:r>
              <w:rPr>
                <w:rFonts w:cs="Arial" w:ascii="Arial" w:hAnsi="Arial"/>
                <w:color w:val="003366"/>
              </w:rPr>
              <w:t>•</w:t>
            </w:r>
            <w:r>
              <w:rPr>
                <w:rFonts w:eastAsia="Arial" w:cs="Arial" w:ascii="Arial" w:hAnsi="Arial"/>
                <w:color w:val="003366"/>
              </w:rPr>
              <w:t xml:space="preserve"> </w:t>
            </w:r>
            <w:r>
              <w:rPr>
                <w:rFonts w:cs="Arial" w:ascii="Arial" w:hAnsi="Arial"/>
                <w:color w:val="003366"/>
              </w:rPr>
              <w:t>Теория информационного общества</w:t>
            </w:r>
          </w:p>
          <w:p>
            <w:pPr>
              <w:pStyle w:val="Normal"/>
              <w:ind w:firstLine="400"/>
              <w:jc w:val="both"/>
              <w:rPr>
                <w:rFonts w:ascii="Arial" w:hAnsi="Arial" w:cs="Arial"/>
                <w:color w:val="003366"/>
              </w:rPr>
            </w:pPr>
            <w:r>
              <w:rPr>
                <w:rFonts w:cs="Arial" w:ascii="Arial" w:hAnsi="Arial"/>
                <w:color w:val="003366"/>
              </w:rPr>
              <w:t>•</w:t>
            </w:r>
            <w:r>
              <w:rPr>
                <w:rFonts w:eastAsia="Arial" w:cs="Arial" w:ascii="Arial" w:hAnsi="Arial"/>
                <w:color w:val="003366"/>
              </w:rPr>
              <w:t xml:space="preserve"> </w:t>
            </w:r>
            <w:r>
              <w:rPr>
                <w:rFonts w:cs="Arial" w:ascii="Arial" w:hAnsi="Arial"/>
                <w:color w:val="003366"/>
              </w:rPr>
              <w:t xml:space="preserve">Интеллектуальное мировоззрение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Думаю, что если у человечества остался инстинкт самосохранения, то они найдут способ заставить олигархов покаяться, признать их нравственный и интеллектуальный крах и всем вместе жить и работать далее по законам Жизни во имя познания и развития Мироздания. Для этой цели Президенту и Правительству я предлагаю реализовать проект СТКС, тема «Перспектива». </w:t>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r>
          </w:p>
          <w:p>
            <w:pPr>
              <w:pStyle w:val="Normal"/>
              <w:ind w:firstLine="400"/>
              <w:jc w:val="both"/>
              <w:rPr>
                <w:rFonts w:ascii="Arial" w:hAnsi="Arial" w:cs="Arial"/>
                <w:color w:val="003366"/>
              </w:rPr>
            </w:pPr>
            <w:r>
              <w:rPr>
                <w:rFonts w:cs="Arial" w:ascii="Arial" w:hAnsi="Arial"/>
                <w:color w:val="003366"/>
              </w:rPr>
              <w:t xml:space="preserve">С уважением, </w:t>
            </w:r>
          </w:p>
          <w:p>
            <w:pPr>
              <w:pStyle w:val="Normal"/>
              <w:ind w:firstLine="400"/>
              <w:jc w:val="both"/>
              <w:rPr>
                <w:rFonts w:ascii="Arial" w:hAnsi="Arial" w:cs="Arial"/>
                <w:color w:val="003366"/>
              </w:rPr>
            </w:pPr>
            <w:r>
              <w:rPr>
                <w:rFonts w:cs="Arial" w:ascii="Arial" w:hAnsi="Arial"/>
                <w:color w:val="003366"/>
              </w:rPr>
              <w:t xml:space="preserve">Хайченко Владимир Алексеевич. / генеральный директор НПФ ООО «СКИБР», автор проекта СТКС, тема "Перспектива"/. </w:t>
            </w:r>
          </w:p>
        </w:tc>
      </w:tr>
    </w:tbl>
    <w:p>
      <w:pPr>
        <w:pStyle w:val="Normal"/>
        <w:rPr/>
      </w:pPr>
      <w:r>
        <w:rPr/>
      </w:r>
    </w:p>
    <w:sectPr>
      <w:type w:val="nextPage"/>
      <w:pgSz w:w="11906" w:h="16838"/>
      <w:pgMar w:left="1361"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400"/>
      <w:jc w:val="both"/>
    </w:pPr>
    <w:rPr>
      <w:rFonts w:ascii="Arial" w:hAnsi="Arial" w:cs="Arial"/>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br.ru/content/main/img/dam_rossi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7:00Z</dcterms:created>
  <dc:creator>Ольга</dc:creator>
  <dc:description/>
  <dc:language>en-US</dc:language>
  <cp:lastModifiedBy>Хайченко</cp:lastModifiedBy>
  <cp:lastPrinted>2009-09-20T09:34:00Z</cp:lastPrinted>
  <dcterms:modified xsi:type="dcterms:W3CDTF">2011-04-08T10:07:00Z</dcterms:modified>
  <cp:revision>2</cp:revision>
  <dc:subject/>
  <dc:title/>
</cp:coreProperties>
</file>