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кинавская Хартия глобального информационного общества</w:t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color w:val="000000"/>
          <w:sz w:val="20"/>
          <w:szCs w:val="20"/>
        </w:rPr>
        <w:t>Принята 22 июля 2000 года лидерами стран "Большой Восьмерки"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333333"/>
        </w:rPr>
        <w:t>Информационно-коммуникационные технологии (</w:t>
      </w:r>
      <w:r>
        <w:rPr>
          <w:b/>
          <w:bCs/>
          <w:i/>
          <w:iCs/>
          <w:color w:val="333333"/>
        </w:rPr>
        <w:t>ИТ</w:t>
      </w:r>
      <w:r>
        <w:rPr>
          <w:color w:val="333333"/>
        </w:rPr>
        <w:t xml:space="preserve">) являются одним из наиболее важных факторов, влияющих на формирование общества двадцать первого века. Их революционное воздействие касается образа жизни людей, их образования и работы, а также взаимодействия правительства и гражданского общества. </w:t>
      </w:r>
      <w:r>
        <w:rPr>
          <w:b/>
          <w:bCs/>
          <w:i/>
          <w:iCs/>
          <w:color w:val="333333"/>
        </w:rPr>
        <w:t>ИТ</w:t>
      </w:r>
      <w:r>
        <w:rPr>
          <w:color w:val="333333"/>
        </w:rPr>
        <w:t xml:space="preserve"> быстро становятся жизненно важным стимулом развития мировой экономики. Они также дают возможность всем частным лицам, фирмам и сообществам, занимающимся предпринимательской деятельностью, более эффективно и творчески решать экономические и социальные проблемы. Перед всеми нами открываются огромные возможност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333333"/>
        </w:rPr>
        <w:t xml:space="preserve">Суть стимулируемой </w:t>
      </w:r>
      <w:r>
        <w:rPr>
          <w:b/>
          <w:bCs/>
          <w:i/>
          <w:iCs/>
          <w:color w:val="333333"/>
        </w:rPr>
        <w:t>ИТ</w:t>
      </w:r>
      <w:r>
        <w:rPr>
          <w:color w:val="333333"/>
        </w:rPr>
        <w:t xml:space="preserve"> экономической и социальной трансформации заключается в ее способности содействовать людям и обществу в использовании знаний и идей. Информационное общество, как мы его представляем, позволяет людям шире использовать свой потенциал и реализовывать свои устремления. Для этого мы должны сделать так, чтобы </w:t>
      </w:r>
      <w:r>
        <w:rPr>
          <w:b/>
          <w:bCs/>
          <w:i/>
          <w:iCs/>
          <w:color w:val="333333"/>
        </w:rPr>
        <w:t>ИТ</w:t>
      </w:r>
      <w:r>
        <w:rPr>
          <w:color w:val="333333"/>
        </w:rPr>
        <w:t xml:space="preserve"> служили достижению взаимодополняющих целей обеспечения устойчивого экономического роста, повышения общественного благосостояния, стимулирования социального согласия и полной реализации их потенциала в области укрепления демократии, транспарентного и ответственного управления международного мира и стабильности. Достижение этих целей и решение возникающих проблем потребует разработки эффективных национальных и международных стратегий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333333"/>
        </w:rPr>
      </w:pPr>
      <w:r>
        <w:rPr>
          <w:color w:val="333333"/>
        </w:rPr>
        <w:t xml:space="preserve">Стремясь к достижению этих целей, мы вновь подтверждаем нашу приверженность принципу участия в этом процессе: все люди повсеместно, без исключения должны иметь возможность пользоваться преимуществами глобального информационного общества. Устойчивость глобального информационного общества основывается на стимулирующих развитие человека демократических ценностях, таких как, свободный обмен информацией и знаниями, взаимная терпимость и уважение к особенностям других людей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333333"/>
        </w:rPr>
      </w:pPr>
      <w:r>
        <w:rPr>
          <w:color w:val="333333"/>
        </w:rPr>
        <w:t xml:space="preserve">Мы будем осуществлять руководство в продвижении усилий правительств по укреплению соответствующей политики и нормативной базы, стимулирующих конкуренцию и новаторство, обеспечения экономической и финансовой стабильности, содействующих сотрудничеству по оптимизации глобальных сетей, борьбе со злоупотреблениями, которые подрывают целостность сети, по сокращению разрыва в цифровых технологиях, инвестированию в людей и обеспечению глобального доступа и участия в этом процессе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color w:val="333333"/>
        </w:rPr>
        <w:t xml:space="preserve">Настоящая Хартия является прежде всего призывом ко всем как в государственном, так и в частном секторах, ликвидировать международный разрыв в области информации знаний. Солидная основа политики и действий в сфере </w:t>
      </w:r>
      <w:r>
        <w:rPr>
          <w:b/>
          <w:bCs/>
          <w:i/>
          <w:iCs/>
          <w:color w:val="333333"/>
        </w:rPr>
        <w:t>ИТ</w:t>
      </w:r>
      <w:r>
        <w:rPr>
          <w:color w:val="333333"/>
        </w:rPr>
        <w:t xml:space="preserve"> может изменить методы нашего взаимодействия по продвижению социального и экономического прогресса во всем мире. Эффективное партнерство среди участников, включая совместное политическое сотрудничество, также является ключевым элементом рационального развития информационного общества. 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color w:val="000099"/>
          <w:sz w:val="27"/>
          <w:szCs w:val="27"/>
        </w:rPr>
        <w:t>Использование возможностей цифровых технологий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333333"/>
        </w:rPr>
        <w:t xml:space="preserve">Потенциальные преимущества </w:t>
      </w:r>
      <w:r>
        <w:rPr>
          <w:b/>
          <w:bCs/>
          <w:color w:val="333333"/>
        </w:rPr>
        <w:t>ИТ</w:t>
      </w:r>
      <w:r>
        <w:rPr>
          <w:color w:val="333333"/>
        </w:rPr>
        <w:t xml:space="preserve">, стимулирующие конкуренцию, способствующие расширению производства, создающие и поддерживающие экономический рост и занятость, имеют значительные перспективы. Наша задача заключается не только в стимулировании и содействии переходу к информационному обществу, но также и в реализации его полных экономических, социальных и культурных преимуществ. Для достижения этих целей важно строить работу на следующих ключевых направлениях: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color w:val="333333"/>
        </w:rPr>
      </w:pPr>
      <w:r>
        <w:rPr>
          <w:color w:val="333333"/>
        </w:rPr>
        <w:t xml:space="preserve">проведение экономических и структурных реформ в целях создания обстановки открытости, эффективности, конкуренции и использования нововведений, которые дополнялись бы мерами по адаптации на рынках труда, развитию людских ресурсов и обеспечению социального согласия;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color w:val="333333"/>
        </w:rPr>
      </w:pPr>
      <w:r>
        <w:rPr>
          <w:color w:val="333333"/>
        </w:rPr>
        <w:t xml:space="preserve">рациональное управление макроэкономикой, способствующее более точному планированию со стороны деловых кругов и потребителей и использование преимуществ новых информационных технологий;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color w:val="333333"/>
        </w:rPr>
      </w:pPr>
      <w:r>
        <w:rPr>
          <w:color w:val="333333"/>
        </w:rPr>
        <w:t xml:space="preserve">разработка информационных сетей, обеспечивающих быстрый, надежный, безопасный и экономичный доступ с помощью конкурентных рыночных условий и соответствующих нововведений к сетевым технологиям, их обслуживанию и применению;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color w:val="333333"/>
        </w:rPr>
        <w:t xml:space="preserve">развитие людских ресурсов, способных отвечать требованиям века информации, посредством образования и пожизненного обучения и удовлетворения растущего спроса на специалистов в области </w:t>
      </w:r>
      <w:r>
        <w:rPr>
          <w:b/>
          <w:bCs/>
          <w:i/>
          <w:iCs/>
          <w:color w:val="333333"/>
        </w:rPr>
        <w:t>ИТ</w:t>
      </w:r>
      <w:r>
        <w:rPr>
          <w:color w:val="333333"/>
        </w:rPr>
        <w:t xml:space="preserve"> во многих секторах нашей экономики; </w:t>
      </w:r>
    </w:p>
    <w:p>
      <w:pPr>
        <w:pStyle w:val="Normal"/>
        <w:numPr>
          <w:ilvl w:val="1"/>
          <w:numId w:val="1"/>
        </w:numPr>
        <w:spacing w:before="0" w:after="280"/>
        <w:jc w:val="both"/>
        <w:rPr/>
      </w:pPr>
      <w:r>
        <w:rPr>
          <w:color w:val="333333"/>
        </w:rPr>
        <w:t xml:space="preserve">активное использование </w:t>
      </w:r>
      <w:r>
        <w:rPr>
          <w:b/>
          <w:bCs/>
          <w:i/>
          <w:iCs/>
          <w:color w:val="333333"/>
        </w:rPr>
        <w:t>ИТ</w:t>
      </w:r>
      <w:r>
        <w:rPr>
          <w:color w:val="333333"/>
        </w:rPr>
        <w:t xml:space="preserve"> в государственном секторе и содействие предоставлению в режиме реального времени услуг, необходимых для повышения уровня доступности власти для всех граждан. </w:t>
      </w:r>
    </w:p>
    <w:p>
      <w:pPr>
        <w:pStyle w:val="Normal"/>
        <w:spacing w:before="280" w:after="240"/>
        <w:ind w:left="72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333333"/>
        </w:rPr>
        <w:t xml:space="preserve">Частный сектор играет жизненно важную роль в разработке информационных и коммуникационных сетей в информационном обществе. Однако задача создания предсказуемой, транспарентной и недискриминационной политики и нормативной базы, необходимой для информационного общества, лежит на правительствах. Нам необходимо позаботиться о том, чтобы правила процедуры, имеющие отношение к </w:t>
      </w:r>
      <w:r>
        <w:rPr>
          <w:b/>
          <w:bCs/>
          <w:i/>
          <w:iCs/>
          <w:color w:val="333333"/>
        </w:rPr>
        <w:t>ИТ</w:t>
      </w:r>
      <w:r>
        <w:rPr>
          <w:color w:val="333333"/>
        </w:rPr>
        <w:t xml:space="preserve">, соответствовали коренным изменениям в экономических сделках с учетом принципов эффективного партнерства между государственным и частным сектором, а также транспарентности и технологической нейтральности. Такие правила должны быть предсказуемыми и способствовать укреплению делового и потребительского доверия. В целях максимизации социальной и экономической выгоды информационного общества мы согласны со следующими основными принципами и подходами и рекомендуем их: </w:t>
      </w:r>
    </w:p>
    <w:tbl>
      <w:tblPr>
        <w:tblW w:w="8919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8839"/>
      </w:tblGrid>
      <w:tr>
        <w:trPr/>
        <w:tc>
          <w:tcPr>
            <w:tcW w:w="80" w:type="dxa"/>
            <w:tcBorders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одолжение содействия развитию конкуренции и открытию рынков для информационной технологии и телекоммуникационной продукции и услуг, включая недискриминационное и основанное на затратах подключение к основным телекоммуникациям;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защита прав интеллектуально собственности на информационные технологии имеет важное значение для продвижения нововведений, связанных с </w:t>
            </w:r>
            <w:r>
              <w:rPr>
                <w:b/>
                <w:bCs/>
                <w:i/>
                <w:iCs/>
                <w:color w:val="333333"/>
              </w:rPr>
              <w:t>ИТ</w:t>
            </w:r>
            <w:r>
              <w:rPr>
                <w:color w:val="333333"/>
              </w:rPr>
              <w:t>, развития конкуренции и широкого внедрения новых технологий; мы приветствуем совместную работу представителей органов власти по защите интеллектуальной собственности и поручаем нашим экспертам обсудить дальнейшие направления работы в этой сфере;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важно также вновь подтвердить обязательство правительств использовать только лицензированное программное обеспечение;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яд услуг, включая телекоммуникации, транспорт, доставку посылок, имеют важное значение для информационного общества и экономик; повышение их эффективности и конкурентоспособности позволит расширить преимущества информационного общества; таможенные и экспедиторские процедуры также важны для развития информационных структур;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азвитие трансграничной электронной торговли путем содействия дальнейшей либерализации, улучшения сетей и соответствующих услуг и процедур в контексте жестких рамок Всемирной торговой организации (ВТО), продолжение работы в области электронной торговли в ВТО и на других международных форумах и применение существующих торговых правил ВТО к электронной торговле;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оследовательные подходы к налогообложению электронной торговли, основанные на обычных принципах, включая недискриминация, равноправие, упрощенность и прочие ключевые элементы, согласованные в контексте работы Организации экономического сотрудничества и развития (ОЭСР);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одолжение практики освобождения электронных переводов от таможенных пошлин до тех пор, пока она не будет рассмотрена вновь на следующей министерской конференции ВТО;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одвижение рыночных стандартов, включая, например, технические стандарты функциональной совместимости;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овышение доверия потребителя к электронным рынкам в соответствии с руководящими принципами ОЭСР, в том числе посредством эффективных саморегулирующих инициатив, таких как кодексы поведения, маркировка и другие программы подтверждения надежности, и изучение вариантов устранения сложностей, которые испытывают потребители в ходе трансграничных споров, включая использование альтернативных механизмов разрешения споров;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азвитие эффективного и значимого механизма защиты личной жизни потребителя, а также защиты личной жизни при обработке личных данных, обеспечивая при этом свободный поток информации, а также;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дальнейшее развитие и эффективное функционирование электронной идентификации, электронной подписи, криптографии и других средств обеспечения безопасности и достоверности операций.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80"/>
        <w:jc w:val="both"/>
        <w:rPr>
          <w:color w:val="333333"/>
        </w:rPr>
      </w:pPr>
      <w:r>
        <w:rPr>
          <w:color w:val="333333"/>
        </w:rPr>
        <w:t xml:space="preserve">Усилия международного сообщества, направленные на развитие глобального информационного общества, должны сопровождаться согласованными действиями по созданию безопасного и свободного от преступности киберпространства. Мы должны обеспечить осуществление эффективных мер - как это указано в Руководящих принципах по безопасности информационных систем ОЭСР - в борьбе с преступностью в компьютерной сфере. Будет расширено сотрудничество стран "Группы восьми" в рамках Лионской группы по транснациональной организованной преступности. Мы будем и далее содействовать установлению диалога с представителями промышленности, развивая, таким образом, успех, достигнутый на недавно прошедшей Парижской конференции "Группы восьми" "Диалог между правительством и промышленностью о безопасности и доверии в киберпространстве". Необходимо также найти эффективные политические решения актуальных проблем, как, например, попытки несанкционированного доступа и компьютерные вирусы. Мы будем и далее привлекать представителей промышленности и других посредников для защиты важных информационных инфраструктур. 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b/>
          <w:bCs/>
          <w:color w:val="000099"/>
          <w:sz w:val="27"/>
          <w:szCs w:val="27"/>
        </w:rPr>
        <w:t>Преодоление электронно-цифрового разрыва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333333"/>
        </w:rPr>
      </w:pPr>
      <w:r>
        <w:rPr>
          <w:color w:val="333333"/>
        </w:rPr>
        <w:t xml:space="preserve">Вопрос о преодолении электронно-цифрового разрыва внутри государств и между ними занял важное место в наших национальных дискуссиях. Каждый человек должен иметь возможность доступа к информационным и коммуникационным сетям. Мы подтверждаем нашу приверженность предпринимаемым в настоящее время усилиям по разработке и осуществлению последовательной стратегии, направленной на решение данного вопроса. Мы также приветствуем то, что и промышленность, и гражданское общество все более склоняются к признанию необходимости преодоления этого разрыва. Мобилизация наших знаний и ресурсов в этой области является необходимым условием для урегулирования данной проблемы. Мы будем и далее стремиться к эффективному сотрудничеству между правительствами и гражданским обществом, чутко реагирующим на высокие темпы развития технологий и рынк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333333"/>
        </w:rPr>
      </w:pPr>
      <w:r>
        <w:rPr>
          <w:color w:val="333333"/>
        </w:rPr>
        <w:t xml:space="preserve">Ключевой составляющей нашей стратегии должно стать непрерывное движение в направлении всеобщего доступа для всех. Мы будем и далее: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color w:val="333333"/>
        </w:rPr>
      </w:pPr>
      <w:r>
        <w:rPr>
          <w:color w:val="333333"/>
        </w:rPr>
        <w:t xml:space="preserve">содействовать установлению благоприятных рыночных условий, необходимых для предоставления населению услуг в области коммуникаций;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color w:val="333333"/>
        </w:rPr>
      </w:pPr>
      <w:r>
        <w:rPr>
          <w:color w:val="333333"/>
        </w:rPr>
        <w:t xml:space="preserve">изыскивать дополнительные возможности, включая доступ через учреждения, открытые для широкой публики;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color w:val="333333"/>
        </w:rPr>
      </w:pPr>
      <w:r>
        <w:rPr>
          <w:color w:val="333333"/>
        </w:rPr>
        <w:t xml:space="preserve">уделять приоритетное внимание совершенствованию сетевого доступа, в особенности в отсталых городских, сельских и отдаленных районах;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color w:val="333333"/>
        </w:rPr>
      </w:pPr>
      <w:r>
        <w:rPr>
          <w:color w:val="333333"/>
        </w:rPr>
        <w:t xml:space="preserve">уделять особое внимание нуждам и возможностям людей, пользующимся меньшей социальной защищенностью, людей с ограниченной трудоспособностью, а также пожилых граждан, и активно осуществлять меры, направленные на предоставление им более легкого доступа;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color w:val="333333"/>
        </w:rPr>
      </w:pPr>
      <w:r>
        <w:rPr>
          <w:color w:val="333333"/>
        </w:rPr>
        <w:t xml:space="preserve">содействовать дальнейшему развитию "удобных для пользования", "беспрепятственных" технологий, включая мобильный доступ к сети Интернет, а также более широкое использование бесплатного, общедоступного информационного наполнения и открытых для всех пользователей программных средств, соблюдая при этом права на интеллектуальную собственность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color w:val="333333"/>
        </w:rPr>
        <w:t xml:space="preserve">Стратегия развития информационного общества должна сопровождаться развитием людских ресурсов, возможности которых соответствовали бы требованиям информационного века. Мы обязуемся предоставить всем гражданам возможность освоить и получить навыки работы с </w:t>
      </w:r>
      <w:r>
        <w:rPr>
          <w:b/>
          <w:bCs/>
          <w:i/>
          <w:iCs/>
          <w:color w:val="333333"/>
        </w:rPr>
        <w:t>ИТ</w:t>
      </w:r>
      <w:r>
        <w:rPr>
          <w:color w:val="333333"/>
        </w:rPr>
        <w:t xml:space="preserve"> посредством образования, пожизненного обучения и подготовки. Мы будем и далее стремиться к осуществлению этой масштабной цели, предоставляя школам, классам и библиотекам компьютерное оборудование, способное работать в режиме реального времени, а также направлять туда преподавателей, имеющих навыки работы с </w:t>
      </w:r>
      <w:r>
        <w:rPr>
          <w:b/>
          <w:bCs/>
          <w:i/>
          <w:iCs/>
          <w:color w:val="333333"/>
        </w:rPr>
        <w:t>ИТ</w:t>
      </w:r>
      <w:r>
        <w:rPr>
          <w:color w:val="333333"/>
        </w:rPr>
        <w:t xml:space="preserve"> и мультимедийными средствами. Кроме того, мы будем осуществлять меры по поддержке и стимулированию малых и средних предприятий, а также людей, работающих не по найму, предоставляя им возможность подключаться к сети Интернет и эффективно ею пользоваться. Мы также будем поощрять использование </w:t>
      </w:r>
      <w:r>
        <w:rPr>
          <w:b/>
          <w:bCs/>
          <w:i/>
          <w:iCs/>
          <w:color w:val="333333"/>
        </w:rPr>
        <w:t>ИТ</w:t>
      </w:r>
      <w:r>
        <w:rPr>
          <w:color w:val="333333"/>
        </w:rPr>
        <w:t xml:space="preserve"> в целях предоставления гражданам возможности пожизненного обучения с применением передовых методик, в особенности тем категориям граждан, которые в противном случае не имели бы доступа к образованию и профессиональной подготовке. 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b/>
          <w:bCs/>
          <w:color w:val="000099"/>
          <w:sz w:val="27"/>
          <w:szCs w:val="27"/>
        </w:rPr>
        <w:t>Содействие всеобщему участию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  <w:i/>
          <w:iCs/>
          <w:color w:val="333333"/>
        </w:rPr>
        <w:t>ИТ</w:t>
      </w:r>
      <w:r>
        <w:rPr>
          <w:color w:val="333333"/>
        </w:rPr>
        <w:t xml:space="preserve"> открывает перед развивающимися странами великолепные возможности. Страны, которым удалось направить свой потенциал в нужное русло, могут надеяться на преодоление препятствий, традиционно возникающих в процессе развития инфраструктуры, более эффективное решение своих насущных задач в области развития, таких как сокращение бедности, здравоохранение, улучшение санитарных условий и образование, а также использование преимуществ быстрого роста глобальной электронной торговли. Некоторые развивающиеся страны уже достигли значительны успехов в этих областях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333333"/>
        </w:rPr>
        <w:t xml:space="preserve">Тем не менее не стоит недооценивать проблему мирового масштаба, связанную с преодолением существующих различий в области информации и знаний. Мы отдаем должное тому вниманию, которое уделяют этой проблеме многие развивающиеся страны. В действительности, все те развивающиеся страны, которые не успевают за более высокими темпами развития </w:t>
      </w:r>
      <w:r>
        <w:rPr>
          <w:b/>
          <w:bCs/>
          <w:i/>
          <w:iCs/>
          <w:color w:val="333333"/>
        </w:rPr>
        <w:t>ИТ</w:t>
      </w:r>
      <w:r>
        <w:rPr>
          <w:color w:val="333333"/>
        </w:rPr>
        <w:t xml:space="preserve">, оказываются лишены возможности в полной мере участвовать в жизни информационного общества и экономике. Этот вопрос особенно остро стоит в тех странах, где распространению </w:t>
      </w:r>
      <w:r>
        <w:rPr>
          <w:b/>
          <w:bCs/>
          <w:i/>
          <w:iCs/>
          <w:color w:val="333333"/>
        </w:rPr>
        <w:t>ИТ</w:t>
      </w:r>
      <w:r>
        <w:rPr>
          <w:color w:val="333333"/>
        </w:rPr>
        <w:t xml:space="preserve"> препятствует отставание в развитии основных экономических и социальных инфраструктур, в частности энергетического сектора, телекоммуникаций и образования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color w:val="333333"/>
        </w:rPr>
        <w:t xml:space="preserve">Мы признаем, что при решении этой проблемы следует учитывать разнообразие условий и потребностей, которое сложилось в развивающих странах. Здесь не может быть "уравнительного" решения. И это в свою очередь говорит о той важной роли, которую должны сыграть развивающиеся страны, выдвигая собственные инициативы о принятии последовательных национальных программ с целью осуществления политических мер, направленных на поддержку развития </w:t>
      </w:r>
      <w:r>
        <w:rPr>
          <w:b/>
          <w:bCs/>
          <w:i/>
          <w:iCs/>
          <w:color w:val="333333"/>
        </w:rPr>
        <w:t>ИТ</w:t>
      </w:r>
      <w:r>
        <w:rPr>
          <w:color w:val="333333"/>
        </w:rPr>
        <w:t xml:space="preserve"> и конкуренции в этой сфере, а также создания нормативной базы, использование </w:t>
      </w:r>
      <w:r>
        <w:rPr>
          <w:b/>
          <w:bCs/>
          <w:i/>
          <w:iCs/>
          <w:color w:val="333333"/>
        </w:rPr>
        <w:t>ИТ</w:t>
      </w:r>
      <w:r>
        <w:rPr>
          <w:color w:val="333333"/>
        </w:rPr>
        <w:t xml:space="preserve"> в интересах решения задач в области развития и в социальной сфере, развитие людских ресурсов, имеющих навыки работы с </w:t>
      </w:r>
      <w:r>
        <w:rPr>
          <w:b/>
          <w:bCs/>
          <w:i/>
          <w:iCs/>
          <w:color w:val="333333"/>
        </w:rPr>
        <w:t>ИТ</w:t>
      </w:r>
      <w:r>
        <w:rPr>
          <w:color w:val="333333"/>
        </w:rPr>
        <w:t xml:space="preserve">, также целью поощрения выдвигаемых на локальном уровне инициатив и местного предпринимательства. 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b/>
          <w:bCs/>
          <w:color w:val="000099"/>
          <w:sz w:val="27"/>
          <w:szCs w:val="27"/>
        </w:rPr>
        <w:t>Дальнейшее развитие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333333"/>
        </w:rPr>
        <w:t xml:space="preserve">Усилия по преодолению международной разобщенности в решающей степени зависят от эффективного сотрудничества между всеми участниками. Для создания рамочных условий для развития </w:t>
      </w:r>
      <w:r>
        <w:rPr>
          <w:b/>
          <w:bCs/>
          <w:i/>
          <w:iCs/>
          <w:color w:val="333333"/>
        </w:rPr>
        <w:t>ИТ</w:t>
      </w:r>
      <w:r>
        <w:rPr>
          <w:color w:val="333333"/>
        </w:rPr>
        <w:t xml:space="preserve"> важную роль и в дальнейшем будут играть двустороннее и многостороннее сотрудничество. Международные финансовые институты, включая многосторонние банки развития (МДБ), особенно Всемирный банк, весьма пригодны для этой цели и могут разрабатывать и осуществлять программы, которые будут способствовать росту и борьбе с бедностью, а также расширять связи, доступ и обучение. Международная сеть телекоммуникаций, ЮНКТАД и ЮНДП и другие соответствующие международные фонды также могут сыграть важную роль. Центральной остается роль частного сектора в продвижении </w:t>
      </w:r>
      <w:r>
        <w:rPr>
          <w:b/>
          <w:bCs/>
          <w:i/>
          <w:iCs/>
          <w:color w:val="333333"/>
        </w:rPr>
        <w:t>ИТ</w:t>
      </w:r>
      <w:r>
        <w:rPr>
          <w:color w:val="333333"/>
        </w:rPr>
        <w:t xml:space="preserve"> в развивающихся странах. Он может также существенно способствовать международным усилиям по преодолению цифрового разрыва. НПО, обладающие уникальными возможностями донести идеи до общественности, также могут способствовать развитию человеческих и общественных ресурсов. </w:t>
      </w:r>
      <w:r>
        <w:rPr>
          <w:b/>
          <w:bCs/>
          <w:i/>
          <w:iCs/>
          <w:color w:val="333333"/>
        </w:rPr>
        <w:t>ИТ</w:t>
      </w:r>
      <w:r>
        <w:rPr>
          <w:color w:val="333333"/>
        </w:rPr>
        <w:t xml:space="preserve"> глобальна по своей сути и требует глобального подход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333333"/>
        </w:rPr>
      </w:pPr>
      <w:r>
        <w:rPr>
          <w:color w:val="333333"/>
        </w:rPr>
        <w:t xml:space="preserve">Мы приветствуем уже предпринимаемые усилия по преодолению международного электронно-цифрового разрыва посредством двусторонней помощи в области развития и по линии международных организаций и частных групп. Мы также приветствуем вклад частного сектора в лице таких организаций, как Глобальная инициатива по ликвидации электронно-цифрового разрыва Всемирного экономического форума (ВЭФ) и Глобальный Диалог Бизнеса по вопросам электронной торговли (ГДБ), а также глобальный форум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333333"/>
        </w:rPr>
      </w:pPr>
      <w:r>
        <w:rPr>
          <w:color w:val="333333"/>
        </w:rPr>
        <w:t xml:space="preserve">Как отмечается в декларации о роли информационных технологий в контексте основанной на знаниях глобальной экономики, которая была принята Экономическим и Социальным Советом ООН (ЭКОСОС) на уровне министров, существует необходимость расширения международного диалога и сотрудничества в целях повышения эффективности программ и проектов в области информационных технологий совместно с развивающимися странами и сведения воедино "наилучшего опыта", а также мобилизации ресурсов всех участников для того, чтобы способствовать ликвидации электронно-цифрового разрыва. "Восьмерка" будет и далее содействовать укреплению партнерства между развитыми и развивающимися странами, гражданским обществом, включая местные фирмы и НПО, фонды и учебные заведения, а также международные организации. Мы будем также работать над тем, чтобы развивающиеся страны в партнерстве с другими участниками могли получать финансовое, техническое и политическое обеспечение в целях создания благоприятного климата для использования информационных технологий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333333"/>
        </w:rPr>
      </w:pPr>
      <w:r>
        <w:rPr>
          <w:color w:val="333333"/>
        </w:rPr>
        <w:t xml:space="preserve">Мы согласились об учреждении Группы по возможностям информационной технологии (Группа ДОТ), чтобы объединить наши усилия в целях формирования широкого международного подхода. Группа ДОТ будет созвана в кратчайшие сроки для изучения наилучших возможностей подключения к работе всех участников. Эта группа высокого уровня в режиме тесных консультаций с другими партнерами и воспринимая потребности развивающихся стран будет: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color w:val="333333"/>
        </w:rPr>
      </w:pPr>
      <w:r>
        <w:rPr>
          <w:color w:val="333333"/>
        </w:rPr>
        <w:t xml:space="preserve">активно содействовать диалогу с развивающимися странами, международными организациями и другими участниками для продвижения международного сотрудничества с целью формирования политического, нормативного и сетевого обеспечения, а также улучшения технической совместимости, расширения доступа, снижения затрат, укрепления человеческого потенциала, а также поощрения участия в глобальных сетях электронной торговли;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color w:val="333333"/>
        </w:rPr>
        <w:t xml:space="preserve">поощрять собственные усилия "восьмерки" в целях сотрудничества в осуществлении экспериментальных программ и проектов в области </w:t>
      </w:r>
      <w:r>
        <w:rPr>
          <w:b/>
          <w:bCs/>
          <w:i/>
          <w:iCs/>
          <w:color w:val="333333"/>
        </w:rPr>
        <w:t>ИТ</w:t>
      </w:r>
      <w:r>
        <w:rPr>
          <w:color w:val="333333"/>
        </w:rPr>
        <w:t xml:space="preserve">;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color w:val="333333"/>
        </w:rPr>
      </w:pPr>
      <w:r>
        <w:rPr>
          <w:color w:val="333333"/>
        </w:rPr>
        <w:t xml:space="preserve">содействовать более тесному политическому диалогу между партнерами и работать над тем, чтобы мировая общественность больше знала о стоящих перед ней вызовах и имеющихся возможностях;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color w:val="333333"/>
        </w:rPr>
      </w:pPr>
      <w:r>
        <w:rPr>
          <w:color w:val="333333"/>
        </w:rPr>
        <w:t xml:space="preserve">изучить вопрос о том, какой вклад вносит частный сектор и другие заинтересованные группы, например, Глобальная инициатива по ликвидации электронно-цифрового разрыва; </w:t>
      </w:r>
    </w:p>
    <w:p>
      <w:pPr>
        <w:pStyle w:val="Normal"/>
        <w:numPr>
          <w:ilvl w:val="1"/>
          <w:numId w:val="1"/>
        </w:numPr>
        <w:spacing w:before="0" w:after="280"/>
        <w:jc w:val="both"/>
        <w:rPr>
          <w:color w:val="333333"/>
        </w:rPr>
      </w:pPr>
      <w:r>
        <w:rPr>
          <w:color w:val="333333"/>
        </w:rPr>
        <w:t xml:space="preserve">представить доклад по итогам работы нашим личным представителям до следующей встречи в Генуе. </w:t>
      </w:r>
    </w:p>
    <w:p>
      <w:pPr>
        <w:pStyle w:val="Normal"/>
        <w:spacing w:before="280" w:after="240"/>
        <w:ind w:left="72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333333"/>
        </w:rPr>
      </w:pPr>
      <w:r>
        <w:rPr>
          <w:color w:val="333333"/>
        </w:rPr>
        <w:t xml:space="preserve">Для выполнения этих задач группа будет изыскивать пути к принятию конкретных мер в указанных ниже приоритетных областях: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b/>
          <w:bCs/>
          <w:color w:val="333333"/>
        </w:rPr>
        <w:t>формирование политического, нормативного и сетевого обеспечения:</w:t>
      </w:r>
      <w:r>
        <w:rPr>
          <w:color w:val="333333"/>
        </w:rPr>
        <w:t xml:space="preserve"> </w:t>
      </w:r>
    </w:p>
    <w:tbl>
      <w:tblPr>
        <w:tblW w:w="8199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8119"/>
      </w:tblGrid>
      <w:tr>
        <w:trPr/>
        <w:tc>
          <w:tcPr>
            <w:tcW w:w="80" w:type="dxa"/>
            <w:tcBorders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119" w:type="dxa"/>
            <w:tcBorders/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оддержка политического консультирования и укрепление местного потенциала, с тем чтобы способствовать проведению направленной на создание конкуренции, гибкой и учитывающей социальные аспекты политики, а также нормативному обеспечению;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119" w:type="dxa"/>
            <w:tcBorders/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одействие обмену опытом между развивающимися странами и другими партнерами;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1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содействие более эффективному и широкому использованию </w:t>
            </w:r>
            <w:r>
              <w:rPr>
                <w:b/>
                <w:bCs/>
                <w:i/>
                <w:iCs/>
                <w:color w:val="333333"/>
              </w:rPr>
              <w:t>ИТ</w:t>
            </w:r>
            <w:r>
              <w:rPr>
                <w:color w:val="333333"/>
              </w:rPr>
              <w:t xml:space="preserve"> в области развития, включая такие широкие направления, как сокращение бедности, образование, здравоохранение и культура;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119" w:type="dxa"/>
            <w:tcBorders/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овершенствование системы управления, включая изучение новых методов комплексной разработки политики;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119" w:type="dxa"/>
            <w:tcBorders/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оддержка усилий МБР и других международных организаций в целях объединения интеллектуальных и финансовых ресурсов в контексте программ сотрудничества, таких, как программа "InfoDev";</w:t>
            </w:r>
          </w:p>
        </w:tc>
      </w:tr>
    </w:tbl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b/>
          <w:bCs/>
          <w:color w:val="333333"/>
        </w:rPr>
        <w:t>улучшение технической совместимости, расширение доступа и снижение затрат:</w:t>
      </w:r>
      <w:r>
        <w:rPr>
          <w:color w:val="333333"/>
        </w:rPr>
        <w:t xml:space="preserve"> </w:t>
      </w:r>
    </w:p>
    <w:tbl>
      <w:tblPr>
        <w:tblW w:w="8199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8119"/>
      </w:tblGrid>
      <w:tr>
        <w:trPr/>
        <w:tc>
          <w:tcPr>
            <w:tcW w:w="80" w:type="dxa"/>
            <w:tcBorders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119" w:type="dxa"/>
            <w:tcBorders/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обилизация ресурсов в целях улучшения информационной и коммуникационной инфраструктуры, уделение особого внимания "партнерскому" подходу со стороны правительств, международных организаций, частного сектора и НПО;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119" w:type="dxa"/>
            <w:tcBorders/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оиск путей снижения затрат для развивающихся стран в обеспечении технической совместимости;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119" w:type="dxa"/>
            <w:tcBorders/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оддержка программ доступа на местном уровне;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119" w:type="dxa"/>
            <w:tcBorders/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оощрение технологических исследований и прикладных разработок в соответствии с конкретными потребностями развивающихся стран;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119" w:type="dxa"/>
            <w:tcBorders/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улучшения взаимодействия между сетями, службами и прикладными системами;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119" w:type="dxa"/>
            <w:tcBorders/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оощрение производства современной информационно-содержательной продукции, включая расширение объема информации на родных языках.</w:t>
            </w:r>
          </w:p>
        </w:tc>
      </w:tr>
    </w:tbl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b/>
          <w:bCs/>
          <w:color w:val="333333"/>
        </w:rPr>
        <w:t>укрепление человеческого потенциала:</w:t>
      </w:r>
      <w:r>
        <w:rPr>
          <w:color w:val="333333"/>
        </w:rPr>
        <w:t xml:space="preserve"> </w:t>
      </w:r>
    </w:p>
    <w:tbl>
      <w:tblPr>
        <w:tblW w:w="8199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8119"/>
      </w:tblGrid>
      <w:tr>
        <w:trPr/>
        <w:tc>
          <w:tcPr>
            <w:tcW w:w="80" w:type="dxa"/>
            <w:tcBorders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1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уделение повышенного внимания базовому образованию, а также расширению возможностей пожизненного обучения с упором на развитие навыков использования </w:t>
            </w:r>
            <w:r>
              <w:rPr>
                <w:b/>
                <w:bCs/>
                <w:i/>
                <w:iCs/>
                <w:color w:val="333333"/>
              </w:rPr>
              <w:t>ИТ</w:t>
            </w:r>
            <w:r>
              <w:rPr>
                <w:color w:val="333333"/>
              </w:rPr>
              <w:t>;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1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содействие подготовке специалистов в сфере </w:t>
            </w:r>
            <w:r>
              <w:rPr>
                <w:b/>
                <w:bCs/>
                <w:i/>
                <w:iCs/>
                <w:color w:val="333333"/>
              </w:rPr>
              <w:t>ИТ</w:t>
            </w:r>
            <w:r>
              <w:rPr>
                <w:color w:val="333333"/>
              </w:rPr>
              <w:t xml:space="preserve"> и других актуальных областях, а также в нормативной сфере;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119" w:type="dxa"/>
            <w:tcBorders/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азработка инновационных подходов в целях расширения традиционной технической помощи, включая дистанционное обучение и подготовку на местном уровне;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119" w:type="dxa"/>
            <w:tcBorders/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оздание сети государственных учреждений и институтов, включая школы, научно-исследовательские центры и университеты.</w:t>
            </w:r>
          </w:p>
        </w:tc>
      </w:tr>
    </w:tbl>
    <w:p>
      <w:pPr>
        <w:pStyle w:val="Normal"/>
        <w:numPr>
          <w:ilvl w:val="1"/>
          <w:numId w:val="1"/>
        </w:numPr>
        <w:spacing w:before="0" w:after="280"/>
        <w:jc w:val="both"/>
        <w:rPr/>
      </w:pPr>
      <w:r>
        <w:rPr>
          <w:b/>
          <w:bCs/>
          <w:color w:val="333333"/>
        </w:rPr>
        <w:t>поощрение участия в работе глобальных сетей электронной торговли:</w:t>
      </w:r>
      <w:r>
        <w:rPr>
          <w:color w:val="333333"/>
        </w:rPr>
        <w:t xml:space="preserve"> </w:t>
      </w:r>
    </w:p>
    <w:tbl>
      <w:tblPr>
        <w:tblW w:w="8199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8119"/>
      </w:tblGrid>
      <w:tr>
        <w:trPr/>
        <w:tc>
          <w:tcPr>
            <w:tcW w:w="80" w:type="dxa"/>
            <w:tcBorders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1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- оценка и расширение возможностей использования электронной торговли посредством консультирования при открытии бизнеса в развивающихся странах, а также путем мобилизации ресурсов в целях содействия предпринимателям в использовании </w:t>
            </w:r>
            <w:r>
              <w:rPr>
                <w:b/>
                <w:bCs/>
                <w:i/>
                <w:iCs/>
                <w:color w:val="333333"/>
              </w:rPr>
              <w:t>ИТ</w:t>
            </w:r>
            <w:r>
              <w:rPr>
                <w:color w:val="333333"/>
              </w:rPr>
              <w:t xml:space="preserve"> для повышения эффективности их деятельности и расширения доступа к новым рынкам;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119" w:type="dxa"/>
            <w:tcBorders/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беспечение соответствия возникающих "правил игры" усилиям в сфере развития и укрепление способности развивающихся стран играть конструктивную роль в определении этих прави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unesco.ru/rus/pages/Admin01122004200114.php</w:t>
        </w:r>
      </w:hyperlink>
    </w:p>
    <w:p>
      <w:pPr>
        <w:pStyle w:val="Normal"/>
        <w:rPr/>
      </w:pPr>
      <w:r>
        <w:rPr/>
        <w:t>Бюро Юнеско в Москве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esco.ru/rus/pages/Admin01122004200114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1:11:00Z</dcterms:created>
  <dc:creator>tt</dc:creator>
  <dc:description/>
  <cp:keywords/>
  <dc:language>en-US</dc:language>
  <cp:lastModifiedBy>tt</cp:lastModifiedBy>
  <dcterms:modified xsi:type="dcterms:W3CDTF">2009-08-14T07:07:00Z</dcterms:modified>
  <cp:revision>3</cp:revision>
  <dc:subject/>
  <dc:title>Окинавская Хартия глобального информационного общества </dc:title>
</cp:coreProperties>
</file>