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0955</wp:posOffset>
            </wp:positionH>
            <wp:positionV relativeFrom="paragraph">
              <wp:posOffset>50165</wp:posOffset>
            </wp:positionV>
            <wp:extent cx="1148715"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48715" cy="15462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759325</wp:posOffset>
                </wp:positionH>
                <wp:positionV relativeFrom="paragraph">
                  <wp:posOffset>107315</wp:posOffset>
                </wp:positionV>
                <wp:extent cx="1490980" cy="2038985"/>
                <wp:effectExtent l="13335" t="0" r="0" b="5080"/>
                <wp:wrapSquare wrapText="bothSides"/>
                <wp:docPr id="2" name=""/>
                <a:graphic xmlns:a="http://schemas.openxmlformats.org/drawingml/2006/main">
                  <a:graphicData uri="http://schemas.microsoft.com/office/word/2010/wordprocessingGroup">
                    <wpg:wgp>
                      <wpg:cNvGrpSpPr/>
                      <wpg:grpSpPr>
                        <a:xfrm>
                          <a:off x="0" y="0"/>
                          <a:ext cx="1491120" cy="2039040"/>
                          <a:chOff x="0" y="0"/>
                          <a:chExt cx="1491120" cy="2039040"/>
                        </a:xfrm>
                      </wpg:grpSpPr>
                      <wpg:grpSp>
                        <wpg:cNvGrpSpPr/>
                        <wpg:grpSpPr>
                          <a:xfrm>
                            <a:off x="0" y="0"/>
                            <a:ext cx="1491120" cy="1881360"/>
                          </a:xfrm>
                        </wpg:grpSpPr>
                        <wps:wsp>
                          <wps:cNvSpPr/>
                          <wps:spPr>
                            <a:xfrm>
                              <a:off x="0" y="1499760"/>
                              <a:ext cx="1106280" cy="374040"/>
                            </a:xfrm>
                            <a:custGeom>
                              <a:avLst/>
                              <a:gdLst/>
                              <a:ahLst/>
                              <a:rect l="l" t="t" r="r" b="b"/>
                              <a:pathLst>
                                <a:path w="2049" h="739">
                                  <a:moveTo>
                                    <a:pt x="0" y="739"/>
                                  </a:moveTo>
                                  <a:lnTo>
                                    <a:pt x="258" y="0"/>
                                  </a:lnTo>
                                  <a:lnTo>
                                    <a:pt x="1893" y="0"/>
                                  </a:lnTo>
                                  <a:lnTo>
                                    <a:pt x="2049" y="739"/>
                                  </a:lnTo>
                                  <a:lnTo>
                                    <a:pt x="0" y="739"/>
                                  </a:lnTo>
                                  <a:close/>
                                </a:path>
                              </a:pathLst>
                            </a:custGeom>
                            <a:solidFill>
                              <a:srgbClr val="00b0f0"/>
                            </a:solidFill>
                            <a:ln w="25560">
                              <a:solidFill>
                                <a:srgbClr val="000000"/>
                              </a:solidFill>
                              <a:round/>
                            </a:ln>
                          </wps:spPr>
                          <wps:style>
                            <a:lnRef idx="0"/>
                            <a:fillRef idx="0"/>
                            <a:effectRef idx="0"/>
                            <a:fontRef idx="minor"/>
                          </wps:style>
                          <wps:bodyPr/>
                        </wps:wsp>
                        <wps:wsp>
                          <wps:cNvSpPr/>
                          <wps:spPr>
                            <a:xfrm>
                              <a:off x="171360" y="1074600"/>
                              <a:ext cx="842040" cy="364320"/>
                            </a:xfrm>
                            <a:custGeom>
                              <a:avLst/>
                              <a:gdLst/>
                              <a:ahLst/>
                              <a:rect l="l" t="t" r="r" b="b"/>
                              <a:pathLst>
                                <a:path w="1560" h="720">
                                  <a:moveTo>
                                    <a:pt x="0" y="720"/>
                                  </a:moveTo>
                                  <a:lnTo>
                                    <a:pt x="257" y="0"/>
                                  </a:lnTo>
                                  <a:lnTo>
                                    <a:pt x="1428" y="0"/>
                                  </a:lnTo>
                                  <a:lnTo>
                                    <a:pt x="1560" y="720"/>
                                  </a:lnTo>
                                  <a:lnTo>
                                    <a:pt x="0" y="720"/>
                                  </a:lnTo>
                                  <a:close/>
                                </a:path>
                              </a:pathLst>
                            </a:custGeom>
                            <a:solidFill>
                              <a:srgbClr val="ff5050"/>
                            </a:solidFill>
                            <a:ln w="19080">
                              <a:solidFill>
                                <a:srgbClr val="000000"/>
                              </a:solidFill>
                              <a:round/>
                            </a:ln>
                          </wps:spPr>
                          <wps:style>
                            <a:lnRef idx="0"/>
                            <a:fillRef idx="0"/>
                            <a:effectRef idx="0"/>
                            <a:fontRef idx="minor"/>
                          </wps:style>
                          <wps:bodyPr/>
                        </wps:wsp>
                        <wps:wsp>
                          <wps:cNvSpPr/>
                          <wps:spPr>
                            <a:xfrm>
                              <a:off x="339120" y="664920"/>
                              <a:ext cx="591120" cy="349920"/>
                            </a:xfrm>
                            <a:custGeom>
                              <a:avLst/>
                              <a:gdLst/>
                              <a:ahLst/>
                              <a:rect l="l" t="t" r="r" b="b"/>
                              <a:pathLst>
                                <a:path w="1096" h="692">
                                  <a:moveTo>
                                    <a:pt x="0" y="692"/>
                                  </a:moveTo>
                                  <a:lnTo>
                                    <a:pt x="247" y="4"/>
                                  </a:lnTo>
                                  <a:lnTo>
                                    <a:pt x="975" y="0"/>
                                  </a:lnTo>
                                  <a:lnTo>
                                    <a:pt x="1096" y="692"/>
                                  </a:lnTo>
                                  <a:lnTo>
                                    <a:pt x="0" y="692"/>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1029960" y="1122120"/>
                              <a:ext cx="444960" cy="759600"/>
                            </a:xfrm>
                            <a:custGeom>
                              <a:avLst/>
                              <a:gdLst/>
                              <a:ahLst/>
                              <a:rect l="l" t="t" r="r" b="b"/>
                              <a:pathLst>
                                <a:path w="825" h="1500">
                                  <a:moveTo>
                                    <a:pt x="825" y="555"/>
                                  </a:moveTo>
                                  <a:lnTo>
                                    <a:pt x="555" y="0"/>
                                  </a:lnTo>
                                  <a:lnTo>
                                    <a:pt x="0" y="720"/>
                                  </a:lnTo>
                                  <a:lnTo>
                                    <a:pt x="165" y="1500"/>
                                  </a:lnTo>
                                  <a:lnTo>
                                    <a:pt x="825" y="555"/>
                                  </a:lnTo>
                                  <a:close/>
                                </a:path>
                              </a:pathLst>
                            </a:custGeom>
                            <a:solidFill>
                              <a:srgbClr val="00b0f0"/>
                            </a:solidFill>
                            <a:ln w="25560">
                              <a:solidFill>
                                <a:srgbClr val="000000"/>
                              </a:solidFill>
                              <a:round/>
                            </a:ln>
                          </wps:spPr>
                          <wps:style>
                            <a:lnRef idx="0"/>
                            <a:fillRef idx="0"/>
                            <a:effectRef idx="0"/>
                            <a:fontRef idx="minor"/>
                          </wps:style>
                          <wps:bodyPr/>
                        </wps:wsp>
                        <wps:wsp>
                          <wps:cNvSpPr/>
                          <wps:spPr>
                            <a:xfrm>
                              <a:off x="948600" y="810720"/>
                              <a:ext cx="356400" cy="614520"/>
                            </a:xfrm>
                            <a:custGeom>
                              <a:avLst/>
                              <a:gdLst/>
                              <a:ahLst/>
                              <a:rect l="l" t="t" r="r" b="b"/>
                              <a:pathLst>
                                <a:path w="660" h="1215">
                                  <a:moveTo>
                                    <a:pt x="660" y="510"/>
                                  </a:moveTo>
                                  <a:lnTo>
                                    <a:pt x="405" y="0"/>
                                  </a:lnTo>
                                  <a:lnTo>
                                    <a:pt x="0" y="525"/>
                                  </a:lnTo>
                                  <a:lnTo>
                                    <a:pt x="105" y="1215"/>
                                  </a:lnTo>
                                  <a:lnTo>
                                    <a:pt x="660" y="510"/>
                                  </a:lnTo>
                                  <a:close/>
                                </a:path>
                              </a:pathLst>
                            </a:custGeom>
                            <a:solidFill>
                              <a:srgbClr val="ff5050"/>
                            </a:solidFill>
                            <a:ln w="19080">
                              <a:solidFill>
                                <a:srgbClr val="000000"/>
                              </a:solidFill>
                              <a:round/>
                            </a:ln>
                          </wps:spPr>
                          <wps:style>
                            <a:lnRef idx="0"/>
                            <a:fillRef idx="0"/>
                            <a:effectRef idx="0"/>
                            <a:fontRef idx="minor"/>
                          </wps:style>
                          <wps:bodyPr/>
                        </wps:wsp>
                        <wps:wsp>
                          <wps:cNvSpPr/>
                          <wps:spPr>
                            <a:xfrm>
                              <a:off x="865440" y="504720"/>
                              <a:ext cx="273600" cy="499680"/>
                            </a:xfrm>
                            <a:custGeom>
                              <a:avLst/>
                              <a:gdLst/>
                              <a:ahLst/>
                              <a:rect l="l" t="t" r="r" b="b"/>
                              <a:pathLst>
                                <a:path w="508" h="987">
                                  <a:moveTo>
                                    <a:pt x="508" y="503"/>
                                  </a:moveTo>
                                  <a:lnTo>
                                    <a:pt x="255" y="0"/>
                                  </a:lnTo>
                                  <a:lnTo>
                                    <a:pt x="0" y="300"/>
                                  </a:lnTo>
                                  <a:lnTo>
                                    <a:pt x="132" y="987"/>
                                  </a:lnTo>
                                  <a:lnTo>
                                    <a:pt x="508" y="503"/>
                                  </a:lnTo>
                                  <a:close/>
                                </a:path>
                              </a:pathLst>
                            </a:custGeom>
                            <a:solidFill>
                              <a:srgbClr val="ffff00"/>
                            </a:solidFill>
                            <a:ln w="19080">
                              <a:solidFill>
                                <a:srgbClr val="000000"/>
                              </a:solidFill>
                              <a:round/>
                            </a:ln>
                          </wps:spPr>
                          <wps:style>
                            <a:lnRef idx="0"/>
                            <a:fillRef idx="0"/>
                            <a:effectRef idx="0"/>
                            <a:fontRef idx="minor"/>
                          </wps:style>
                          <wps:bodyPr/>
                        </wps:wsp>
                        <wps:wsp>
                          <wps:cNvCnPr/>
                          <wps:spPr>
                            <a:xfrm>
                              <a:off x="1105560" y="1875960"/>
                              <a:ext cx="360" cy="360"/>
                            </a:xfrm>
                            <a:prstGeom prst="straightConnector1">
                              <a:avLst/>
                            </a:prstGeom>
                            <a:ln w="31680">
                              <a:solidFill>
                                <a:srgbClr val="000000"/>
                              </a:solidFill>
                              <a:miter/>
                            </a:ln>
                          </wps:spPr>
                          <wps:bodyPr/>
                        </wps:wsp>
                        <wps:wsp>
                          <wps:cNvCnPr/>
                          <wps:spPr>
                            <a:xfrm>
                              <a:off x="738000" y="0"/>
                              <a:ext cx="360" cy="360"/>
                            </a:xfrm>
                            <a:prstGeom prst="straightConnector1">
                              <a:avLst/>
                            </a:prstGeom>
                            <a:ln w="31680">
                              <a:solidFill>
                                <a:srgbClr val="000000"/>
                              </a:solidFill>
                              <a:miter/>
                            </a:ln>
                          </wps:spPr>
                          <wps:bodyPr/>
                        </wps:wsp>
                        <wps:wsp>
                          <wps:cNvCnPr/>
                          <wps:spPr>
                            <a:xfrm>
                              <a:off x="1491120" y="1400040"/>
                              <a:ext cx="360" cy="360"/>
                            </a:xfrm>
                            <a:prstGeom prst="straightConnector1">
                              <a:avLst/>
                            </a:prstGeom>
                            <a:ln w="31680">
                              <a:solidFill>
                                <a:srgbClr val="000000"/>
                              </a:solidFill>
                              <a:miter/>
                            </a:ln>
                          </wps:spPr>
                          <wps:bodyPr/>
                        </wps:wsp>
                      </wpg:grpSp>
                      <wps:wsp>
                        <wps:cNvSpPr txBox="1"/>
                        <wps:spPr>
                          <a:xfrm>
                            <a:off x="171360" y="1915920"/>
                            <a:ext cx="377280" cy="1231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374.75pt;margin-top:8.45pt;width:117.4pt;height:160.55pt" coordorigin="7495,169" coordsize="2348,3211">
                <v:group id="shape_0" style="position:absolute;left:7495;top:169;width:2348;height:2963">
                  <v:shape id="shape_0" coordsize="2049,739" path="m0,739l258,0l1893,0l2049,739l0,739xe" fillcolor="#00b0f0" stroked="t" o:allowincell="f" style="position:absolute;left:7495;top:2531;width:1741;height:588;mso-wrap-style:none;v-text-anchor:middle">
                    <v:fill o:detectmouseclick="t" type="solid" color2="#ff4f0f"/>
                    <v:stroke color="black" weight="25560" joinstyle="round" endcap="flat"/>
                    <w10:wrap type="square"/>
                  </v:shape>
                  <v:shape id="shape_0" coordsize="1560,720" path="m0,720l257,0l1428,0l1560,720l0,720xe" fillcolor="#ff5050" stroked="t" o:allowincell="f" style="position:absolute;left:7765;top:1861;width:1325;height:573;mso-wrap-style:none;v-text-anchor:middle">
                    <v:fill o:detectmouseclick="t" type="solid" color2="#00afaf"/>
                    <v:stroke color="black" weight="19080" joinstyle="round" endcap="flat"/>
                    <w10:wrap type="square"/>
                  </v:shape>
                  <v:shape id="shape_0" coordsize="1096,692" path="m0,692l247,4l975,0l1096,692l0,692xe" fillcolor="yellow" stroked="t" o:allowincell="f" style="position:absolute;left:8029;top:1216;width:930;height:550;mso-wrap-style:none;v-text-anchor:middle">
                    <v:fill o:detectmouseclick="t" type="solid" color2="blue"/>
                    <v:stroke color="black" weight="19080" joinstyle="round" endcap="flat"/>
                    <w10:wrap type="square"/>
                  </v:shape>
                  <v:shape id="shape_0" coordsize="825,1500" path="m825,555l555,0l0,720l165,1500l825,555xe" fillcolor="#00b0f0" stroked="t" o:allowincell="f" style="position:absolute;left:9117;top:1936;width:700;height:1195;mso-wrap-style:none;v-text-anchor:middle">
                    <v:fill o:detectmouseclick="t" type="solid" color2="#ff4f0f"/>
                    <v:stroke color="black" weight="25560" joinstyle="round" endcap="flat"/>
                    <w10:wrap type="square"/>
                  </v:shape>
                  <v:shape id="shape_0" coordsize="660,1215" path="m660,510l405,0l0,525l105,1215l660,510xe" fillcolor="#ff5050" stroked="t" o:allowincell="f" style="position:absolute;left:8989;top:1446;width:560;height:967;mso-wrap-style:none;v-text-anchor:middle">
                    <v:fill o:detectmouseclick="t" type="solid" color2="#00afaf"/>
                    <v:stroke color="black" weight="19080" joinstyle="round" endcap="flat"/>
                    <w10:wrap type="square"/>
                  </v:shape>
                  <v:shape id="shape_0" coordsize="508,987" path="m508,503l255,0l0,300l132,987l508,503xe" fillcolor="yellow" stroked="t" o:allowincell="f" style="position:absolute;left:8858;top:964;width:430;height:786;mso-wrap-style:none;v-text-anchor:middle">
                    <v:fill o:detectmouseclick="t" type="solid" color2="blue"/>
                    <v:stroke color="black" weight="1908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236;top:3123;width:0;height:0" type="_x0000_t32">
                    <v:stroke color="black" weight="31680" joinstyle="miter" endcap="flat"/>
                    <v:fill o:detectmouseclick="t" on="false"/>
                    <w10:wrap type="square"/>
                  </v:shape>
                  <v:shape id="shape_0" stroked="t" o:allowincell="f" style="position:absolute;left:8657;top:169;width:0;height:0" type="_x0000_t32">
                    <v:stroke color="black" weight="31680" joinstyle="miter" endcap="flat"/>
                    <v:fill o:detectmouseclick="t" on="false"/>
                    <w10:wrap type="square"/>
                  </v:shape>
                  <v:shape id="shape_0" stroked="t" o:allowincell="f" style="position:absolute;left:9843;top:2374;width:0;height:0" type="_x0000_t32">
                    <v:stroke color="black" weight="31680"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t" o:allowincell="f" style="position:absolute;left:7765;top:3186;width:593;height:19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square"/>
                </v:shape>
              </v:group>
            </w:pict>
          </mc:Fallback>
        </mc:AlternateContent>
      </w:r>
      <w:r>
        <w:rPr>
          <w:b/>
          <w:sz w:val="28"/>
          <w:szCs w:val="28"/>
        </w:rPr>
        <w:t>Три взгляда на четыре информационные сущности – путь к истине.</w:t>
      </w:r>
    </w:p>
    <w:p>
      <w:pPr>
        <w:pStyle w:val="Normal"/>
        <w:rPr>
          <w:b/>
          <w:b/>
          <w:sz w:val="28"/>
          <w:szCs w:val="28"/>
        </w:rPr>
      </w:pPr>
      <w:r>
        <w:rPr>
          <w:b/>
          <w:sz w:val="28"/>
          <w:szCs w:val="28"/>
        </w:rPr>
      </w:r>
    </w:p>
    <w:p>
      <w:pPr>
        <w:pStyle w:val="Normal"/>
        <w:ind w:firstLine="708"/>
        <w:jc w:val="both"/>
        <w:rPr>
          <w:i/>
          <w:i/>
          <w:color w:val="FF0000"/>
        </w:rPr>
      </w:pPr>
      <w:r>
        <w:rPr/>
        <w:t xml:space="preserve">Свою диссертацию </w:t>
      </w:r>
      <w:r>
        <w:rPr>
          <w:b/>
          <w:i/>
        </w:rPr>
        <w:t>«Проблемы материализации интеллекта»</w:t>
      </w:r>
      <w:r>
        <w:rPr/>
        <w:t xml:space="preserve"> я начал словами Моэма </w:t>
      </w:r>
      <w:r>
        <w:rPr>
          <w:i/>
          <w:color w:val="FF0000"/>
        </w:rPr>
        <w:t>«Жизнь человека зависит на 10% от того, что Вы в ней делаете и на 90% от того, как Вы её понимаете»</w:t>
      </w:r>
      <w:r>
        <w:rPr/>
        <w:t>. Эта словесная формула отражает глубинный смысл бытия и подтверждается жизнью.</w:t>
      </w:r>
    </w:p>
    <w:p>
      <w:pPr>
        <w:pStyle w:val="Normal"/>
        <w:ind w:firstLine="708"/>
        <w:jc w:val="both"/>
        <w:rPr/>
      </w:pPr>
      <w:r>
        <w:rPr/>
        <w:t xml:space="preserve">Вторая словесная формула определена словами философа </w:t>
      </w:r>
      <w:r>
        <w:rPr>
          <w:i/>
        </w:rPr>
        <w:t xml:space="preserve">Буаста Пьера: </w:t>
      </w:r>
      <w:r>
        <w:rPr>
          <w:i/>
          <w:color w:val="FF0000"/>
        </w:rPr>
        <w:t xml:space="preserve">"Мысль есть главная способность человека. Выражать ее – одна из главных его потребностей. Распространять ее – самая дорогая его свобода". </w:t>
      </w:r>
      <w:r>
        <w:rPr/>
        <w:t>Эта формула отображает особую роль информации её важность, сложность и всевозможные спекуляции, организуемые плохими людьми на этой ниве, включая внедрение калейдоскопических и фрагментарных знаний, раздробленность и воспитание невежества.</w:t>
      </w:r>
    </w:p>
    <w:p>
      <w:pPr>
        <w:pStyle w:val="Normal"/>
        <w:ind w:firstLine="708"/>
        <w:jc w:val="both"/>
        <w:rPr/>
      </w:pPr>
      <w:r>
        <w:rPr/>
        <w:t>Структура интеграционной характеристики информации, отображающей существо жизнедеятельности людей, приведена на рисунке 1, 2. Она охватывает: материю (основание), социум, управление, информацию (вершина). Таких сущностей четыре и их роль в жизни людей велика.</w:t>
      </w:r>
    </w:p>
    <w:p>
      <w:pPr>
        <w:pStyle w:val="Normal"/>
        <w:spacing w:before="280" w:after="0"/>
        <w:ind w:firstLine="709"/>
        <w:jc w:val="both"/>
        <w:rPr/>
      </w:pPr>
      <w:r>
        <w:rPr/>
        <w:t xml:space="preserve">Моё участие в создании изделий новой техники которое как правило заканчивалось сдачей созданных изделий на вооружение в войска, а также накопленные при этом глубинные знания и опыт многих тысяч людей связанных с этими работами на протяжении длительного времени – подтверждает соотношение названных цифр 10% и 90%, если их рассматривать относительно полных затрат. </w:t>
      </w:r>
      <w:r>
        <w:rPr>
          <w:b/>
          <w:i/>
        </w:rPr>
        <w:t>Физический труд</w:t>
      </w:r>
      <w:r>
        <w:rPr/>
        <w:t xml:space="preserve"> на создание изделий новой техники, если его измерить в единицах энергетической мощности не превышает </w:t>
      </w:r>
      <w:r>
        <w:rPr>
          <w:b/>
          <w:i/>
        </w:rPr>
        <w:t>10%.</w:t>
      </w:r>
      <w:r>
        <w:rPr/>
        <w:t xml:space="preserve"> А </w:t>
      </w:r>
      <w:r>
        <w:rPr>
          <w:b/>
          <w:i/>
        </w:rPr>
        <w:t>интеллектуальный труд</w:t>
      </w:r>
      <w:r>
        <w:rPr/>
        <w:t xml:space="preserve">, выраженный в тех же единицах мощности, который затрачен на выполнение тех же работ составляет более </w:t>
      </w:r>
      <w:r>
        <w:rPr>
          <w:b/>
          <w:i/>
        </w:rPr>
        <w:t>90%.</w:t>
      </w:r>
    </w:p>
    <w:p>
      <w:pPr>
        <w:pStyle w:val="Normal"/>
        <w:spacing w:before="280" w:after="0"/>
        <w:jc w:val="both"/>
        <w:rPr/>
      </w:pPr>
      <w:r>
        <w:rPr/>
        <w:tab/>
        <w:t xml:space="preserve">Работы Русской школы, и школы устойчивого развития Большакова Бориса Евгеньевича (Наукоград Дубна), её универсальные технологии измерений объективных процессов с помощью </w:t>
      </w:r>
      <w:r>
        <w:rPr>
          <w:lang w:val="en-US"/>
        </w:rPr>
        <w:t>LT</w:t>
      </w:r>
      <w:r>
        <w:rPr/>
        <w:t xml:space="preserve">-системы измерителем в которой является единица мощности, также соответствуют цифрам 10% и 90% от полных затрат. Если эти затраты рассматривать относительно материи, физических величин и информации. Эти цифры справедливы для каждой из четырёх групп, по: </w:t>
      </w:r>
      <w:r>
        <w:rPr>
          <w:b/>
          <w:i/>
        </w:rPr>
        <w:t>материи; социуму; управлению; информации</w:t>
      </w:r>
      <w:r>
        <w:rPr/>
        <w:t xml:space="preserve"> – взгляд Кузнецова ПГ.</w:t>
      </w:r>
    </w:p>
    <w:p>
      <w:pPr>
        <w:pStyle w:val="Normal"/>
        <w:spacing w:before="280" w:after="0"/>
        <w:jc w:val="both"/>
        <w:rPr/>
      </w:pPr>
      <w:r>
        <w:rPr/>
        <w:tab/>
        <w:t xml:space="preserve">Работы, представителя великих многонациональных народов России, Петрова Константина Павловича, который раскрыл существо управления по процессам принятия людьми решений, выполняемых на основе концепции общественной безопасности, показывают, что цифры 10% и 90% – достоверны по отношению к тому, что человек </w:t>
      </w:r>
      <w:r>
        <w:rPr>
          <w:b/>
          <w:i/>
        </w:rPr>
        <w:t>делает</w:t>
      </w:r>
      <w:r>
        <w:rPr/>
        <w:t xml:space="preserve"> и что </w:t>
      </w:r>
      <w:r>
        <w:rPr>
          <w:b/>
          <w:i/>
        </w:rPr>
        <w:t>понимает</w:t>
      </w:r>
      <w:r>
        <w:rPr/>
        <w:t xml:space="preserve"> как надо делать. Труд управления присутствует во всех процессах человеческой деятельности. </w:t>
      </w:r>
      <w:r>
        <w:rPr>
          <w:b/>
          <w:i/>
        </w:rPr>
        <w:t>Труд управления должен быть неотделим от труда физического</w:t>
      </w:r>
      <w:r>
        <w:rPr/>
        <w:t xml:space="preserve">, если работы выполняют не специализированные люди (издержки исторического этапа развития), а выполняются на уровне исполнения. Но каждый человек в той или иной степени выполняет физические, интеллектуальные и управленческие работы. Управленческие работы надо относить к интеллектуальному труду. Но отделять труд от человека нельзя. </w:t>
      </w:r>
      <w:r>
        <w:rPr>
          <w:i/>
        </w:rPr>
        <w:t>Труд управления – это глубинные знания человека</w:t>
      </w:r>
      <w:r>
        <w:rPr/>
        <w:t xml:space="preserve">, результатом которых должны быть принимаемые человеком решения. Из этих знаний формируется </w:t>
      </w:r>
      <w:r>
        <w:rPr>
          <w:b/>
          <w:i/>
        </w:rPr>
        <w:t>интеллектуальный ресурс</w:t>
      </w:r>
      <w:r>
        <w:rPr/>
        <w:t xml:space="preserve"> человечества. Он составляет более </w:t>
      </w:r>
      <w:r>
        <w:rPr>
          <w:b/>
          <w:i/>
        </w:rPr>
        <w:t>90%</w:t>
      </w:r>
      <w:r>
        <w:rPr/>
        <w:t xml:space="preserve"> от полной результативной деятельности, если её выразить в одних единицах, например, измерять теми же единицами мощности Кузнецова П.Г. </w:t>
      </w:r>
      <w:r>
        <w:rPr>
          <w:b/>
          <w:i/>
        </w:rPr>
        <w:t>Физический труд</w:t>
      </w:r>
      <w:r>
        <w:rPr/>
        <w:t xml:space="preserve"> человека при этом составляет менее </w:t>
      </w:r>
      <w:r>
        <w:rPr>
          <w:b/>
          <w:i/>
        </w:rPr>
        <w:t>10%</w:t>
      </w:r>
      <w:r>
        <w:rPr/>
        <w:t xml:space="preserve"> от полных затрат. </w:t>
      </w:r>
    </w:p>
    <w:p>
      <w:pPr>
        <w:pStyle w:val="Normal"/>
        <w:spacing w:before="280" w:after="0"/>
        <w:jc w:val="both"/>
        <w:rPr/>
      </w:pPr>
      <w:r>
        <w:rPr/>
        <w:tab/>
        <w:t xml:space="preserve">Ряд открытий, сделанных в рамках проекта СТКС, позволили понять и сделать вывод о том, что сам </w:t>
      </w:r>
      <w:r>
        <w:rPr>
          <w:b/>
          <w:i/>
        </w:rPr>
        <w:t>человек триединая сущность</w:t>
      </w:r>
      <w:r>
        <w:rPr/>
        <w:t xml:space="preserve">. Первая сущность человека – </w:t>
      </w:r>
      <w:r>
        <w:rPr>
          <w:b/>
          <w:i/>
        </w:rPr>
        <w:t>материальная</w:t>
      </w:r>
      <w:r>
        <w:rPr/>
        <w:t xml:space="preserve">. Вторая сущность человека – </w:t>
      </w:r>
      <w:r>
        <w:rPr>
          <w:b/>
          <w:i/>
        </w:rPr>
        <w:t>информационная</w:t>
      </w:r>
      <w:r>
        <w:rPr/>
        <w:t>. Сам человек представляет собой систему координат и меру. По измерениям и оценкам физических и информационных сущностей, человек формирует для себя предсказуемые и прогнозируемые цели и достигает их. Человек с его пятью чувствами и окружающим его материальным миром составляет всё те же 10%. Девяносто процентов соответствует информационной сущности человека. Это та информация, которая отражает существо всей материи и созданных людьми объектов, технологий, а также это информация, которая формирует и отображает деятельность людей, и механизмы принятия ими решений.</w:t>
      </w:r>
    </w:p>
    <w:p>
      <w:pPr>
        <w:pStyle w:val="Normal"/>
        <w:spacing w:before="280" w:after="0"/>
        <w:jc w:val="both"/>
        <w:rPr/>
      </w:pPr>
      <w:r>
        <w:rPr/>
        <w:tab/>
        <w:t xml:space="preserve"> Три взгляда на информационные сущности определены знаниями Русской школы: 1. В области </w:t>
      </w:r>
      <w:r>
        <w:rPr>
          <w:i/>
        </w:rPr>
        <w:t>материи, физических величин и законов</w:t>
      </w:r>
      <w:r>
        <w:rPr/>
        <w:t xml:space="preserve"> – школа устойчивого развития: Большаков Б.Е., Кузнецов П.Г., Бартини Р.Л., Подолинский и др.; 2. В области организации результативной трудовой научно-технической деятельности людей и эффективного общественного устройства в рамках </w:t>
      </w:r>
      <w:r>
        <w:rPr>
          <w:i/>
        </w:rPr>
        <w:t>открытого Информационного общества</w:t>
      </w:r>
      <w:r>
        <w:rPr/>
        <w:t xml:space="preserve"> – Хайченко В.А., НПФ «СКИБР»; 3. В области </w:t>
      </w:r>
      <w:r>
        <w:rPr>
          <w:i/>
        </w:rPr>
        <w:t>управления</w:t>
      </w:r>
      <w:r>
        <w:rPr/>
        <w:t xml:space="preserve"> деятельностью человеком и людьми при выполнении требований концепции общественной безопасности – Петров К.П.</w:t>
      </w:r>
    </w:p>
    <w:p>
      <w:pPr>
        <w:pStyle w:val="Normal"/>
        <w:ind w:firstLine="708"/>
        <w:jc w:val="both"/>
        <w:rPr/>
      </w:pPr>
      <w:r>
        <w:rPr/>
        <w:t xml:space="preserve">Три взгляда на информацию с разных точек зрения позволили понять </w:t>
      </w:r>
      <w:r>
        <w:rPr>
          <w:b/>
          <w:i/>
        </w:rPr>
        <w:t>информационную сущность бытия</w:t>
      </w:r>
      <w:r>
        <w:rPr/>
        <w:t xml:space="preserve"> которая составляет более 90% затрат людей от их жизнедеятельности. </w:t>
      </w:r>
      <w:r>
        <w:rPr>
          <w:i/>
        </w:rPr>
        <w:t>Информационная сущность позволяет оценивать результативность труда созидательной деятельности отдельно взятого человека, эффективность организационных структур социума и механизмов управления</w:t>
      </w:r>
      <w:r>
        <w:rPr/>
        <w:t xml:space="preserve"> на конкретном историческом отрезке времени. </w:t>
      </w:r>
    </w:p>
    <w:p>
      <w:pPr>
        <w:pStyle w:val="Normal"/>
        <w:spacing w:before="280" w:after="0"/>
        <w:ind w:firstLine="709"/>
        <w:jc w:val="both"/>
        <w:rPr/>
      </w:pPr>
      <w:r>
        <w:rPr/>
        <w:t xml:space="preserve">Что такое информационная сущность и почему их четыре? Четыре информационные сущности, о которых идет речь в статье это информация о существе: </w:t>
      </w:r>
      <w:r>
        <w:rPr>
          <w:i/>
        </w:rPr>
        <w:t>1. материи; 2. социального устройства</w:t>
      </w:r>
      <w:r>
        <w:rPr/>
        <w:t xml:space="preserve"> трудовых коллективов, общества, </w:t>
      </w:r>
      <w:r>
        <w:rPr>
          <w:i/>
        </w:rPr>
        <w:t>механизмов организации эффективного труда;</w:t>
      </w:r>
      <w:r>
        <w:rPr/>
        <w:t xml:space="preserve"> </w:t>
      </w:r>
      <w:r>
        <w:rPr>
          <w:i/>
        </w:rPr>
        <w:t>3. Управления</w:t>
      </w:r>
      <w:r>
        <w:rPr/>
        <w:t xml:space="preserve">; 4. сути самой </w:t>
      </w:r>
      <w:r>
        <w:rPr>
          <w:i/>
        </w:rPr>
        <w:t>информации</w:t>
      </w:r>
      <w:r>
        <w:rPr/>
        <w:t xml:space="preserve">. Получили 4 сущности: </w:t>
      </w:r>
      <w:r>
        <w:rPr>
          <w:b/>
          <w:i/>
        </w:rPr>
        <w:t>материю, социум, управление, информацию</w:t>
      </w:r>
      <w:r>
        <w:rPr/>
        <w:t xml:space="preserve">. Согласно определению информации </w:t>
      </w:r>
      <w:r>
        <w:rPr>
          <w:b/>
          <w:i/>
        </w:rPr>
        <w:t>«информация – это природа материи и природа процессов, их характеристика»</w:t>
      </w:r>
      <w:r>
        <w:rPr>
          <w:i/>
        </w:rPr>
        <w:t xml:space="preserve"> </w:t>
      </w:r>
      <w:r>
        <w:rPr/>
        <w:t xml:space="preserve">(определение теории Информационного общества, Хайченко В.А.) следует, что информация: </w:t>
      </w:r>
    </w:p>
    <w:p>
      <w:pPr>
        <w:pStyle w:val="Normal"/>
        <w:numPr>
          <w:ilvl w:val="0"/>
          <w:numId w:val="5"/>
        </w:numPr>
        <w:jc w:val="both"/>
        <w:rPr/>
      </w:pPr>
      <w:r>
        <w:rPr/>
        <w:t xml:space="preserve">о </w:t>
      </w:r>
      <w:r>
        <w:rPr>
          <w:b/>
          <w:i/>
        </w:rPr>
        <w:t>материи</w:t>
      </w:r>
      <w:r>
        <w:rPr/>
        <w:t>, её устройстве, о физических величинах – это одна сущность (Кузнецов);</w:t>
      </w:r>
    </w:p>
    <w:p>
      <w:pPr>
        <w:pStyle w:val="Normal"/>
        <w:numPr>
          <w:ilvl w:val="0"/>
          <w:numId w:val="5"/>
        </w:numPr>
        <w:jc w:val="both"/>
        <w:rPr/>
      </w:pPr>
      <w:r>
        <w:rPr/>
        <w:t xml:space="preserve">о </w:t>
      </w:r>
      <w:r>
        <w:rPr>
          <w:b/>
          <w:i/>
        </w:rPr>
        <w:t>людях</w:t>
      </w:r>
      <w:r>
        <w:rPr/>
        <w:t>, их деятельности, о формировании социума, о формировании личности и семьи – это другая информационная сущность (Хайченко В.А.);</w:t>
      </w:r>
    </w:p>
    <w:p>
      <w:pPr>
        <w:pStyle w:val="Normal"/>
        <w:numPr>
          <w:ilvl w:val="0"/>
          <w:numId w:val="5"/>
        </w:numPr>
        <w:jc w:val="both"/>
        <w:rPr/>
      </w:pPr>
      <w:r>
        <w:rPr/>
        <w:t xml:space="preserve">об организации </w:t>
      </w:r>
      <w:r>
        <w:rPr>
          <w:b/>
          <w:i/>
        </w:rPr>
        <w:t>управления</w:t>
      </w:r>
      <w:r>
        <w:rPr/>
        <w:t xml:space="preserve"> деятельностью человека, людей, человечества с обеспечением гарантий безопасности людям и каждому отдельно взятому человеку везде и во всём – это третья информационная сущность (Петров К.П.);</w:t>
      </w:r>
    </w:p>
    <w:p>
      <w:pPr>
        <w:pStyle w:val="Normal"/>
        <w:numPr>
          <w:ilvl w:val="0"/>
          <w:numId w:val="5"/>
        </w:numPr>
        <w:jc w:val="both"/>
        <w:rPr/>
      </w:pPr>
      <w:r>
        <w:rPr/>
        <w:t xml:space="preserve">о самой </w:t>
      </w:r>
      <w:r>
        <w:rPr>
          <w:b/>
          <w:i/>
        </w:rPr>
        <w:t>информации</w:t>
      </w:r>
      <w:r>
        <w:rPr/>
        <w:t xml:space="preserve"> – это четвёртая информационная сущность и высший разум.</w:t>
      </w:r>
    </w:p>
    <w:p>
      <w:pPr>
        <w:pStyle w:val="Normal"/>
        <w:spacing w:before="120" w:after="0"/>
        <w:ind w:firstLine="709"/>
        <w:jc w:val="both"/>
        <w:rPr/>
      </w:pPr>
      <w:r>
        <w:drawing>
          <wp:anchor behindDoc="0" distT="0" distB="0" distL="114935" distR="114935" simplePos="0" locked="0" layoutInCell="0" allowOverlap="1" relativeHeight="4">
            <wp:simplePos x="0" y="0"/>
            <wp:positionH relativeFrom="column">
              <wp:posOffset>4309110</wp:posOffset>
            </wp:positionH>
            <wp:positionV relativeFrom="paragraph">
              <wp:posOffset>1522730</wp:posOffset>
            </wp:positionV>
            <wp:extent cx="2134870" cy="212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134870" cy="2127250"/>
                    </a:xfrm>
                    <a:prstGeom prst="rect">
                      <a:avLst/>
                    </a:prstGeom>
                  </pic:spPr>
                </pic:pic>
              </a:graphicData>
            </a:graphic>
          </wp:anchor>
        </w:drawing>
      </w:r>
      <w:r>
        <w:rPr/>
        <w:t xml:space="preserve">Итак, имеем четыре сущности. В случае существования жизни на Земле они взаимосвязаны, взаимозависимы и взаимообусловлены. На рисунке 1 эти четыре информационные сущности как бы, вложены одна в другую и представлены одной пирамидой. Каждая из четырёх информационных сущностей, пронизывая остальные три – складываются и образуют четыре системы, четыре зоны одной пирамиды (единых законов и жизни). Каждая такая система информационно отображает четыре материальные сущности, а именно (начиная с вершины пирамиды): </w:t>
      </w:r>
      <w:r>
        <w:rPr>
          <w:b/>
          <w:i/>
        </w:rPr>
        <w:t>информацию, законы мироздания, людей, материю</w:t>
      </w:r>
      <w:r>
        <w:rPr/>
        <w:t xml:space="preserve">.  Носителем </w:t>
      </w:r>
      <w:r>
        <w:rPr>
          <w:b/>
          <w:i/>
        </w:rPr>
        <w:t>информации</w:t>
      </w:r>
      <w:r>
        <w:rPr/>
        <w:t xml:space="preserve"> является человек (</w:t>
      </w:r>
      <w:r>
        <w:rPr>
          <w:rFonts w:cs="Monotype Corsiva" w:ascii="Monotype Corsiva" w:hAnsi="Monotype Corsiva"/>
          <w:b/>
          <w:sz w:val="28"/>
          <w:szCs w:val="28"/>
        </w:rPr>
        <w:t>Ч</w:t>
      </w:r>
      <w:r>
        <w:rPr/>
        <w:t xml:space="preserve">). </w:t>
      </w:r>
      <w:r>
        <w:rPr>
          <w:rFonts w:cs="Monotype Corsiva" w:ascii="Monotype Corsiva" w:hAnsi="Monotype Corsiva"/>
          <w:sz w:val="28"/>
          <w:szCs w:val="28"/>
        </w:rPr>
        <w:t xml:space="preserve">Законы </w:t>
      </w:r>
      <w:r>
        <w:rPr/>
        <w:t xml:space="preserve">– определяют </w:t>
      </w:r>
      <w:r>
        <w:rPr>
          <w:b/>
          <w:i/>
        </w:rPr>
        <w:t>управление</w:t>
      </w:r>
      <w:r>
        <w:rPr/>
        <w:t xml:space="preserve"> человеческой деятельностью и жизнью. </w:t>
      </w:r>
      <w:r>
        <w:rPr>
          <w:b/>
          <w:i/>
        </w:rPr>
        <w:t>Люди</w:t>
      </w:r>
      <w:r>
        <w:rPr/>
        <w:t xml:space="preserve"> образуют </w:t>
      </w:r>
      <w:r>
        <w:rPr>
          <w:rFonts w:cs="Monotype Corsiva" w:ascii="Monotype Corsiva" w:hAnsi="Monotype Corsiva"/>
          <w:sz w:val="28"/>
          <w:szCs w:val="28"/>
        </w:rPr>
        <w:t xml:space="preserve">Социум </w:t>
      </w:r>
      <w:r>
        <w:rPr/>
        <w:t xml:space="preserve">и являются его сутью. На основе </w:t>
      </w:r>
      <w:r>
        <w:rPr>
          <w:rFonts w:cs="Monotype Corsiva" w:ascii="Monotype Corsiva" w:hAnsi="Monotype Corsiva"/>
          <w:sz w:val="28"/>
          <w:szCs w:val="28"/>
        </w:rPr>
        <w:t>материи</w:t>
      </w:r>
      <w:r>
        <w:rPr>
          <w:sz w:val="28"/>
          <w:szCs w:val="28"/>
        </w:rPr>
        <w:t xml:space="preserve"> </w:t>
      </w:r>
      <w:r>
        <w:rPr/>
        <w:t xml:space="preserve">создается </w:t>
      </w:r>
      <w:r>
        <w:rPr>
          <w:b/>
          <w:i/>
        </w:rPr>
        <w:t>техника, технологии, НТП</w:t>
      </w:r>
      <w:r>
        <w:rPr/>
        <w:t>.</w:t>
      </w:r>
    </w:p>
    <w:p>
      <w:pPr>
        <w:pStyle w:val="Normal"/>
        <w:ind w:firstLine="708"/>
        <w:jc w:val="both"/>
        <w:rPr/>
      </w:pPr>
      <w:r>
        <w:rPr/>
        <w:t xml:space="preserve">Поэтому на рисунках 1 и 2 – пирамида состоит из четырёх частей: 1. Низ пирамиды, синяя часть – это </w:t>
      </w:r>
      <w:r>
        <w:rPr>
          <w:b/>
        </w:rPr>
        <w:t>информация о материи</w:t>
      </w:r>
      <w:r>
        <w:rPr/>
        <w:t xml:space="preserve">. Это материализм. Структура материализм ограничена снизу и сверху плоскостями. Плоскости оснований пирамиды – это физические структуры. Боковые поверхности пирамиды – это структуры действующих сил, которые приводят к созданию людьми физических структур. Низ усечённой пирамиды – это </w:t>
      </w:r>
      <w:r>
        <w:rPr>
          <w:b/>
          <w:i/>
        </w:rPr>
        <w:t>товарная масса</w:t>
      </w:r>
      <w:r>
        <w:rPr/>
        <w:t xml:space="preserve">, произведенная людьми. Верхняя плоскость пирамиды – это </w:t>
      </w:r>
      <w:r>
        <w:rPr>
          <w:b/>
          <w:i/>
        </w:rPr>
        <w:t>технологии</w:t>
      </w:r>
      <w:r>
        <w:rPr/>
        <w:t xml:space="preserve">, которые используют люди в своей деятельности и в жизни; 2. Красная часть – это </w:t>
      </w:r>
      <w:r>
        <w:rPr>
          <w:b/>
        </w:rPr>
        <w:t>Социум</w:t>
      </w:r>
      <w:r>
        <w:rPr/>
        <w:t xml:space="preserve">, информация о людях и механизмах социального устройства. Социум – тоже пирамидальная структура. Низ системы социум – это </w:t>
      </w:r>
      <w:r>
        <w:rPr>
          <w:b/>
          <w:i/>
        </w:rPr>
        <w:t>технологи</w:t>
      </w:r>
      <w:r>
        <w:rPr/>
        <w:t xml:space="preserve"> и это верх пирамиды системы материя. Верхняя плоскость системы социум – это </w:t>
      </w:r>
      <w:r>
        <w:rPr>
          <w:b/>
          <w:i/>
        </w:rPr>
        <w:t>структура управления</w:t>
      </w:r>
      <w:r>
        <w:rPr/>
        <w:t xml:space="preserve">; 3. Жёлтая часть – это </w:t>
      </w:r>
      <w:r>
        <w:rPr>
          <w:b/>
        </w:rPr>
        <w:t>система управления</w:t>
      </w:r>
      <w:r>
        <w:rPr/>
        <w:t xml:space="preserve"> или информация о методах управления, целях и способах их достижения. Нижняя плоскость системы управления – это </w:t>
      </w:r>
      <w:r>
        <w:rPr>
          <w:b/>
          <w:i/>
        </w:rPr>
        <w:t>структура управления</w:t>
      </w:r>
      <w:r>
        <w:rPr/>
        <w:t xml:space="preserve">, верхняя плоскость – это </w:t>
      </w:r>
      <w:r>
        <w:rPr>
          <w:b/>
          <w:i/>
        </w:rPr>
        <w:t>методология</w:t>
      </w:r>
      <w:r>
        <w:rPr/>
        <w:t xml:space="preserve">. 4. Белая часть – это собственно </w:t>
      </w:r>
      <w:r>
        <w:rPr>
          <w:b/>
        </w:rPr>
        <w:t>информационная система</w:t>
      </w:r>
      <w:r>
        <w:rPr/>
        <w:t xml:space="preserve">. Это идеализм. Нижняя плоскость этой системы это – </w:t>
      </w:r>
      <w:r>
        <w:rPr>
          <w:b/>
          <w:i/>
        </w:rPr>
        <w:t>методология</w:t>
      </w:r>
      <w:r>
        <w:rPr/>
        <w:t xml:space="preserve">. Она же верхняя плоскость системы управления. А самая верхняя часть пирамиды (вершина) – это точка. Точка – это информация.  Это то – что в математике и философии не имеет смысла. А именно это </w:t>
      </w:r>
      <w:r>
        <w:rPr>
          <w:b/>
          <w:i/>
        </w:rPr>
        <w:t>информация</w:t>
      </w:r>
      <w:r>
        <w:rPr/>
        <w:t xml:space="preserve">, которая существует вне физического носителя. Это модулированные информационные поля – носители информации. </w:t>
      </w:r>
    </w:p>
    <w:p>
      <w:pPr>
        <w:pStyle w:val="Normal"/>
        <w:spacing w:before="280" w:after="0"/>
        <w:ind w:firstLine="708"/>
        <w:jc w:val="both"/>
        <w:rPr/>
      </w:pPr>
      <w:r>
        <w:rPr/>
        <w:t xml:space="preserve">Каждая из названных информационных сущностей: </w:t>
      </w:r>
      <w:r>
        <w:rPr>
          <w:i/>
        </w:rPr>
        <w:t>информация; законы; социум; материя</w:t>
      </w:r>
      <w:r>
        <w:rPr/>
        <w:t xml:space="preserve"> – присутствует в другой информационной сущности и взаимодополняют  друг друга. Каждая из этих сущностей усиливают другую сущность, а вместе образуют четыре названных системы. Они изображены на рисунках пирамид и развёртках 1, 2 и др. (развёртка выбрана потому, так как на ней можно показать всё и вместе). Каждая из сущностей отображает другую сущность со своих позиций. Например,  материя с позиций информации это одно. Люди с позиции информации – другое, методы – третье и т.д. Информация о людях с позиций материи – это одно, люди о людях – второе; управление о людях – третье; информация о людях – четвёртое и т.д. </w:t>
      </w:r>
    </w:p>
    <w:p>
      <w:pPr>
        <w:pStyle w:val="Normal"/>
        <w:ind w:firstLine="709"/>
        <w:jc w:val="both"/>
        <w:rPr/>
      </w:pPr>
      <w:r>
        <w:rPr/>
        <w:t xml:space="preserve">Все четыре информационные сущности: </w:t>
      </w:r>
      <w:r>
        <w:rPr>
          <w:b/>
          <w:i/>
        </w:rPr>
        <w:t>материя, люди, управление, информация</w:t>
      </w:r>
      <w:r>
        <w:rPr/>
        <w:t xml:space="preserve"> – взаимодополняют друг друга с разных сторон, раскрывают и дополняют их суть с разных позиций. Но вместе образуют единое целое, неделимое, взаимосвязанное, взаимозависимое, взаимообусловленное. Эта целостность вытекает из единства объектов и процессов, из единства материи и информации, структур ПРОСТРАНСТВА и ВРЕМЕНИ, </w:t>
      </w:r>
      <w:r>
        <w:rPr>
          <w:lang w:val="en-US"/>
        </w:rPr>
        <w:t>L</w:t>
      </w:r>
      <w:r>
        <w:rPr>
          <w:vertAlign w:val="superscript"/>
          <w:lang w:val="en-US"/>
        </w:rPr>
        <w:t>R</w:t>
      </w:r>
      <w:r>
        <w:rPr>
          <w:lang w:val="en-US"/>
        </w:rPr>
        <w:t>T</w:t>
      </w:r>
      <w:r>
        <w:rPr>
          <w:vertAlign w:val="superscript"/>
          <w:lang w:val="en-US"/>
        </w:rPr>
        <w:t>S</w:t>
      </w:r>
      <w:r>
        <w:rPr/>
        <w:t xml:space="preserve">-системы. Именно по этому определение </w:t>
      </w:r>
      <w:r>
        <w:rPr>
          <w:b/>
          <w:i/>
        </w:rPr>
        <w:t>информации</w:t>
      </w:r>
      <w:r>
        <w:rPr/>
        <w:t xml:space="preserve"> дано – как </w:t>
      </w:r>
      <w:r>
        <w:rPr>
          <w:b/>
          <w:i/>
        </w:rPr>
        <w:t>существо материи</w:t>
      </w:r>
      <w:r>
        <w:rPr/>
        <w:t>, характеристика её природы. Но если пойти ещё и дальше (по теории информационного общества) – то материя это всего лишь, устойчивое состояние: процессов, динамики, движений (энергии). Обратитесь к структуре атома – чтобы понять это.</w:t>
      </w:r>
    </w:p>
    <w:p>
      <w:pPr>
        <w:pStyle w:val="Normal"/>
        <w:spacing w:before="280" w:after="0"/>
        <w:ind w:firstLine="708"/>
        <w:jc w:val="both"/>
        <w:rPr>
          <w:b/>
          <w:b/>
          <w:sz w:val="28"/>
          <w:szCs w:val="28"/>
        </w:rPr>
      </w:pPr>
      <w:r>
        <w:rPr>
          <w:b/>
          <w:sz w:val="28"/>
          <w:szCs w:val="28"/>
        </w:rPr>
        <w:t>Взгляд школы устойчивого развития на Мир и Жизнь</w:t>
      </w:r>
    </w:p>
    <w:p>
      <w:pPr>
        <w:pStyle w:val="Normal"/>
        <w:ind w:firstLine="709"/>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758315</wp:posOffset>
            </wp:positionV>
            <wp:extent cx="2203450" cy="1669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2203450" cy="1669415"/>
                    </a:xfrm>
                    <a:prstGeom prst="rect">
                      <a:avLst/>
                    </a:prstGeom>
                  </pic:spPr>
                </pic:pic>
              </a:graphicData>
            </a:graphic>
          </wp:anchor>
        </w:drawing>
      </w:r>
      <w:r>
        <w:rPr>
          <w:b/>
        </w:rPr>
        <w:t>Первый взгляд</w:t>
      </w:r>
      <w:r>
        <w:rPr/>
        <w:t xml:space="preserve"> на информацию обусловлен работами великого Русского учёного Кузнецова Побиска Георгиевича, его законом сохранения мощности, русской научной школой, которая привела к пониманию открытых систем и устойчивого развития (рис.3). Это мощнейший технологический инструментарий, который развивает школа Большакова Бориса Евгеньевича, Наукоград Дубна, кафедра устойчивого развития. Понимание информации с позиций материи, физических законов и с позиций устройства физических величин, которые можно представлять структурами пространств и времени, и измерять их с помощью единой универсальной </w:t>
      </w:r>
      <w:r>
        <w:rPr>
          <w:lang w:val="en-US"/>
        </w:rPr>
        <w:t>LT</w:t>
      </w:r>
      <w:r>
        <w:rPr/>
        <w:t xml:space="preserve">-системы позволило осмыслить информационную сущность как субстанцию, существующую независящую от человека и вне человека. При  этом определение информации </w:t>
      </w:r>
      <w:r>
        <w:rPr>
          <w:i/>
        </w:rPr>
        <w:t>«информация – это отображение объективной реальности для человека»</w:t>
      </w:r>
      <w:r>
        <w:rPr/>
        <w:t xml:space="preserve"> – является не полным и не достоверным. Оно просто ложно.</w:t>
      </w:r>
    </w:p>
    <w:p>
      <w:pPr>
        <w:pStyle w:val="Normal"/>
        <w:ind w:firstLine="709"/>
        <w:jc w:val="both"/>
        <w:rPr/>
      </w:pPr>
      <w:r>
        <w:rPr/>
        <w:t xml:space="preserve"> </w:t>
      </w:r>
      <w:r>
        <w:rPr/>
        <w:t>Информация отображает все объекты мироздания и процессы, существующие в нём, независимо от того известно это кому-то или нет, познал эту информацию кто-то или не имеет об этом никакого представления. Или эту информацию предстоит ещё освоить многим людям. Информация всегда привязана к объектам и к процессам. Она существует в них. Информация это неотъемлемая принадлежность материальных форм и процессов. Она объективна, вечна, существует везде в мироздании, во всём и не зависит от субъекта, который владеет или не владеет той или иной информацией. Цели  использования субъектом информации на саму информационную сущность не влияют, хотя это очень важно для жизни человека и общества.</w:t>
      </w:r>
    </w:p>
    <w:p>
      <w:pPr>
        <w:pStyle w:val="Normal"/>
        <w:ind w:firstLine="709"/>
        <w:jc w:val="both"/>
        <w:rPr/>
      </w:pPr>
      <w:r>
        <w:rPr/>
        <w:t xml:space="preserve">Информация, отображающая сущность материи – это фундаментальная часть. Это достояние природы. Она распространяется на материю, на физические величины, на законы. Этот взгляд на материю, на законы жизни (те которые обусловлены Природой и всеобъемлющей информацией – а не придуманы людьми), на физические величины. Материя, законы и физические величины взаимоувязаны между собой через мощность. Эту работу проделали великие учёные: Кузнецов Побиск Георгиевич, Бартини Р.Л., Подолинский А.С., Максвелл и др. Сейчас эту работу делает школа Большакова Бориса Евгеньевича, Наукоград Дубна, кафедра устойчивого развития международного университета природы общества и человека. </w:t>
      </w:r>
    </w:p>
    <w:p>
      <w:pPr>
        <w:pStyle w:val="Normal"/>
        <w:ind w:firstLine="708"/>
        <w:jc w:val="both"/>
        <w:rPr/>
      </w:pPr>
      <w:r>
        <w:rPr/>
        <w:t>Эти работы сформировали фундаментальные понятия информационных сущностей, которые присущи любому объекту, физической величине и могут быть определены, а затем и измерены через мощность. Преобразователями мощности в этом случае выступает открытые системы: которыми являются планета Земля и явления Жизни. Механизмом этих процессов является закон сохранения мощности. Он показан на рис.3, где:</w:t>
      </w:r>
    </w:p>
    <w:p>
      <w:pPr>
        <w:pStyle w:val="Normal"/>
        <w:numPr>
          <w:ilvl w:val="0"/>
          <w:numId w:val="1"/>
        </w:numPr>
        <w:jc w:val="both"/>
        <w:rPr/>
      </w:pPr>
      <w:r>
        <w:rPr/>
        <w:t>Полная мощность N – потребляемый поток ресурсов в единицах мощности;</w:t>
      </w:r>
    </w:p>
    <w:p>
      <w:pPr>
        <w:pStyle w:val="Normal"/>
        <w:numPr>
          <w:ilvl w:val="0"/>
          <w:numId w:val="1"/>
        </w:numPr>
        <w:tabs>
          <w:tab w:val="clear" w:pos="708"/>
          <w:tab w:val="left" w:pos="720" w:leader="none"/>
        </w:tabs>
        <w:jc w:val="both"/>
        <w:rPr/>
      </w:pPr>
      <w:r>
        <w:rPr/>
        <w:t xml:space="preserve">Полезная мощность </w:t>
      </w:r>
      <w:r>
        <w:rPr>
          <w:b/>
        </w:rPr>
        <w:t>Р</w:t>
      </w:r>
      <w:r>
        <w:rPr/>
        <w:t xml:space="preserve"> – произведённый поток ресурсов в единицах мощности;</w:t>
      </w:r>
    </w:p>
    <w:p>
      <w:pPr>
        <w:pStyle w:val="Normal"/>
        <w:numPr>
          <w:ilvl w:val="0"/>
          <w:numId w:val="1"/>
        </w:numPr>
        <w:tabs>
          <w:tab w:val="clear" w:pos="708"/>
          <w:tab w:val="left" w:pos="720" w:leader="none"/>
        </w:tabs>
        <w:jc w:val="both"/>
        <w:rPr/>
      </w:pPr>
      <w:r>
        <w:rPr/>
        <w:t xml:space="preserve">Мощность потерь </w:t>
      </w:r>
      <w:r>
        <w:rPr>
          <w:b/>
        </w:rPr>
        <w:t>G</w:t>
      </w:r>
      <w:r>
        <w:rPr/>
        <w:t xml:space="preserve"> – потери ресурсов в единицах мощности.</w:t>
      </w:r>
    </w:p>
    <w:p>
      <w:pPr>
        <w:pStyle w:val="Normal"/>
        <w:ind w:firstLine="708"/>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2760980" cy="15805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760980" cy="1580515"/>
                    </a:xfrm>
                    <a:prstGeom prst="rect">
                      <a:avLst/>
                    </a:prstGeom>
                  </pic:spPr>
                </pic:pic>
              </a:graphicData>
            </a:graphic>
          </wp:anchor>
        </w:drawing>
      </w:r>
      <w:r>
        <w:rPr/>
        <w:t>Все основные ресурсные показатели развития совместимы, если они выражены в терминах универсальных LT–величин. Они представлены на рисунке 4. Все они имеют в качестве базовой величины – МОЩНОСТЬ. Мощность это мера потоков в системе общество-природа. Технология  LT–величин</w:t>
      </w:r>
      <w:r>
        <w:rPr>
          <w:b/>
          <w:bCs/>
        </w:rPr>
        <w:t xml:space="preserve"> </w:t>
      </w:r>
      <w:r>
        <w:rPr/>
        <w:t>позволит измерять параметры и характеристики устойчивого развития, а распространенные критерии устойчивого развития позволят удовлетворять требованиям измеримости и пространственно-временной определённости.</w:t>
      </w:r>
    </w:p>
    <w:p>
      <w:pPr>
        <w:pStyle w:val="Normal"/>
        <w:ind w:firstLine="708"/>
        <w:rPr/>
      </w:pPr>
      <w:r>
        <w:drawing>
          <wp:anchor behindDoc="0" distT="0" distB="0" distL="114935" distR="114935" simplePos="0" locked="0" layoutInCell="0" allowOverlap="1" relativeHeight="7">
            <wp:simplePos x="0" y="0"/>
            <wp:positionH relativeFrom="column">
              <wp:posOffset>40005</wp:posOffset>
            </wp:positionH>
            <wp:positionV relativeFrom="paragraph">
              <wp:posOffset>168275</wp:posOffset>
            </wp:positionV>
            <wp:extent cx="1932940" cy="1580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1932940" cy="1580515"/>
                    </a:xfrm>
                    <a:prstGeom prst="rect">
                      <a:avLst/>
                    </a:prstGeom>
                  </pic:spPr>
                </pic:pic>
              </a:graphicData>
            </a:graphic>
          </wp:anchor>
        </w:drawing>
      </w:r>
      <w:r>
        <w:rPr/>
        <w:t xml:space="preserve">Правила взаимосвязи потоков представлено на рис.5. </w:t>
      </w:r>
    </w:p>
    <w:p>
      <w:pPr>
        <w:pStyle w:val="Normal"/>
        <w:numPr>
          <w:ilvl w:val="0"/>
          <w:numId w:val="4"/>
        </w:numPr>
        <w:ind w:left="993" w:hanging="360"/>
        <w:rPr/>
      </w:pPr>
      <w:r>
        <w:rPr/>
        <w:t>Полная мощность (потенциальная возможность) системы: N = Р + G;</w:t>
      </w:r>
    </w:p>
    <w:p>
      <w:pPr>
        <w:pStyle w:val="Normal"/>
        <w:numPr>
          <w:ilvl w:val="0"/>
          <w:numId w:val="4"/>
        </w:numPr>
        <w:ind w:left="993" w:hanging="360"/>
        <w:rPr/>
      </w:pPr>
      <w:r>
        <w:rPr/>
        <w:t xml:space="preserve">Полезная мощность (реальная возможность): </w:t>
      </w:r>
    </w:p>
    <w:p>
      <w:pPr>
        <w:pStyle w:val="Normal"/>
        <w:ind w:left="993" w:hanging="0"/>
        <w:rPr/>
      </w:pPr>
      <w:r>
        <w:rPr/>
        <w:t xml:space="preserve">P = N · </w:t>
      </w:r>
      <w:r>
        <w:rPr>
          <w:rFonts w:eastAsia="Symbol" w:cs="Symbol" w:ascii="Symbol" w:hAnsi="Symbol"/>
        </w:rPr>
        <w:t>h</w:t>
      </w:r>
      <w:r>
        <w:rPr/>
        <w:t>, где</w:t>
      </w:r>
    </w:p>
    <w:p>
      <w:pPr>
        <w:pStyle w:val="Normal"/>
        <w:ind w:left="993" w:hanging="0"/>
        <w:rPr/>
      </w:pPr>
      <w:r>
        <w:rPr/>
        <w:tab/>
        <w:tab/>
        <w:t xml:space="preserve">η — коэффициент преобразования N в Р (КПД, производительность, эффективность использования ресурсов, коэффициент совершенства технологии) </w:t>
      </w:r>
    </w:p>
    <w:p>
      <w:pPr>
        <w:pStyle w:val="Normal"/>
        <w:numPr>
          <w:ilvl w:val="0"/>
          <w:numId w:val="4"/>
        </w:numPr>
        <w:ind w:left="993" w:hanging="360"/>
        <w:rPr/>
      </w:pPr>
      <w:r>
        <w:rPr/>
        <w:t xml:space="preserve">Мощность потерь: G = N - P, </w:t>
      </w:r>
    </w:p>
    <w:p>
      <w:pPr>
        <w:pStyle w:val="Normal"/>
        <w:numPr>
          <w:ilvl w:val="0"/>
          <w:numId w:val="4"/>
        </w:numPr>
        <w:ind w:left="993" w:hanging="360"/>
        <w:rPr/>
      </w:pPr>
      <w:r>
        <w:rPr>
          <w:rFonts w:eastAsia="Symbol" w:cs="Symbol" w:ascii="Symbol" w:hAnsi="Symbol"/>
        </w:rPr>
        <w:t>t</w:t>
      </w:r>
      <w:r>
        <w:rPr>
          <w:vertAlign w:val="subscript"/>
        </w:rPr>
        <w:t>О</w:t>
      </w:r>
      <w:r>
        <w:rPr/>
        <w:t xml:space="preserve"> — время преобразования N в P</w:t>
      </w:r>
    </w:p>
    <w:p>
      <w:pPr>
        <w:pStyle w:val="Normal"/>
        <w:numPr>
          <w:ilvl w:val="0"/>
          <w:numId w:val="4"/>
        </w:numPr>
        <w:ind w:left="993" w:hanging="360"/>
        <w:rPr/>
      </w:pPr>
      <w:r>
        <w:drawing>
          <wp:anchor behindDoc="0" distT="0" distB="0" distL="114935" distR="114935" simplePos="0" locked="0" layoutInCell="0" allowOverlap="1" relativeHeight="8">
            <wp:simplePos x="0" y="0"/>
            <wp:positionH relativeFrom="column">
              <wp:posOffset>2966720</wp:posOffset>
            </wp:positionH>
            <wp:positionV relativeFrom="paragraph">
              <wp:posOffset>63500</wp:posOffset>
            </wp:positionV>
            <wp:extent cx="2613660" cy="370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8" r="-7" b="-48"/>
                    <a:stretch>
                      <a:fillRect/>
                    </a:stretch>
                  </pic:blipFill>
                  <pic:spPr bwMode="auto">
                    <a:xfrm>
                      <a:off x="0" y="0"/>
                      <a:ext cx="2613660" cy="370840"/>
                    </a:xfrm>
                    <a:prstGeom prst="rect">
                      <a:avLst/>
                    </a:prstGeom>
                  </pic:spPr>
                </pic:pic>
              </a:graphicData>
            </a:graphic>
          </wp:anchor>
        </w:drawing>
      </w:r>
      <w:r>
        <w:rPr>
          <w:rFonts w:eastAsia="Symbol" w:cs="Symbol" w:ascii="Symbol" w:hAnsi="Symbol"/>
        </w:rPr>
        <w:t>t</w:t>
      </w:r>
      <w:r>
        <w:rPr>
          <w:vertAlign w:val="subscript"/>
        </w:rPr>
        <w:t>П</w:t>
      </w:r>
      <w:r>
        <w:rPr/>
        <w:t xml:space="preserve"> — время преобразования P в N </w:t>
      </w:r>
    </w:p>
    <w:p>
      <w:pPr>
        <w:pStyle w:val="Normal"/>
        <w:numPr>
          <w:ilvl w:val="0"/>
          <w:numId w:val="4"/>
        </w:numPr>
        <w:ind w:left="993" w:hanging="360"/>
        <w:rPr/>
      </w:pPr>
      <w:r>
        <w:rPr/>
        <w:t>Общественно-природный баланс:</w:t>
      </w:r>
    </w:p>
    <w:p>
      <w:pPr>
        <w:pStyle w:val="Normal"/>
        <w:ind w:left="993" w:firstLine="708"/>
        <w:rPr>
          <w:lang w:val="en-US" w:eastAsia="en-US"/>
        </w:rPr>
      </w:pPr>
      <w:r>
        <w:rPr>
          <w:lang w:val="en-US" w:eastAsia="en-US"/>
        </w:rPr>
        <w:drawing>
          <wp:anchor behindDoc="0" distT="0" distB="0" distL="114935" distR="114935" simplePos="0" locked="0" layoutInCell="0" allowOverlap="1" relativeHeight="9">
            <wp:simplePos x="0" y="0"/>
            <wp:positionH relativeFrom="column">
              <wp:posOffset>3524250</wp:posOffset>
            </wp:positionH>
            <wp:positionV relativeFrom="paragraph">
              <wp:posOffset>130175</wp:posOffset>
            </wp:positionV>
            <wp:extent cx="2894330" cy="26498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2894330" cy="2649855"/>
                    </a:xfrm>
                    <a:prstGeom prst="rect">
                      <a:avLst/>
                    </a:prstGeom>
                  </pic:spPr>
                </pic:pic>
              </a:graphicData>
            </a:graphic>
          </wp:anchor>
        </w:drawing>
      </w:r>
    </w:p>
    <w:p>
      <w:pPr>
        <w:pStyle w:val="Normal"/>
        <w:ind w:firstLine="708"/>
        <w:jc w:val="both"/>
        <w:rPr/>
      </w:pPr>
      <w:r>
        <w:rPr/>
        <w:t xml:space="preserve">Единицы измерения из системы координат СИ в систему координат </w:t>
      </w:r>
      <w:r>
        <w:rPr>
          <w:lang w:val="en-US"/>
        </w:rPr>
        <w:t>L</w:t>
      </w:r>
      <w:r>
        <w:rPr>
          <w:vertAlign w:val="superscript"/>
          <w:lang w:val="en-US"/>
        </w:rPr>
        <w:t>R</w:t>
      </w:r>
      <w:r>
        <w:rPr>
          <w:lang w:val="en-US"/>
        </w:rPr>
        <w:t>T</w:t>
      </w:r>
      <w:r>
        <w:rPr>
          <w:vertAlign w:val="superscript"/>
          <w:lang w:val="en-US"/>
        </w:rPr>
        <w:t>S</w:t>
      </w:r>
      <w:r>
        <w:rPr/>
        <w:t xml:space="preserve"> и обратно представлены на рисунке 6. П.Г. Кузнецов в своих работах показал, что если трудовые процессы людей представить в единицах измерения, которые существуют в природе, а именно в кВт и если этот наработанный труд сделать объективным (не на бумаге) а ресурсом развития – то возможен вариант создания открытой системы. Мы знаем что Природа и Вселенная – это открытые системы. Мы также знаем, что человеческое общественное устройство – это закрытая система. Особенно скрыто ЭМЗ. Скрыто до такой степени секретности, что уровень достигнутого сегодня кризиса угрожает самоуничтожению человечества. </w:t>
      </w:r>
    </w:p>
    <w:p>
      <w:pPr>
        <w:pStyle w:val="Normal"/>
        <w:ind w:firstLine="708"/>
        <w:jc w:val="both"/>
        <w:rPr/>
      </w:pPr>
      <w:r>
        <w:rPr/>
      </w:r>
    </w:p>
    <w:p>
      <w:pPr>
        <w:pStyle w:val="Normal"/>
        <w:ind w:firstLine="709"/>
        <w:jc w:val="both"/>
        <w:rPr>
          <w:b/>
          <w:b/>
        </w:rPr>
      </w:pPr>
      <w:r>
        <w:rPr>
          <w:b/>
        </w:rPr>
        <w:t>Взгляд на Мир с позиций теории Информационного общества (Хайченко В.А.)</w:t>
      </w:r>
    </w:p>
    <w:p>
      <w:pPr>
        <w:pStyle w:val="Normal"/>
        <w:ind w:firstLine="709"/>
        <w:jc w:val="both"/>
        <w:rPr/>
      </w:pPr>
      <w:r>
        <w:rPr>
          <w:b/>
        </w:rPr>
        <w:t>Второй взгляд</w:t>
      </w:r>
      <w:r>
        <w:rPr/>
        <w:t xml:space="preserve"> на информацию и на мироустройство обусловлен теорией информационного общества. Это взгляд с позиций человеко-машинной системы функционирующей с помощью механизмов саморазвития. Это взгляд с позиций создания открытого общества основными орудиями труда, которого является возможность создания и использования автоматизированных производительных сил общества и производственных отношений в сфере деятельности людей. Это взгляд с позиций устройства общества, основой которого является частная собственность на интеллектуальный ресурс – впитавший в себя материализованные знания, информацию, опыт помноженных на труд каждого человека. Из этого получается интеллектуальный ресурс. Он позволяет управлять производительными силами общества и производственными отношениями людей. </w:t>
      </w:r>
    </w:p>
    <w:p>
      <w:pPr>
        <w:pStyle w:val="Normal"/>
        <w:ind w:firstLine="709"/>
        <w:jc w:val="both"/>
        <w:rPr/>
      </w:pPr>
      <w:r>
        <w:rPr/>
        <w:t xml:space="preserve">Этот взгляд предопределил </w:t>
      </w:r>
      <w:r>
        <w:rPr>
          <w:b/>
          <w:i/>
        </w:rPr>
        <w:t>концепцию развития социума</w:t>
      </w:r>
      <w:r>
        <w:rPr/>
        <w:t xml:space="preserve">, как структуру труда и знаний с полным информационным учётом, автоматизированным управлением через образы. Образы создаются глубинными знаниями и трудом людей. Образ это единство структур имеющих целостность материальных и информационных сущностей. Это взгляд с позиций общества – в котором полностью исключается паразитирование одних людей на других, где нет социальных каст, нет элиты и нет толпы – а есть люди и социум, которые являются созидательной силой органично развивающегося мироздания по законам Жизни во Вселенском Масштабе. </w:t>
      </w:r>
    </w:p>
    <w:p>
      <w:pPr>
        <w:pStyle w:val="Normal"/>
        <w:ind w:firstLine="708"/>
        <w:jc w:val="both"/>
        <w:rPr/>
      </w:pPr>
      <w:r>
        <w:rPr/>
        <w:t xml:space="preserve">Второй взгляд – это взгляд с позиций </w:t>
      </w:r>
      <w:r>
        <w:rPr>
          <w:i/>
        </w:rPr>
        <w:t>теории информационного общества, с позиций интеллектуального мировоззрения личности</w:t>
      </w:r>
      <w:r>
        <w:rPr/>
        <w:t xml:space="preserve">. Интеллектуальное мировоззрение это когда труд и оценка людей, их знания и опыт оцениваются с позиций </w:t>
      </w:r>
      <w:r>
        <w:rPr>
          <w:b/>
          <w:i/>
        </w:rPr>
        <w:t>единства двух сущностей</w:t>
      </w:r>
      <w:r>
        <w:rPr/>
        <w:t xml:space="preserve">. Сущности </w:t>
      </w:r>
      <w:r>
        <w:rPr>
          <w:b/>
          <w:i/>
        </w:rPr>
        <w:t>материальной</w:t>
      </w:r>
      <w:r>
        <w:rPr/>
        <w:t xml:space="preserve"> и сущности </w:t>
      </w:r>
      <w:r>
        <w:rPr>
          <w:b/>
          <w:i/>
        </w:rPr>
        <w:t>информационной</w:t>
      </w:r>
      <w:r>
        <w:rPr/>
        <w:t xml:space="preserve"> (процессной). Это труды Хайченко В.А., научно-производственной фирмы СКИБР и Координационного Совета действующего в рамках проекта СТКС, тема «Перспектива». </w:t>
      </w:r>
    </w:p>
    <w:p>
      <w:pPr>
        <w:pStyle w:val="Normal"/>
        <w:ind w:firstLine="708"/>
        <w:jc w:val="both"/>
        <w:rPr/>
      </w:pPr>
      <w:r>
        <w:rPr/>
        <w:t>В.А. Хайченко предложил создание и использование человеко-машинной системы с механизмами саморазвития, которые позволят создать новые орудия труда. Новый вид интеллектуальных орудий труда позволит людям производить автоматизацию производительных сил общества, включая всю планету, а также автоматизировать производственные отношения между людьми и социальными структурами. Производительные силы и производственные отношения станут инструментом для каждого. Это будут не просто понятия определённые К.Марксом в работах Капитал. Это будет инструментарий человека (интеллектуальные орудия труда), когда каждый с помощью компьютера и СТКС сможет привлекать для решения своих задач и проблем любые ресурсы накопленные, не только на предприятии, но и в стране и даже в мире. Люди и коллективы реально смогут оптимально достигать поставленной цели. Это гарантия того, что в информационном обществе каждая личность будет главной фигурой развития. Интеллектуальные орудия труда это не лозунг, это объективная реальность. Она обоснована работами бывшего ВПК СССР и открытиями инициативного проекта СТКС, тема «Перспектива».</w:t>
      </w:r>
    </w:p>
    <w:p>
      <w:pPr>
        <w:pStyle w:val="Normal"/>
        <w:ind w:firstLine="709"/>
        <w:jc w:val="both"/>
        <w:rPr/>
      </w:pPr>
      <w:r>
        <w:rPr/>
        <w:t xml:space="preserve">Этот подход обоснован с позиций </w:t>
      </w:r>
      <w:r>
        <w:rPr>
          <w:b/>
          <w:i/>
        </w:rPr>
        <w:t>справедливой</w:t>
      </w:r>
      <w:r>
        <w:rPr/>
        <w:t xml:space="preserve"> «Концепции Развития Труда». Это множество разных структур, которые определены с помощью теорий: множества и графов. Если рассматривать структуру информационных сущностей с позиций личности и семьи, то их содержание определяется: 1. Технико-технологическим устройством человеко-машинной системы с механизмами саморазвития. 2. Теорией создания человеко-машинной системы с механизмами социально-технического взаимодействия. 3. Теорией информационного общества, которая определяет законы использования человеко-машинной компьютерной системы в жизни, раскрывает пути развития СТКС. Системы, в которой достигнутые человечеством знания перекладываются в среду компьютерной системы (СКИБР). И которые, могут в автоматизированных режимах воспроизводить нужную продукцию и товары, и при этом управлять этими процессами в автоматизированном режиме. 4. Интеллектуальное мировоззрение человека, которое формирует позицию личности с учётом единства материи и информации. Но личность и семья – это только одна сторона проблемы. </w:t>
      </w:r>
    </w:p>
    <w:p>
      <w:pPr>
        <w:pStyle w:val="Normal"/>
        <w:ind w:firstLine="709"/>
        <w:jc w:val="both"/>
        <w:rPr/>
      </w:pPr>
      <w:r>
        <w:rPr/>
        <w:t xml:space="preserve">Три другие стороны проблемы исходят из понимания и создания информационных структур с позиций: </w:t>
      </w:r>
      <w:r>
        <w:rPr>
          <w:b/>
          <w:i/>
        </w:rPr>
        <w:t xml:space="preserve">1.общества, 2.механизмов хозяйствования и 3.природных ресурсов, </w:t>
      </w:r>
      <w:r>
        <w:rPr/>
        <w:t>(рис.7, 11). В каждом из этих трёх направлений, как и в случае с личностью имеется по четыре структуры. Они воздействуют только на движущую силу выполняемых людьми процессов. В целом их много больше и они разных видов. Все вместе они образуют понимание четырёх информационных сущностей, отображённых в образе пирамиды. Это всё работы Хайченко Владимира Алексеевича, коллектива НПФ «СКИБР» и Координационного Совета проекта СТКС. Они требуют массовых публикаций, обсуждений, и воплощения в жизнь людьми в процессе выполнения ими текущих действий, в процессе достижения нужного уровня знаний, опыта, понимания и т.д.</w:t>
      </w:r>
    </w:p>
    <w:p>
      <w:pPr>
        <w:pStyle w:val="Normal"/>
        <w:ind w:firstLine="709"/>
        <w:jc w:val="both"/>
        <w:rPr>
          <w:b/>
          <w:b/>
          <w:sz w:val="28"/>
          <w:szCs w:val="28"/>
        </w:rPr>
      </w:pPr>
      <w:r>
        <w:rPr/>
        <w:t xml:space="preserve">Информация об устройстве Социума отображает </w:t>
      </w:r>
      <w:r>
        <w:rPr>
          <w:i/>
        </w:rPr>
        <w:t>вторую информационную сущность</w:t>
      </w:r>
      <w:r>
        <w:rPr/>
        <w:t xml:space="preserve">. Она  относится к </w:t>
      </w:r>
      <w:r>
        <w:rPr>
          <w:b/>
          <w:i/>
        </w:rPr>
        <w:t>людям</w:t>
      </w:r>
      <w:r>
        <w:rPr/>
        <w:t xml:space="preserve">, к структуре их </w:t>
      </w:r>
      <w:r>
        <w:rPr>
          <w:b/>
          <w:i/>
        </w:rPr>
        <w:t>организации</w:t>
      </w:r>
      <w:r>
        <w:rPr/>
        <w:t xml:space="preserve">, к механизмам их </w:t>
      </w:r>
      <w:r>
        <w:rPr>
          <w:b/>
          <w:i/>
        </w:rPr>
        <w:t>жизнедеятельности</w:t>
      </w:r>
      <w:r>
        <w:rPr/>
        <w:t xml:space="preserve">. Это – то информационное взаимодействия и постигнутые людьми знания за счёт чего образуется эффективный производительный труд и за счёт чего реализуется их осмысленная и результативная жизнь. Эта информационная структура представляет собой часть пирамиды (рис.1 и 2) и называется </w:t>
      </w:r>
      <w:r>
        <w:rPr>
          <w:b/>
          <w:i/>
        </w:rPr>
        <w:t>ЛЮДИ (СОЦИУМ).</w:t>
      </w:r>
      <w:r>
        <w:rPr/>
        <w:t xml:space="preserve"> На рисунках она изброжена красным цветом. Понятие этой структуры определено теорией Информационного общества и механизмами саморазвития в структуре человеко-машинной системы, где социальные механизмы, техника и технологии представлены одним целым: взаимосвязанными, взаимозависимыми и взаимообусловленными процессами, которые одновременно принадлежат структурам объектов и структурам процессов (структурам ПРОСТРАНСТВА и структурам ВРЕМЕНИ).</w:t>
      </w:r>
      <w:r>
        <w:rPr>
          <w:b/>
          <w:sz w:val="28"/>
          <w:szCs w:val="28"/>
        </w:rPr>
        <w:t xml:space="preserve"> </w:t>
      </w:r>
    </w:p>
    <w:p>
      <w:pPr>
        <w:pStyle w:val="Normal"/>
        <w:keepNext w:val="true"/>
        <w:spacing w:before="280" w:after="0"/>
        <w:ind w:firstLine="709"/>
        <w:jc w:val="both"/>
        <w:rPr>
          <w:b/>
          <w:b/>
          <w:sz w:val="28"/>
          <w:szCs w:val="28"/>
        </w:rPr>
      </w:pPr>
      <w:r>
        <w:rPr>
          <w:b/>
          <w:sz w:val="28"/>
          <w:szCs w:val="28"/>
        </w:rPr>
        <w:t>Взгляд на Мир с позиций управления – Петров К.П.</w:t>
      </w:r>
    </w:p>
    <w:p>
      <w:pPr>
        <w:pStyle w:val="Normal"/>
        <w:ind w:firstLine="708"/>
        <w:jc w:val="both"/>
        <w:rPr/>
      </w:pPr>
      <w:r>
        <w:rPr>
          <w:b/>
        </w:rPr>
        <w:t>Третий взгляд</w:t>
      </w:r>
      <w:r>
        <w:rPr/>
        <w:t xml:space="preserve"> на информацию – это взгляд с позиций управления и с позиций концепции общественной безопасности. Это труды патриота великого народа России, борца за истину и справедливость Петрова Константина Павловича, генерал-майора инженерно-космических войск России. Взгляд на жизнь и безопасность людей с позиции управления позволил понять третью информационную сущность.</w:t>
      </w:r>
    </w:p>
    <w:p>
      <w:pPr>
        <w:pStyle w:val="Normal"/>
        <w:ind w:firstLine="709"/>
        <w:jc w:val="both"/>
        <w:rPr/>
      </w:pPr>
      <w:r>
        <w:rPr/>
        <w:t xml:space="preserve">Третья информационная сущность относится к методам управления процессами, по которым люди производят и координируют свою деятельность. Эта сущность определяется законами жизни, законами мироздания. Эта сущность на рисунке представлена жёлтым цветом. Сама структура называется </w:t>
      </w:r>
      <w:r>
        <w:rPr>
          <w:b/>
          <w:i/>
        </w:rPr>
        <w:t>МЕТОД или ЗАКОНЫ.</w:t>
      </w:r>
      <w:r>
        <w:rPr/>
        <w:t xml:space="preserve"> Она детально раскрыта и глубоко обоснована генерал-майором Петровым Константином Павловичем. Эта работа проделана с позиций управления. Она объективна и справедлива. Информационная сущность «</w:t>
      </w:r>
      <w:r>
        <w:rPr>
          <w:b/>
          <w:i/>
        </w:rPr>
        <w:t>УПРАВЛЕНИЕ</w:t>
      </w:r>
      <w:r>
        <w:rPr/>
        <w:t xml:space="preserve">» (рис.1, 2) – распространяется на все остальные информационные сущности, а именно на: </w:t>
      </w:r>
      <w:r>
        <w:rPr>
          <w:b/>
          <w:i/>
        </w:rPr>
        <w:t>информацию, законы, людей, материю</w:t>
      </w:r>
      <w:r>
        <w:rPr/>
        <w:t>.</w:t>
      </w:r>
    </w:p>
    <w:p>
      <w:pPr>
        <w:pStyle w:val="Style18"/>
        <w:numPr>
          <w:ilvl w:val="0"/>
          <w:numId w:val="0"/>
        </w:numPr>
        <w:spacing w:before="0" w:after="0"/>
        <w:ind w:firstLine="709"/>
        <w:jc w:val="both"/>
        <w:outlineLvl w:val="4"/>
        <w:rPr/>
      </w:pPr>
      <w:r>
        <w:drawing>
          <wp:anchor behindDoc="0" distT="0" distB="0" distL="114935" distR="0" simplePos="0" locked="0" layoutInCell="0" allowOverlap="1" relativeHeight="10">
            <wp:simplePos x="0" y="0"/>
            <wp:positionH relativeFrom="column">
              <wp:align>right</wp:align>
            </wp:positionH>
            <wp:positionV relativeFrom="paragraph">
              <wp:posOffset>-6985</wp:posOffset>
            </wp:positionV>
            <wp:extent cx="2667635" cy="19405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2667635" cy="1940560"/>
                    </a:xfrm>
                    <a:prstGeom prst="rect">
                      <a:avLst/>
                    </a:prstGeom>
                  </pic:spPr>
                </pic:pic>
              </a:graphicData>
            </a:graphic>
          </wp:anchor>
        </w:drawing>
      </w:r>
      <w:r>
        <w:rPr/>
        <w:t xml:space="preserve">Сформированная за тысячи лет система управления, которую раскрыл Константин Павлович, представляет собой пирамиду – иерархическую структуру управления совремённым миром, рис.7. Это самая секретная и самая скрываемая в мире информация, которая имела место когда-либо в истории. Структура этой системы управления включает также четыре иерархических уровня. Но на этих уровнях есть место только людям, интересы которых превыше всего. Информация об этой структуре была собрана многими разведками мира и опубликована Константин Павловичем в полном курсе видеолекций «Концепция общественной безопасности», 2004 г. В цикле лекций излагаются ранее недоступные, скрываемые от людей знания и взгляды на происхождение, историю и предназначение существования человечества, которые коренным образом меняют взгляды на происходящее. </w:t>
      </w:r>
    </w:p>
    <w:p>
      <w:pPr>
        <w:pStyle w:val="Style18"/>
        <w:numPr>
          <w:ilvl w:val="0"/>
          <w:numId w:val="0"/>
        </w:numPr>
        <w:spacing w:before="0" w:after="0"/>
        <w:ind w:firstLine="709"/>
        <w:jc w:val="both"/>
        <w:outlineLvl w:val="4"/>
        <w:rPr/>
      </w:pPr>
      <w:r>
        <w:rPr/>
        <w:t>Цикл лекций включает в себя изложение современным языком древних мировоззренческих и философских положений и их сравнение с существующими положениями. С этих позиций проводится анализ исторического процесса как процесса управляемого. Очень подробно излагаются основы управления, осуществляемого как на общевселенском, так и на социальном уровнях. Эти структуры рассматриваются в качестве суперсистем, причём с выходом на понимание того, что, сейчас называется Космическим Разумом (Богом). Петров К.П.</w:t>
      </w:r>
      <w:r>
        <w:rPr>
          <w:rFonts w:cs="Verdana" w:ascii="Verdana" w:hAnsi="Verdana"/>
        </w:rPr>
        <w:t xml:space="preserve"> </w:t>
      </w:r>
      <w:r>
        <w:rPr/>
        <w:t>раскрывает новое информационное состояние человечества, которое наступило в середине 20 века и которое объективно рушит существовавший несколько столетий прежний несправедливый мировой порядок и требует установления другого жизнеустройства. Даёт описание нынешнего положения дел в мире и в России. Излагает принципы нового справедливого жизнеустройства и четко формулирует пути и способы его установления.</w:t>
      </w:r>
    </w:p>
    <w:p>
      <w:pPr>
        <w:pStyle w:val="Normal"/>
        <w:keepNext w:val="true"/>
        <w:spacing w:before="280" w:after="0"/>
        <w:ind w:firstLine="709"/>
        <w:jc w:val="both"/>
        <w:rPr>
          <w:b/>
          <w:b/>
          <w:sz w:val="28"/>
          <w:szCs w:val="28"/>
        </w:rPr>
      </w:pPr>
      <w:r>
        <w:rPr>
          <w:b/>
          <w:sz w:val="28"/>
          <w:szCs w:val="28"/>
        </w:rPr>
        <w:t>Материальный и  Информационный мир</w:t>
      </w:r>
    </w:p>
    <w:p>
      <w:pPr>
        <w:pStyle w:val="Normal"/>
        <w:ind w:firstLine="708"/>
        <w:jc w:val="both"/>
        <w:rPr/>
      </w:pPr>
      <w:r>
        <w:rPr/>
        <w:t xml:space="preserve">Ряд открытий в теории Информационного общества сделанных в России и в бывшем ВПК СССР позволили сформулировать информационную сущность: изделий, людей, и процессов. Осознана взаимосвязь информационной сущности с материальным миром. Получено понимание информационной и материальной сущностей, механизмов их взаимосвязей и взаимодействия. Это сделано с позиций главного конструктора и головного разработчика. Основной задачей этих людей является претворение в жизнь работ, которые начинались: с замысла; технического решения; конструктивных решений; технологического воплощения; материального производства и эксплуатации в реальном мире задуманного с обязательным получением запланированного эффекта. Так замыкается цикл названных работ. Эти работы всегда удовлетворяют пяти структурам информационных сущностей четырёх пирамид, вложенных одна в другую, рис.1. Это: 1. Вершина пирамиды (точка) – </w:t>
      </w:r>
      <w:r>
        <w:rPr>
          <w:b/>
          <w:i/>
        </w:rPr>
        <w:t>замысел</w:t>
      </w:r>
      <w:r>
        <w:rPr/>
        <w:t xml:space="preserve">; 2. Основание первой пирамиды – техническое решение (для </w:t>
      </w:r>
      <w:r>
        <w:rPr>
          <w:caps/>
        </w:rPr>
        <w:t>информационной</w:t>
      </w:r>
      <w:r>
        <w:rPr/>
        <w:t xml:space="preserve"> сущности – это </w:t>
      </w:r>
      <w:r>
        <w:rPr>
          <w:b/>
          <w:i/>
        </w:rPr>
        <w:t>методология</w:t>
      </w:r>
      <w:r>
        <w:rPr/>
        <w:t>); 3. Основание второй пирамиды – конструктивное решение (</w:t>
      </w:r>
      <w:bookmarkStart w:id="0" w:name="OLE_LINK1"/>
      <w:r>
        <w:rPr/>
        <w:t xml:space="preserve">для сущности МЕТОД – это </w:t>
      </w:r>
      <w:r>
        <w:rPr>
          <w:b/>
          <w:i/>
        </w:rPr>
        <w:t>управление</w:t>
      </w:r>
      <w:bookmarkEnd w:id="0"/>
      <w:r>
        <w:rPr/>
        <w:t>); 4. Основанием третей пирамиды – технологическая реализация замысла (</w:t>
      </w:r>
      <w:r>
        <w:fldChar w:fldCharType="begin"/>
      </w:r>
      <w:r>
        <w:rPr/>
        <w:instrText xml:space="preserve"> LINK Word.Document.12 "D:\\Хайченко\\Ученый Совет\\Селезнев ГН\\26февраля2010\\3vzglyada-1.doc" OLE_LINK1 \a \r  \* MERGEFORMAT </w:instrText>
      </w:r>
      <w:bookmarkStart w:id="1" w:name="_1331313975"/>
      <w:bookmarkStart w:id="2" w:name="_1331100980"/>
      <w:bookmarkStart w:id="3" w:name="_1331046344"/>
      <w:bookmarkStart w:id="4" w:name="_1330874903"/>
      <w:bookmarkStart w:id="5" w:name="_1330755536"/>
      <w:bookmarkStart w:id="6" w:name="_1330698832"/>
      <w:bookmarkStart w:id="7" w:name="_1330660613"/>
      <w:bookmarkStart w:id="8" w:name="_1330496996"/>
      <w:bookmarkStart w:id="9" w:name="_1330438073"/>
      <w:bookmarkStart w:id="10" w:name="_1329715904"/>
      <w:bookmarkStart w:id="11" w:name="_1329671718"/>
      <w:bookmarkStart w:id="12" w:name="_1329665823"/>
      <w:bookmarkStart w:id="13" w:name="_1329632793"/>
      <w:bookmarkStart w:id="14" w:name="_1329561988"/>
      <w:bookmarkStart w:id="15" w:name="_132955101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
      <w:r>
        <w:rPr/>
        <w:fldChar w:fldCharType="separate"/>
      </w:r>
      <w:r>
        <w:rPr/>
        <w:t>для сущности МЕТОД – эт</w:t>
      </w:r>
      <w:r>
        <w:rPr>
          <w:b/>
          <w:i/>
        </w:rPr>
        <w:t>о управление</w:t>
      </w:r>
      <w:r>
        <w:rPr>
          <w:b/>
          <w:i/>
        </w:rPr>
      </w:r>
      <w:r>
        <w:rPr>
          <w:i/>
          <w:b/>
        </w:rPr>
        <w:fldChar w:fldCharType="end"/>
      </w:r>
      <w:r>
        <w:rPr/>
        <w:t xml:space="preserve">); 5. Основанием четвёртой пирамиды является – уже готовое изделие новой техники (для сущности МАТЕРИЯ – это товарная продукция, </w:t>
      </w:r>
      <w:r>
        <w:rPr>
          <w:b/>
          <w:i/>
        </w:rPr>
        <w:t>товар</w:t>
      </w:r>
      <w:r>
        <w:rPr/>
        <w:t>).</w:t>
      </w:r>
    </w:p>
    <w:p>
      <w:pPr>
        <w:pStyle w:val="Normal"/>
        <w:ind w:firstLine="708"/>
        <w:jc w:val="both"/>
        <w:rPr/>
      </w:pPr>
      <w:r>
        <w:rPr>
          <w:b/>
          <w:i/>
        </w:rPr>
        <w:t>Информационная сущность это форма существования жизни</w:t>
      </w:r>
      <w:r>
        <w:rPr/>
        <w:t>, включая человека, его деятельность и Мироздание в целом. Информация жёстко связана с любыми материальными объектами. Любая материя несёт в себе информацию. А информация может присутствовать как в самой материи, так и может существовать вне материи, в человеке, и вне человека.  Механизм извлечения информации человеком – это не есть ещё сама информация, хотя это для человека жизненно важно и соизмеримо с выживанием с человечества на Земле.</w:t>
      </w:r>
    </w:p>
    <w:p>
      <w:pPr>
        <w:pStyle w:val="Normal"/>
        <w:ind w:firstLine="708"/>
        <w:jc w:val="both"/>
        <w:rPr/>
      </w:pPr>
      <w:r>
        <w:rPr/>
        <w:t>Созданные людьми изделия – это тоже всегда результат труда рук человеческих, достигнутых обществом знаний, опыта. Это результат созданного на данный исторический момент развития научно-технического прогресса (НТП) и общественного устройства. Это соответствующая структура процессов воспроизведённых людьми таким образом, что на выходе этих процессов всегда есть принимаемые решения. Эти решения определяют структуру и качество управления. Причём независимо от того кто принимает эти решения.  Решения оценивает сам человек в больших делах и по малым вопросам. Предписывает ему действующая сегодня правящая система, навязывают управляющие и их контролирующие службы. Или это обусловлено технологиями, правилами и т.д.</w:t>
      </w:r>
    </w:p>
    <w:p>
      <w:pPr>
        <w:pStyle w:val="Normal"/>
        <w:spacing w:before="280" w:after="0"/>
        <w:jc w:val="both"/>
        <w:rPr/>
      </w:pPr>
      <w:r>
        <w:rPr/>
        <w:tab/>
      </w:r>
      <w:r>
        <w:rPr>
          <w:b/>
          <w:i/>
        </w:rPr>
        <w:t>Материя</w:t>
      </w:r>
      <w:r>
        <w:rPr/>
        <w:t xml:space="preserve"> по отношению к </w:t>
      </w:r>
      <w:r>
        <w:rPr>
          <w:b/>
          <w:i/>
        </w:rPr>
        <w:t>информационным сущностям</w:t>
      </w:r>
      <w:r>
        <w:rPr/>
        <w:t xml:space="preserve"> по своему объёму является ничтожно малой. Например, если посмотрим на одновалентный элемент таблицы Менделеева, то мы знаем, что размер электрона очень мал по отношению к атому, а сам протон мал по отношению к электрону, а вместе они очень малы по отношению к расстояниям между ядром и электроном. Физическая суть атома – это энергия и поля. Информационная суть – это процессы. Процессы, которые выполняют элементы атома (энергетические частицы), и информация об этих процессах. Никто, ни одна современная наука не знает об атоме столько, сколько информации хранит в себе сам атом. Это относится к любому объекту, включая человека. Ни один врач, и даже тысячи врачей самых умных и современных не могут знать о конкретном человеке столько информации, сколько хранится в нём самом.</w:t>
      </w:r>
    </w:p>
    <w:p>
      <w:pPr>
        <w:pStyle w:val="Normal"/>
        <w:ind w:firstLine="708"/>
        <w:jc w:val="both"/>
        <w:rPr/>
      </w:pPr>
      <w:r>
        <w:rPr/>
        <w:t>Уже на этом уровне, на уровне атома имеем две сущности: физическую сущность и процессы. Электрон движется вокруг ядра – это и есть направленное или хаотическое движение между ядром и нейтринами. Скорость электрона – десятки, сотни скоростей света (</w:t>
      </w:r>
      <w:r>
        <w:rPr>
          <w:lang w:val="en-US"/>
        </w:rPr>
        <w:t>V</w:t>
      </w:r>
      <w:r>
        <w:rPr/>
        <w:t>=100</w:t>
      </w:r>
      <w:r>
        <w:rPr>
          <w:lang w:val="en-US"/>
        </w:rPr>
        <w:t>c</w:t>
      </w:r>
      <w:r>
        <w:rPr/>
        <w:t>). Это в любом случае электрический ток, и это колебательные процессы. Электрический ток рождает магнитные вихри так, что есть магнитные вихри и есть электрические вихри. Есть вихревые токи электронов, есть вихревые магнитные потоки и есть тороидные потоки. Они рождают три спина в молекулах органики и связи вне органики. Они могут образовывать как магнитные волны, так электрические, так и электромагнитные (торомагнетики). На одной молекуле органического свойства можно получить три спина – мультиферроики. А это значит силами притяжения полей и их отталкивающей силой можно управлять. Значит можно управлять гравитацией, можно изменять её знак. Физика этих процессов уникальна и не познана. Но за реальными физическими процессами всегда скрываются люди и их интересы, которые вскрывают эти процессы, так называемая элита (по всем областям жизни).</w:t>
      </w:r>
    </w:p>
    <w:p>
      <w:pPr>
        <w:pStyle w:val="Normal"/>
        <w:ind w:firstLine="708"/>
        <w:jc w:val="both"/>
        <w:rPr/>
      </w:pPr>
      <w:r>
        <w:rPr/>
        <w:t xml:space="preserve">Процессы порождают сущности другого не материального свойства. Это – поля. А поля – это информация о породивших их процессах, и о структуре материи. Процессы и информация о них рождаются и существуют за счёт колебательных процессов. Многообразие информационных полей во всех их проявлениях и на всех уровнях рождают информационные сущности. Они существуют в среде человеческого взаимодействия и вне этой среды. </w:t>
      </w:r>
    </w:p>
    <w:p>
      <w:pPr>
        <w:pStyle w:val="Normal"/>
        <w:ind w:firstLine="708"/>
        <w:jc w:val="both"/>
        <w:rPr/>
      </w:pPr>
      <w:r>
        <w:rPr/>
        <w:t>Какова природа массы толком никто не знает. Надуманный колла́йдер – это всего лишь политический трюк, который мало что имеет с истиной. Такой коллайдер имеет внутри себя каждый атом. Разумно предположить, что масса – это результат взаимодействия полей, рождаемых процессами движений и образованных природой притяжения электромагнитных вихрей и энергетикой протона и электрона. Они взаимодействуют между собой и образуют в итоге видимую человеком материю. Производная по точке пересечения  (взаимодействия) электрического и магнитного потоков всегда образует четыре тега (производная точки взаимодействия магнитной и электрической траекторий), характеризующих эту взаимосвязь. Число четыре, похоже, неслучайно. Его значение в сущности бытия совпадает с формой вершины пирамиды, с информационными структурами. Это сложная структура взаимосвязей различных информационных структур. Все вместе они формируют информационные сущности материи и процессов, единство материальных и информационных сущностей. Что не может объяснить современная наука.</w:t>
      </w:r>
    </w:p>
    <w:p>
      <w:pPr>
        <w:pStyle w:val="Normal"/>
        <w:spacing w:before="280" w:after="0"/>
        <w:ind w:firstLine="709"/>
        <w:jc w:val="both"/>
        <w:rPr>
          <w:b/>
          <w:b/>
          <w:sz w:val="28"/>
          <w:szCs w:val="28"/>
        </w:rPr>
      </w:pPr>
      <w:r>
        <w:rPr>
          <w:b/>
          <w:sz w:val="28"/>
          <w:szCs w:val="28"/>
        </w:rPr>
        <w:t>Материализм и Идеализм.</w:t>
      </w:r>
    </w:p>
    <w:p>
      <w:pPr>
        <w:pStyle w:val="Normal"/>
        <w:jc w:val="both"/>
        <w:rPr/>
      </w:pPr>
      <w:r>
        <w:rPr/>
        <w:tab/>
        <w:t xml:space="preserve">Современная наука, вместе с её оторванным от знаний материализмом, которая породила научное мировоззрение, вместе с Марксизмом-Ленинизмом является от начала и до конца тщательно скрываемой ложью. Церковный догмат прошлого, идеализм – это тоже ложь. Он правильно был разгромлен материализмом. При этом люди получили дополнительные знания. Создали мощную индустриализацию, совершили рывок в будущее. Движение вперёд было до тех пор, пока одна каста не сменила другую и не закрепилась у власти, пока не сформировала механизмы своего обогащения и пока не сформировали с существующей ЭМЗ единый организм. На этом знания даваемые народу закончились – и в действие вновь вступили механизмы эксплуатации друг друга, паразитирования друг на друге. Так одна ложь сменила другую. При этом отдельные кланы и касты также </w:t>
      </w:r>
      <w:r>
        <w:rPr>
          <w:b/>
          <w:i/>
        </w:rPr>
        <w:t>жировали и паразитировали</w:t>
      </w:r>
      <w:r>
        <w:rPr/>
        <w:t xml:space="preserve"> за счёт этой лжи. В этом вся история. </w:t>
      </w:r>
    </w:p>
    <w:p>
      <w:pPr>
        <w:pStyle w:val="Normal"/>
        <w:ind w:firstLine="708"/>
        <w:jc w:val="both"/>
        <w:rPr/>
      </w:pPr>
      <w:r>
        <w:rPr/>
        <w:t xml:space="preserve">Ложь </w:t>
      </w:r>
      <w:r>
        <w:rPr>
          <w:i/>
        </w:rPr>
        <w:t>научного мировоззрения</w:t>
      </w:r>
      <w:r>
        <w:rPr/>
        <w:t xml:space="preserve"> приняла свою эстафету от </w:t>
      </w:r>
      <w:r>
        <w:rPr>
          <w:i/>
        </w:rPr>
        <w:t>идеалистического догмата</w:t>
      </w:r>
      <w:r>
        <w:rPr/>
        <w:t>. И продолжает свой путь на историческом промежутке времени. И в современной действительности отдельные силы пытаются делать раскачку от одной лжи к другой – теперь уже в обратном направлении от Материализма к Идеализму. Эта ложь тщательно камуфлируется и скрывается, как это было на протяжении тысячелетий. Основой этой лжи является паразитирование одних людей на других. Жреческое мировое закулисье (определение генерал-майора Петрова К.П.) создало и тщательно оберегает пирамидальную кастовую структуру – общество Господ и Рабов. Оно получило название «Вечный Рейх», и оно образно в виде пирамиды и сияющего ока отображено на обратной стороне доллара США. Назовём эту главную движущую силу ЭМЗ – элита мирового закулисья. Это самая скрытая структура по своему назначению и функциям. Причём – эта сила скрывается и камуфлируется тысячелетиями, а действия её огромны. Это истинная угроза человечеству.</w:t>
      </w:r>
    </w:p>
    <w:p>
      <w:pPr>
        <w:pStyle w:val="Normal"/>
        <w:ind w:firstLine="708"/>
        <w:jc w:val="both"/>
        <w:rPr/>
      </w:pPr>
      <w:r>
        <w:rPr/>
        <w:t xml:space="preserve">Эти процессы эксплуатации людей проходили в древнем Египте, затем в средние века при рабовладении, после его отмены – при феодализме.  Затем при капитализме. А затем хотя и в меньшей степени, при официально реализуемой политике социальной справедливости – даже и при социализме в СССР.  </w:t>
      </w:r>
    </w:p>
    <w:p>
      <w:pPr>
        <w:pStyle w:val="Normal"/>
        <w:ind w:firstLine="708"/>
        <w:jc w:val="both"/>
        <w:rPr/>
      </w:pPr>
      <w:r>
        <w:rPr/>
        <w:t xml:space="preserve">Очень ожесточённые и уродливые формы процессы рабовладения приняли сегодня. Нынешняя ситуация связана с тем, что господам рабовладельцам сейчас уже не нужны миллиарды жителей планеты. Их прокормить в современных условиях могут один – три миллиарда жителей планеты. Поэтому они придерживаются американского выражения «Боливар не вынесет двоих» и поэтому с присущим таким людям коварством, они проводят политику «Золотого миллиарда». Согласно этой глобальной политике остальное население планеты, кроме золотого миллиарда, подлежит физическому уничтожению. </w:t>
      </w:r>
    </w:p>
    <w:p>
      <w:pPr>
        <w:pStyle w:val="Normal"/>
        <w:ind w:firstLine="708"/>
        <w:jc w:val="both"/>
        <w:rPr/>
      </w:pPr>
      <w:r>
        <w:rPr/>
        <w:t xml:space="preserve">Но эти «жрецы» (ЭМЗ) и управляемые ими обманутые и купленные представители, так называемой элиты разных стран превращаются в своего рода отбросы человечества. Они ещё не боги,  хотя к такому ощущению их подводит ЭМЗ и отдельные из них наверно начинают ощущать себя таковыми. Им не дано, этим господам и самозваной элите, какими могущественными они бы небыли, – не дано им, изменить замысел Божий Вселенского развития. Элита и люди власти в основе своей обмануты и ввергнуты в бойню человеческую, когда одни люди уничтожают других. Арсенал этого уничтожения огромен: начиная от физического, пьянства, наркотиков, финансового ростовщичества на уровне государств, коррупции, террора и т.д. Это длинный перечень. И это всё их инструментарий, орудия сохранения власти, порабощения людей и народов.  </w:t>
      </w:r>
    </w:p>
    <w:p>
      <w:pPr>
        <w:pStyle w:val="Normal"/>
        <w:ind w:firstLine="708"/>
        <w:jc w:val="both"/>
        <w:rPr/>
      </w:pPr>
      <w:r>
        <w:rPr/>
        <w:t xml:space="preserve">Это процессы порабощения людей, их разложения. Они – проявляются во всём, в большом, и в малом. Это развязанные локальные войны. И это когда молодых ребят и девчат (взрослых и пожилых) целенаправленно, в рамках организованного бизнеса, выводят из основных производств и комплектуют этими людьми во все виды охраны, включая РЖД и метро, второстепенные отрасли; а девчонок переквалифицируют в обслугу и проститутки. Сущность этой политики хорошо выразил господин </w:t>
      </w:r>
      <w:r>
        <w:rPr>
          <w:color w:val="000000"/>
        </w:rPr>
        <w:t xml:space="preserve">З. Бжезинский (почётный гражданин Львова), на закрытом заседании американо-украинского совещания заявил, что </w:t>
      </w:r>
      <w:r>
        <w:rPr>
          <w:i/>
          <w:color w:val="000000"/>
        </w:rPr>
        <w:t>"... новый мировой порядок при гегемонии США</w:t>
      </w:r>
      <w:r>
        <w:rPr>
          <w:b/>
          <w:i/>
          <w:color w:val="000000"/>
        </w:rPr>
        <w:t xml:space="preserve"> создаётся против России, за счёт России и на обломках России. </w:t>
      </w:r>
      <w:r>
        <w:rPr>
          <w:i/>
          <w:color w:val="000000"/>
        </w:rPr>
        <w:t>Нет сомнений в том, что Россия будет раздробленной и под опекой"</w:t>
      </w:r>
      <w:r>
        <w:rPr>
          <w:color w:val="000000"/>
        </w:rPr>
        <w:t>.</w:t>
      </w:r>
      <w:r>
        <w:rPr/>
        <w:t xml:space="preserve"> Эти дела и деяния приспешников вольно или невольно реализующих такую политику – против человека, вопреки  законам жизни, против законов развития и замысла Божьего.</w:t>
      </w:r>
    </w:p>
    <w:p>
      <w:pPr>
        <w:pStyle w:val="Normal"/>
        <w:keepNext w:val="true"/>
        <w:spacing w:before="240" w:after="0"/>
        <w:ind w:firstLine="709"/>
        <w:jc w:val="both"/>
        <w:rPr>
          <w:b/>
          <w:b/>
          <w:sz w:val="28"/>
          <w:szCs w:val="28"/>
        </w:rPr>
      </w:pPr>
      <w:r>
        <w:rPr>
          <w:b/>
          <w:sz w:val="28"/>
          <w:szCs w:val="28"/>
        </w:rPr>
        <w:t>Сущность человека</w:t>
      </w:r>
    </w:p>
    <w:p>
      <w:pPr>
        <w:pStyle w:val="Normal"/>
        <w:ind w:firstLine="708"/>
        <w:jc w:val="both"/>
        <w:rPr/>
      </w:pPr>
      <w:r>
        <w:rPr/>
        <w:t xml:space="preserve">Суть в том, что человек творение природы и Бога. Он, как и вся природа, состоит из двух сущностей: материальной и информационной. Первая материальная сущность с пятью данными человеку чувствами и весь окружающий его мир это всего лишь меньше 10% от полной сущности человека. Более 90% – приходится на информационную сущность. Кроме пяти чувств человек имеет приёмо-передающее устройство данное человеку Природой. Это биополе. Человек передаёт и излучает информацию. Он родился, живёт и умрёт в электромагнитных колебаниях. </w:t>
      </w:r>
    </w:p>
    <w:p>
      <w:pPr>
        <w:pStyle w:val="Normal"/>
        <w:ind w:firstLine="708"/>
        <w:jc w:val="both"/>
        <w:rPr/>
      </w:pPr>
      <w:r>
        <w:rPr/>
        <w:t>Информация как все колебательные процессы могут существовать вне носителя, вне материи. Колебательный процесс – это тоже информация. Она существует вне человека, независимо от того понимает это он или ничего не знает об этом. Мысли не только рождаются в мозгу за счёт его работы. Быстрее всего мозг это исполнительный орган. А информация, наверное, как правило, принимаются ещё и из информационного поля внешней среды. Мысли и озарения это наверное связь с внешними источниками информации. Эта информация принимается биополем, используется и выводится мозгом человека на осознанный уровень. Информация существует вне носителя, вне человека. И это очевидно. Ведь информация присуща любому объекту живой и неживой природы. Информацию несёт также свет далёкой звезды, которой уже давно нет.</w:t>
      </w:r>
    </w:p>
    <w:p>
      <w:pPr>
        <w:pStyle w:val="Normal"/>
        <w:ind w:firstLine="708"/>
        <w:jc w:val="both"/>
        <w:rPr/>
      </w:pPr>
      <w:r>
        <w:rPr/>
        <w:t>Человек не только принимает информацию, но и излучает её. Это целый мир, который неизвестен людям. Он отрицается официальной наукой,  но этот мир каждый человек использует на подсознательном уровне – всё и сразу. Это чувство меры. Оно базируется на приёмо-передающих устройствах информации, которыми люди и другие живые существа наделены от природы.</w:t>
      </w:r>
    </w:p>
    <w:p>
      <w:pPr>
        <w:pStyle w:val="Normal"/>
        <w:ind w:firstLine="708"/>
        <w:jc w:val="both"/>
        <w:rPr/>
      </w:pPr>
      <w:r>
        <w:rPr/>
        <w:t xml:space="preserve">Главной причиной отрицания истины наукой, властью и другими олигархическими кланами – это паразитирование одних людей на других людях. Паразитирование осуществляется за счёт исторически сформированного социума, сформированных механизмов. Это боязнь будущего, недостаточная грамотность людей официальной науки и власти, и их структура кастовой защиты вместе с бюрократизмом и коррупцией, не умение развиваться. Структуры социальной эксплуатации хорошо проявились (вскрылись) после революции 1917 года в условиях социализма, при объявленном в СССР обществе социальной справедливости, когда миллионы людей раскрывались и творили чудеса. Когда люди гордились своими успехами, бесплатным образованием, медициной, индустриальным взлётом и т.д. Много было хороших вещей, которые воспринимали положительно даже невозвращенцы и диссиденты. </w:t>
      </w:r>
    </w:p>
    <w:p>
      <w:pPr>
        <w:pStyle w:val="Normal"/>
        <w:spacing w:before="240" w:after="0"/>
        <w:ind w:firstLine="709"/>
        <w:jc w:val="both"/>
        <w:rPr>
          <w:b/>
          <w:b/>
          <w:sz w:val="28"/>
          <w:szCs w:val="28"/>
        </w:rPr>
      </w:pPr>
      <w:r>
        <w:rPr>
          <w:b/>
          <w:sz w:val="28"/>
          <w:szCs w:val="28"/>
        </w:rPr>
        <w:t>Интеллектуальное Мировоззрение.</w:t>
      </w:r>
    </w:p>
    <w:p>
      <w:pPr>
        <w:pStyle w:val="Normal"/>
        <w:ind w:firstLine="708"/>
        <w:jc w:val="both"/>
        <w:rPr/>
      </w:pPr>
      <w:r>
        <w:rPr/>
        <w:t xml:space="preserve">Отдельно Материализм не существует, также как, не существует отдельно Идеализм. Материализм и Идеализм – это суть единая и неделимая. Истина заключается в единстве Материи и Информации, в единстве Материализма и Идеализма. Философская суть едина как для материи, так для человека, так и для социума, так же и для информации. Элементы </w:t>
      </w:r>
      <w:r>
        <w:rPr>
          <w:b/>
        </w:rPr>
        <w:t xml:space="preserve">Материи и Информации </w:t>
      </w:r>
      <w:r>
        <w:rPr>
          <w:b/>
          <w:i/>
        </w:rPr>
        <w:t xml:space="preserve">взаимосвязаны, взаимозависимы и взаимообусловлены </w:t>
      </w:r>
      <w:r>
        <w:rPr/>
        <w:t xml:space="preserve">между собой. Поэтому манипуляция понятиями, что первично: материя или дух; важнее рыночная или плановая экономика и прочая несуразица – это всегда ложь и чьи-то интересы, цель которых – паразитирование на собратьях и событиях. Хотя слово экономика – это тоже ложь и безграмотность. Никакой экономической науки не было, и нет. Есть статистика, есть более или менее грамотные люди и есть их «шкурные» интересы, невинные или злобно преступные. </w:t>
      </w:r>
    </w:p>
    <w:p>
      <w:pPr>
        <w:pStyle w:val="Normal"/>
        <w:ind w:firstLine="708"/>
        <w:jc w:val="both"/>
        <w:rPr/>
      </w:pPr>
      <w:r>
        <w:rPr/>
        <w:t xml:space="preserve">В любой деятельности человека – главным является </w:t>
      </w:r>
      <w:r>
        <w:rPr>
          <w:b/>
          <w:i/>
        </w:rPr>
        <w:t>мировоззрение, идеология, история и философия</w:t>
      </w:r>
      <w:r>
        <w:rPr/>
        <w:t xml:space="preserve">. Учёный, инженер, рабочий, крестьянин, партия или государство – без наличия в человеке: </w:t>
      </w:r>
      <w:r>
        <w:rPr>
          <w:b/>
          <w:i/>
        </w:rPr>
        <w:t>мировоззрения, идеологии и энергии</w:t>
      </w:r>
      <w:r>
        <w:rPr/>
        <w:t xml:space="preserve"> (физической и психической) – личности не было и не будет. У человека не будет человечного строя психики. Это может быть подобие животного или опущенного ещё ниже, может быть биоробот – который не живёт, а от звонка до звонка проживает отпущенную ему жизнь. Слово Экономика это тоже от лукавого – это просто ведение домашнего хозяйства. Вот и всё. А люди, у которых «каша в голове» – красуются такими словами как: «экономика, вне идеологии, вне политики и т.д.». Это не только безграмотно, но и преступно как перед собой, так перед детьми, так и перед будущим человечества. Любой уважающий себя человек должен быть идейно нравственным, мировоззренчески богатым человеком, сверять свои дела с историей и философией, связывать причинно-следственные связи с предсказуемым результатом. С результатом, который человек понимает, предвидит и прогнозирует его. Отсюда вытекает устойчивое развитие. Отсюда – открытость, труд всех и каждого во имя семьи, себя, общего дела, справедливость, глубинные знания и слаженные действия.</w:t>
      </w:r>
    </w:p>
    <w:p>
      <w:pPr>
        <w:pStyle w:val="Normal"/>
        <w:keepNext w:val="true"/>
        <w:spacing w:before="280" w:after="0"/>
        <w:ind w:firstLine="709"/>
        <w:jc w:val="both"/>
        <w:rPr>
          <w:b/>
          <w:b/>
          <w:sz w:val="28"/>
          <w:szCs w:val="28"/>
        </w:rPr>
      </w:pPr>
      <w:r>
        <w:rPr>
          <w:b/>
          <w:sz w:val="28"/>
          <w:szCs w:val="28"/>
        </w:rPr>
        <w:t>Труд людей.</w:t>
      </w:r>
    </w:p>
    <w:p>
      <w:pPr>
        <w:pStyle w:val="Normal"/>
        <w:ind w:firstLine="708"/>
        <w:jc w:val="both"/>
        <w:rPr/>
      </w:pPr>
      <w:r>
        <w:rPr/>
        <w:t>Подойдя к проблеме Объектов и Процессов, Материи и Информации с позиций создания новой техники и научно-технического прогресса (с позиций главного конструктора), основой которых являются знания, труд и люди – мною было сделано ряд открытий. Эти открытия привели к пониманию информационной сущности. Что же это за такие открытия, которые неизвестны. Неизвестны потому, что суть идеологии внедряемой в современной России – паразитирующее существование друг на друге. Интересы ЭМЗ и правящих элит заключаются в укреплении могущества когда-то созданного ТолпоЭлитарного строя, так назвал существующий строй Петров К.П., а также в сохранении власти господ и элит этого строя.</w:t>
      </w:r>
    </w:p>
    <w:p>
      <w:pPr>
        <w:pStyle w:val="Normal"/>
        <w:ind w:firstLine="708"/>
        <w:jc w:val="both"/>
        <w:rPr/>
      </w:pPr>
      <w:r>
        <w:rPr/>
        <w:t>Могущество, скрытность этого строя – главная задача его хранителей. Это общество господ и рабов. Где знаниями для народов являются только те знания – которые обеспечивают сытость элиты, её полное превосходство в окружающем мире везде и над всеми. В основе государственности этого строя положена ложь. Истина, открытость, справедливость, коллективное созидание и приумножение знаний во имя устойчивого развития всех людей на планете – это чуждая концепция для людей труда, для открытого общества. Чуждая почему – потому что они ограничены и не хотят трудиться, хотят сытно есть и сладко спать. Хотят эксплуатировать и получать от этого наслаждение. Вот их философия. Но эта философия против массового творчества.</w:t>
      </w:r>
    </w:p>
    <w:p>
      <w:pPr>
        <w:pStyle w:val="Normal"/>
        <w:spacing w:before="280" w:after="0"/>
        <w:ind w:firstLine="709"/>
        <w:jc w:val="both"/>
        <w:rPr/>
      </w:pPr>
      <w:r>
        <w:rPr/>
        <w:t>Моя философия познавать истину. Моя философия во имя творчества масс. А это глубинные, осознанные и автоматизированные на материальных носителях: знания, опыт, труд, информация, понимание и т.д. В обоснование этой истины я предлагаю перечень следующих открытий сделанных здесь, в России, а не где-то в зарубежье. Эти открытия определяют:</w:t>
      </w:r>
    </w:p>
    <w:p>
      <w:pPr>
        <w:pStyle w:val="Normal"/>
        <w:numPr>
          <w:ilvl w:val="0"/>
          <w:numId w:val="2"/>
        </w:numPr>
        <w:ind w:left="993" w:hanging="360"/>
        <w:jc w:val="both"/>
        <w:rPr/>
      </w:pPr>
      <w:r>
        <w:rPr>
          <w:b/>
          <w:i/>
        </w:rPr>
        <w:t>Понятие интегрированной компьютерной среды СКИБР.</w:t>
      </w:r>
      <w:r>
        <w:rPr/>
        <w:t xml:space="preserve"> Среда это знания людей, привязанные через структуру физических объектов и структуру процессов, положены на физические компьютерные носители. Это специализированная структура знаний, которые каждый человек может синтезировать в изделиях и технологиях. Свои знания человек сам, или с помощью других, перекладывает на физический носитель (компьютерный). И это его интеллектуальный ресурс, его достояние. Из таких ресурсов создаётся интеллектуальный ресурс общества. А из ресурса в свою очередь создаются интеллектуальные орудия труда;</w:t>
      </w:r>
    </w:p>
    <w:p>
      <w:pPr>
        <w:pStyle w:val="Normal"/>
        <w:numPr>
          <w:ilvl w:val="0"/>
          <w:numId w:val="2"/>
        </w:numPr>
        <w:ind w:left="993" w:hanging="360"/>
        <w:jc w:val="both"/>
        <w:rPr/>
      </w:pPr>
      <w:r>
        <w:rPr>
          <w:b/>
          <w:i/>
        </w:rPr>
        <w:t>Понятие компьютерного прототипа (КП)</w:t>
      </w:r>
      <w:r>
        <w:rPr/>
        <w:t>. КП позволяет накопленный в компьютерной среде интеллект людей превращать в образы и в результат. Через образы проистекают процессы синтеза знания и труда людей, которые накоплены в среде СКИБР. Образы позволяют обмениваться знаниями и автоматизировать процессы обмена. Через КП раскрывается суть труда людей, результативность человека, его значимость. КП – это средство и способ автоматизации процессов, описанных в нём объектов, знаний и процессов. КП – это файл, записанный на компьютерном носителе. Он представляет собой сложнейшие алгоритмы, которые человек формирует на основе специализированных знаний среды СКИБР. При этом труд людей через человеко-машинную систему превращается в конкретный физический результат (объект), в личность и т.д.;</w:t>
      </w:r>
    </w:p>
    <w:p>
      <w:pPr>
        <w:pStyle w:val="Normal"/>
        <w:numPr>
          <w:ilvl w:val="0"/>
          <w:numId w:val="2"/>
        </w:numPr>
        <w:ind w:left="993" w:hanging="360"/>
        <w:jc w:val="both"/>
        <w:rPr/>
      </w:pPr>
      <w:r>
        <w:rPr>
          <w:b/>
          <w:i/>
        </w:rPr>
        <w:t xml:space="preserve">Четырёхуровневую методологию </w:t>
      </w:r>
      <w:r>
        <w:rPr/>
        <w:t>преобразования труда и знаний людей в интеграционную характеристику их деятельности. Методология позволяет создавать среду СКИБР, в которой между собой взаимосвязаны, взаимозависимы и взаимообусловлены: объекты, процессы и информация. Проявляется единство сущностей материи и информации. Через глубинные знания материи, информации, законов их взаимосвязей возможно раскрывать массовое творчество и творчество масс;</w:t>
      </w:r>
    </w:p>
    <w:p>
      <w:pPr>
        <w:pStyle w:val="Normal"/>
        <w:numPr>
          <w:ilvl w:val="0"/>
          <w:numId w:val="2"/>
        </w:numPr>
        <w:ind w:left="993" w:hanging="360"/>
        <w:jc w:val="both"/>
        <w:rPr/>
      </w:pPr>
      <w:r>
        <w:rPr>
          <w:b/>
          <w:i/>
        </w:rPr>
        <w:t>Технико-технологическую структуру человеко-машинной СТКС</w:t>
      </w:r>
      <w:r>
        <w:rPr/>
        <w:t xml:space="preserve">. Это система, которая позволяет познанные людьми знания преобразовывать в механизмы человеко-машинного взаимодействия. Цель – последующая автоматизация производительных сил общества и производственных отношений людей. Это система – путь к саморазвитию. В основе саморазвития лежат процессы: </w:t>
      </w:r>
      <w:r>
        <w:rPr>
          <w:i/>
        </w:rPr>
        <w:t>самоорганизации, самоуправления и самофинансирования</w:t>
      </w:r>
      <w:r>
        <w:rPr/>
        <w:t>;</w:t>
      </w:r>
    </w:p>
    <w:p>
      <w:pPr>
        <w:pStyle w:val="Normal"/>
        <w:numPr>
          <w:ilvl w:val="0"/>
          <w:numId w:val="2"/>
        </w:numPr>
        <w:ind w:left="993" w:hanging="360"/>
        <w:jc w:val="both"/>
        <w:rPr>
          <w:b/>
          <w:b/>
          <w:i/>
          <w:i/>
        </w:rPr>
      </w:pPr>
      <w:r>
        <w:rPr>
          <w:b/>
          <w:i/>
        </w:rPr>
        <w:t xml:space="preserve">Обоснование «Теории создания структур СТКС», </w:t>
      </w:r>
      <w:r>
        <w:rPr/>
        <w:t>(теория СТКС). Теория позволяет создавать технологию построения человеко-машинной системы, раскрыть механизмы самоорганизации, самоуправления, самофинансирования – ведущие к саморазвитию;</w:t>
      </w:r>
    </w:p>
    <w:p>
      <w:pPr>
        <w:pStyle w:val="Normal"/>
        <w:numPr>
          <w:ilvl w:val="0"/>
          <w:numId w:val="2"/>
        </w:numPr>
        <w:ind w:left="993" w:hanging="360"/>
        <w:jc w:val="both"/>
        <w:rPr>
          <w:b/>
          <w:b/>
          <w:i/>
          <w:i/>
        </w:rPr>
      </w:pPr>
      <w:r>
        <w:rPr>
          <w:b/>
          <w:i/>
        </w:rPr>
        <w:t>Суть «Теории создания основ информационного общества».</w:t>
      </w:r>
      <w:r>
        <w:rPr/>
        <w:t xml:space="preserve"> Теория позволяет понять, как использовать механизмы социально-технического взаимодействия и как при этом создавать общество труда, знаний, истины и справедливости. Это путь к «союзу свободных справедливых республик» будущего (вперёд к СССР). Это есть эволюционный путь. А в условиях информационного общества процессы могут быть быстры и оперативны;</w:t>
      </w:r>
    </w:p>
    <w:p>
      <w:pPr>
        <w:pStyle w:val="Normal"/>
        <w:numPr>
          <w:ilvl w:val="0"/>
          <w:numId w:val="2"/>
        </w:numPr>
        <w:ind w:left="993" w:hanging="360"/>
        <w:jc w:val="both"/>
        <w:rPr/>
      </w:pPr>
      <w:r>
        <w:rPr>
          <w:b/>
          <w:i/>
        </w:rPr>
        <w:t>Понятие «Интеллектуального мировоззрения».</w:t>
      </w:r>
      <w:r>
        <w:rPr/>
        <w:t xml:space="preserve"> Интеллектуальное мировоззрение вскрывает ложь материализма и ложь идеализма. Интеллектуальное мировоззрение представляет собой единство, целостность и неделимость материи и информации. Они объединены единой мерой. Материализм и Идеализм тоже едины, если из них удалить уродливые антагонизмы социального превосходства и технологии эксплуатации людей. Это структура и силы, которые организуют и управляют деятельностью человека. Позволяют ему находить нужные решения. Интеллектуальное мировоззрение придёт на смену ложному посылу Материализма (ныне действующего научного мировоззрения). Мировоззрение формирует постигнутые людьми глубинные знания, и представляет собой единство Материализма и Идеализма. Как две хромосомы, как две змейки – Материализм и Идеализм неразрывны, не имеют возврата, и движутся только вперёд; </w:t>
      </w:r>
    </w:p>
    <w:p>
      <w:pPr>
        <w:pStyle w:val="Normal"/>
        <w:numPr>
          <w:ilvl w:val="0"/>
          <w:numId w:val="2"/>
        </w:numPr>
        <w:ind w:left="993" w:hanging="360"/>
        <w:jc w:val="both"/>
        <w:rPr/>
      </w:pPr>
      <w:r>
        <w:rPr>
          <w:b/>
          <w:i/>
        </w:rPr>
        <w:t>Понятие «Интеграционной характеристики структур объектов».</w:t>
      </w:r>
      <w:r>
        <w:rPr/>
        <w:t xml:space="preserve"> Это структуры, из которых люди создают изделия и продукты своей жизнедеятельности. Эта структура представляет собой девять сфер вложенных одна в другую. Каждая из этих структур – это объекты. Главные из них это </w:t>
      </w:r>
      <w:r>
        <w:rPr>
          <w:b/>
          <w:i/>
        </w:rPr>
        <w:t>люди</w:t>
      </w:r>
      <w:r>
        <w:rPr/>
        <w:t xml:space="preserve">. И это центр структуры. Следующая очень объемная и сложная структура – это </w:t>
      </w:r>
      <w:r>
        <w:rPr>
          <w:b/>
          <w:i/>
        </w:rPr>
        <w:t>образование</w:t>
      </w:r>
      <w:r>
        <w:rPr/>
        <w:t xml:space="preserve">. Третья сфера </w:t>
      </w:r>
      <w:r>
        <w:rPr>
          <w:b/>
          <w:i/>
        </w:rPr>
        <w:t>результат</w:t>
      </w:r>
      <w:r>
        <w:rPr/>
        <w:t xml:space="preserve"> – его интеграционная характеристика в СТКС. В виде результата выражены труд и знания людей. Результат – это технологии, знания, социальные структуры и наконец – это высоконравственная, образованная, культурная и т.д. личность. Четвёртая сфера – это </w:t>
      </w:r>
      <w:r>
        <w:rPr>
          <w:b/>
          <w:i/>
        </w:rPr>
        <w:t>техника</w:t>
      </w:r>
      <w:r>
        <w:rPr/>
        <w:t xml:space="preserve"> (продукт труда, товарная масса). На этом заканчивается структура информационного </w:t>
      </w:r>
      <w:r>
        <w:rPr>
          <w:b/>
        </w:rPr>
        <w:t>Базиса</w:t>
      </w:r>
      <w:r>
        <w:rPr/>
        <w:t xml:space="preserve"> и начинается структура Надстройки. Структура Базиса характеризуется производительной деятельностью людей. А структура </w:t>
      </w:r>
      <w:r>
        <w:rPr>
          <w:b/>
        </w:rPr>
        <w:t>Надстройки</w:t>
      </w:r>
      <w:r>
        <w:rPr/>
        <w:t xml:space="preserve"> характеризуется потреблением созданного продукта, созданием для людей новых условий и новых возможностей, а также их устойчивого развития. Промежуточной структурой между Базисом и Надстройкой является </w:t>
      </w:r>
      <w:r>
        <w:rPr>
          <w:b/>
          <w:i/>
        </w:rPr>
        <w:t>произведённая товарная масса</w:t>
      </w:r>
      <w:r>
        <w:rPr/>
        <w:t xml:space="preserve">. Это пятая сфера общей структуры объектов. Товарная масса в большей степени решает задачу потребительского свойства и меньшей степени технологическо-созидательного свойства. К Надстройке относятся четыре структуры: экономика, политика, идеология и энергия которые ориентированы не на производство продукции, а на удовлетворение потребностей людей. Но каждая из этих структур – это только одна сторона проблемы. В потребительских структурах они также составляют  по 4 системы (16 структур процессов). Итого получено девять структур: 4 структуры принадлежат Базису; Промежуточная структура – товарная масса; и 4 структуры принадлежат к Надстройке. Пространственные структуры объектов имеют очень сложные связи со структурами процессов. Но эти структуры всегда едины, а их свойства взаимосвязаны, взаимозависимы и взаимообусловлены и подчиняются общему законы </w:t>
      </w:r>
      <w:r>
        <w:rPr>
          <w:lang w:val="en-US"/>
        </w:rPr>
        <w:t>LT</w:t>
      </w:r>
      <w:r>
        <w:rPr/>
        <w:t>-системы;</w:t>
      </w:r>
    </w:p>
    <w:p>
      <w:pPr>
        <w:pStyle w:val="Normal"/>
        <w:numPr>
          <w:ilvl w:val="0"/>
          <w:numId w:val="2"/>
        </w:numPr>
        <w:ind w:left="993" w:hanging="360"/>
        <w:jc w:val="both"/>
        <w:rPr/>
      </w:pPr>
      <w:r>
        <w:rPr>
          <w:b/>
          <w:i/>
        </w:rPr>
        <w:t>Понятие «Интеграционной характеристики структур процессов».</w:t>
      </w:r>
      <w:r>
        <w:rPr/>
        <w:t xml:space="preserve"> Эта структура представляет собой кристалл. Он состоит из двух пирамид (производство и потребление), а также плюс пирамида знаний. Структура процессов – это информационная сущность. Это определяющая структура, одна из важнейших бытия. Она многозначительнее материальной сущности. Это структура включает в себя механизмы создания объектов, а также несёт в себе всю информацию и знания об материальных сущностях и об сущностях процессов;</w:t>
      </w:r>
    </w:p>
    <w:p>
      <w:pPr>
        <w:pStyle w:val="Normal"/>
        <w:numPr>
          <w:ilvl w:val="0"/>
          <w:numId w:val="2"/>
        </w:numPr>
        <w:spacing w:before="0" w:after="120"/>
        <w:ind w:left="992" w:hanging="357"/>
        <w:jc w:val="both"/>
        <w:rPr/>
      </w:pPr>
      <w:r>
        <w:rPr>
          <w:b/>
          <w:i/>
        </w:rPr>
        <w:t xml:space="preserve"> </w:t>
      </w:r>
      <w:r>
        <w:rPr>
          <w:b/>
          <w:i/>
        </w:rPr>
        <w:t>Двойственное понятие «Материальная и информационная сущности объектов реального мира и процессов».</w:t>
      </w:r>
      <w:r>
        <w:rPr/>
        <w:t xml:space="preserve"> Любая сущность двойственна. А двойственность объединяется измерением. Образуется триединая структура: человек; материя; информация.</w:t>
      </w:r>
    </w:p>
    <w:p>
      <w:pPr>
        <w:pStyle w:val="Normal"/>
        <w:numPr>
          <w:ilvl w:val="0"/>
          <w:numId w:val="2"/>
        </w:numPr>
        <w:spacing w:before="0" w:after="120"/>
        <w:ind w:left="992" w:hanging="357"/>
        <w:jc w:val="both"/>
        <w:rPr/>
      </w:pPr>
      <w:r>
        <w:rPr>
          <w:b/>
          <w:i/>
        </w:rPr>
        <w:t xml:space="preserve">Три энергетические аксиомы </w:t>
      </w:r>
      <w:r>
        <w:rPr/>
        <w:t>на которых базируется теория создания технологий СТКС, это: 1. интеграционная характеристика жизнедеятельности человека; 2. интеграционная характеристика затрат на создание КП и его аналога – изделия новй техники (товарной массы); 3. Преобразование объектов под воздействием процессов из простого в сложное. Первые две аксиомы принадлежат к материальным сущностям, а третья – к процессным (информационным) сущностям.</w:t>
      </w:r>
    </w:p>
    <w:p>
      <w:pPr>
        <w:pStyle w:val="Normal"/>
        <w:spacing w:before="240" w:after="0"/>
        <w:ind w:firstLine="709"/>
        <w:jc w:val="both"/>
        <w:rPr>
          <w:b/>
          <w:b/>
          <w:sz w:val="28"/>
          <w:szCs w:val="28"/>
        </w:rPr>
      </w:pPr>
      <w:r>
        <w:rPr>
          <w:b/>
          <w:sz w:val="28"/>
          <w:szCs w:val="28"/>
        </w:rPr>
        <w:t>Информационное общество.</w:t>
      </w:r>
    </w:p>
    <w:p>
      <w:pPr>
        <w:pStyle w:val="Normal"/>
        <w:spacing w:before="120" w:after="0"/>
        <w:ind w:firstLine="709"/>
        <w:jc w:val="both"/>
        <w:rPr/>
      </w:pPr>
      <w:r>
        <w:rPr/>
        <w:t xml:space="preserve">Выше перечисленные открытия позволили понять смысл </w:t>
      </w:r>
      <w:r>
        <w:rPr>
          <w:b/>
          <w:i/>
        </w:rPr>
        <w:t>Информационного общества.</w:t>
      </w:r>
      <w:r>
        <w:rPr/>
        <w:t xml:space="preserve"> Сформировать его структуру. Определить его фундаментальную основу взаимоотношений людей, основанную на </w:t>
      </w:r>
      <w:r>
        <w:rPr>
          <w:b/>
          <w:i/>
        </w:rPr>
        <w:t>частной интеллектуальной собственности.</w:t>
      </w:r>
      <w:r>
        <w:rPr/>
        <w:t xml:space="preserve"> Под интеллектуальной собственностью в информационном обществе понимаются материализуемые личностью знания и труд. Это основа и элементы среды человеко-машинной системы. С помощью этой среды создаются орудия труда позволяющие формировать необходимые производительные силы и отношения людей связанные с их деятельностью (деятельность макросистем).</w:t>
      </w:r>
    </w:p>
    <w:p>
      <w:pPr>
        <w:pStyle w:val="Normal"/>
        <w:ind w:firstLine="708"/>
        <w:jc w:val="both"/>
        <w:rPr/>
      </w:pPr>
      <w:r>
        <w:rPr/>
        <w:t xml:space="preserve">Стоимость этой интеллектуальной собственности оценивается фондом интеллектуального развития (ФИР). Личность в этом социальном обществе – главная и основополагающая система. Личность – это тот человек, который обладает достаточной физической и психической энергией, которая позволяет ему не только достойно жить, но и обладать неуёмным стремлением к развитию и совершенствованию. </w:t>
      </w:r>
    </w:p>
    <w:p>
      <w:pPr>
        <w:pStyle w:val="Normal"/>
        <w:ind w:firstLine="708"/>
        <w:jc w:val="both"/>
        <w:rPr/>
      </w:pPr>
      <w:r>
        <w:rPr/>
        <w:t xml:space="preserve">В информационном обществе, человек – это вершина пирамидальной структуры информационной сущности (рис.2). С позиций материальной сущности – это ядро интеграционной характеристики (рис.9, позиция население). На развёртке пирамиды (рис.2) эта сущность показана буквой </w:t>
      </w:r>
      <w:r>
        <w:rPr>
          <w:b/>
          <w:i/>
        </w:rPr>
        <w:t>Ч – человек</w:t>
      </w:r>
      <w:r>
        <w:rPr/>
        <w:t xml:space="preserve">. Человек – это информационная сущность. В его основе лежит созданная человеком методология, а в вершине – информация. Одна из структур (верхняя в пирамиде, рис.1.) отображает информацию как таковую. И это – то, чего материально не существует. Это природа модулированных физических полей биофизического свойства. Поля несут в себе информацию о материи, о законах, физических величинах, о процессах. Это известные науке поля: такие как свет далёкой звезды и электромагнитные волны, так и не известные: такие как физика биоинформационных полей. Это душа, это биоинформационные поля, торсионные поля, это эгрегоры всех форм и разновидностей, это всеобъемлющий разум, это Бог. Это абсолютная </w:t>
      </w:r>
      <w:r>
        <w:rPr>
          <w:b/>
          <w:i/>
          <w:caps/>
        </w:rPr>
        <w:t>ИНФОРМАЦИЯ,</w:t>
      </w:r>
      <w:r>
        <w:rPr/>
        <w:t xml:space="preserve"> располагаемая в мироздании по которой живёт вся живая природа, и по которой существует вселенная. Структура этой информационной сущности – это тоже пирамида. Информационная сущность пронизывает живую и неживую материю, все, что создаёт Природа и высший разум (Бог), все, что создают люди, и что будет создаваться в будущем.</w:t>
      </w:r>
    </w:p>
    <w:p>
      <w:pPr>
        <w:pStyle w:val="Normal"/>
        <w:ind w:firstLine="708"/>
        <w:jc w:val="both"/>
        <w:rPr/>
      </w:pPr>
      <w:r>
        <w:rPr/>
        <w:t>Информация – это то, что человек принимает из вне, перерабатывает на сознательном и бессознательном уровне,  руководствуется ею для жизнеподдержания и организации созидательной деятельности. Информацию человек также передаёт во внешнюю среду в соответствии со своими природными и приобретёнными возможностями. Вся деятельность человека зависит от информации, процессов её переработки и последующего использования в своих делах и в жизни. Даже организм человека управляется природной информацией по законам функционирования и развития жизни и как правило без участия человека (в автоматизированном режиме). Процессы и технологии получения информации человеком – это только одна сторона вопроса. Но сама информация это не есть процесс отображения существа материи и процессов. Сама информация – это природа сущностей материи и процессов – и это другая сторона вопроса. Теория ИО эти понятия строго различает, так как человек имеет социальную сущность, а система координат Социума, в которой живёт и творит человек, сама является инструментарием устойчивого развития, но теперь уже в Мироздании. А Мироздание – это творение высшего разума, нежели чем человек.</w:t>
      </w:r>
    </w:p>
    <w:p>
      <w:pPr>
        <w:pStyle w:val="Normal"/>
        <w:ind w:firstLine="708"/>
        <w:jc w:val="both"/>
        <w:rPr/>
      </w:pPr>
      <w:r>
        <w:rPr/>
        <w:t xml:space="preserve">Личность – это тот человек, который обладает </w:t>
      </w:r>
      <w:r>
        <w:rPr>
          <w:b/>
          <w:i/>
        </w:rPr>
        <w:t>интеллектуальным мировоззрением</w:t>
      </w:r>
      <w:r>
        <w:rPr/>
        <w:t xml:space="preserve">, позволяющим ему оценивать мир, формировать движущую силу, руководствоваться достоверными оценками на основе предсказуемости. Личность – это тот человек, который обдает внутренним стержнем – </w:t>
      </w:r>
      <w:r>
        <w:rPr>
          <w:b/>
          <w:i/>
        </w:rPr>
        <w:t>идеологическими установками</w:t>
      </w:r>
      <w:r>
        <w:rPr/>
        <w:t xml:space="preserve"> и устоями по отношению к окружающей среде, к людям, и к миру. Внутренняя </w:t>
      </w:r>
      <w:r>
        <w:rPr>
          <w:b/>
        </w:rPr>
        <w:t>идеология</w:t>
      </w:r>
      <w:r>
        <w:rPr/>
        <w:t xml:space="preserve"> делает человека могучим, результативным, устойчивым, гибким всезнающим, убеждённым в своих делах. Он может обосновать свою позицию, переубеждать, вести за собой. Ведь </w:t>
      </w:r>
      <w:r>
        <w:rPr>
          <w:b/>
        </w:rPr>
        <w:t>истина</w:t>
      </w:r>
      <w:r>
        <w:rPr/>
        <w:t xml:space="preserve"> – это могучая сила. И не одно оружие, каким бы совершенным оно не было, не может сравниться с интеллектуальными орудиями труда, истинными интересами людей, которые будут управлять производительными силами и производственными отношениями людей в процессе производства, потребления и жизни. Это возможности открытого Информационного общества. И они предоставляются каждому человеку, который трудится, который стремится к поставленной цели.</w:t>
      </w:r>
    </w:p>
    <w:p>
      <w:pPr>
        <w:pStyle w:val="Normal"/>
        <w:ind w:firstLine="708"/>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2195830" cy="21958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2195830" cy="2195830"/>
                    </a:xfrm>
                    <a:prstGeom prst="rect">
                      <a:avLst/>
                    </a:prstGeom>
                  </pic:spPr>
                </pic:pic>
              </a:graphicData>
            </a:graphic>
          </wp:anchor>
        </w:drawing>
      </w:r>
      <w:r>
        <w:rPr/>
        <w:t xml:space="preserve">Все четыре названные структуры: </w:t>
      </w:r>
      <w:r>
        <w:rPr>
          <w:b/>
          <w:i/>
        </w:rPr>
        <w:t>человек, энергия, мировоззрение и идеология</w:t>
      </w:r>
      <w:r>
        <w:rPr/>
        <w:t xml:space="preserve"> (</w:t>
      </w:r>
      <w:r>
        <w:rPr>
          <w:rFonts w:eastAsia="Malgun Gothic" w:cs="Monotype Corsiva" w:ascii="Monotype Corsiva" w:hAnsi="Monotype Corsiva"/>
          <w:b/>
        </w:rPr>
        <w:t>Ч, Э, М, И)</w:t>
      </w:r>
      <w:r>
        <w:rPr/>
        <w:t xml:space="preserve"> образуют собой целостную структуру. Это четырехгранная пирамида, и это форма информационной сущности. Это верхняя часть единой пирамиды. На рисунке 1 она изображена белым цветом. Это информационная система. Она характеризует информационную сущность человека. И это основа Информационного общества. Это одна из 4-х систем. Она отображена на развёртке пирамиды рис.8.</w:t>
      </w:r>
    </w:p>
    <w:p>
      <w:pPr>
        <w:pStyle w:val="Normal"/>
        <w:ind w:firstLine="708"/>
        <w:jc w:val="both"/>
        <w:rPr/>
      </w:pPr>
      <w:r>
        <w:rPr/>
        <w:t xml:space="preserve">Вершиной этой пирамиды является точка. Это то, что в математике и в философии не имеет смысла. Это как раз и есть </w:t>
      </w:r>
      <w:r>
        <w:rPr>
          <w:b/>
          <w:i/>
        </w:rPr>
        <w:t>информация</w:t>
      </w:r>
      <w:r>
        <w:rPr/>
        <w:t xml:space="preserve">, существующая вне носителя. Это информационные поля (возможно торсионные). Их человек воспринимает своим биополем. Их в виде интуиции и озарений мозг может выводить на осознанный уровень. А может человек и не понимать этого, и не воспроизводить. Это природные возможности человека. Они замкнуты на правое полушарие, возможности, которые подконтрольны Природе и мало подконтрольны человеку. Это тот инструмент, с помощью которого всеобъемлющая информация и Природа вершит свои дела с помощью конкретных людей. Это те возможности, которые предоставляет человеку Природа и Бог. </w:t>
      </w:r>
    </w:p>
    <w:p>
      <w:pPr>
        <w:pStyle w:val="Normal"/>
        <w:ind w:firstLine="708"/>
        <w:jc w:val="both"/>
        <w:rPr/>
      </w:pPr>
      <w:r>
        <w:rPr/>
        <w:t>В эти слова я вкладываю своё понимание истины. И говорю это как человек, который много понял и освоил, как бывший материалист и коммунист бывшей партии КПСС, оставаясь таковым и сейчас – в то время, когда ЭМЗ щедро финансирует и одобряет всё антинародное, античеловечное с единственной целью – чтобы сохранить свою власть. Для них не является преградой даже уничтожение большей части человечества на планете Земля. Их цель сохранение своей демонической, античеловечной концепции: разделяй и властвуй, а не объединяй и созидай.</w:t>
      </w:r>
    </w:p>
    <w:p>
      <w:pPr>
        <w:pStyle w:val="Normal"/>
        <w:ind w:firstLine="708"/>
        <w:jc w:val="both"/>
        <w:rPr/>
      </w:pPr>
      <w:r>
        <w:rPr/>
        <w:t>В партии КПСС были миллионы людей, которые сложили свою жизнь за справедливость, за истину, за счастье своих детей и народов. Там были созидатели, но были и карьеристы. Но сегодня, когда в основе официальной философии лежит ложь, а в основе государственности – воровство, обман и бандитизм – многие люди порочат нашу историю, жизнь и труд наших отцов и дедов. И всё только ради того, чтобы оторвать для себя свой «жирный» кусок или чтобы скрыть свою никчемность и несостоятельность. Но таких людей меньшинство. Больше таких которые, не понимая сути процессов, руководствуются информационными управляющими полями (эгрегорами), которые создаются для этих целей ЭМЗ, информационными средствами одурманивания масс на всех уровнях, структурой, идеологией, образованием и т.д.  Для этих целей отработано множество неприличных технологий. И этими технологии пользуются разные люди: включая правителей, политиков, олигархов и простых людей. В большей степени это свойственно элитам разных мастей и в меньшей степени простым людям.</w:t>
      </w:r>
    </w:p>
    <w:p>
      <w:pPr>
        <w:pStyle w:val="Normal"/>
        <w:ind w:firstLine="708"/>
        <w:jc w:val="both"/>
        <w:rPr/>
      </w:pPr>
      <w:r>
        <w:rPr/>
        <w:t xml:space="preserve">Основанием верхней пирамиды, представляющей собой информационную систему, лежит квадрат. Квадрат это результирующая структура материализованного свойства, которая образуется за счёт воздействия информационных структур: человек; мировоззрение; энергия; идеология. результатом взаимодействия этих структур становится – </w:t>
      </w:r>
      <w:r>
        <w:rPr>
          <w:b/>
        </w:rPr>
        <w:t>методология</w:t>
      </w:r>
      <w:r>
        <w:rPr/>
        <w:t xml:space="preserve">. Методология – это объект или основание пирамиды. Методологию (материальную сущность) формируют четыре названные структуры, принадлежащие к информационной сущности. Так получилась пирамида – законченная структура информационной сущности. В этой пирамиде боковые грани, это структуры: </w:t>
      </w:r>
      <w:r>
        <w:rPr>
          <w:b/>
          <w:i/>
        </w:rPr>
        <w:t>человек, энергия, мировоззрение, идеология</w:t>
      </w:r>
      <w:r>
        <w:rPr/>
        <w:t xml:space="preserve"> (рис.8). Эти четыре структуры образуют пятую не информационную а физическую структуру – это и есть </w:t>
      </w:r>
      <w:r>
        <w:rPr>
          <w:b/>
        </w:rPr>
        <w:t>методология</w:t>
      </w:r>
      <w:r>
        <w:rPr/>
        <w:t xml:space="preserve">. Она лежит в основании пирамиды и делает названную информационную сущность законченной. В целом личность представляет собой информационную сущность. </w:t>
      </w:r>
      <w:r>
        <w:rPr>
          <w:b/>
          <w:i/>
        </w:rPr>
        <w:t xml:space="preserve">Личность – это </w:t>
      </w:r>
      <w:r>
        <w:rPr/>
        <w:t xml:space="preserve">на 90% </w:t>
      </w:r>
      <w:r>
        <w:rPr>
          <w:b/>
          <w:i/>
        </w:rPr>
        <w:t>суть информационная</w:t>
      </w:r>
      <w:r>
        <w:rPr/>
        <w:t xml:space="preserve"> и только на </w:t>
      </w:r>
      <w:r>
        <w:rPr>
          <w:b/>
          <w:i/>
        </w:rPr>
        <w:t>10% суть материальная.</w:t>
      </w:r>
    </w:p>
    <w:p>
      <w:pPr>
        <w:pStyle w:val="Normal"/>
        <w:ind w:firstLine="708"/>
        <w:jc w:val="both"/>
        <w:rPr/>
      </w:pPr>
      <w:r>
        <w:rPr/>
        <w:t xml:space="preserve">Названная структура пирамиды – это вершина полной информационной сущности. И это четвёртая (верхняя) часть пирамиды, которая изображена на рисунке 1 белым цветом. На самом деле это невидимая часть. И она отрицается официальной наукой и людьми только потому, что этого мы не знаем, так как это не имеет материальной сущности. Отчуждение этой сущности происходит потому, что </w:t>
      </w:r>
      <w:r>
        <w:rPr>
          <w:i/>
        </w:rPr>
        <w:t>в материализме заложен ложный посыл, отрицание идеализма.</w:t>
      </w:r>
      <w:r>
        <w:rPr/>
        <w:t xml:space="preserve"> А эта сущность имеется, и суть её </w:t>
      </w:r>
      <w:r>
        <w:rPr>
          <w:b/>
          <w:i/>
        </w:rPr>
        <w:t>информация</w:t>
      </w:r>
      <w:r>
        <w:rPr/>
        <w:t xml:space="preserve">. Таким образом мы получили структурированную систему информационных сущностей – и суть этих сущностей информация. </w:t>
      </w:r>
    </w:p>
    <w:p>
      <w:pPr>
        <w:pStyle w:val="Normal"/>
        <w:ind w:firstLine="708"/>
        <w:jc w:val="both"/>
        <w:rPr/>
      </w:pPr>
      <w:r>
        <w:rPr/>
        <w:t xml:space="preserve">Информация существует сама по себе, независимо от того есть ли человек, который отображает эту информацию в своих чувствах или его нет. Информация пронизывает природу, живую и неживую материю, социальные общественные структуры, и методы управления людьми общественных структур. </w:t>
      </w:r>
    </w:p>
    <w:p>
      <w:pPr>
        <w:pStyle w:val="Normal"/>
        <w:ind w:firstLine="708"/>
        <w:jc w:val="both"/>
        <w:rPr/>
      </w:pPr>
      <w:r>
        <w:rPr/>
        <w:t>Если каждую информационную сущность мы будем рассматривать с позиций объектов принадлежащих своему классу: материя, социум, законы (метод), информация – то получим четыре информационных сущности. Каждая информационная сущность несёт в себе знания об этих классах материальных сущностей и о процессах происходящих в них, даёт полную и объективную информацию о материальных сущностях, о происходящих с ними процессах, о функциях и др.</w:t>
      </w:r>
    </w:p>
    <w:p>
      <w:pPr>
        <w:pStyle w:val="Normal"/>
        <w:spacing w:before="280" w:after="0"/>
        <w:ind w:firstLine="709"/>
        <w:jc w:val="both"/>
        <w:rPr>
          <w:b/>
          <w:b/>
          <w:sz w:val="28"/>
          <w:szCs w:val="28"/>
        </w:rPr>
      </w:pPr>
      <w:r>
        <w:rPr>
          <w:b/>
          <w:sz w:val="28"/>
          <w:szCs w:val="28"/>
        </w:rPr>
        <w:t>Теория информационного общества.</w:t>
      </w:r>
    </w:p>
    <w:p>
      <w:pPr>
        <w:pStyle w:val="Normal"/>
        <w:ind w:firstLine="708"/>
        <w:jc w:val="both"/>
        <w:rPr/>
      </w:pPr>
      <w:r>
        <w:rPr/>
        <w:t xml:space="preserve">Практическая реализация теории информационного общества на практике мне видится в создании механизмов, которые обеспечат с одной стороны открытость каждого человека и общества в целом (человечества), а с другой стороны позволят связать в единое целое труд и знания людей. Знания и труд через структуры объектов и структуры процессов позволят создать интеллектуальные орудия труда. Этой связью между физическими структурами и структурами информации (ПРОСТРАНСТВО и ВРЕМЯ) будет </w:t>
      </w:r>
      <w:r>
        <w:rPr>
          <w:lang w:val="en-US"/>
        </w:rPr>
        <w:t>LT</w:t>
      </w:r>
      <w:r>
        <w:rPr/>
        <w:t xml:space="preserve"> – система. Она позволит создавать объектные и информационные сущности. Таким обществом интеллектуальных орудий труда станет Информационное общество. В его основе будет лежать человеко-машинная система с механизмами саморазвития (самоорганизации, самоуправления и самофинансирования). Это СТКС. </w:t>
      </w:r>
    </w:p>
    <w:p>
      <w:pPr>
        <w:pStyle w:val="Normal"/>
        <w:ind w:firstLine="708"/>
        <w:jc w:val="both"/>
        <w:rPr/>
      </w:pPr>
      <w:r>
        <w:rPr/>
        <w:t xml:space="preserve">Эта система позволит специализированный Труд людей всего социума и Знания профессионалов преобразовывать в элементы компьютерной среды человеко-машинной системы (СКИБР). Среда в свою очередь предоставит людям возможность накопления интеллектуального ресурса большой ценности. Этот Интеллектуальный ресурс будет иметь форму частной собственности. С помощью этой компьютерной среды в режиме синтеза люди смогут использовать материализованные людьми знания и труд в своих интересах, в своих целевых задачах и делах. </w:t>
      </w:r>
    </w:p>
    <w:p>
      <w:pPr>
        <w:pStyle w:val="Normal"/>
        <w:ind w:firstLine="708"/>
        <w:jc w:val="both"/>
        <w:rPr/>
      </w:pPr>
      <w:r>
        <w:rPr/>
        <w:t>Система обеспечит полный учёт, предоставит средства обеспечения достоверности информации, создаст механизмы персональной ответственности, когда люди будут отвечать за свой труд перед другими людьми. Основа труда будет заключаться в том, чтобы не только создавались эффективное оборудование и технологии, не только формировались высокопрофессиональные кадры. Основа Труда и Знаний будет заключаться в том, чтобы люди, которые будут работать после вас – работали более эффективно, более результативно и продуктивно. Чтобы была наивысшая прибыль, которая обеспечит безбедную жизнь этих людей. Эта прибыль будет финансировать и Ваш прошлый труд. В этом случае люди лично будут заинтересованы в своих результатах и в результатах окружающих. Они обеспечат надёжный контроль над всеми участниками общих процессов. А СТКС обеспечит выполнение исполнительных работ связанных с обеспечением сохранения личных интересов каждого и создаст предпосылки развития коллективов и общества.</w:t>
      </w:r>
    </w:p>
    <w:p>
      <w:pPr>
        <w:pStyle w:val="Normal"/>
        <w:ind w:firstLine="708"/>
        <w:jc w:val="both"/>
        <w:rPr/>
      </w:pPr>
      <w:r>
        <w:rPr/>
        <w:t xml:space="preserve">Именно для этой цели в СТКС существует три взаимосвязанных, взаимозависимых и взаимообусловленных системы. </w:t>
      </w:r>
      <w:r>
        <w:rPr>
          <w:b/>
          <w:i/>
        </w:rPr>
        <w:t>Система Труда</w:t>
      </w:r>
      <w:r>
        <w:rPr/>
        <w:t xml:space="preserve">, которая обеспечивает эффективность, надёжность и безопасность. </w:t>
      </w:r>
      <w:r>
        <w:rPr>
          <w:b/>
          <w:i/>
        </w:rPr>
        <w:t>Система Социума</w:t>
      </w:r>
      <w:r>
        <w:rPr/>
        <w:t xml:space="preserve">, которая постоянно и последовательно будет предоставлять людям всё большие возможности и лучшие условия труда, жизни, результативности. </w:t>
      </w:r>
      <w:r>
        <w:rPr>
          <w:b/>
          <w:i/>
        </w:rPr>
        <w:t>Система Результата</w:t>
      </w:r>
      <w:r>
        <w:rPr/>
        <w:t xml:space="preserve">, которая позволит оценивать людей, достигнутый результат и управлять процессами развития по предсказуемости. </w:t>
      </w:r>
    </w:p>
    <w:p>
      <w:pPr>
        <w:pStyle w:val="Normal"/>
        <w:ind w:firstLine="708"/>
        <w:jc w:val="both"/>
        <w:rPr/>
      </w:pPr>
      <w:r>
        <w:rPr/>
        <w:t>На основе человеко-машинной СТКС будет создано Информационное общество. А Информационное общество – это, прежде всего, интеллектуальные орудия труда. Они позволят в автоматизированном режиме формировать и использовать производительные силы человечества и нужные для конкретных целей – производственные отношения. Это будут высшие достижения человечества, которое будет выступать как инструментарий высшего всеобъемлющего разума Вселенной.</w:t>
      </w:r>
    </w:p>
    <w:p>
      <w:pPr>
        <w:pStyle w:val="Normal"/>
        <w:spacing w:before="280" w:after="0"/>
        <w:ind w:firstLine="709"/>
        <w:jc w:val="both"/>
        <w:rPr>
          <w:b/>
          <w:b/>
          <w:sz w:val="28"/>
          <w:szCs w:val="28"/>
        </w:rPr>
      </w:pPr>
      <w:r>
        <w:rPr>
          <w:b/>
          <w:sz w:val="28"/>
          <w:szCs w:val="28"/>
        </w:rPr>
        <w:t>Единство Природы и Социума.</w:t>
      </w:r>
    </w:p>
    <w:p>
      <w:pPr>
        <w:pStyle w:val="Normal"/>
        <w:ind w:firstLine="708"/>
        <w:jc w:val="both"/>
        <w:rPr/>
      </w:pPr>
      <w:r>
        <w:rPr/>
        <w:t xml:space="preserve">Пирамидальная структура информационной сущности  обусловлена вышеперечисленными открытиями. Это взгляд Главного конструктора. Структура информационной сущности, как было показано ранее, представляет собой четырёхгранную пирамиду. Пирамида это иерархическая структура. Она начинается из ничего (замысла) и заканчивается законченным результатом. В пирамидальной структуре протекают процессы преобразования интеллекта человека в физическую продукцию, как мы, конструктора говорили – в изделия новой техники, в НТП. </w:t>
      </w:r>
    </w:p>
    <w:p>
      <w:pPr>
        <w:pStyle w:val="Normal"/>
        <w:ind w:firstLine="708"/>
        <w:jc w:val="both"/>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724660" cy="25184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9" r="-13" b="-9"/>
                    <a:stretch>
                      <a:fillRect/>
                    </a:stretch>
                  </pic:blipFill>
                  <pic:spPr bwMode="auto">
                    <a:xfrm>
                      <a:off x="0" y="0"/>
                      <a:ext cx="1724660" cy="2518410"/>
                    </a:xfrm>
                    <a:prstGeom prst="rect">
                      <a:avLst/>
                    </a:prstGeom>
                  </pic:spPr>
                </pic:pic>
              </a:graphicData>
            </a:graphic>
          </wp:anchor>
        </w:drawing>
      </w:r>
      <w:r>
        <w:rPr/>
        <w:t>Такая пирамида имеет две сущности: личностную и общественную. Две информационных сущности потому, что они формируются: одна – Природой; вторая – Социумом. Как структуры, так и плоскости пирамиды биполярны между собой. Природа обладает источником движущей силы, и Социум тоже обладает источником движущей силы. Эти две силы взамоперпендикулярны и пересекаются друг с другом. Первый источник движущей силы от Природы. В качестве источника Природы выступают с одной стороны «</w:t>
      </w:r>
      <w:r>
        <w:rPr>
          <w:b/>
          <w:i/>
        </w:rPr>
        <w:t>Природные ресурсы</w:t>
      </w:r>
      <w:r>
        <w:rPr/>
        <w:t>»; а с другой стороны – «</w:t>
      </w:r>
      <w:r>
        <w:rPr>
          <w:b/>
          <w:i/>
        </w:rPr>
        <w:t>Человек</w:t>
      </w:r>
      <w:r>
        <w:rPr/>
        <w:t>». В качестве источника Социума выступают: сформированное «</w:t>
      </w:r>
      <w:r>
        <w:rPr>
          <w:b/>
          <w:i/>
        </w:rPr>
        <w:t>Общество</w:t>
      </w:r>
      <w:r>
        <w:rPr/>
        <w:t>» (организованное население) и «</w:t>
      </w:r>
      <w:r>
        <w:rPr>
          <w:b/>
          <w:i/>
        </w:rPr>
        <w:t>Хозяйство</w:t>
      </w:r>
      <w:r>
        <w:rPr/>
        <w:t xml:space="preserve">», действующие на данном историческом отрезке времени. Общество – это население. Хозяйство – это механизмы труда людей и их взаимодействия. Работают эти структуры попарно, с одной стороны: человек и механизмы хозяйствования; с другой стороны: население и ресурсы. Они действуют как ЭДС (+ и -) потенциалы которой возрастают по мере перемещения сверху вниз от </w:t>
      </w:r>
      <w:r>
        <w:rPr>
          <w:i/>
        </w:rPr>
        <w:t>идеи, методологии, целепонимания</w:t>
      </w:r>
      <w:r>
        <w:rPr/>
        <w:t xml:space="preserve"> (управления), </w:t>
      </w:r>
      <w:r>
        <w:rPr>
          <w:i/>
        </w:rPr>
        <w:t>технологии</w:t>
      </w:r>
      <w:r>
        <w:rPr/>
        <w:t xml:space="preserve"> и к готовому </w:t>
      </w:r>
      <w:r>
        <w:rPr>
          <w:i/>
        </w:rPr>
        <w:t>результату</w:t>
      </w:r>
      <w:r>
        <w:rPr/>
        <w:t xml:space="preserve">. Это и есть пять точек пирамиды, в которой заключается информационные сущности. Структуры информационной сущности располагаются  на гранях (поверхностях) пирамиды. Эти структуры представляют собой движущие силы, внутри которых осуществляются процессы, воплощаясь последовательно в промежуточных структурах: </w:t>
      </w:r>
      <w:r>
        <w:rPr>
          <w:b/>
          <w:i/>
        </w:rPr>
        <w:t>методология; управление; технологии; изделие</w:t>
      </w:r>
      <w:r>
        <w:rPr/>
        <w:t>.</w:t>
      </w:r>
    </w:p>
    <w:p>
      <w:pPr>
        <w:pStyle w:val="Normal"/>
        <w:ind w:firstLine="708"/>
        <w:jc w:val="both"/>
        <w:rPr/>
      </w:pPr>
      <w:r>
        <w:rPr/>
        <w:t xml:space="preserve">Структура пирамиды получена из энергетического Графа пространственной структуры (Рис.9). Граф это математическая двойка. Объекты: биосфера (Б); человек (Ч); население (Н); хозяйство (Х); ресурсы (Р) – расположены по вершинам пирамиды. Причём объект биосфера (то, что природа создала бесплатно) находится в вершине пирамиды. В вершинах основания (фундамента) находятся: человек, население, хозяйство, ресурсы природы. </w:t>
      </w:r>
    </w:p>
    <w:p>
      <w:pPr>
        <w:pStyle w:val="Normal"/>
        <w:ind w:firstLine="708"/>
        <w:jc w:val="both"/>
        <w:rPr/>
      </w:pPr>
      <w:r>
        <w:rPr/>
        <w:t>На основе анализа и синтеза Объектов графа с помощью теории множеств, бесконечного множества объектов, событий и ситуаций в дальнейшем  были сформированы грани пирамиды. Каждая грань включает в себя те структуры, которые и являются движущей силой процессов. Объекты между собой связаны связями. Это процессы. Они характеризуют взаимодействие объектов, которые определяются связями процессов. Связь – это математическая единица. Через связи определяется роль каждого процесса, а через процессы значимость каждого объекта в данном событии, надёжность, эффективность, безопасность. Эти связи хорошо показаны в работах Побиска Георгиевича Кузнецова, который базировался на работах энергетического преобразования А.С. Подолинского, Р.Л. Бартини, Дж. Максвелла. Структурная схема изображена на плоскости, а не в объеме (пространстве). Но это издержки времени и целей автора, который работал над фундаментальными вопросами: материи; законов; физических величин. А цели социального взаимодействия на уровне труда и знания оставались на втором плане. У меня же на первом плане был эффективный и результативный труд и знания, которые при соответствующей организации превращаются в изделия новой техники и научно-технический прогресс.</w:t>
      </w:r>
    </w:p>
    <w:p>
      <w:pPr>
        <w:pStyle w:val="Normal"/>
        <w:ind w:firstLine="708"/>
        <w:jc w:val="both"/>
        <w:rPr/>
      </w:pPr>
      <w:r>
        <w:rPr/>
        <w:t>Все эти структуры объектов расположены в вершинах пирамиды. На  боковых поверхностях (гранях), на основании пирамиды четыре объекта, а также все названные связи между объектами – а это рёбра, диагонали, высота, точки, площади, объёмы. Это очень сложные структуры информационного, объектного, связевого взаимодействия. Каждый из таких объектов и связей характеризует взаимосвязи объектных и информационных сущностей. В целом они все вместе взятые: объекты и процессы; структуры и связи; среды и механизмы; функции и условия – именно они определяют информационную сущность, о которой было сказано в начале статьи. Эта пирамида изображена на рисунке 1. Развёртки пирамиды на гранях которой отображены 16 структур имеющих информационную суть и пять объектных структур имеющих информационную сущность представлены на рисунках 2 и 3. Кроме этого каждая информационная пирамида имеет связи – которых одиннадцать, и точки пересечения – которых шесть. Итого только на одной пирамиде 1+16+5+11+6=38 различных структур. Они включают в себя бесконечное множество бесконечных множеств различных соотношений и взаимосвязей объектных, процессных, материальных и информационных сущностей. Все вместе они образуют сложные структуры пространств (рис. 10) и структуры процессов (рис.1), которые между собой взаимосвязаны, взаимозависимы и взаимообусловлены.</w:t>
      </w:r>
    </w:p>
    <w:p>
      <w:pPr>
        <w:pStyle w:val="Normal"/>
        <w:ind w:firstLine="708"/>
        <w:jc w:val="both"/>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955290" cy="22993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2955290" cy="2299335"/>
                    </a:xfrm>
                    <a:prstGeom prst="rect">
                      <a:avLst/>
                    </a:prstGeom>
                  </pic:spPr>
                </pic:pic>
              </a:graphicData>
            </a:graphic>
          </wp:anchor>
        </w:drawing>
      </w:r>
      <w:r>
        <w:rPr/>
        <w:t xml:space="preserve">Информационная пирамида включает в себя 4-е информационные сущности. Она многолика. Кроме того, что в пирамиде действуют биполярные движущие силы Природы и Социума – многоликость свойств проявляется от того кто реализует процессы. Если процессы воспроизводятся человеком то – это одни свойства, если общество реализует свои возможности – то другие, природа – третьи, если процессы относятся к информации – четвёртые. Но структура развития процессов и взаимодействие объектов между собой и информацией всегда одинакова. Результат процессов труда людей и их взаимодействия между собой, включая технологии, заводы,  материю – результатом этой деятельности всегда становятся новые объекты, как говорят конструктора – знания, труд людей и научно-технический прогресс превращаются в изделия новой техники. Но это всё справедливо также для любых жизненных ситуаций, для деятельности людей различных профессий всех социальных групп населения по всему спектру их специализации. </w:t>
      </w:r>
    </w:p>
    <w:p>
      <w:pPr>
        <w:pStyle w:val="Normal"/>
        <w:ind w:firstLine="708"/>
        <w:jc w:val="both"/>
        <w:rPr/>
      </w:pPr>
      <w:r>
        <w:rPr/>
        <w:t xml:space="preserve">Интеграционная характеристика </w:t>
      </w:r>
      <w:r>
        <w:rPr>
          <w:b/>
        </w:rPr>
        <w:t>структур объектов</w:t>
      </w:r>
      <w:r>
        <w:rPr/>
        <w:t xml:space="preserve"> в отличие от структур процессов имеет не пирамидальную структуру, а структуру вложенных одна в другую сфер, рис.10. Каждый элемент структур объекта (в книге </w:t>
      </w:r>
      <w:r>
        <w:rPr>
          <w:b/>
          <w:i/>
        </w:rPr>
        <w:t xml:space="preserve">«История создания Информационного общества в России» </w:t>
      </w:r>
      <w:r>
        <w:rPr/>
        <w:t xml:space="preserve">структуры объектов названы ещё структурами Пространств) – в итоге имеет суть </w:t>
      </w:r>
      <w:r>
        <w:rPr>
          <w:b/>
          <w:i/>
        </w:rPr>
        <w:t>Материи</w:t>
      </w:r>
      <w:r>
        <w:rPr/>
        <w:t xml:space="preserve">.  Таких структур названо девять. 4 структуры принадлежат к Информационному Базису (ИБ). Это: </w:t>
      </w:r>
      <w:r>
        <w:rPr>
          <w:b/>
          <w:i/>
        </w:rPr>
        <w:t>люди; законы; социум; материя.</w:t>
      </w:r>
      <w:r>
        <w:rPr/>
        <w:t xml:space="preserve"> Одна структура – </w:t>
      </w:r>
      <w:r>
        <w:rPr>
          <w:b/>
          <w:i/>
        </w:rPr>
        <w:t>Товарная масса</w:t>
      </w:r>
      <w:r>
        <w:rPr/>
        <w:t xml:space="preserve"> промежуточная. 4 структуры принадлежат к Надстройке. Это: </w:t>
      </w:r>
      <w:r>
        <w:rPr>
          <w:b/>
          <w:i/>
        </w:rPr>
        <w:t>распределение; потребление; удовлетворение потребностей; энергия.</w:t>
      </w:r>
      <w:r>
        <w:rPr/>
        <w:t xml:space="preserve"> </w:t>
      </w:r>
    </w:p>
    <w:p>
      <w:pPr>
        <w:pStyle w:val="Normal"/>
        <w:ind w:firstLine="708"/>
        <w:jc w:val="both"/>
        <w:rPr/>
      </w:pPr>
      <w:r>
        <w:rPr/>
        <w:t>Структура надстройки характерна тем, что люди создают энергию, которая обеспечивает устойчивое развитие и открытость общества. В настоящее время люди добывают энергию из Природы для своего существования. Энергию создаёт Природа бесплатно. А Социум организован как потребляющая, а не как созидающая структура. Причём в основу потребления положены принципы лжи, обмана, животного поведения. Что привело человечество к кризису, который балансирует на грани физического уничтожения человечества. Управленчески – реализуется политика «Золотого миллиарда», а фактически – человечество стоит на грани самоуничтожения или отброса к первобытному строю.</w:t>
      </w:r>
    </w:p>
    <w:p>
      <w:pPr>
        <w:pStyle w:val="Normal"/>
        <w:ind w:firstLine="708"/>
        <w:jc w:val="both"/>
        <w:rPr/>
      </w:pPr>
      <w:r>
        <w:rPr/>
        <w:t xml:space="preserve">Каждый элемент структур Процессов (в книге «История создания Информационного общества в России» структуры процессов названы структурами Времени) в итоге имеет суть </w:t>
      </w:r>
      <w:r>
        <w:rPr>
          <w:b/>
          <w:i/>
        </w:rPr>
        <w:t>Информации</w:t>
      </w:r>
      <w:r>
        <w:rPr/>
        <w:t xml:space="preserve"> об изделии, его функциях, об условиях, о знаниях людей и т.д. Структуры объекта и структуры процессов (Пространств и Времени) жёстко связаны между собой единой системой создания изделия и измерения как самих объектов являющихся результатом труда людей, так и структур Пространств и структур Времени, которые сопутствовали данному результату труда людей. Структуры Пространств (все материальные сущности, так или иначе связанные с созданным изделием) и структуры Времени (все процессы, знания положенные на материальные носители, всё, что приводит к воплощению в жизнь замысла) всегда являются следствием результата труда людей. В итоге единство структур Пространства и структур Времени образуют компьютерную среду. Эта среда позволила понять и создавать основу человеко-машинной системы. Интеграционные характеристики структур объектов и структур процессов (Пространства и Времени) представлены на рисунке 10.  Причём интеграционная характеристика структур процессов показана только для ИБ. Вторая часть интеграционной характеристики структур процессов, которая принадлежит к Надстройке, на рисунке не показана. Вместе две пирамиды, между основаниями который расположена товарная масса, образуют кристалл из двух четырёхгранных пирамид. Центральный канал этого кристалла, соединяющий его вершины, раскрывает механизм воспроизводства людьми энергии. Люди, используя информацию через созданные ими: </w:t>
      </w:r>
      <w:r>
        <w:rPr>
          <w:b/>
          <w:i/>
        </w:rPr>
        <w:t>методологию; управление; технологии - создают товарную массу</w:t>
      </w:r>
      <w:r>
        <w:rPr/>
        <w:t xml:space="preserve">. Товарная масса это основание пирамиды ИБ. Далее эта товарная масса через: </w:t>
      </w:r>
      <w:r>
        <w:rPr>
          <w:b/>
          <w:i/>
        </w:rPr>
        <w:t>распределение; потребление; удовлетворение потребностей – превращается в энергию</w:t>
      </w:r>
      <w:r>
        <w:rPr/>
        <w:t xml:space="preserve"> развития человечества. Вся созидательная деятельность людей «бьёт» на результат. И происходит это по линии вершин кристалла. А это возможно сделать на основе компьютерной среды взаимодействия людей и открытости каждого человека и общества в целом. Общества, члены которого все трудятся, добывают необходимые знания – а не паразитируют друг на друге. Так создаются интеллектуальные орудия труда, так автоматизируются производительные силы, производственные отношения, и так формируются информационное общество, основой которого является частная интеллектуальная собственность и всеобщие материальные ресурсы. Одна на всех планета, чистый воздух, вода, леса, поля и одно на всех мироздание.</w:t>
      </w:r>
    </w:p>
    <w:p>
      <w:pPr>
        <w:pStyle w:val="Normal"/>
        <w:keepNext w:val="true"/>
        <w:spacing w:before="280" w:after="0"/>
        <w:ind w:firstLine="709"/>
        <w:jc w:val="both"/>
        <w:rPr>
          <w:b/>
          <w:b/>
          <w:sz w:val="28"/>
          <w:szCs w:val="28"/>
        </w:rPr>
      </w:pPr>
      <w:r>
        <w:rPr>
          <w:b/>
          <w:sz w:val="28"/>
          <w:szCs w:val="28"/>
        </w:rPr>
        <w:t>Наука и практика.</w:t>
      </w:r>
    </w:p>
    <w:p>
      <w:pPr>
        <w:pStyle w:val="Normal"/>
        <w:ind w:firstLine="708"/>
        <w:jc w:val="both"/>
        <w:rPr/>
      </w:pPr>
      <w:r>
        <w:rPr/>
        <w:t>Компьютерная среда позволила понять механизмы саморазвития на основе человеко-машинного взаимодействия. Впоследствии она была названа «СКИБР». Это, на мой взгляд, важное открытие. Оно было сделано мной в далёком 1986 году. Это понятие стало фундаментом теории информационного общества. Расшифровывается это слово: «</w:t>
      </w:r>
      <w:r>
        <w:rPr>
          <w:b/>
        </w:rPr>
        <w:t>С</w:t>
      </w:r>
      <w:r>
        <w:rPr/>
        <w:t xml:space="preserve">реда </w:t>
      </w:r>
      <w:r>
        <w:rPr>
          <w:b/>
        </w:rPr>
        <w:t>К</w:t>
      </w:r>
      <w:r>
        <w:rPr/>
        <w:t xml:space="preserve">омпьютерная </w:t>
      </w:r>
      <w:r>
        <w:rPr>
          <w:b/>
        </w:rPr>
        <w:t>И</w:t>
      </w:r>
      <w:r>
        <w:rPr/>
        <w:t xml:space="preserve">нтегрированная в </w:t>
      </w:r>
      <w:r>
        <w:rPr>
          <w:b/>
        </w:rPr>
        <w:t>Б</w:t>
      </w:r>
      <w:r>
        <w:rPr/>
        <w:t xml:space="preserve">ыту и </w:t>
      </w:r>
      <w:r>
        <w:rPr>
          <w:b/>
        </w:rPr>
        <w:t>Р</w:t>
      </w:r>
      <w:r>
        <w:rPr/>
        <w:t xml:space="preserve">аботе». Суть этого открытия заключается в том, что знания человека через его труд превращаются через жёсткую привязку форм имеющих физическую сущность (материи) и связь этих сущностей с процессами, которые также представляются структурно на физических носителях и представляют собой единство физических объектов и информации. Полученные структуры Объектов и Информации приводят в дальнейшем, как показали последующие открытия, к созданию других, более сложных физических объектов и механизмов их взаимодействия. Эта среда формирует основу создания интеллектуальных орудий труда. Они позволят управлять производительными силами и производственными отношениями людей в Информационном обществе. </w:t>
      </w:r>
    </w:p>
    <w:p>
      <w:pPr>
        <w:pStyle w:val="Normal"/>
        <w:ind w:firstLine="708"/>
        <w:jc w:val="both"/>
        <w:rPr/>
      </w:pPr>
      <w:r>
        <w:rPr/>
        <w:t>Единство физических и информационных структур определяются информационно и фиксируются на физических носителях. Они и образуют собой кластеры среды «СКИБР». Эта среда позволяет человеку формировать условия и возможности для реализации его эффективного и автоматизированного труда, привлечение ранее наработанных ресурсов в обществе. Эта среда позволяет людям автоматизировать трудовые процессы человека и обеспечивает возможность формирования частной интеллектуальной собственности. Она позволяет формировать и реализовывать механизмы автоматизированного принятия решений с одновременным синтезом всех дисциплин нацеленных на результат, и объединяет людей в их результативном труде.</w:t>
      </w:r>
    </w:p>
    <w:p>
      <w:pPr>
        <w:pStyle w:val="Normal"/>
        <w:ind w:firstLine="708"/>
        <w:jc w:val="both"/>
        <w:rPr/>
      </w:pPr>
      <w:r>
        <w:drawing>
          <wp:anchor behindDoc="0" distT="0" distB="0" distL="114935" distR="114935" simplePos="0" locked="0" layoutInCell="0" allowOverlap="1" relativeHeight="14">
            <wp:simplePos x="0" y="0"/>
            <wp:positionH relativeFrom="column">
              <wp:posOffset>4654550</wp:posOffset>
            </wp:positionH>
            <wp:positionV relativeFrom="paragraph">
              <wp:posOffset>6985</wp:posOffset>
            </wp:positionV>
            <wp:extent cx="1789430" cy="10471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21" r="-12" b="-21"/>
                    <a:stretch>
                      <a:fillRect/>
                    </a:stretch>
                  </pic:blipFill>
                  <pic:spPr bwMode="auto">
                    <a:xfrm>
                      <a:off x="0" y="0"/>
                      <a:ext cx="1789430" cy="1047115"/>
                    </a:xfrm>
                    <a:prstGeom prst="rect">
                      <a:avLst/>
                    </a:prstGeom>
                  </pic:spPr>
                </pic:pic>
              </a:graphicData>
            </a:graphic>
          </wp:anchor>
        </w:drawing>
      </w:r>
      <w:r>
        <w:rPr/>
        <w:t xml:space="preserve">Среда СКИБР включает три направления человеческой деятельности: 1. Потребление; 2. Работа; 3. Результат, рис.11. В каждом направлении человеческой деятельности СКИБР выделяет по три вида программного обеспечения. Всего девять видов ПО в трёх направлениях. Три в области </w:t>
      </w:r>
      <w:r>
        <w:rPr>
          <w:b/>
          <w:i/>
        </w:rPr>
        <w:t>Труда</w:t>
      </w:r>
      <w:r>
        <w:rPr/>
        <w:t xml:space="preserve"> человека, где создаётся продукт труда (2). Три в области </w:t>
      </w:r>
      <w:r>
        <w:rPr>
          <w:b/>
          <w:i/>
        </w:rPr>
        <w:t>Потребления</w:t>
      </w:r>
      <w:r>
        <w:rPr/>
        <w:t xml:space="preserve"> (1), где создаются условия и возможности труда, где реализуются потребности человека (людей). Три в области </w:t>
      </w:r>
      <w:r>
        <w:rPr>
          <w:b/>
          <w:i/>
        </w:rPr>
        <w:t>Результата</w:t>
      </w:r>
      <w:r>
        <w:rPr/>
        <w:t xml:space="preserve"> (3). Это сложные и очень важные понятия. Они позволяют знания людей, которые выведены на осознанный уровень, преобразовывать в кластеры среды СКИБР. Делается это через труд каждого участника. Труд и жизнь каждого человека теория Информационного общества представляет аксиомой. Формируется интеграционная характеристика жизнедеятельности каждого человека. Она раскрыта в неопубликованной книге «создание Основ теории информационного общества», в автореферате, в кандидатской диссертации «Материализация интеллекта личности», изображена на рисунке 11, а также в статье «К 85-летию великого русского учёного Кузнецова П.Г.».</w:t>
      </w:r>
    </w:p>
    <w:p>
      <w:pPr>
        <w:pStyle w:val="Normal"/>
        <w:ind w:firstLine="708"/>
        <w:jc w:val="both"/>
        <w:rPr/>
      </w:pPr>
      <w:r>
        <w:rPr/>
        <w:t xml:space="preserve">Среда СКИБР в структуре Информационного общества, в свою очередь позволяет людям любую работу проводить в три этапа. 1. Изначально в процессе выполнения текущих работ люди создают кластеры среды, в которых накапливается специализированные знания и труд тысяч и миллионов профессионалов. Среда создаётся таким образом, что на её основе можно выстраивать алгоритмы выполняемой человеком работы. У человека появляется возможность синтезировать раздробленные элементы специализированных знаний в целевой результат. Так начинают создаваться элементы СКИБР. Эта среда является платформой. 2. С помощью этих возможностей человек может сначала выполнить работу на компьютере и получить прообраз будущего изделия. Этот прообраз можно увидеть виртуально на компьютере. Можно отработать по любым параметрам, характеристикам, свойствам, условиям и т.д. в лабораторных условиях. 3. А если получится нужный прогнозируемый результат, то полученный прообраз будущего изделия позволит не только автоматизировать все процессы создания этого изделия, но и позволит создать необходимые производительные силы и производственные отношения с целью автоматизации, как процессов, так и ресурсов имеющихся в обществе необходимые для реализации нужных работ по созданию изделия. </w:t>
      </w:r>
    </w:p>
    <w:p>
      <w:pPr>
        <w:pStyle w:val="Normal"/>
        <w:ind w:firstLine="708"/>
        <w:jc w:val="both"/>
        <w:rPr/>
      </w:pPr>
      <w:r>
        <w:rPr/>
        <w:t xml:space="preserve">В качестве результата сложнейших трудовых процессов, выступают знания и труд. Они преобразуются через алгоритм принятия решений, с помощью которых создаётся компьютерный прообраз будущего изделия (замысла). Так было открыто понятие </w:t>
      </w:r>
      <w:r>
        <w:rPr>
          <w:b/>
          <w:i/>
        </w:rPr>
        <w:t>Компьютерный Прототип</w:t>
      </w:r>
      <w:r>
        <w:rPr/>
        <w:t xml:space="preserve"> (КП). Это открытие было сделано в конце 80-х, начале 90-х.  КП – это образ, в котором отображается труд множества профессионалов. В КП через различные научные дисциплины синтезируется форма и содержание будущего изделия, а через организационно-управляющую структуру человеко-машинной системы (СТКС), работающей на принципах саморазвития этот КП позволяет оперировать производительными силами и производственными отношениями огромных коллективов людей и частных лиц. КП представлен на рисунке 10. Интеграционная характеристика компьютерного прототипа будущего изделия включает две сущности и представляется в образе «айсберга». Надводная часть это – сам физический объект (каждый экземпляр) и затраченная на его создание энергетическая характеристика. А подводная часть, скрытая – это образ (виртуальное изображение), который можно рассматривать на компьютере как настоящее изделие, это набор любых имитационных моделей, включая производство и управление, это характеристики, параметры, внешние условия и воздействия. Это полный набор интеллектуального труда и знаний людей всех профессионалов, которые специализированно представляют мозаику компьютерной среды СКИБР. И это тот интеллектуальный ресурс общества, который КП синтезирует из знаний и труда, накопленных в среде СКИБР. </w:t>
      </w:r>
    </w:p>
    <w:p>
      <w:pPr>
        <w:pStyle w:val="Normal"/>
        <w:ind w:firstLine="708"/>
        <w:jc w:val="both"/>
        <w:rPr/>
      </w:pPr>
      <w:r>
        <w:rPr/>
        <w:t>Открытие понятия СКИБР совпало с началом преступной и бездарной горбачёвской перестройки, проведённой руками народа, который был обманут. Это было начало боевых действий по уничтожению теперь уже уничтоженного Союза ССР. СССР грамотно и профессионально уничтожен, а война не закончилась. Кровопролитная война по уничтожению России и её народа продолжается. Как говорил В.И. Ленин идет передел мира. Но теперь уже это передел между ЭМЗ и остальным человечеством. Кризис кроется в противоположностях интересов ЭМЗ и всеобъемлющего разума (замысла Божьего). Суть этого кризиса в стремлении ЭМЗ реализовать политику «Золотого миллиарда», которая в условиях достигнутого НТП стала возможной. С другой стороны политика ЭМЗ вступила в противоречие с замыслом Божьим, цель которого превратить человечество в инструментарий физического воздействия на процессы устойчивого развития Мироздания.</w:t>
      </w:r>
    </w:p>
    <w:p>
      <w:pPr>
        <w:pStyle w:val="Normal"/>
        <w:ind w:firstLine="708"/>
        <w:jc w:val="both"/>
        <w:rPr/>
      </w:pPr>
      <w:r>
        <w:rPr/>
        <w:t xml:space="preserve">Но этот передел, в силу того что объективный процесс развития вступил в стадию перехода из эпохи индустриальной в эпоху информационного общества, призван сопровождаться уничтожением трёх – пяти миллиардов населения планеты Земля. Так решили глобализаторы которые проводят политику «Золотого миллиарда» из ЭМЗ. Это есть единственная и настоящая война. А все остальное: локальные войны, коррупция, терроризм и прочий негатив – это всего лишь побочные явления и средства глобализаторов с помощью которых они достигают поставленные ими цели. Но эти цели и методы их достижения неприемлемы для народов и человечества на планете Земля. </w:t>
      </w:r>
    </w:p>
    <w:p>
      <w:pPr>
        <w:pStyle w:val="Normal"/>
        <w:ind w:firstLine="708"/>
        <w:jc w:val="both"/>
        <w:rPr/>
      </w:pPr>
      <w:r>
        <w:rPr/>
        <w:t xml:space="preserve">Таким же побочным явлением является идеологическая война в образовании, и те информационные боевые действия, которые ведутся СМИ. Цель всех этих действий приостановить развитие мозга людей не выше третьего – четвёртого уровня (уровень животного поведения, биоробота – в этом суть перестройки  и нового образования). Всё это технологии ЭМЗ и активная деятельность людей, которые вольно или невольно втянуты в эту деятельность. Но деятельность таких людей, кто бы они небыли, великие, богатые, элита или простые люди – деятельность этих людей преступна по отношению к их собственным детям, к народу и государству, преступна по отношению к человечеству в целом. Кто бы ни был человек: учёный, конструктор, технолог, производственник, управленец и т.д., но если у него нет идеологии, нет мировоззрения – этот человек не будет свободным. Он рано или поздно превратится в инструмент и орудия для ЭМЗ выполняющих свою преступную по отношению к человечеству задачу.  Отсюда становится понятным кто и как реализует через СМИ и организованные действия политику золотого миллиарда (боевых действий). Вот эта та самая ожесточённая и страшная война, во мрак которой помещается всё человечество. Это наша действительность. И для её реализации используются грязные технологии. И называют эти технологии – политикой. Но настоящая политика – это наиважнейший инструмент любой личности, любого человека. До тех пор пока в обществе есть люди которые платят, и есть люди которые болтают не отвечая ни за что – говорить о наличии в таком обществе серьёзной науки, политики и об идеологии не приходится. Это неправильное и несправедливое общество. На рис. 8 показан закон: структура «Энергия» (вершина пирамиды) объективно составляет единое целое со структурой «Идеология». Это как раз и отражает выше упомянутую формулу. Кто платит человеку, ту политику человек и проповедует. «Собака не кусает кормящую его руку». </w:t>
      </w:r>
    </w:p>
    <w:p>
      <w:pPr>
        <w:pStyle w:val="Normal"/>
        <w:ind w:firstLine="708"/>
        <w:jc w:val="both"/>
        <w:rPr/>
      </w:pPr>
      <w:r>
        <w:rPr/>
        <w:t xml:space="preserve">Я, и многие миллионы людей ранее занимались созданием наукоёмкого, передового в мире вооружения в бывшем ВПК СССР. Но это оружие, даже если бы оно было в десятки, сотни раз мощнее того что мы создавали, оно не сможет ничего сделать в совремённой ситуации. Но у нас есть другие возможности. У нас были и есть те знания, которые позволяли создавать передовую в мире технику. У нас были и есть то понимание и мужество, та любовь и преданность делу истины и справедливости. Эти качества свойственны славянам, яркой представительницей которых является Россия, а не Швеция с её духовным жречеством, и с его многочисленными штабами по всему миру. У нас есть понимание Информационного общества. У нас есть понимание интеллектуальных орудий труда, которые позволят формировать и активно использовать автоматизированные производительные силы и автоматизированные производственные отношения. </w:t>
      </w:r>
    </w:p>
    <w:p>
      <w:pPr>
        <w:pStyle w:val="Normal"/>
        <w:ind w:firstLine="708"/>
        <w:jc w:val="both"/>
        <w:rPr/>
      </w:pPr>
      <w:r>
        <w:rPr/>
        <w:t>Это как раз те орудия труда, и тот инструментарий, которые придут в Информационном обществе на смену самому современному, самому мощному оружию. И главной действующей силой в этом будут люди, человеки, личности. А устройство СТКС сразу же призвано указать: кто есть кто? Что он делает? Как? И почему? Это цели и задачи проекта СТКС, тема «Перспектива». Первый этап этой темы – это мобилизация ресурсов человечества на реализацию этого проекта, на понимание происходящих процессов, на постижение механизмов практических действий, и на постижение глобальных знаний. В этом суть проекта. На достижение этих целей ориентирован Координационный Совет. Истинное оружие Информационного общества – это глубинные знания, истина, понимание людьми происходящих процессов и устройство механизмов закабаления под каким бы «соусом и гарниром» они не подавались.</w:t>
      </w:r>
    </w:p>
    <w:p>
      <w:pPr>
        <w:pStyle w:val="Normal"/>
        <w:ind w:firstLine="708"/>
        <w:jc w:val="both"/>
        <w:rPr/>
      </w:pPr>
      <w:r>
        <w:rPr/>
        <w:t>Такие люди: знающие, мыслящие, умеющие есть в России. Они есть по всей планете. Те люди, которые с Божьей искрой внутри. Кто бы они небыли: простые люди, люди власти, элиты или олигархи – они должны восстать из пепла и вывести мир на путь устойчивого развития, через открытость общества и человека выйти на просторы интеллектуального мировоззрения. А результатом этих действий станет то устройство общества, когда человечество «превратится» в физический инструментарий развития вселенского масштаба. Физическая сущность людей, их исполнительская деятельность – должны пополнить собой информационную сущность разума вселенной. Пожалуй, в этом замысел Божий существования человечества на Земле. Когда всеобъемлющий разум Вселенный приобретёт своё плотское воплощение в образе созидательной деятельности человечества.</w:t>
      </w:r>
    </w:p>
    <w:p>
      <w:pPr>
        <w:pStyle w:val="Normal"/>
        <w:ind w:firstLine="708"/>
        <w:jc w:val="both"/>
        <w:rPr/>
      </w:pPr>
      <w:r>
        <w:rPr/>
        <w:t xml:space="preserve">Всему жречеству, всем тёмным силам, демонам и сатанинству – человечество должно дать в настоящее время адекватный отпор. Именно этой цели служит эта статья. Это и есть моё оружие – самое мощное, так как в нём истина. А сила истины, знаний, добра, любви, активной деятельности каждого и всех вместе – это и есть то самое мощное вооружение, которое уничтожить нельзя. Это ответ России тем самодостаточным и самодовольным людям, которые обескровили народы мира, превратили в пепелище Россию и дух её многонациональных народов, тем, кто сегодня разоружил Россию физически, тем, кто безграмотно пытается возрождать Россию сегодня. </w:t>
      </w:r>
    </w:p>
    <w:p>
      <w:pPr>
        <w:pStyle w:val="Normal"/>
        <w:ind w:firstLine="708"/>
        <w:jc w:val="both"/>
        <w:rPr/>
      </w:pPr>
      <w:r>
        <w:rPr/>
        <w:t>Наступает новая эра развития человечества – и там физическому оружию будет мало места. Ему на смену придут</w:t>
      </w:r>
      <w:r>
        <w:rPr>
          <w:b/>
          <w:i/>
        </w:rPr>
        <w:t xml:space="preserve"> интеллектуальные орудия труда</w:t>
      </w:r>
      <w:r>
        <w:rPr/>
        <w:t xml:space="preserve">. Это такие орудия, которые позволят отдельно взятой личности и коллективам </w:t>
      </w:r>
      <w:r>
        <w:rPr>
          <w:i/>
        </w:rPr>
        <w:t>формировать производительные силы</w:t>
      </w:r>
      <w:r>
        <w:rPr/>
        <w:t xml:space="preserve"> больших коллективов и </w:t>
      </w:r>
      <w:r>
        <w:rPr>
          <w:i/>
        </w:rPr>
        <w:t>использовать их в автоматизированных режимах</w:t>
      </w:r>
      <w:r>
        <w:rPr/>
        <w:t xml:space="preserve"> своей трудовой деятельности. При этом появляется возможность </w:t>
      </w:r>
      <w:r>
        <w:rPr>
          <w:i/>
        </w:rPr>
        <w:t>автоматизировать производственные отношения</w:t>
      </w:r>
      <w:r>
        <w:rPr/>
        <w:t xml:space="preserve"> людей, участвующих в этих процессах. Будут автоматизироваться не только процессы производства, но и появляется возможность управлять развитием по предсказуемости. Ошибку управления можно будет оценивать по критериям поставленной долгосрочной цели. В этом истина. </w:t>
      </w:r>
    </w:p>
    <w:p>
      <w:pPr>
        <w:pStyle w:val="Normal"/>
        <w:ind w:firstLine="708"/>
        <w:jc w:val="both"/>
        <w:rPr/>
      </w:pPr>
      <w:r>
        <w:rPr/>
        <w:t xml:space="preserve">Для достижения этой истины я предлагаю свои открытия, которые должен воплотить в жизнь Координационный Совет проекта СТКС,  тема «Перспектива». Содержание проекта СТКС – это созданный в России научно-практический задел. Он создан людьми бывшего СССР и современной России. Это труд людей бывшего ВПК СССР, которые: </w:t>
      </w:r>
      <w:r>
        <w:rPr>
          <w:b/>
          <w:i/>
        </w:rPr>
        <w:t>трудились, любили, верили, надеялись, мечтали.</w:t>
      </w:r>
      <w:r>
        <w:rPr/>
        <w:t xml:space="preserve"> </w:t>
      </w:r>
    </w:p>
    <w:p>
      <w:pPr>
        <w:pStyle w:val="Normal"/>
        <w:ind w:firstLine="708"/>
        <w:jc w:val="both"/>
        <w:rPr/>
      </w:pPr>
      <w:r>
        <w:drawing>
          <wp:anchor behindDoc="0" distT="0" distB="0" distL="0" distR="114935" simplePos="0" locked="0" layoutInCell="0" allowOverlap="1" relativeHeight="15">
            <wp:simplePos x="0" y="0"/>
            <wp:positionH relativeFrom="column">
              <wp:align>left</wp:align>
            </wp:positionH>
            <wp:positionV relativeFrom="paragraph">
              <wp:posOffset>-10795</wp:posOffset>
            </wp:positionV>
            <wp:extent cx="2149475" cy="21399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2149475" cy="2139950"/>
                    </a:xfrm>
                    <a:prstGeom prst="rect">
                      <a:avLst/>
                    </a:prstGeom>
                  </pic:spPr>
                </pic:pic>
              </a:graphicData>
            </a:graphic>
          </wp:anchor>
        </w:drawing>
      </w:r>
      <w:r>
        <w:rPr/>
        <w:t xml:space="preserve">В открытиях воплотились знания и труд этих людей. Это самые яркие, неординарные личности, лучшие представители многонациональных народов России. Мне было позволено увидеть их уникальность и отразить их труд и знания в вышеперечисленных открытиях. Эти открытия привели к пониманию </w:t>
      </w:r>
      <w:r>
        <w:rPr>
          <w:b/>
          <w:i/>
        </w:rPr>
        <w:t>информационного общества, к пониманию личности как созидательной силы социума, к пониманию интеллектуальной собственности</w:t>
      </w:r>
      <w:r>
        <w:rPr/>
        <w:t xml:space="preserve"> в которую люди превращают свои знания и труд. Материализованный на компьютерных носителях труд и знания людей будет превращаться в форму частной собственности. Материализованный на компьютерных носителях </w:t>
      </w:r>
      <w:r>
        <w:rPr>
          <w:b/>
          <w:i/>
        </w:rPr>
        <w:t>интеллектуальный ресурс</w:t>
      </w:r>
      <w:r>
        <w:rPr/>
        <w:t xml:space="preserve"> это будет фундаментальной ценностью общества. И форма этой </w:t>
      </w:r>
      <w:r>
        <w:rPr>
          <w:b/>
        </w:rPr>
        <w:t>собственности –</w:t>
      </w:r>
      <w:r>
        <w:rPr/>
        <w:t xml:space="preserve"> </w:t>
      </w:r>
      <w:r>
        <w:rPr>
          <w:b/>
        </w:rPr>
        <w:t>частная</w:t>
      </w:r>
      <w:r>
        <w:rPr/>
        <w:t xml:space="preserve">. А </w:t>
      </w:r>
      <w:r>
        <w:rPr>
          <w:b/>
          <w:i/>
        </w:rPr>
        <w:t>материальные ресурсы</w:t>
      </w:r>
      <w:r>
        <w:rPr/>
        <w:t xml:space="preserve"> в основе своей будут иметь – форму </w:t>
      </w:r>
      <w:r>
        <w:rPr>
          <w:b/>
        </w:rPr>
        <w:t>общественной собственности</w:t>
      </w:r>
      <w:r>
        <w:rPr/>
        <w:t xml:space="preserve">, кроме тех, которые необходимы человеку и его роду для достойного существования и для организации результативной жизни и созидательной деятельности. </w:t>
      </w:r>
    </w:p>
    <w:p>
      <w:pPr>
        <w:pStyle w:val="Normal"/>
        <w:ind w:firstLine="708"/>
        <w:jc w:val="both"/>
        <w:rPr/>
      </w:pPr>
      <w:r>
        <w:rPr/>
        <w:t>Одно из важнейший открытий – это пирамидальная структура информационной сущности.</w:t>
      </w:r>
    </w:p>
    <w:p>
      <w:pPr>
        <w:pStyle w:val="Normal"/>
        <w:ind w:firstLine="708"/>
        <w:jc w:val="both"/>
        <w:rPr/>
      </w:pPr>
      <w:r>
        <w:rPr/>
        <w:t xml:space="preserve">Интеграционная характеристика информационной сущности это всё та же структура пирамиды. Грани этой пирамиды образуют две взаимоувязанные системы: 1.Человек – механизмы Хозяйствования; 2.Население – природные Ресурсы. Человек – это творение Природы. Хозяйство – достояние Социума. Природные Ресурсы – это творение Природы. Население – это инструмент Социума и уровень его исторического развития. Они показаны на развёртке пирамиды рис. 12. </w:t>
      </w:r>
    </w:p>
    <w:p>
      <w:pPr>
        <w:pStyle w:val="Normal"/>
        <w:ind w:firstLine="708"/>
        <w:jc w:val="both"/>
        <w:rPr/>
      </w:pPr>
      <w:r>
        <w:rPr/>
        <w:t xml:space="preserve">Из этой структуры следует, что Природные ресурсы должны принадлежать народу (населению), должные иметь общественный статус. Это закон Информационного общества (ИО). Он вытекает из теории ИО. Любые поползновения на приватизацию Природных ресурсов (земля, недра и т.д.) – это явления преступные, независимо от того, от кого они исходят. Будь то правительство, государственная дума, чья-то инициатива и т.д. </w:t>
      </w:r>
    </w:p>
    <w:p>
      <w:pPr>
        <w:pStyle w:val="Normal"/>
        <w:ind w:firstLine="708"/>
        <w:jc w:val="both"/>
        <w:rPr/>
      </w:pPr>
      <w:r>
        <w:rPr/>
        <w:t>Человеку должны быть доступны и принадлежать все достижения в механизмах хозяйствования. Для личности должны быть доступны все знания и накопленный в обществе интеллект. Это закон теории ИО. Он вытекает из интеграционной характеристики информационной сущности (пирамида, рис.12) В информационном обществе созданная людьми интеллектуальная собственность имеет форму частной собственности. Размер этой собственности, которая имеет информационную суть, велик по отношению к материальным ресурсам. Высокая стоимость интеллектуальных ресурсов и форма частной собственности на них позволяет людям платить за любые услуги. Неоплаченных услуг, труда и востребованных знаний практически не остаётся. Каждый платит каждому за всё. Расчёт начинается после завершения работ соответствующего качества, получения прибыли и удовлетворения спроса людей.</w:t>
      </w:r>
    </w:p>
    <w:p>
      <w:pPr>
        <w:pStyle w:val="Normal"/>
        <w:ind w:firstLine="708"/>
        <w:jc w:val="both"/>
        <w:rPr/>
      </w:pPr>
      <w:r>
        <w:rPr>
          <w:b/>
        </w:rPr>
        <w:t>Согласно теории Информационного общества, каждая личность имеет четыре линии жизни.</w:t>
      </w:r>
      <w:r>
        <w:rPr/>
        <w:t xml:space="preserve"> Они изображены на рисунке 13. А каждое общество имеет пять ветвей власти. Каждая линия жизни человека и ветвь власти общества это ребро пирамиды. Оно образуется пересечением соответствующих структур (плоскостей). </w:t>
      </w:r>
    </w:p>
    <w:p>
      <w:pPr>
        <w:pStyle w:val="Normal"/>
        <w:ind w:firstLine="708"/>
        <w:jc w:val="both"/>
        <w:rPr/>
      </w:pPr>
      <w:r>
        <w:drawing>
          <wp:anchor behindDoc="0" distT="0" distB="0" distL="114935" distR="114935" simplePos="0" locked="0" layoutInCell="0" allowOverlap="1" relativeHeight="16">
            <wp:simplePos x="0" y="0"/>
            <wp:positionH relativeFrom="column">
              <wp:posOffset>3982720</wp:posOffset>
            </wp:positionH>
            <wp:positionV relativeFrom="paragraph">
              <wp:posOffset>360045</wp:posOffset>
            </wp:positionV>
            <wp:extent cx="2397760" cy="23818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8" r="-8" b="-8"/>
                    <a:stretch>
                      <a:fillRect/>
                    </a:stretch>
                  </pic:blipFill>
                  <pic:spPr bwMode="auto">
                    <a:xfrm>
                      <a:off x="0" y="0"/>
                      <a:ext cx="2397760" cy="2381885"/>
                    </a:xfrm>
                    <a:prstGeom prst="rect">
                      <a:avLst/>
                    </a:prstGeom>
                  </pic:spPr>
                </pic:pic>
              </a:graphicData>
            </a:graphic>
          </wp:anchor>
        </w:drawing>
      </w:r>
      <w:r>
        <w:rPr/>
        <w:t>Пирамида, отображающая информационную сущность может рассматриваться относительно человека и относительно общества. В этом случае структура всегда одинаковая, а свойства разные. Эти структуры приведены на развёртках пирамиды. Они отображают информационную сущность 1.материи, процессов 2. человеческой деятельности, 3. информационную сущность управления и мироустройства, 4. информационную сущность процессов и самой информации.</w:t>
      </w:r>
    </w:p>
    <w:p>
      <w:pPr>
        <w:pStyle w:val="Normal"/>
        <w:ind w:firstLine="708"/>
        <w:jc w:val="both"/>
        <w:rPr/>
      </w:pPr>
      <w:r>
        <w:rPr/>
        <w:t xml:space="preserve">Рассмотрим линии жизни человека: их четыре. Они всегда начинаются в одной точке и лучами распространяются до плоскости основания пирамиды. Это результат трудовой деятельности людей – изделие новой техники или что-то другое. Каждый процесс начинается замыслом и заканчивается результатом, имеющим физическую суть. 1.Линия – это линия </w:t>
      </w:r>
      <w:r>
        <w:rPr>
          <w:b/>
          <w:i/>
        </w:rPr>
        <w:t>Сознания</w:t>
      </w:r>
      <w:r>
        <w:rPr/>
        <w:t xml:space="preserve">. Она образуется на пересечении структур: природные Ресурсы и Человек. Это левополушарная работа мозга. Зависит от способностей человека видеть и ориентироваться в реалиях жизни и природных ресурсах. 2. Это </w:t>
      </w:r>
      <w:r>
        <w:rPr>
          <w:b/>
          <w:i/>
        </w:rPr>
        <w:t>Наследственная</w:t>
      </w:r>
      <w:r>
        <w:rPr/>
        <w:t xml:space="preserve"> линия. Она формируется на пересечении плоскостей пирамиды: Человек и Население. Это та линия, которая сформирована Природой. Она характеризует правополушарные возможности мозга. И отображает наследственность и чистоту Рода, которая раскрывается в возможностях и делах Человека. Это одно из важнейших направлений раскрывающих возможности и результативность человека в жизни. 3. Это линия </w:t>
      </w:r>
      <w:r>
        <w:rPr>
          <w:b/>
          <w:i/>
        </w:rPr>
        <w:t>Социума</w:t>
      </w:r>
      <w:r>
        <w:rPr/>
        <w:t xml:space="preserve">. Она диаметрально противоположна линии сознания. Образуется пересечением плоскостей (структур) Населения и Хозяйства. Линия социального поведения определяется идеологической установкой личности. Может и должна корректироваться и управляться личностью. 4. Это линия </w:t>
      </w:r>
      <w:r>
        <w:rPr>
          <w:b/>
          <w:i/>
        </w:rPr>
        <w:t>Познания</w:t>
      </w:r>
      <w:r>
        <w:rPr/>
        <w:t xml:space="preserve">. Она диаметральна противоположна линии Наследственности. Образуется пересечением плоскостей Хозяйство и Ресурсы. Линия Познания – это знание Природы, её Законов, Ресурсов и знание механизмов Хозяйствования. </w:t>
      </w:r>
    </w:p>
    <w:p>
      <w:pPr>
        <w:pStyle w:val="Normal"/>
        <w:ind w:firstLine="708"/>
        <w:jc w:val="both"/>
        <w:rPr/>
      </w:pPr>
      <w:r>
        <w:rPr/>
        <w:t>Человек должен уметь управлять этими линиями так, чтобы расставляя их в плоскости основания пирамиды, всегда образовывался квадрат. Такой механизм принятия решений и дела человека будут приводить к успеху этого человека, так как в этом случае будет гармония всех составляющих деятельности и бытия человека, семьи и общества, опора на глубинные знания и т.д.</w:t>
      </w:r>
    </w:p>
    <w:p>
      <w:pPr>
        <w:pStyle w:val="Normal"/>
        <w:ind w:firstLine="708"/>
        <w:jc w:val="both"/>
        <w:rPr/>
      </w:pPr>
      <w:r>
        <w:rPr>
          <w:b/>
        </w:rPr>
        <w:t>Если информационная сущность рассматривается относительно общества</w:t>
      </w:r>
      <w:r>
        <w:rPr/>
        <w:t xml:space="preserve">. То здесь мы имеем </w:t>
      </w:r>
      <w:r>
        <w:rPr>
          <w:b/>
        </w:rPr>
        <w:t>пять ветвей власти</w:t>
      </w:r>
      <w:r>
        <w:rPr/>
        <w:t xml:space="preserve"> (рис.13): 1. Власть </w:t>
      </w:r>
      <w:r>
        <w:rPr>
          <w:b/>
          <w:i/>
        </w:rPr>
        <w:t>Концептуальная</w:t>
      </w:r>
      <w:r>
        <w:rPr/>
        <w:t xml:space="preserve">. Это основа основ. На неё опираются остальные четыре ветви власти. 2. </w:t>
      </w:r>
      <w:r>
        <w:rPr>
          <w:b/>
          <w:i/>
        </w:rPr>
        <w:t>Идеологическая</w:t>
      </w:r>
      <w:r>
        <w:rPr/>
        <w:t xml:space="preserve"> ветвь власти. Она образуется ребром пирамиды на стыке граней личности и населения, между структурами Мировоззрение и Идеология. 3. </w:t>
      </w:r>
      <w:r>
        <w:rPr>
          <w:b/>
          <w:i/>
        </w:rPr>
        <w:t>Законодательная</w:t>
      </w:r>
      <w:r>
        <w:rPr/>
        <w:t xml:space="preserve"> власть. Эта ветвь власти образуется на стыке структур Население и Хозяйство, между структурами Идеология и Человек. Эта ветвь носит чисто социальный характер и призвана развивать социум, обеспечивая ему устойчивость и стабильность. Отсюда вытекает множество требований к законодательной власти. 4. </w:t>
      </w:r>
      <w:r>
        <w:rPr>
          <w:b/>
          <w:i/>
        </w:rPr>
        <w:t>Исполнительная</w:t>
      </w:r>
      <w:r>
        <w:rPr/>
        <w:t xml:space="preserve"> власть. Она формируется на стыке плоскостей пирамиды Хозяйство и Ресурсы, между структурами информационной сущности Человек и Энергия (рис.8). Эта ветвь власти призвана согласовывать механизмы хозяйствования с природными ресурсами и защищать их. 5. Пятая власть – это </w:t>
      </w:r>
      <w:r>
        <w:rPr>
          <w:b/>
          <w:i/>
        </w:rPr>
        <w:t>Судебная</w:t>
      </w:r>
      <w:r>
        <w:rPr/>
        <w:t xml:space="preserve"> власть. Она формируется на стыке пересечения плоскостей пирамиды Ресурсы и Человек, между структурами Энергия и Мировоззрение. Судебная власть регулирует отношения между человеком и ресурсами. </w:t>
      </w:r>
    </w:p>
    <w:p>
      <w:pPr>
        <w:pStyle w:val="Normal"/>
        <w:ind w:firstLine="708"/>
        <w:jc w:val="both"/>
        <w:rPr/>
      </w:pPr>
      <w:r>
        <w:rPr/>
        <w:t xml:space="preserve">Итак, согласно теории информационного общества мы получили пять ветвей власти: </w:t>
        <w:br/>
      </w:r>
      <w:r>
        <w:rPr>
          <w:b/>
          <w:i/>
        </w:rPr>
        <w:t>Концептуальную, Идеологическую, Законодательную, Исполнительную и Судебную.</w:t>
      </w:r>
      <w:r>
        <w:rPr/>
        <w:t xml:space="preserve"> Это полностью соответствует работам великого русского человека Петрова Константина Павловича. </w:t>
      </w:r>
    </w:p>
    <w:p>
      <w:pPr>
        <w:pStyle w:val="Normal"/>
        <w:ind w:firstLine="708"/>
        <w:jc w:val="both"/>
        <w:rPr/>
      </w:pPr>
      <w:r>
        <w:rPr/>
        <w:t>В современной действительности наши некоторые «политики», идеологи и руководители проповедуют только три власти, это: законодательная; исполнительная и судебная ветви власти. Это не правильно. Так не должно быть. Эта политика в основе свей не отличается высокой грамотностью. Из-за отсутствия идеологии такие люди не способны на самостоятельные поступки. Они не могут противостоять силе политики исходящей из недр ЭМЗ. Такие люди не имеют права быть у власти и защищать интересы своих народов.</w:t>
      </w:r>
    </w:p>
    <w:p>
      <w:pPr>
        <w:pStyle w:val="Normal"/>
        <w:ind w:firstLine="708"/>
        <w:jc w:val="both"/>
        <w:rPr>
          <w:sz w:val="16"/>
          <w:szCs w:val="16"/>
        </w:rPr>
      </w:pPr>
      <w:r>
        <w:rPr>
          <w:sz w:val="16"/>
          <w:szCs w:val="16"/>
        </w:rPr>
      </w:r>
    </w:p>
    <w:p>
      <w:pPr>
        <w:pStyle w:val="Normal"/>
        <w:keepNext w:val="true"/>
        <w:ind w:firstLine="709"/>
        <w:jc w:val="both"/>
        <w:rPr>
          <w:b/>
          <w:b/>
          <w:sz w:val="32"/>
          <w:szCs w:val="32"/>
        </w:rPr>
      </w:pPr>
      <w:r>
        <w:rPr>
          <w:b/>
          <w:sz w:val="32"/>
          <w:szCs w:val="32"/>
        </w:rPr>
        <w:t>Выводы.</w:t>
      </w:r>
    </w:p>
    <w:p>
      <w:pPr>
        <w:pStyle w:val="Normal"/>
        <w:numPr>
          <w:ilvl w:val="0"/>
          <w:numId w:val="3"/>
        </w:numPr>
        <w:ind w:left="993" w:hanging="360"/>
        <w:jc w:val="both"/>
        <w:rPr/>
      </w:pPr>
      <w:r>
        <w:rPr/>
        <w:t>Скрытая от людей правящая элита мирового закулисья (ЭМЗ) с помощью методов информационного (бесструктурного) управления проводит политику «золотого миллиарда». По отношению к России применена формула З.Бжезинского «</w:t>
      </w:r>
      <w:r>
        <w:rPr>
          <w:i/>
          <w:color w:val="000000"/>
        </w:rPr>
        <w:t>"... новый мировой порядок при гегемонии США</w:t>
      </w:r>
      <w:r>
        <w:rPr>
          <w:b/>
          <w:i/>
          <w:color w:val="000000"/>
        </w:rPr>
        <w:t xml:space="preserve"> создаётся против России, за счёт России и на обломках России</w:t>
      </w:r>
      <w:r>
        <w:rPr/>
        <w:t>»;</w:t>
      </w:r>
    </w:p>
    <w:p>
      <w:pPr>
        <w:pStyle w:val="Normal"/>
        <w:numPr>
          <w:ilvl w:val="0"/>
          <w:numId w:val="3"/>
        </w:numPr>
        <w:ind w:left="993" w:hanging="360"/>
        <w:jc w:val="both"/>
        <w:rPr/>
      </w:pPr>
      <w:r>
        <w:rPr/>
        <w:t>Показана необходимость перехода человечества к новому информационному состоянию и ухода от существовавшего веками несправедливого мирового порядка ЭМЗ. Требуется установление другого, справедливого жизнеустройства, общественно безопасного. Технологии СТКС позволят это сделать быстро, оперативно и эволюционным путём. ЭМЗ несомненно потерпит крах, так как их сатанинская концепция против людей, Бога и Мироздания;</w:t>
      </w:r>
    </w:p>
    <w:p>
      <w:pPr>
        <w:pStyle w:val="Normal"/>
        <w:numPr>
          <w:ilvl w:val="0"/>
          <w:numId w:val="3"/>
        </w:numPr>
        <w:ind w:left="993" w:hanging="360"/>
        <w:jc w:val="both"/>
        <w:rPr/>
      </w:pPr>
      <w:r>
        <w:rPr/>
        <w:t>Раскрыто понимание открытого общества на основе СТКС, определены пути его внедрения. Надо начинать с организации финансирования каждого человека, с формирования его активной жизненной позиции. Финансирование должно включать два источника: существующий фонд заработной платы (ФЗП), и фонд интеллектуального развития (ФИР) личности.  ФИР должен иметь форму частной собственности. ФИР на порядок всегда больше ФЗП. ФИР будет расти, а ФЗП – уменьшаться;</w:t>
      </w:r>
    </w:p>
    <w:p>
      <w:pPr>
        <w:pStyle w:val="Normal"/>
        <w:numPr>
          <w:ilvl w:val="0"/>
          <w:numId w:val="3"/>
        </w:numPr>
        <w:ind w:left="993" w:hanging="360"/>
        <w:jc w:val="both"/>
        <w:rPr/>
      </w:pPr>
      <w:r>
        <w:rPr/>
        <w:t xml:space="preserve">Не надо полагаться на государства и на правительства – они марионетки ЭМЗ. Надо делать и организовывать работу так, чтобы обеспечить самофинансирование, самоорганизацию и самоуправление. Это позволит в процессе выполнения текущих работ  создавать элементы саморазвивающейся СТКС, сформировать глубинные знания для всех. Знания и мировоззрение – это свобода и активная жизненная позиция каждого. Это будет </w:t>
      </w:r>
      <w:r>
        <w:rPr>
          <w:b/>
          <w:i/>
        </w:rPr>
        <w:t>союз свободных справедливых республик</w:t>
      </w:r>
      <w:r>
        <w:rPr/>
        <w:t>, который создаст человечество;</w:t>
      </w:r>
    </w:p>
    <w:p>
      <w:pPr>
        <w:pStyle w:val="Normal"/>
        <w:numPr>
          <w:ilvl w:val="0"/>
          <w:numId w:val="3"/>
        </w:numPr>
        <w:ind w:left="993" w:hanging="360"/>
        <w:jc w:val="both"/>
        <w:rPr/>
      </w:pPr>
      <w:r>
        <w:rPr/>
        <w:t>Сущность человека на 10% – материальна и на 90% – информационна. Кроме 5 чувств, человек на не познанном и бессознательном уровне имеет приёмо-передающее устройство информации. Оно работает на основе биополя. Человек передаёт и принимает информацию. Информация и труд формируют здоровье человека, результативную деятельность, основу его состояния и принимаемых им решений.</w:t>
      </w:r>
    </w:p>
    <w:p>
      <w:pPr>
        <w:pStyle w:val="Normal"/>
        <w:numPr>
          <w:ilvl w:val="0"/>
          <w:numId w:val="3"/>
        </w:numPr>
        <w:ind w:left="993" w:hanging="360"/>
        <w:jc w:val="both"/>
        <w:rPr/>
      </w:pPr>
      <w:r>
        <w:rPr/>
        <w:t>Открытое ИО – это общество труда и материализованные в СТКС знания, опыт, информация, труд. В этом обществе все материальные ценности будут составлять не более 10% от всех ценностей. Более 90% всех ценностей будут составлять интеллектуальные ресурсы. На них будет установлена частная форма собственности.</w:t>
      </w:r>
    </w:p>
    <w:p>
      <w:pPr>
        <w:pStyle w:val="Normal"/>
        <w:numPr>
          <w:ilvl w:val="0"/>
          <w:numId w:val="3"/>
        </w:numPr>
        <w:ind w:left="993" w:hanging="360"/>
        <w:jc w:val="both"/>
        <w:rPr/>
      </w:pPr>
      <w:r>
        <w:rPr/>
        <w:t>В ИО основные физические ценности: питание; жильё; образование; медицинское обслуживание будут бесплатными (в рамках обусловленных потребностей). Базовую ценность будут составлять глубинные знания и материализованный интеллект. Ценой знаний и труда каждый будет платить за всё и каждому. Материализованные знания сформируют массовое творчество и творчество масс. Будут созданы интеллектуальные орудия труда. Они позволят формировать и автоматизировать производительные силы и производственные отношения. И это возможно будет не только в рамках одного предприятия или страны, но и в рамках всего человечества.</w:t>
      </w:r>
    </w:p>
    <w:p>
      <w:pPr>
        <w:pStyle w:val="Normal"/>
        <w:ind w:firstLine="708"/>
        <w:jc w:val="both"/>
        <w:rPr/>
      </w:pPr>
      <w:r>
        <w:rPr/>
      </w:r>
    </w:p>
    <w:p>
      <w:pPr>
        <w:pStyle w:val="Normal"/>
        <w:ind w:firstLine="708"/>
        <w:jc w:val="both"/>
        <w:rPr/>
      </w:pPr>
      <w:r>
        <w:rPr/>
      </w:r>
    </w:p>
    <w:p>
      <w:pPr>
        <w:pStyle w:val="Normal"/>
        <w:ind w:firstLine="708"/>
        <w:jc w:val="both"/>
        <w:rPr/>
      </w:pPr>
      <w:r>
        <w:rPr/>
        <w:t>Хайченко Владимир Алексеевич</w:t>
      </w:r>
    </w:p>
    <w:p>
      <w:pPr>
        <w:pStyle w:val="Normal"/>
        <w:ind w:firstLine="708"/>
        <w:jc w:val="both"/>
        <w:rPr/>
      </w:pPr>
      <w:r>
        <w:rPr/>
        <w:t>Дубовик Владимир Михайлович</w:t>
      </w:r>
    </w:p>
    <w:p>
      <w:pPr>
        <w:pStyle w:val="Normal"/>
        <w:ind w:firstLine="708"/>
        <w:jc w:val="both"/>
        <w:rPr/>
      </w:pPr>
      <w:r>
        <w:rPr/>
        <w:t>Большаков Борис Евгеньевич.</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w:t>
      </w:r>
      <w:r>
        <w:rPr>
          <w:b/>
          <w:i/>
          <w:sz w:val="28"/>
          <w:szCs w:val="28"/>
        </w:rPr>
        <w:t>«Три взгляда на четыре информационные сущности – путь к истине»</w:t>
      </w:r>
      <w:r>
        <w:rPr>
          <w:sz w:val="28"/>
          <w:szCs w:val="28"/>
        </w:rPr>
        <w:t xml:space="preserve"> это подарок тем людям, которые заинтересуются содержанием и смыслом статьи. Подарок сделан двумя представителями года Тигра 2010: </w:t>
      </w:r>
    </w:p>
    <w:p>
      <w:pPr>
        <w:pStyle w:val="Normal"/>
        <w:ind w:firstLine="708"/>
        <w:jc w:val="both"/>
        <w:rPr/>
      </w:pPr>
      <w:r>
        <w:rPr>
          <w:sz w:val="28"/>
          <w:szCs w:val="28"/>
        </w:rPr>
        <w:t>Хайченко Владимир Алексеевич – дата рождения 11 марта 1950 года;</w:t>
      </w:r>
    </w:p>
    <w:p>
      <w:pPr>
        <w:pStyle w:val="Normal"/>
        <w:ind w:firstLine="708"/>
        <w:jc w:val="both"/>
        <w:rPr>
          <w:sz w:val="28"/>
          <w:szCs w:val="28"/>
        </w:rPr>
      </w:pPr>
      <w:r>
        <w:rPr>
          <w:sz w:val="28"/>
          <w:szCs w:val="28"/>
        </w:rPr>
        <w:t>Дубовик Владимир Михайлович – дата рождения 27 февраля 1938 года</w:t>
      </w:r>
    </w:p>
    <w:p>
      <w:pPr>
        <w:pStyle w:val="Normal"/>
        <w:jc w:val="both"/>
        <w:rPr>
          <w:sz w:val="28"/>
          <w:szCs w:val="28"/>
        </w:rPr>
      </w:pPr>
      <w:r>
        <w:rPr>
          <w:sz w:val="28"/>
          <w:szCs w:val="28"/>
        </w:rPr>
        <w:t>и школой устойчивого развития – Большаковым Борисом Евгеньевичем.</w:t>
      </w:r>
    </w:p>
    <w:sectPr>
      <w:footerReference w:type="default" r:id="rId16"/>
      <w:type w:val="nextPage"/>
      <w:pgSz w:w="11906" w:h="16838"/>
      <w:pgMar w:left="1304" w:right="454" w:gutter="0" w:header="0" w:top="5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Страница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3</w:t>
    </w:r>
    <w:r>
      <w:rPr>
        <w:sz w:val="18"/>
        <w:i/>
        <w:b/>
        <w:szCs w:val="18"/>
      </w:rPr>
      <w:fldChar w:fldCharType="end"/>
    </w:r>
    <w:r>
      <w:rPr>
        <w:i/>
        <w:sz w:val="18"/>
        <w:szCs w:val="18"/>
      </w:rPr>
      <w:t xml:space="preserve"> из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23</w:t>
    </w:r>
    <w:r>
      <w:rPr>
        <w:sz w:val="18"/>
        <w:i/>
        <w:b/>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6:00Z</dcterms:created>
  <dc:creator>Asus</dc:creator>
  <dc:description/>
  <cp:keywords/>
  <dc:language>en-US</dc:language>
  <cp:lastModifiedBy>HP</cp:lastModifiedBy>
  <cp:lastPrinted>2010-03-25T18:26:00Z</cp:lastPrinted>
  <dcterms:modified xsi:type="dcterms:W3CDTF">2010-03-29T11:39:00Z</dcterms:modified>
  <cp:revision>5</cp:revision>
  <dc:subject/>
  <dc:title/>
</cp:coreProperties>
</file>