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Концепция формирования информацион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бщества в Росс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>http://www.iis.ru/library/riss/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Концепции – определение российского пути перехода (или построения) информационного общества, основных условий, положений и приоритетов государственной информационной политики, обеспечивающих его реализацию. В Концепции формулируются политические, социально-экономические, культурные и технико-технологические предпосылки и условия этого перехода и обосновывается специфика российского пути к информационному обществ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а в 1999 гг. по инициативе Государственного комитета Российской Федерации по связи и информатизации и Комитета Государственной Думы по информационной политике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онцепция формирования информационного общества в Росси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обрена решением Государственной комиссии по информатизации при Государственном комитете Российской Федерации по связи и информатизации от 28 мая 1999 г. № 3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Content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iis.ru/library/riss/" \l "000"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1" w:name="Content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iis.ru/library/riss/" \l "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ВЕД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www.iis.ru/library/riss/" \l "00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iis.ru/library/riss/" \l "0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ПОСЫЛКИ ПЕРЕХОДА РОССИИ К ИНФОРМАЦИОННОМУ ОБЩЕСТВ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iis.ru/library/riss/" \l "0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ЦЕЛЬ КОНЦЕП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iis.ru/library/riss/" \l "00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БАЗОВЫЕ ПОЛОЖЕНИЯ КОНЦЕП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iis.ru/library/riss/" \l "00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СОБЕННОСТИ И ВОЗМОЖНЫЕ ПУТИ ПЕРЕХОДА РОССИИ К ИНФОРМАЦИОННОМУ ОБЩЕСТВ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iis.ru/library/riss/" \l "00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ОЦИАЛЬНО-КУЛЬТУРНОЕ ОБОСНОВАНИЕ ВЫБРАННОГО ПУТ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iis.ru/library/riss/" \l "00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ОСНОВНЫЕ НАПРАВЛЕНИЯ РЕАЛИЗАЦИИ ПЕРЕХОДА К ИНФОРМАЦИОННОМУ ОБЩЕСТВУ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iis.ru/library/riss/" \l "00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ЕРВООЧЕРЕДНЫЕ ЗАДАЧИ ГОСУДАРСТВЕННОЙ ПОЛИТИКИ ОБЕСПЕЧЕНИЯ ПЕРЕХОДА К ИНФОРМАЦИОННОМУ ОБЩЕСТВ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2" w:name="000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ВЕДЕНИЕ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осознаны предпосылки и реальные пути формирования и развития информационного общества в России. Этот процесс имеет глобальный характер, неизбежно вхождение нашей страны в мировое информационное сообщество. Использование материальных и духовных благ информационной цивилизации может обеспечить населению России достойную жизнь, экономическое процветание и необходимые условия для свободного развития личности. Россия должна войти в семью технологически и экономически развитых стран на правах полноценного участника мирового цивилизационного развития с сохранением политической независимости, национальной самобытности и культурных традиций, с развитым гражданским обществом и правовым государством. Можно ожидать, что основные черты и признаки информационного общества будут сформированы в России при стабильных социально-политических условиях и глубоких экономических преобразованиях в первой четверти ХХI столетия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характерным чертам и признакам информационного общества следует отне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единого информационно-коммуникационного пространства России как части мирового информационного пространства, полноправное участие России в процессах информационной и экономической интеграции регионов, стран и народ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овление и в последующем доминирование в экономике новых технологических укладов, базирующихся на массовом использовании перспективных информационных технологий, средств вычислительной техники и телекоммуникац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и развитие рынка информации и знаний как факторов производства в дополнение к рынкам природных ресурсов, труда и капитала, переход информационных ресурсов общества в реальные ресурсы социально-экономического развития, фактическое удовлетворение потребностей общества в информационных продуктах и услугах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растание роли информационно-коммуникационной инфраструктуры в системе общественного производств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образования, научно-технического и культурного развития за счет расширения возможностей систем информационного обмена на международном, национальном и региональном уровнях и, соответственно, повышение роли квалификации, профессионализма и способностей к творчеству как важнейших характеристик услуг труд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эффективной системы обеспечения прав граждан и социальных институтов на свободное получение, распространение и использование информации как важнейшего условия демократического развития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перехода к информационному обществу тесно связана с изменением характера воздействия научно-технического прогресса на жизнь людей. В конце ХХ века скорость смены технологических укладов в производстве, технологиях предоставления продукции и услуг и управлении этими процессами существенно увеличилась. Если в начале и даже в середине века такие смены происходили в периоды времени, значительно превышающие длительность жизни одного-двух поколений, то сегодня смена технологического уклада происходит за более короткий срок. При этом кардинально меняется образ жизни большей части населения, социально-психологическая модель поведения людей и общества в целом. Особенно существенно начинают отличаться модели поведения нынешнего и будущего поколений - известная проблема “отцов и детей”. Очевидно, что одним из факторов, способных в определенной степени ослабить воздействие на психику человека подобных изменений в образе жизни, является уровень информационной подготовленности человека к грядущим изменениям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важнейших показателей изменения образа жизни во второй половине нашего века является развитие и использование новых информационно-коммуникационных технологий во всех областях социальной жизни и деятельности, уровень производства и потребления обществом информационных продуктов и услуг. Очевидны изменение отношения к информации и расширение возможностей получения и применения информации для усиления человеческого потенциала и его развития во многих направлениях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ышесказанное определяет возникновение и необходимость решения сложной общественно значимой задачи - создание социально-психологической модели поведения члена информационного общества, выявления "точек" и методов воздействий, которые обеспечат нормальную адаптацию и комфортное существование человека в условиях информационного общества, уменьшат противоречия между поколениям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тся, что наиболее действенным образом такое воздействие оказывает система образования, которая должна приучать ребенка, подростка и взрослого к необходимости постоянных изменений в образе жизни, к восприятию, следованию и сохранению национальных традиций и культурного наследства своей стра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3" w:name="001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 ПРЕДПОСЫЛКИ ПЕРЕХОДА РОССИИ К ИНФОРМАЦИОННОМУ ОБЩЕСТВУ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оссии за последние 7-10 лет сформировались такие факторы социально-экономического, научно-технического и культурного развития, которые можно рассматривать как предпосылки перехода к информационному обществу. К таки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сыл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едует отнести: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Информация становится общественным ресурсом развития, масштабы ее использования стали сопоставимыми с традиционными (энергия, сырье и т.д.) ресурса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е сегодня объем продаж в России только средств вычислительной техники и информатики (в основном ПЭВМ и периферии) достигает величины более одного миллиона штук в год и оценивается, примерно, в 1,5 млрд. долларов. Как показывает мировой опыт стоимость продаж программного продукта, обычно равна или несколько больше затрат на технику, а затраты на персональные средства связи, аудио и видеоаппаратуру обычно соизмеримы с затратами на средства вычислительной техники. Эти минимальные приближенные оценки суммарно составляют 4,5 млрд. долларов, что составит порядка 5% ВВП России в 1997г. Эта величина суммарных затрат на информацию уже имеет макроэкономическую значимость и характеризует рост использования ресурса “информация”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но говорить о том, чт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оссии сформировался и успешно развивается отечественный рынок телекоммуникаций, информационных технологий, продуктов и услу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м средств, циркулирующих на российском рынке, достигает 5-7,5 млрд. долл./год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цело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тр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есмотря на экономический спад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тет парк ЭВМ, ускоренными темпами идет развитие систем и средств телекоммун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стет количество корпоративных информационных сетей и непрерывно увеличивается число абонентов мировых открытых сетей. Количество российских пользователей Интернета приближается к миллиону. Интенсивно расширяется национальная сеть связи, использующая спутниковые каналы. Успешно осуществляется телефонизация страны и стремительно растет рынок средств мобильной связ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4. В значительной степени информатизированы многие отрасли хозяйства, банковская сфера и сфера государственного управлени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5. В общественном мнении складывается понимание актуальности задачи перехода к информационному общест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олитической и экономической точек зрения. Об этом свидетельствует широкий общественный резонанс Концепции государственной информационной политики, которая может рассматриваться как политика обеспечения начального этапа перехода России к информационному обществу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годн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я является частью мирового политического и экономического сооб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акой степени, в какой она никогда не была в прошлом. В прямом и переносном смысле Россия подсоединена к остальному миру кабельными и спутниковыми каналами связи, активно используемыми сотнями тысяч сотовых и простых телефонов, факсов, компьютеров и т.д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7. Сформирована и функционирует государственная струк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ветственная за создание и развитие информационно-технологического базиса обеспечение процессов перех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4" w:name="002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ЦЕЛЬ КОНЦЕПЦИ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настоящей Концеп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определение российского пути перехода (или построения) информационного общества, основных условий, положений и приоритетов государственной информационной политики, обеспечивающих его реализацию. В Концепции формулируются политические, социально-экономические, культурные и технико-технологические предпосылки и условия этого перехода и обосновывается специфика российского пути к информационному обществу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5" w:name="003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БАЗОВЫЕ ПОЛОЖЕНИЯ КОНЦЕПЦИ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атегической целью перехода к информационному обществу является создание развитой информационно-коммуникационной среды общества и интеграция России в мировое информационное сообщество, что должно обеспечить существенное повышение качества жизни населения и социально-политическую стабильность общества и государств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ближайшей перспективе переход к информационному обществу должен рассматриваться как необходимое услов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хода страны из сегодняшнего экономического кризи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 инструмент преодоления трудностей социальной, политической и духовной жизни, как фактор интеграции общественного сознания вокруг непреходящих гуманистических ценностей и национально-исторических традиций народов России, наконец, как инструмент укрепления федеративного государства и социально-экономического выравнивания уровня жизни в регионах стран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ход к информационному обществу полностью отвеча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цепции устойчивого 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формированию экономики, основанной на знаниях, а не на расширяющемся потреблении природных ресурсов, сокращению отходов производства, решению экологических проблем, приобщению к благам техногенной цивилизации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о играет ведущую 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обеспечении процесса перехода к информационному обществу за сче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ординации деятельности различных участников этого процесс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я институтов демократии на всей территории страны, обеспечения, всеми возможными правовыми мерами, соблюдения прав граждан в условиях информационного общества и формирования информационно открытого обществ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хранения в своих руках политических, экономических и правовых механизмов, регламентирующие “правила игры” для участников этого процесс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я адекватной новым условиям законодательной и нормативно-правовой баз, форм и методов административного регулирования, способствующих притоку инвестиций и развитию справедливой конкуренци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лечения к активному участию в процессе перехода частного сектора экономики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я свободы выбора направлений деятельности предпринимательским структурам, заинтересованным в развитии производства и отечественного рынка информационно-коммуникационных средств, продуктов и услуг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ловиях отсутствия у государства мощных финансовых рычагов, способных обеспечить процессы перехода к информационному обществу, основными средствами государственного регулирования и контроля за процессами перехода остаются законодательная и нормативно-правовая базы, регулирующие информационные отношения в обществе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начальном этапе создания социально-значимых информационно-коммуникационных систем и комплек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сферах трудоустройства, образования, здравоохранения, социального обеспечения и др.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о берет на себя основные расх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о в дальнейшем уходит с рынка, При этом предполагается, что значительные финансовые ресурсы будут поступать от населения в виде оплаты предоставляемых информационных и коммуникационных услуг и услуг связи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сударство выступа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тализатором происходящих пере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интересах развития общества и личности. С этой целью оно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ет борьбу с монополизмом и осуществляет контроль за концентрацией собственности в СМИ и телекоммуникационном бизнесе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ридически и технологически обеспечивает права на доступ к информации и информационным ресурсам для всего населения, а также охрану персональных данных, гарантирует гражданам предоставление постоянно расширяющегося набора информационных услуг (телефонная связь, электронная почта, мультимедийное образование и др.)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арантирует свободу слова независимо от технологической среды распространения информации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имает меры по укреплению многонациональной культуры, русского и национальных языков, противостоит информационно-культурной экспансии других стран, осуществляемой через СМИ и открытые информационные сети, способствует сохранению языковой и культурной самобытности, вырабатывает государственную политику по развитию российской части Интернета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ет широкое использование телемедицины для населения отдаленных регионов;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ет и целенаправленное использование информационных и коммуникационных технологий для расширения диалога власти и граждан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сударств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ивает доступ к общественной информ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формация должна быть открыта для всех и предоставляться постоянно с гарантией достоверности и полноты. Основная, первичная информация предоставляется населению бесплатно. Если требуется дополнительная обработка, должна устанавливаться разумная цена, включающая стоимость подготовки и передачи информации и небольшую прибыль. При определении стоимости услуг по передаче информации принимается в расчет характер ее использования потребителем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цесс перехода России к информационному обществу должен быть тесн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язан с развитием мирового информационного сообщ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о быть обеспечено активное участие России в международном разделении труда на мировом рынке информационно-коммуникационных средств, продуктов и услуг, в разработке международных стандартов и правовых положений в этой области, в реализации международных проектов и программ информатизации. Необходимо сотрудничество с международными организациями, прежде всего с Советом Европы, при формировании рынков аудиовизуальной и деловой информации, развитии рынка телекоммуникаций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льзя не отвечать на новые вызо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ждународной, национальной, общественной и личной безопасности, порождаемые движением к информационному обществу. Речь идет о подготовке и принятии широкомасштабных международно-правовых соглашений, ставящих под контроль производство и распространение информационных технологий в качестве оружия, о координации деятельности в сфере борьбы с информационным терроризмом и компьютерными преступлениями, о действенных мерах защиты информационных ресурсов, составляющих национальное достояние, интеллектуальной собственности и авторских прав на материалы, распространяемые по мировым открытым сетям. Должны быть рассмотрены возможности контроля за распространением по Интернету непристойной и оскорбляющей общественную нравственность информации, недобросовестной рекламы, мошеннических операций и прочих материалов, оказывающих негативное воздействие на физическое, психическое и моральной здоровье людей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ализация процесса перехода к информационному обществу должна учитывать накопленный отечественный и зарубежный опы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о-целевых мет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и работ. Стратегия перехода, как и возможные программы ее реализации должны иметь интегрирующий характер, объединять различные ведомственные и коммерческих проекты. Стратегия должна име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дведомственный общегосударственный стат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беспечивающий возможность координации усилий всех участников процесса перехода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1. 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мещение центра тяжести процессов перехода из столицы на периферию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широкое привлечение региональных и муниципальных органов в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частию в процессах информатизации по всем направлениям и созданию условий на местах для перехода к информационному обществу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атегия перехода к информационному обществу требует широк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сихологической и пропагандистской поддержки в общественном м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е основные положения и программные мероприятия должны быть понятны населению, социальная направленность перехода должна быть разъяснена, необходимость движения к информационному обществу должна быть обоснована и доведена через СМИ до граждан страны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13. Основные направления процесса перех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ы с созданием развитой информационной среды общества, рассматриваемой как совокупность технико-технологических, социально-политических, экономических и социально-культурных компонентов, факторов и условий, при которых информация и знания становятся реальным и эффективным ресурсом социально-экономического и духовного развития Росси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формирования развитой информационной среды общества должны рассматриваться решения, связанные с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м и модернизацией существующей технико-технологической б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хода - информационно-коммуникационной инфраструктуры, информационно-коммуникационных технологий и средств их реализации, индустрии производства и распространения информационных продуктов и услуг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аботкой и реализацией комплекса мер по политическому, экономическому и социально-культурному обеспеч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цесса перехода к информационному обществу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ход к информационному обществу - это длительный процес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довательного приближения к некоторому среднемировому уровн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ое может быть оценено изменением (приращением) системы индикаторов на макро- и микроуровнях, характеризующих динамику развития тех или иных составляющих информационной сред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6" w:name="004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 ОСОБЕННОСТИ И ВОЗМОЖНЫЕ ПУТИ ПЕРЕХОДА РОССИИ К ИНФОРМАЦИОННОМУ ОБЩЕСТВУ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йский путь к информационному общест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яется, как и для других государств, ее сегодняшними политическими, социально-экономическим и социально-культурными особенностями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таки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едует отне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стабильность политического и экономического положения в стране, не позволяющая государству быстро и эффективно решать экономические и организационные проблемы обеспечения перехода к информационному обществу, рассчитанного на длительную перспективу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растающий уровень регионализации страны, снижение уровня и возможностей централизованного управления, возрастание степени воздействия, в том числе и финансового, местных органов власти на ход процессов информатизаци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ие условия, характерные для переходной экономики России: отсутствие свободных инвестиций для финансирования программ и проектов, реализующих стратегию перехода к информационному обществу, существенное падение объемов производства и прежде всего в высокотехнологичных отраслях, общий застой в экономической деятельности и значительное снижение уровня жизни населения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ижение потребности в информации в государственном секторе экономики и рост информационных потребностей населения и общества в целом в общественно значимой политической, экономической и социальной информации, в том числе порождаемой государственными и негосударственными организациям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достаточно высокий (по сравнению с развитыми странами) уровень развития информационно-коммуникационной инфраструктуры и промышленного производства информационных средств, продуктов и услуг, отсутствие у государства средств для их модернизации и расширения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ялое проведение рыночных реформ в экономики страны в целом и динамичное развитие российского рынка информационных и телекоммуникационных средств, технологий, продуктов и услуг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ельно высокий уровень монополизации средств массовой информации, слабая подконтрольность обществу системы формирования общественного сознания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ежающее, сравнимое по темпам роста с развитыми странами, создание различных систем связи - каналы передачи информации, коммутирующие комплексы, средства связи и т.д. - и индустрии предоставления информационных услуг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, в основном, высокого научного, образовательного и культурного потенциала, созданного в СССР и еще сохраняющегося в России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авнительно дешевая интеллектуальная рабочая сила, которая еще способна ставить и решать сложные научно-технические проблемы, движущей силой которой в большой степени является энтузиазм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мотренные выш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итические и социально-экономические 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которых еще порядка 10-15 лет будет происходить переход России к информационному обществу, существенно отличаются от условий, характерных для развитых стран и, следовательно, требуют определения пути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ойственного только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днако учитывающего накопленный мировой опыт. Этот опыт показывает, что каждая страна движется к информационному обществу своим путем от начального рубежа, определяемым сложившимися политическими, социально-экономическими и культурными условиями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США, ЕС, Япон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ется эффективно функционирующая рыночная экономика, обеспечивающая постоянный рост информационных потребностей и платежеспособный спрос на информационные продукты и услуги, имеется мощный средний класс, являющийся основным потребителем информационных услуг. Экономики этих стран располагают свободными средствами для поддержки процессов информатизации и развития информационно-коммуникационной инфраструктуры, существует государственные стратегии и программы в построения в этих странах информационного общества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оссии всего этого практически 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и закончены процессы переструктуризации промышленного производства и перехода от ресурсоемкого (сырье, энергия, труд) к наукоемкому производству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оссии этого сегодня не происх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вень информатизации систем управления разного уровня и принадлежности (государственные, коммерческие, муниципальные и др.) достаточно высок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оссии такой уровень в масштабе страны будет достигнут еще неско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ется хорошо развитая инфраструктура производства и предоставления населению информационных продуктов и услуг, высокий уровень информационной культуры населения, сложившейся системы компьютерного образования, домашней компьютеризации, использования сети Интернет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оссии это все еще находится в начальном состоя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ак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ще и сегодн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оссии одна из лучших систем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е полностью потеря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учный потенци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области информатики, имеются интересные теоретические разработки мирового уровня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я облада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ликим культурным наслед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современной самобытн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ногонациональной культу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что открывает большие возможности наполни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йским содерж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яемые населению информационные продукты и услуги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российских телекоммуник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х видов идет опережающими темпами по сравнению с другими областями экономической деятельности, что позволяет рассчитывать на успешное формирование инфраструктуры предоставления населению информационных и коммуникационных услуг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ход к информационному обществу любой стр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цесс, требующий больших материальных затрат на формирование и развитие информационной среды, развитие индустрии информационных услуг и “доведение” их до каждого члена общества. Сегодня, например, США вложили и продолжают вкладывать в развитие этой индустрии до 10% своего ВВП, но и получают за счет этого более 25% своего ВВП. Примерно такие же объемы характерны и для других развитых стран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я едва ли может быть исключением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сказанного вытекает, чт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можны два варианта перехода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информационному обществу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ый вари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овторение того пути, который уже пройден или проходится другими странами, в основном, европейскими. Он требует значительных капиталовложений, достаточно короткий по времени (не более 7-10 лет до выхода на среднеевропейский уровень информатизации при условии 2-3% темпа экономического роста). Скорость движения по такому варианту будет обеспечиваться выделенными средствами (не менее 5-7% ВВП). Кроме того, этот путь будет требовать существенного изменения российского менталитета и переориентации общественного сознания на цели, приоритеты и направления развития, свойственные американскому или европейскому образу жизни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ой вари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ахождение пути, ориентированного на чисто российские критерии и характеристики качества жизни, социально-культурные особенности и требующе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егодняшних социально-экономических услов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ишь минимальных капиталовложений со стороны государства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от путь нетрадиционный, неапробиров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днако он требует хотя бы минимальных темпов экономического роста, политической стабильности в обществе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итической во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нительной и законодательной власти, поставившей перед обществом задачу перехода к информационному обществу как задачу высокого приоритета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реал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ого пу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ебуется получить основные объемы инвестиций из зарубежных источников или от отечественных коммерческих структур и населения. Оба варианта не реальны - сегодня и в обозримом будущем никто такие средства не даст, т.к. уверенности в их возврате у зарубежных кредиторов нет, да и “выращивать” за собственные деньги конкурента никто не будет. Получить средства от собственных коммерческих структур и населения в ближайшие годы не представляется возможным - для этого необходимы существенно более высокий уровень развития этих структур, заметное оживление рыночных преобразований и повышения качества жизни населения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едовательно, приемлем только второй путь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ой российского пути должны явить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тизация всей системы общего и специ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т детского сада до окончания высшей школы и последующих форм подготовки и переподготовки специалистов; повышение роли квалификации, профессионализма и способностей к творчеству как важнейших характеристик человеческого потенциал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и развитие индустрии информационных и коммуникационных услуг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ом числе домашней компьютеризации, ориентированной на массового потребителя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сферы информационных услуг духовным содержанием, отвечающим российским культурно-историческим традиц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том числе организация мощного русскоязычного сектора в Интернете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е этих трех масштабных, исторических для России, задач будет означать реально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вращение информации и знаний в подлинный ресурс социально-экономического и духовного 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но будет также означать укрепление институтов гражданского общества, реальное обеспечение права граждан на свободное получение, распространение и использование информации, расширение возможностей саморазвития личности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итоге Россия может выступить как носитель специфической модели цивилизационного развития, во многом корректирующей западный эталон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ческая преемственность, национальная идентичность, восстановление нравственного сознания, образование единого духовного пространства страны - таковы основные особенности выбираемого пути России к информационному общест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вижение по этому пути, особенно на первых этапах, требу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ирокой общественной поддер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лубокого осознания целей перехода к информационному обществу и политических, экономических, социальных и культурных преимуществ, которые предоставляет населению жизнь в информационном мире. Для этой поддержки должны быть скоординированы усилия многих специалистов - гуманитариев по формированию облика гражданина информационного мира, модели его жизнедеятельности. Эта поддержка должна получить самое широкое пропагандистское обеспечение во всех печатных и электронных СМИ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тизация системы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риентированная на воспитание нового поколения, отвечающего по своему уровню развития и образу жизни условиям информационного общества - основная перспективная задача перехода к информационному обществу. Ее всеобъемлющее решение потребует длительного времени, не менее 10-15 лет, в течение которых может быть разработана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ализов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вая идеология непрерывного образования на всех уровнях - от детского сада до обучения и переподготовки взрослых - с разумным сочетанием государственных и негосударственных образовательных институтов. Необходимо учесть, что в России имеется серьезный задел в области применения информационных и телекоммуникационных технологий в высшей школе, однако совершенно недостаточны работы по компьютеризации школ, особенно в небольших городах и на селе. Важную роль в информатизации образования должны сыграть культурно-информационные центры, электронные библиотеки и работа в Интернете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и развитие индустрии информационных и коммуникационных услуг, ориентированной на массового потреб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одной из основных задач развития информационной среды общества, обеспечивает заинтересованность населения в использовании информации как ресурса общественного и индивидуального развития, личное, в том числе финансовое участие в процессе перехода к информационному обществу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данной задачи позволи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посредственно “довести” характерные черты информационного общества до каждого человека и вывести его на более высокий уровень информационной культуры и компьютерной грамотност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ть развитие наиболее динамичного сектора рынка информационных и коммуникационных средств, информационных продуктов и услуг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авильной государственной политике обеспечить поддержку отечественных производителей информационных продуктов и услуг и занятие ими этого сектора рынка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ить ряд сложных проблем социального характера - телеработа, медицинская помощь на дому, организация досуга, электронная торговля, информационно-культурное обслуживание, в том числе инвалидов и т.д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сферы информационных услуг духовным содерж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твечающим российским культурно-историческим традициям, яв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и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чей, решение которой должно обеспечить передачу новому поколению всего многообразия российской культуры, воспитания этого поколения в атмосфере национальных духовных ценностей и идеалов, максимально уменьшить негативное воздействие на молодых людей англоязычной информационной экспансии, культурно-оккупационного характера Интернета. Должна быть оказана всесторонняя поддержка организация мощного русскоязычного сектора в Интернете. Все это создаст предпосылки для преодоления идеологического диктата и распространения политического и духовного влияния США через современные коммуникационные сети и систе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7" w:name="005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5. СОЦИАЛЬНО-КУЛЬТУРНОЕ ОБОСНОВАНИЕ ВЫБРАННОГО ПУТ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и указанные выше стратегические направления перехода должны быть ориентированы на формирование таких ценностных и поведенческих стереотипов поведения населения, которые отвечают, с одной стороны, культурно-историческим традициям народов России, а с другой - высоким требованиям цивилизационного развития в XXI веке. Движение по выбранному пути позволит создать новые виды деятельности, сформировать новые типы социальных отношений, усилить интеллектуальный, творческий потенциал человека, приобщить его к мировым культурным ценностям. Это особенно важно для победы идеалов духовности и нравственности в информационном пространстве современной культуры, раздираемом конкурентной борьбо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лагодаря глобализации аудиовизуальных средств массовой информации, компьютерных сетей, доступности информационных развлечений возникает глобальная мода, интенсивно формирующая новые модели и нормы поведения, особенно в среде молодежи. Важно преодолеть их навязывание и дать возможность небольшим сообществам или национальным образованиям развивать свою культуру, сохранять язык, формировать чувство духовного единств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ие новых информационных и телекоммуникационных технологий порождает новые формы рабочих отношений как в сфере бизнеса, так и в сфере индивидуального труда. Эти новые отношения (“сетевая” культура, телеработа и др.), несмотря на возрастание информационного давления на человека, помогают технологически и психологически решать главную задачу - повышение эффективности любых видов деятельност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ие информационных и телекоммуникационных технологий в системе образования и в сфере индивидуального потребления информационных продуктов и услуг существенно повышает уровень общего и профессионального образования, должно помочь получить престижную и более высоко оплачиваемую работу, формировать свой собственный культурных облик, досуг и мир развлечений, в максимальной степени развернуть личные способности. Дистанционное образование на основе современных информационных технологий является для многих стран, и для России тоже, единственным шансом подготовить людей для жизни и работы в информационном мире XXI ве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8" w:name="006"/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6. ОСНОВНЫЕ НАПРАВЛЕНИЯ РЕАЛИЗАЦИИ ПЕРЕХОДА К ИНФОРМАЦИОННОМУ ОБЩЕСТВУ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ные направления реализации предлагаемого пути перехода, должны охватывать две главные составляющие информационной среды обществ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и развитие технико-технологической базы реализации выбранного пути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и реализацию политических, социальных, экономических, правовых, организационных и культурных решений, обеспечивающих движение по выбранному пути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а эти направления следует рассматривать в качеств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х объ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сударственной информационной политики обеспечения перехода к информационному обществу. Эти направления выбираются на основе определения приоритетов и временных горизонтов развития входящих в них элементов, учета тенденций их эволюции в развитых странах, оценки исходного уровня (существующего положения). Основное внимание следует уделять складывающимся в России к настоящему времени реальным экономическим, организационным и правовым предпосылкам и условиям движения к информационному обществу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3. В технико-технологическое на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ходят следующие компонен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и развитие информационно-коммуникационной инфраструктуры страны, обеспечивающей реализацию процессов создания, хранения, распространения и использования информации и обеспечение доступа к ней широких слоев населения (национальных и корпоративных информационных и телекоммуникационных сетей и систем, российских звеньев мировых открытых сетей, сетей связи; центров обработки информации различного назначения и т.д.)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е и развитие системы национальных информационных ресурсов и технологий доступа к ним (баз и банков данных, архивов, библиотек и музейных хранений и т.п.)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е и развитие вычислительных ресурсов (модернизация парка СВТ в целом и по типам ЭВМ, домашние компьютеры, системное и прикладное программное обеспечение, система сервисного обслуживания и т.п.)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е и развитие телекоммуникационных ресурсов (линии и каналы связи всех видов, коммутационная техника, комплексы приемо-передающих систем и устройств, компьютерная телефония и т.п.)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и развитие новых информационных, компьютерных и телекоммуникационных технологий, обеспечивающих реализацию процессов сбора, накопления, хранения, передачи и доставки информации, ее целостность, доступность и конфиденциальность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е и развитие технической базы и технологий средств массовой информации (компьютерная техника для электронных и печатных изданий, радио- и ТВ-студий, приемо-передающие устройства и т.п.)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4. В политическое, социально-экономическое и социально-культур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ие входят следующие компонен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и развит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иного информационно-культурного простран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необходимого условия политического и духовного объединения народов России и вхождения страны в мировое информационное сообщество как равноправного партнера, расширения международного научного и культурного сотрудничества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е и развитие системы информационного законодательства и механизмов его реализации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е и развитие системы распространения массовой информации и формирования общественно-политического климата в стране, благоприятного для перехода к информационному обществу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е и развитие системы обеспечения личной и общественной безопасности в информационной сфере, предотвращение угроз использования новых информационных технологий в качестве оружия, информационного терроризма и информационного криминала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репление и развитие экономического потенциала процессов формирования информационного общества (государственная поддержка отечественных производителей средств информатизации, информационных продуктов и услуг; комплекс мер по экономическому регулированию рынка информационных технологий, продуктов и услуг, в том числе в области налоговой, таможенной и кредитно-финансовой политики)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развитых информационных потребностей и информационной культуры населения и стимулирование платежеспособного спроса на информационные продукты и услуги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ая поддержка производителей и потребителей информационных технологий, продуктов и услуг для социально значимых программ (сфер труда и занятости, здравоохранения, социального обеспечения, высшего и среднего образования, дошкольного обучения, миграции населения, культуры, быта и досуга и т.п.)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массовой домашней компьютеризации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ая поддержка систем массовой подготовки и переподготовки кадров для работы в информационных и коммуникационных системах нового поколения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5. Программные решения и мероприятия в обоих направл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сно взаимосвязаны. Совместная их реализация (политические и правовые меры, экономические и технологические решения) требует задания межведомственных комплексных программ, подпрограмм и проектов, а также коммерческих проектов, например, по обеспечению безопасности, развитию российской части Интернета, информационно-технологической поддержке системы образования, коммуникационных систем и сетей для населения и т.п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еление второго направления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остную компонен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яется необходимым, так как реализация Концепции только за счет технико-технологических проектов при дополнении их отдельными организационно-правовыми и экономическими механизмами, как показывает весь предшествующий опыт выполнения программ информатизации, не приводит к успеху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6. Оценка результатов движения к информационному общест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остигнутых на отдельных этапах перехода к информационному обществу, строится на основе мониторинга развития информационной среды с помощью различных показателей. Некоторые из них носят оценочный характер, другие получают в процессе обработки статистических данных. Самые общие показатели соотносятся с параметрами социально-экономического развития (показатели ВВП на душу населения, доля затрат на образование в государственном бюджете, параметры совокупного платежеспособного спроса на информационные продукты и услуги, размеры инвестиций в высокотехнологичные отрасли, процент занятых в сфере обработки информации и информационно-вычислительного обслуживания и т.п.). Другая группа показателей характеризует развитие непосредственно технологического базиса информационного общества и его отдельных составляющих. Например, могут использоваться динамика роста числа пользователей Интернета, количество ЭВМ на 1000 жителей, количество домашних компьютеров, количество русскоязычных сайтов в Интернете, емкость информационного рынка. Для этих же целей следует использовать традиционно собираемые статистические данные по количеству и типам баз данных, по количеству действующих библиотек, культурно-информационных и образовательных центров, оснащенных компьютерной техникой, количеству абонентов этих библиотек и центров, в том числе в отдаленных регионах, количеству и типам используемых каналов связи, количеству и типам телекоммуникационных сетей и подключенных к ним терминалов (в различных разрезах: в стране в целом, по регионам и областям, отраслям, организациям и предприятиям, формам собственности и т.п.). Положительная динамика этих индикаторов за год или несколько лет в среднем на 10-20% будет свидетельствовать о постоянном развитии технологического базиса информационной среды. Должны быть также оценены масштабы и глубина потребления информационных и коммуникационных технологий, информационных продуктов и услуг в различных областях общественной жизни: в сфере труда и занятости, образовании, здравоохранении, социальной сфере, в организации быта и досуга и др. Вместе взятые эти показатели и индикаторы будут характеризовать последовательное продвижение страны по выбранному пути к информационному обществ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9" w:name="007"/>
      <w:bookmarkEnd w:id="9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7. ПЕРВООЧЕРЕДНЫЕ ЗАДАЧИ ГОСУДАРСТВЕННОЙ ПОЛИТИКИ ОБЕСПЕЧЕНИЯ ПЕРЕХОДА К ИНФОРМАЦИОННОМУ ОБЩЕСТВУ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всех трех основных направлений перехода к информационному обществу важным является решение следующих первоочередных задач государственной полити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общегосударственной Программы перехода России к информационному обществу высокого статуса и приоритета. Программа должна иметь “рамочный” характер и интегрировать в себе все другие программы и проекты информатизации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Концепции нормативно-правового обеспечения процесса перехода, являющейся основой государственного воздействия на этот процесс. Концепция должна определять основные направления и задачи совершенствования существующей системы информационного законодательства, в том числе в области авторского и смежных прав и охраны интеллектуальной собственности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ритетное развитие существующих и создание новых специализированных сетевых структур и технологий, построенных на основе международных стандартов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и развертывание широкой общественно-политической пропагандистской поддержки процесса перехода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2. В области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быть решены следующие зада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ор адекватных образовательным технологиям и учебным процессам современных информационно-коммуникационных технологий (компьютерные обучающие программы, спутниковое и кабельное телевидение, средства мультимедиа и т.д.)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специализированных общедоступных информационных ресурсов (базы и банки данных, электронные библиотеки и т.д.), ориентированных на решение образовательных задач, в том числе как бесприбыльных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сети специализированных образовательных центров регионального и городского подчинения, а также центров подготовки и переподготовки преподавателей и учителей, оснащенных современными средствами информатизации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облас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я и развития индустрии информационных и коммуникационных 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том числе домашней компьютеризации, ориентированной на массового потребителя должны быть решены следующие задач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дешевых специализированных устройств для сетевого взаимодействия пользователей с информационными системами, общедоступных терминалов информационно-справочных и консультативных систем социального назначения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систем программно-содержательной и сервисной поддержки домашней компьютеризации.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экономических условий, облегчающих интеграцию государственных и негосударственных структур в освоении и развитии рынка информационных и коммуникационных услуг для населения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области обеспечения сферы информационных услуг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ым содерж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вечающим российским культурно-историческим традициям, должны решаться следующие задач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дешевых средств компьютеризации массовых библиотек, музеев, архивов и других учреждений культуры, разработка и широкое внедрение средств электронной полиграфии в практику книгоиздания и массовой печати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бщедоступных баз и банков данных в области гуманитарных и социальных наук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широкой сети культурно-информационных и информационно-развлекательных центров в регионах, в больших и малых городах, в том числе и в странах ближнего зарубежья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и развитие мощного русскоязычного сектора в Интернет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поддержка сайтов культурно-информационных центров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5"/>
          <w:szCs w:val="15"/>
        </w:rPr>
        <w:t>Институт развития информационного общества, 1998-2002 Последнее обновление страницы было произведено - 12/03/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57:00Z</dcterms:created>
  <dc:creator>Танечка</dc:creator>
  <dc:description/>
  <cp:keywords/>
  <dc:language>en-US</dc:language>
  <cp:lastModifiedBy>tt</cp:lastModifiedBy>
  <dcterms:modified xsi:type="dcterms:W3CDTF">2009-08-14T07:57:00Z</dcterms:modified>
  <cp:revision>2</cp:revision>
  <dc:subject/>
  <dc:title>Концепция формирования информационного </dc:title>
</cp:coreProperties>
</file>