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Bookman Old Style" w:hAnsi="Bookman Old Style" w:cs="Bookman Old Style"/>
          <w:b/>
          <w:b/>
          <w:color w:val="0066CC"/>
          <w:sz w:val="4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66CC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838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Bookman Old Style" w:hAnsi="Bookman Old Style" w:cs="Bookman Old Style"/>
          <w:color w:val="0066CC"/>
          <w:sz w:val="48"/>
          <w:szCs w:val="24"/>
        </w:rPr>
      </w:pPr>
      <w:r>
        <w:rPr>
          <w:rFonts w:cs="Bookman Old Style" w:ascii="Bookman Old Style" w:hAnsi="Bookman Old Style"/>
          <w:color w:val="0066CC"/>
          <w:sz w:val="48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Bookman Old Style" w:hAnsi="Bookman Old Style" w:cs="Bookman Old Style"/>
          <w:color w:val="0066CC"/>
          <w:sz w:val="48"/>
          <w:szCs w:val="24"/>
        </w:rPr>
      </w:pPr>
      <w:r>
        <w:rPr>
          <w:rFonts w:cs="Bookman Old Style" w:ascii="Bookman Old Style" w:hAnsi="Bookman Old Style"/>
          <w:color w:val="0066CC"/>
          <w:sz w:val="48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Bookman Old Style" w:hAnsi="Bookman Old Style" w:cs="Bookman Old Style"/>
          <w:color w:val="0066CC"/>
          <w:sz w:val="32"/>
          <w:szCs w:val="24"/>
        </w:rPr>
      </w:pPr>
      <w:r>
        <w:rPr>
          <w:rFonts w:cs="Bookman Old Style" w:ascii="Bookman Old Style" w:hAnsi="Bookman Old Style"/>
          <w:color w:val="0066CC"/>
          <w:sz w:val="32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Bookman Old Style" w:hAnsi="Bookman Old Style" w:cs="Bookman Old Style"/>
          <w:color w:val="0066CC"/>
          <w:sz w:val="32"/>
          <w:szCs w:val="24"/>
        </w:rPr>
      </w:pPr>
      <w:r>
        <w:rPr>
          <w:rFonts w:cs="Bookman Old Style" w:ascii="Bookman Old Style" w:hAnsi="Bookman Old Style"/>
          <w:color w:val="0066CC"/>
          <w:sz w:val="32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48"/>
          <w:szCs w:val="24"/>
        </w:rPr>
      </w:pPr>
      <w:r>
        <w:rPr>
          <w:rFonts w:cs="Bookman Old Style" w:ascii="Bookman Old Style" w:hAnsi="Bookman Old Style"/>
          <w:sz w:val="48"/>
          <w:szCs w:val="24"/>
        </w:rPr>
        <w:t>Первая Международная Науч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 xml:space="preserve">ПОСВЯЩА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выдающемуся русскому мыслителю и ученом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  <w:t>Побиску Георгиевичу Кузнецов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 xml:space="preserve">ПРОЕКТНОЕ УПРАВЛЕНИЕ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УСТОЙЧИВЫМ ИННОВАЦИОННЫМ РАЗВИТИЕМ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54"/>
          <w:szCs w:val="24"/>
        </w:rPr>
      </w:pPr>
      <w:r>
        <w:rPr>
          <w:rFonts w:cs="Times New Roman" w:ascii="Times New Roman" w:hAnsi="Times New Roman"/>
          <w:b/>
          <w:sz w:val="5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44"/>
          <w:szCs w:val="24"/>
        </w:rPr>
      </w:pPr>
      <w:r>
        <w:rPr>
          <w:rFonts w:cs="Times New Roman" w:ascii="Times New Roman" w:hAnsi="Times New Roman"/>
          <w:i/>
          <w:sz w:val="44"/>
          <w:szCs w:val="24"/>
        </w:rPr>
        <w:t>20 – 29 сентября 2010 го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44"/>
          <w:szCs w:val="24"/>
        </w:rPr>
      </w:pPr>
      <w:r>
        <w:rPr>
          <w:rFonts w:cs="Times New Roman" w:ascii="Times New Roman" w:hAnsi="Times New Roman"/>
          <w:i/>
          <w:sz w:val="44"/>
          <w:szCs w:val="24"/>
        </w:rPr>
        <w:t>ДУБНА, РОСС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Century" w:hAnsi="Century" w:cs="Century"/>
          <w:sz w:val="80"/>
          <w:szCs w:val="80"/>
        </w:rPr>
      </w:pPr>
      <w:r>
        <w:rPr>
          <w:rFonts w:cs="Century" w:ascii="Century" w:hAnsi="Century"/>
          <w:sz w:val="80"/>
          <w:szCs w:val="80"/>
        </w:rPr>
        <w:t>Программа мероприят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Организаторы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оссийская Академия Естественных Нау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ждународный университет природы, общества и человека «Дубн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учная школа устойчивого развит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ститут системного анализа и управ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крытый университет информационных технолог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и поддержке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>Совет по грантам при Президенте РФ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Bookman Old Style" w:ascii="Bookman Old Style" w:hAnsi="Bookman Old Style"/>
          <w:sz w:val="32"/>
          <w:szCs w:val="24"/>
        </w:rPr>
        <w:t>Администрация г. Дуб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Bookman Old Style" w:ascii="Bookman Old Style" w:hAnsi="Bookman Old Style"/>
          <w:sz w:val="32"/>
          <w:szCs w:val="24"/>
        </w:rPr>
        <w:t>Торгово-промышленная палата г. Дубна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ГРАФИК РАБОТЫ </w:t>
      </w:r>
    </w:p>
    <w:tbl>
      <w:tblPr>
        <w:tblW w:w="103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700"/>
        <w:gridCol w:w="2968"/>
      </w:tblGrid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00 – 13.00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00 – 18.00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.00 – 21.00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ессия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 Единой деловой сети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торник</w:t>
            </w:r>
          </w:p>
        </w:tc>
        <w:tc>
          <w:tcPr>
            <w:tcW w:w="558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реда</w:t>
            </w:r>
          </w:p>
        </w:tc>
        <w:tc>
          <w:tcPr>
            <w:tcW w:w="8548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нновационных проектов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екция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ссоциации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жин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ятница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сессия 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уббота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оектно-организаторская деятельность»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Конструкторско-технологическая деятельность»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П.Г.Кузнецова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оскресенье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оектно-организаторская деятельность»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спитание и образование»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нновационно-предпринимательская деятельность»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оектно-организаторская деятельность»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Экспертн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нвестиционная деятельность»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нформационно-телекоммуникационная деятельность»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торник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и конкурс лучших проект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исследовательская деятельность»</w:t>
            </w:r>
          </w:p>
        </w:tc>
        <w:tc>
          <w:tcPr>
            <w:tcW w:w="27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имволики Научной школы устойчивого развития</w:t>
            </w:r>
          </w:p>
        </w:tc>
        <w:tc>
          <w:tcPr>
            <w:tcW w:w="296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реда</w:t>
            </w:r>
          </w:p>
        </w:tc>
        <w:tc>
          <w:tcPr>
            <w:tcW w:w="288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</w:p>
        </w:tc>
        <w:tc>
          <w:tcPr>
            <w:tcW w:w="5668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24"/>
        </w:rPr>
        <w:t>ВВЕДЕНИЕ В ПРОГРАММУ</w:t>
      </w:r>
    </w:p>
    <w:p>
      <w:pPr>
        <w:pStyle w:val="Normal"/>
        <w:shd w:fill="FFFFFF" w:val="clear"/>
        <w:spacing w:lineRule="auto" w:line="360" w:before="0" w:after="0"/>
        <w:ind w:left="6" w:right="-83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Большинство государств мира, в том числе и Россия, по рекомендации ООН в 1987 году приняли базовый принцип устойчивого развития общества, в соответствии с которым </w:t>
      </w:r>
      <w:r>
        <w:rPr>
          <w:rFonts w:cs="Times New Roman" w:ascii="Times New Roman" w:hAnsi="Times New Roman"/>
          <w:color w:val="000000"/>
          <w:sz w:val="24"/>
          <w:szCs w:val="28"/>
        </w:rPr>
        <w:t>гражданское общество и государство берут на себя ответственность обеспечить возможность удовлетворять потребности, как настоящего, так и будущих покол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тратегии развития (Стратегии-2020) требует наличия подготовленных кадров, обладающих углубленными фундаментальными и специальными знаниями теории, методологии и технологии проектного управления устойчивым инновационным развитием с использованием современных информационно-телекоммуникационных систем, способных развивать и использовать современные научно-методические отечественные и мировые дост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На подготовку высококвалифицированных кадров, удовлетворяющих сформулированным требованиям, ориентирована предлагаемая тематика Международной научной школы «Проектное управление устойчивым инновационным развити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Инициатором проведения Международной Научной школы по теме «Проектное управление устойчивым инновационным развитием» является одноименная Научная школа устойчивого развития, созданная в 2003 году решением Ученого совета Международного университета природы, общества и человека «Дубна» в рамках развития направления «Информационно-телекоммуникационные системы и технолог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уководителями научной школы являются Президент Российской академии естественных наук (РАЕН), Президент Университета «Дубна», доктор технических наук, профессор 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Олег Леонидович Кузнецов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 академик РАЕН, вице-президент Международной академии экологической безопасности и природопользования (МОАЭБП), заведующий кафедрой устойчивого инновационного развития Университета «Дубна», доктор технических наук, профессор 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>Борис Евгеньевич Большако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Базовой структурой, реализующей в Университете «Дубна» мероприятия Научной школы устойчивого развития, является кафедра устойчивого инновационн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6, 2007, 2008 годах Научная школа устойчивого развития выиграла конкурс на Грант Президента Российской Федерац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государственной поддержки ведущих научных школ </w:t>
      </w:r>
      <w:r>
        <w:rPr>
          <w:rFonts w:cs="Times New Roman" w:ascii="Times New Roman" w:hAnsi="Times New Roman"/>
          <w:bCs/>
          <w:sz w:val="24"/>
          <w:szCs w:val="24"/>
        </w:rPr>
        <w:t>РФ (НШ-9567.2006.9, Н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269.2008.9)</w:t>
      </w:r>
      <w:r>
        <w:rPr>
          <w:rFonts w:cs="Times New Roman" w:ascii="Times New Roman" w:hAnsi="Times New Roman"/>
          <w:color w:val="000000"/>
          <w:sz w:val="24"/>
          <w:szCs w:val="26"/>
        </w:rPr>
        <w:t>, а ее коллектив получил статус ведущей научной школы России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28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36"/>
        </w:rPr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0 </w:t>
      </w:r>
      <w:r>
        <w:rPr>
          <w:rFonts w:cs="Times New Roman" w:ascii="Times New Roman" w:hAnsi="Times New Roman"/>
          <w:sz w:val="40"/>
          <w:szCs w:val="36"/>
        </w:rPr>
        <w:t>сентября</w:t>
      </w:r>
      <w:r>
        <w:rPr>
          <w:rFonts w:cs="Arial Rounded MT Bold;Nyala" w:ascii="Arial Rounded MT Bold;Nyala" w:hAnsi="Arial Rounded MT Bold;Nyala"/>
          <w:sz w:val="40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40"/>
          <w:szCs w:val="36"/>
        </w:rPr>
      </w:pPr>
      <w:r>
        <w:rPr>
          <w:sz w:val="40"/>
          <w:szCs w:val="36"/>
        </w:rPr>
        <w:t>(понедельник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00 –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и размещение в пансионате «Ратмино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00 – 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6.00 – 18.00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ессия по вопросам создания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структур Научной школы устойчивого развития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Б.Е.Большаков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систент – Е.Ф.Шамаев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в пансионате «Ратмино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.00 – 2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конкурса символики Научной школы устойчивого развития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ых групп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.00 – 2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в Единой деловой сети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школы устойчивого развития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40"/>
          <w:szCs w:val="36"/>
        </w:rPr>
        <w:t>21</w:t>
      </w:r>
      <w:r>
        <w:rPr>
          <w:sz w:val="40"/>
          <w:szCs w:val="36"/>
        </w:rPr>
        <w:t xml:space="preserve"> сентябр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sz w:val="40"/>
          <w:szCs w:val="36"/>
        </w:rPr>
        <w:t>(вторник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, конференц-з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00 – 15.00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ведущих отечественных и зарубежных учёных с обзором мирового опыта в области управления устойчивым инновационным развит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0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ие научной школы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 от государственных и общественных структур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от мэра города Дубна </w:t>
      </w:r>
      <w:r>
        <w:rPr>
          <w:rFonts w:cs="Times New Roman" w:ascii="Times New Roman" w:hAnsi="Times New Roman"/>
          <w:b/>
          <w:sz w:val="24"/>
          <w:szCs w:val="24"/>
        </w:rPr>
        <w:t>В.Э.Проха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от руководителя ОЭЗ «Дубна» </w:t>
      </w:r>
      <w:r>
        <w:rPr>
          <w:rFonts w:cs="Times New Roman" w:ascii="Times New Roman" w:hAnsi="Times New Roman"/>
          <w:b/>
          <w:sz w:val="24"/>
          <w:szCs w:val="24"/>
        </w:rPr>
        <w:t>А.А.Раца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0.30 – 10.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научных школ в системе образования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Университета «Дубна», д.ф-м.н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В.Фурсаев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45 –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нденции в мировой науке и технике и стратегия устойчивого инновационного развития страны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АЕН, Президент Университета «Дубна», д.т.н., профессор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Л. Кузнецов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1.00 – 11.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ая школа устойчивого развития: наука и практика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устойчивого инновационного развития Университета «Дубна», соруководитель Научной школы устойчивого развития, д.т.н., профессор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Е.Большак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15 – 1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: опыт Международного Института А.А.Богданова»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еждународного Института А.А.Богданова, д.э.н., профессор </w:t>
      </w:r>
      <w:r>
        <w:rPr>
          <w:rFonts w:cs="Times New Roman" w:ascii="Times New Roman" w:hAnsi="Times New Roman"/>
          <w:b/>
          <w:sz w:val="24"/>
          <w:szCs w:val="24"/>
        </w:rPr>
        <w:t>В.В.Поп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1.30 – 11.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ыт ООН в области устойчивого развития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международных научных связей НИИ экологии человека и гигиены окружающей среды им. А.Н.Сысина УРАМН, д.б.н.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Д.Доронина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1.45 – 12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ое развитие в энергетике: опыт США»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 Южно-Калифорнийского Университета, СШ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Чилингар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2.00 – 12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ропейский опыт образования в области устойчивого развития»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Евросвиз Университета, Швейцария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Д.Веловский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2.15 – 12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о-энергетический баланс в концепции устойчивого развития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резидиума Красноярского научного центра РАН, член-корреспондент Международной академии экологии и безопасности жизнедеятельности, к.т.н.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Г.Баякин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2.30 – 12.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фе-брейк в пансионате «Ратм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2.45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ецифика российской стратегии устойчивого развития: от «русской идеи» к модели «кентаврного» типа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управления социальными и природными системами Российской академии государственной службы при Президенте РФ, д.ф.н.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Лось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2"/>
          <w:szCs w:val="24"/>
        </w:rPr>
      </w:pPr>
      <w:r>
        <w:rPr>
          <w:rFonts w:cs="Bookman Old Style" w:ascii="Bookman Old Style" w:hAnsi="Bookman Old Style"/>
          <w:b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3.00– 13.15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промышленных ресурсов устойчивого развития: опыт Казахстана»</w:t>
      </w:r>
    </w:p>
    <w:p>
      <w:pPr>
        <w:pStyle w:val="Normal"/>
        <w:spacing w:lineRule="auto" w:line="240" w:before="0" w:after="0"/>
        <w:ind w:left="1418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Казахстанского национального университета им. К.И.Сатпаева, д.э.н., почетный академик Казахстанской Академии Наук </w:t>
      </w:r>
    </w:p>
    <w:p>
      <w:pPr>
        <w:pStyle w:val="Normal"/>
        <w:spacing w:lineRule="auto" w:line="240" w:before="0" w:after="0"/>
        <w:ind w:left="1418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.М.Адил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ентра промышленных ресурсов устойчивого инновационного развития Казахстанского национального университета им. К.И.Сатпаев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С.Абдрахман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3.15 – 13.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и механизмы инвестиции для устойчивого развития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зидиума Международной Академии Инвестиций, д.э.н., профессор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Ю.Ясь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3.30 – 13.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ный анализ и инновационные технологии в образовательном процессе: опыт Университета «Дубна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системного анализа и управления Университета «Дубна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.н., профессор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Н.Черемисина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3.45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-телекоммуникационные системы и технологии в инновационной и информационной деятельности по управлению региональным развитием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инновационной и информационной деятельности Университета «Дубна», к.т.н.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А.Крюков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00 – 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ая система интегральной оценки рейтингов в банковской деятельности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 информационно-аналитического бюллетеня «Банки и финансы» Ассоциации российских банков, д.т.н.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Е.Петр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15 – 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инновационное развития: новая парадигма менеджмента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менеджмента Университета «Дубна», д.э.н., профессор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П.Дежкин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4.30 – 14.45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образование в области устойчивого инновационного развития: опыт Кыргызстана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устойчивого развития окружающей среды и безопасности жизнедеятельности Киргизско-российского славянского университета, д.т.н., профессор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М.Родин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45 –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ая и информационная инфраструктура города Дубна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инновационной деятельности и информационных технологий администрации г. Дубна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.Добромы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5.00 – 16.00 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ий обед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7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на выставку в особой экономической зоне «Дубна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в особой экономической зоне «Дубна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9.00 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с выставки в особой экономической зоне «Дубна»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нсионат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7.00 – 21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езентацию инновационных проектов 22 сентября 2010 г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ин в пансионате «Ратмино»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9.00 – 21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 по вопросам создания Ассоциации выпускников 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школы устойчивого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0.00 – 20.30  </w:t>
      </w:r>
    </w:p>
    <w:p>
      <w:pPr>
        <w:pStyle w:val="Normal"/>
        <w:spacing w:lineRule="auto" w:line="240" w:before="0" w:after="0"/>
        <w:ind w:left="141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Поздний ужин в пансионате «Ратмино» для участников, вернувшихся с выставки в особой экономической зоне «Дубна»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2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>
          <w:sz w:val="40"/>
          <w:szCs w:val="36"/>
        </w:rPr>
      </w:pPr>
      <w:r>
        <w:rPr>
          <w:sz w:val="40"/>
          <w:szCs w:val="36"/>
        </w:rPr>
        <w:t>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, конференц-зал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00 – 13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нновационных проектов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А.Е.Арменский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план презентации проекта (до 10 минут)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Цель представления проекта (поиск партнеров по развитию и реализации проекта, поиск инвесторов, тиражирование и др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оекта (обоснование, разработки, возможности реализации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готовности проекта (фундаментальное исследование, прикладное исследование, опытно-конструкторская разработка, мелкосерийное или промышленное производство)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Е.Н.Черемисина, Е.Ю.Кирпичева Прорывные геоинформационные технологии в чрезвычайных ситуациях, прогноз опасных явлений природы (Москва – Дуб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Ю.А.Крюков Единая высокоскоростная ИТ-сеть г.Дубна как физическая основа для управления устойчивым инновационным развития Московской области (Дуб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Н.Добрынин Инновационный центр управления знаниями Университета «Дубна» (Дуб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Д.Б.Берг Создание единой виртуальной профориентационной образовательной среды (Екатеринбург) 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В.Устюгов Прорывная технология управления параметрами качества воды под воздействием электрического тока 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Н.Дубов Технология оздоровления организма человека на основе био-резонансной синхронизации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Н.Гребнев Прорывные технологии ноосферного домостроения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М.Дубовик Прорывные технологии альтернативной энергетики (Дуб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Т.Тайсаева Автономные гибридные системы на основе возобновляемых источников энергии (Улан-Удэ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Т.Тайсаева Энергоэффективный дом с использованием автономных гибридных систем (Улан-Удэ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Е.Г.Смирнов, Т.И.Ляховенко Многопрофильное энергоэффективное экохозяйство (Одинцово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А.В.Скорняков, С.В.Кибальников Потребительское общество РА-ДОМ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Н.Е.Мумладзе Проект «Родная Земля» с ориентиром на претворение основных принципов модели М.Чартаева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Н.Сокотущенко Портативные электростанции (Дуб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В.Н.Макаров Инновационные технологии в области повышения эффективности нефтегазового сектора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 xml:space="preserve">В.А.Хайченко </w:t>
      </w:r>
      <w:r>
        <w:rPr>
          <w:b w:val="false"/>
          <w:sz w:val="23"/>
          <w:szCs w:val="23"/>
          <w:highlight w:val="yellow"/>
        </w:rPr>
        <w:t>Открытое информационное общество</w:t>
      </w:r>
      <w:r>
        <w:rPr>
          <w:b w:val="false"/>
          <w:sz w:val="23"/>
          <w:szCs w:val="23"/>
        </w:rPr>
        <w:t xml:space="preserve"> – СТКС (Москв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М.А.Кулакова, Д.А.Полынцев Волновые принципы организации природных систем (Дуб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В.И.Говоров Математические основы русского языка (Дмитров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Е.В.Красиков Концепция многоуровневой экспертно-консультационной системы на всех стадиях управления энергоэффективностью (Москва)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3.00 – 14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before="0" w:after="0"/>
        <w:ind w:left="36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4.00 – 18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нновационных проектов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д.ф-м.н., профессор Д.Б.Берг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.А.Сарсенбай, С.А.Рубцова Мастер-план создания технологического комплекса новейших полимерных систем в Республике Казахстан в качестве Модельной концепции инвестиционной платформы для устойчивого инновационного развития регионов (Республика Казахстан, Астана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Ж.Адилов, Е.Абдрахманов, Р.Малгаждарова Партнерская казахстанская инновационная структура Научной школы устойчивого развития, действующая на постоянной основе (Республика Казахстан, Алматы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Б.К.Бекнияз Разработка региональных и отраслевых показателей устойчивого развития для Казахстана ((Республика Казахстан, Астана)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 xml:space="preserve">Н.А.Яковлева, Т.Г.Гончарова Определение целевых показателей качества окружающей среды на основании оценки риска для здоровья – как важный критерий устойчивого развития (Республика Казахстан, Алматы) 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Е.М.Родина Метод оценки устойчивости эколого-аграрных систем с помощью энергетических систем измерения (Республика Киргизия, Бишке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.А.Криворучко, А.Б.Абрамова Устойчивое развитие эколого-экономической системы Иссык-куль (Республика Киргизия, Бишке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.А.Ульянова Система муниципального управления (Екатеринбург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.И.Купрюхин Формирование эффективного воспитательно-образовательного пространства с использованием социального партнерства (Новосибирс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.Х.Хасанов Эффективность слияний и поглощений как способ обеспечения устойчивого развития (Тюмень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А.В.Аникиева Создание инновационных структур в Уральском государственном университете (Екатеринбург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Н.С.Мартьянов Энергоэффективный дом (Пермь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Р.Г.Киямов Концепция комплексного развития мышления (Омс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М.А.Коньшин Применение «частных денег» в бизнесе, социальной сфере и образовании (Омс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Ц.Б.Кагермазов Проблемы и пути обеспечения продовольственной безопасности страны (Нальчи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С.Г.Маслов Расслоенная терминологическая среда для научных исследований и образования (Ижевс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Т.А.Яркова Разработка концепции устойчивого интеграционного взаимодействия педагогического ВУЗа и учреждения образования, науки и культуры в условиях реализации федеральных образовательных проектов и инициатив (Тобольск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А.А.Федосеева Структурирование информационного пространства инвестиционно-строительной деятельности (Москва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.П.Бовсуновская Инвестиционная деятельность и капитализация объектов строительства (Москва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О.В.Мурашева Методика оценки эффективности инвестиций в создании интеллетуального здания (Москва)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К.В.Петров Оценка влияния нравственности на экономическую деятельность (Москва)</w:t>
      </w:r>
    </w:p>
    <w:p>
      <w:pPr>
        <w:pStyle w:val="Heading2"/>
        <w:spacing w:before="0" w:after="0"/>
        <w:ind w:left="720" w:right="-143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8.00 – 19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в пансионате «Ратмино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19.00 – 20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нновационных проектов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Е.М.Роди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О.А.Резников Прогноз развития Казахстана на Евразийском пространстве (Дубна)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.А.Марков, М.С.Катулин, А.Е.Завьялов Единая деловая сеть Научной школы устойчивого развития «</w:t>
      </w:r>
      <w:r>
        <w:rPr>
          <w:b w:val="false"/>
          <w:sz w:val="23"/>
          <w:szCs w:val="23"/>
          <w:lang w:val="en-US"/>
        </w:rPr>
        <w:t>Dealpolis</w:t>
      </w:r>
      <w:r>
        <w:rPr>
          <w:b w:val="false"/>
          <w:sz w:val="23"/>
          <w:szCs w:val="23"/>
        </w:rPr>
        <w:t>» (Дмитров)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.Ф.Шамаева Научно-методическое обеспечение управления новациями в информационной среде региональных объектов управления устойчивым инновационным развитием (Дубна)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А.А.Салион Инновационные технологии дистанционного образования в области устойчивого развития (Дубна)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М.Г.Кожеватова Технология управления устойчивым региональным инновационным развитием на примере Архангельской области (Дубна)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Д.С.Беляков Инновационные технологии страхования времени активной жизни (Дубна)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С.М.Ганыш Электронный магазин новаций в области устойчивого развития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.А.Заикин Интернет-портал «Управление устойчивым инновационным развитием: мировой опыт»</w:t>
      </w:r>
    </w:p>
    <w:p>
      <w:pPr>
        <w:pStyle w:val="Heading2"/>
        <w:numPr>
          <w:ilvl w:val="0"/>
          <w:numId w:val="12"/>
        </w:numPr>
        <w:spacing w:before="0" w:after="0"/>
        <w:ind w:left="720" w:right="-143" w:hanging="360"/>
        <w:jc w:val="both"/>
        <w:rPr/>
      </w:pPr>
      <w:r>
        <w:rPr>
          <w:b w:val="false"/>
          <w:sz w:val="23"/>
          <w:szCs w:val="23"/>
        </w:rPr>
        <w:t>Т.С.Васюк Центр инновационной педагогики «Интеллект» (Дубна)</w:t>
      </w:r>
    </w:p>
    <w:p>
      <w:pPr>
        <w:pStyle w:val="Heading2"/>
        <w:spacing w:before="0" w:after="0"/>
        <w:ind w:left="720"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0.00 – 21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в Единой деловой сети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школы устойчивого развития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3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, конференц-зал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00 – 10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экскурсию в Объединенный институт ядерных исследований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3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лекция, посвященная П.Г.Кузнецову</w:t>
      </w:r>
    </w:p>
    <w:p>
      <w:pPr>
        <w:pStyle w:val="Heading2"/>
        <w:spacing w:before="0" w:after="0"/>
        <w:ind w:left="1418" w:right="-143" w:hanging="0"/>
        <w:jc w:val="center"/>
        <w:rPr>
          <w:sz w:val="28"/>
          <w:szCs w:val="23"/>
        </w:rPr>
      </w:pPr>
      <w:r>
        <w:rPr>
          <w:sz w:val="24"/>
          <w:szCs w:val="23"/>
        </w:rPr>
        <w:t>«Устойчивое развитие – это очень просто, если осознать и научиться правильно применять закон сохранения развития Жизни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устойчивого инновационного развития, соруководитель Научной школы устойчивого развития, вице-президент Международной академии экологической безопасности и природопользования, д.т.н., профессор, академик РАЕН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Е.Больш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1.Введение в пробле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чему Человеку и Человечеству в целом необходимо устойчивое развити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чему, несмотря на огромные усилия ООН, не удается переломить негативные тенденции и добиться успехов в продвижении к устойчивому развитию мирового сообществ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чему доминирующее мировоззрение и наука не дают адекватного решения проблем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ратегия устойчивого развития в условиях мирового системного кризи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ундаментальное требование к науке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то такое наука устойчивого развит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ть иде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деал науки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я науки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ем отличительный признак науки устойчи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 Постижение законов науки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чему нельзя обойтись без закона Природы в решении проблем устойчивого развития страны и Человечеств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то такое «общий закон Природы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истема универсальных мер-законов Реального ми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тойчивое развитие как фундаментальная проблема синтеза научных зна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Универсальный принцип </w:t>
      </w:r>
      <w:r>
        <w:rPr>
          <w:rFonts w:cs="Times New Roman" w:ascii="Times New Roman" w:hAnsi="Times New Roman"/>
          <w:szCs w:val="26"/>
          <w:lang w:val="en-US"/>
        </w:rPr>
        <w:t>LT</w:t>
      </w:r>
      <w:r>
        <w:rPr>
          <w:rFonts w:cs="Times New Roman" w:ascii="Times New Roman" w:hAnsi="Times New Roman"/>
          <w:szCs w:val="26"/>
        </w:rPr>
        <w:t>-синтеза разнородных знаний: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/>
      </w:pPr>
      <w:r>
        <w:rPr>
          <w:rFonts w:cs="Times New Roman" w:ascii="Times New Roman" w:hAnsi="Times New Roman"/>
          <w:szCs w:val="26"/>
        </w:rPr>
        <w:t>Философия на</w:t>
      </w:r>
      <w:r>
        <w:rPr>
          <w:rFonts w:cs="Times New Roman" w:ascii="Times New Roman" w:hAnsi="Times New Roman"/>
          <w:szCs w:val="26"/>
          <w:lang w:val="en-US"/>
        </w:rPr>
        <w:t xml:space="preserve"> LT</w:t>
      </w:r>
      <w:r>
        <w:rPr>
          <w:rFonts w:cs="Times New Roman" w:ascii="Times New Roman" w:hAnsi="Times New Roman"/>
          <w:szCs w:val="26"/>
        </w:rPr>
        <w:t xml:space="preserve">-языке 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/>
      </w:pPr>
      <w:r>
        <w:rPr>
          <w:rFonts w:cs="Times New Roman" w:ascii="Times New Roman" w:hAnsi="Times New Roman"/>
          <w:szCs w:val="26"/>
        </w:rPr>
        <w:t xml:space="preserve">Математика на </w:t>
      </w:r>
      <w:r>
        <w:rPr>
          <w:rFonts w:cs="Times New Roman" w:ascii="Times New Roman" w:hAnsi="Times New Roman"/>
          <w:szCs w:val="26"/>
          <w:lang w:val="en-US"/>
        </w:rPr>
        <w:t>LT</w:t>
      </w:r>
      <w:r>
        <w:rPr>
          <w:rFonts w:cs="Times New Roman" w:ascii="Times New Roman" w:hAnsi="Times New Roman"/>
          <w:szCs w:val="26"/>
        </w:rPr>
        <w:t>-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/>
      </w:pPr>
      <w:r>
        <w:rPr>
          <w:rFonts w:cs="Times New Roman" w:ascii="Times New Roman" w:hAnsi="Times New Roman"/>
          <w:szCs w:val="26"/>
        </w:rPr>
        <w:t xml:space="preserve">Физика на </w:t>
      </w:r>
      <w:r>
        <w:rPr>
          <w:rFonts w:cs="Times New Roman" w:ascii="Times New Roman" w:hAnsi="Times New Roman"/>
          <w:szCs w:val="26"/>
          <w:lang w:val="en-US"/>
        </w:rPr>
        <w:t>LT-</w:t>
      </w:r>
      <w:r>
        <w:rPr>
          <w:rFonts w:cs="Times New Roman" w:ascii="Times New Roman" w:hAnsi="Times New Roman"/>
          <w:szCs w:val="26"/>
        </w:rPr>
        <w:t>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Химия на LT-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енетический код на LT-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он сохранения Жизни на LT-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/>
      </w:pPr>
      <w:r>
        <w:rPr>
          <w:rFonts w:cs="Times New Roman" w:ascii="Times New Roman" w:hAnsi="Times New Roman"/>
          <w:szCs w:val="26"/>
        </w:rPr>
        <w:t xml:space="preserve">Экономика на </w:t>
      </w:r>
      <w:r>
        <w:rPr>
          <w:rFonts w:cs="Times New Roman" w:ascii="Times New Roman" w:hAnsi="Times New Roman"/>
          <w:szCs w:val="26"/>
          <w:lang w:val="en-US"/>
        </w:rPr>
        <w:t>LT</w:t>
      </w:r>
      <w:r>
        <w:rPr>
          <w:rFonts w:cs="Times New Roman" w:ascii="Times New Roman" w:hAnsi="Times New Roman"/>
          <w:szCs w:val="26"/>
        </w:rPr>
        <w:t>-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/>
      </w:pPr>
      <w:r>
        <w:rPr>
          <w:rFonts w:cs="Times New Roman" w:ascii="Times New Roman" w:hAnsi="Times New Roman"/>
          <w:szCs w:val="26"/>
        </w:rPr>
        <w:t xml:space="preserve">Экология на </w:t>
      </w:r>
      <w:r>
        <w:rPr>
          <w:rFonts w:cs="Times New Roman" w:ascii="Times New Roman" w:hAnsi="Times New Roman"/>
          <w:szCs w:val="26"/>
          <w:lang w:val="en-US"/>
        </w:rPr>
        <w:t>LT</w:t>
      </w:r>
      <w:r>
        <w:rPr>
          <w:rFonts w:cs="Times New Roman" w:ascii="Times New Roman" w:hAnsi="Times New Roman"/>
          <w:szCs w:val="26"/>
        </w:rPr>
        <w:t>-языке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ловек на LT-языке</w:t>
      </w:r>
    </w:p>
    <w:p>
      <w:pPr>
        <w:pStyle w:val="Normal"/>
        <w:numPr>
          <w:ilvl w:val="1"/>
          <w:numId w:val="18"/>
        </w:numPr>
        <w:tabs>
          <w:tab w:val="left" w:pos="567" w:leader="none"/>
          <w:tab w:val="left" w:pos="709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нание на LT-языке</w:t>
      </w:r>
    </w:p>
    <w:p>
      <w:pPr>
        <w:pStyle w:val="Normal"/>
        <w:numPr>
          <w:ilvl w:val="1"/>
          <w:numId w:val="18"/>
        </w:numPr>
        <w:tabs>
          <w:tab w:val="left" w:pos="567" w:leader="none"/>
          <w:tab w:val="left" w:pos="709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цип LT (Lюблю Tеб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он сохранения мощности как фундамент науки устойчивого разв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6"/>
        </w:rPr>
        <w:t>Закон сохранения развития Жизни как Идеал устойчивого развития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оны исторического развития Человечества как проекция закона сохранения развития Жизни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993" w:hanging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деи в историческом развитии обществ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993" w:hanging="480"/>
        <w:jc w:val="both"/>
        <w:rPr/>
      </w:pPr>
      <w:r>
        <w:rPr>
          <w:rFonts w:cs="Times New Roman" w:ascii="Times New Roman" w:hAnsi="Times New Roman"/>
          <w:szCs w:val="26"/>
        </w:rPr>
        <w:t xml:space="preserve">Реформы в истории страны: страна вчера-сегодня-завт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 Правила применение законов науки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6"/>
        </w:rPr>
        <w:t xml:space="preserve">Как </w:t>
      </w:r>
      <w:r>
        <w:rPr>
          <w:rFonts w:cs="Times New Roman" w:ascii="Times New Roman" w:hAnsi="Times New Roman"/>
          <w:sz w:val="20"/>
          <w:szCs w:val="24"/>
        </w:rPr>
        <w:t>правильно применять Закон сохранения развития Жизни для обеспечения устойчивого развития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Шаг 1. Золотое правил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Шаг 2. Параметризация закона сохранения развития Жиз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Шаг 3. Расчет параметров закона сохранения мощ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Шаг 4. Установление связи между единицами мощности и денежными единиц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Шаг 5. Оценка прошлого, настоящего и будущего состояния объектов управ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6. Оценка  проблем и новаций по их решен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7. План действий и контроль их исполн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8. Реализация новаций или развитие сознания посредством воплощения идеи в продук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хнологии устойчивого развития</w:t>
      </w:r>
    </w:p>
    <w:p>
      <w:pPr>
        <w:pStyle w:val="Heading2"/>
        <w:spacing w:before="0" w:after="0"/>
        <w:ind w:left="567" w:right="-143" w:hanging="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 xml:space="preserve">19.1. </w:t>
      </w:r>
      <w:r>
        <w:rPr>
          <w:b w:val="false"/>
          <w:bCs w:val="false"/>
          <w:sz w:val="22"/>
          <w:szCs w:val="26"/>
        </w:rPr>
        <w:t>Прорывные технологии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Управление и финансы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Информация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Воспитание и образование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Жильё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Питание (в т.ч. вода и воздух)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Энергия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Транспорт</w:t>
      </w:r>
    </w:p>
    <w:p>
      <w:pPr>
        <w:pStyle w:val="Heading2"/>
        <w:numPr>
          <w:ilvl w:val="1"/>
          <w:numId w:val="6"/>
        </w:numPr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Металлы и материалы</w:t>
      </w:r>
    </w:p>
    <w:p>
      <w:pPr>
        <w:pStyle w:val="Heading2"/>
        <w:spacing w:before="0" w:after="0"/>
        <w:ind w:left="1843" w:right="-143" w:hanging="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</w:r>
    </w:p>
    <w:p>
      <w:pPr>
        <w:pStyle w:val="Heading2"/>
        <w:spacing w:before="0" w:after="0"/>
        <w:ind w:left="567" w:right="-143" w:hanging="0"/>
        <w:jc w:val="both"/>
        <w:rPr/>
      </w:pPr>
      <w:r>
        <w:rPr>
          <w:b w:val="false"/>
          <w:bCs w:val="false"/>
          <w:sz w:val="22"/>
          <w:szCs w:val="26"/>
        </w:rPr>
        <w:t xml:space="preserve">19.2. Идеальные </w:t>
      </w:r>
      <w:r>
        <w:rPr>
          <w:b w:val="false"/>
          <w:bCs w:val="false"/>
          <w:sz w:val="22"/>
          <w:szCs w:val="26"/>
          <w:lang w:val="en-US"/>
        </w:rPr>
        <w:t>LT-</w:t>
      </w:r>
      <w:r>
        <w:rPr>
          <w:b w:val="false"/>
          <w:bCs w:val="false"/>
          <w:sz w:val="22"/>
          <w:szCs w:val="26"/>
        </w:rPr>
        <w:t>технологии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Могу все отдать –                                                        любовь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0"/>
        <w:ind w:left="1276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Могу все получить:</w:t>
      </w:r>
    </w:p>
    <w:p>
      <w:pPr>
        <w:pStyle w:val="Heading2"/>
        <w:numPr>
          <w:ilvl w:val="2"/>
          <w:numId w:val="6"/>
        </w:numPr>
        <w:spacing w:before="0" w:after="0"/>
        <w:ind w:left="1560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Независимость от времени –                                бессмертие</w:t>
      </w:r>
    </w:p>
    <w:p>
      <w:pPr>
        <w:pStyle w:val="Heading2"/>
        <w:numPr>
          <w:ilvl w:val="2"/>
          <w:numId w:val="6"/>
        </w:numPr>
        <w:spacing w:before="0" w:after="0"/>
        <w:ind w:left="1560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>Независимость от пространства –                        свобода</w:t>
      </w:r>
    </w:p>
    <w:p>
      <w:pPr>
        <w:pStyle w:val="Heading2"/>
        <w:numPr>
          <w:ilvl w:val="2"/>
          <w:numId w:val="6"/>
        </w:numPr>
        <w:spacing w:before="0" w:after="0"/>
        <w:ind w:left="1560" w:right="-143" w:hanging="360"/>
        <w:rPr>
          <w:b w:val="false"/>
          <w:b w:val="false"/>
          <w:sz w:val="20"/>
          <w:szCs w:val="23"/>
        </w:rPr>
      </w:pPr>
      <w:r>
        <w:rPr>
          <w:b w:val="false"/>
          <w:sz w:val="20"/>
          <w:szCs w:val="23"/>
        </w:rPr>
        <w:t xml:space="preserve">Независимость от времени – пространства –     богат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Научная школа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а научная школа устойчивого развит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и методологическая база научной школы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учная школа устойчивого развит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учной школы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научной школы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Научной школы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ы, полученные Научной школой устойчивого развития к 2010 год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перспективных проектов-продуктов Научной школой устойчивого развит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е управление устойчивым развитием</w:t>
      </w:r>
    </w:p>
    <w:p>
      <w:pPr>
        <w:pStyle w:val="Heading2"/>
        <w:numPr>
          <w:ilvl w:val="0"/>
          <w:numId w:val="11"/>
        </w:numPr>
        <w:spacing w:before="0" w:after="0"/>
        <w:ind w:left="720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ль управления устойчивым развитием </w:t>
      </w:r>
    </w:p>
    <w:p>
      <w:pPr>
        <w:pStyle w:val="Heading2"/>
        <w:numPr>
          <w:ilvl w:val="0"/>
          <w:numId w:val="11"/>
        </w:numPr>
        <w:spacing w:before="0" w:after="0"/>
        <w:ind w:left="720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проектного управления устойчивым развитием</w:t>
      </w:r>
    </w:p>
    <w:p>
      <w:pPr>
        <w:pStyle w:val="Heading2"/>
        <w:numPr>
          <w:ilvl w:val="0"/>
          <w:numId w:val="11"/>
        </w:numPr>
        <w:spacing w:before="0" w:after="0"/>
        <w:ind w:left="720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я управления устойчивым развитием</w:t>
      </w:r>
    </w:p>
    <w:p>
      <w:pPr>
        <w:pStyle w:val="Heading2"/>
        <w:numPr>
          <w:ilvl w:val="1"/>
          <w:numId w:val="11"/>
        </w:numPr>
        <w:spacing w:before="0" w:after="0"/>
        <w:ind w:left="1276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ссоциация выпускников Научной школы устойчивого развития</w:t>
      </w:r>
    </w:p>
    <w:p>
      <w:pPr>
        <w:pStyle w:val="Heading2"/>
        <w:numPr>
          <w:ilvl w:val="1"/>
          <w:numId w:val="11"/>
        </w:numPr>
        <w:spacing w:before="0" w:after="0"/>
        <w:ind w:left="1276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юз Созидательных Сил Развития «Наше общее дело»:</w:t>
      </w:r>
    </w:p>
    <w:p>
      <w:pPr>
        <w:pStyle w:val="Heading2"/>
        <w:spacing w:before="0" w:after="0"/>
        <w:ind w:left="720" w:right="-143" w:hanging="0"/>
        <w:rPr/>
      </w:pPr>
      <w:r>
        <w:rPr>
          <w:b w:val="false"/>
          <w:sz w:val="22"/>
          <w:szCs w:val="22"/>
        </w:rPr>
        <w:t xml:space="preserve">                                                 </w:t>
      </w:r>
      <w:r>
        <w:rPr>
          <w:b w:val="false"/>
          <w:i/>
          <w:sz w:val="22"/>
          <w:szCs w:val="22"/>
        </w:rPr>
        <w:t>Каждый человек должен быть счастливым</w:t>
      </w:r>
    </w:p>
    <w:p>
      <w:pPr>
        <w:pStyle w:val="Heading2"/>
        <w:numPr>
          <w:ilvl w:val="0"/>
          <w:numId w:val="3"/>
        </w:numPr>
        <w:spacing w:before="0" w:after="0"/>
        <w:ind w:left="1637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олжен любить и быть любимым</w:t>
      </w:r>
    </w:p>
    <w:p>
      <w:pPr>
        <w:pStyle w:val="Heading2"/>
        <w:numPr>
          <w:ilvl w:val="0"/>
          <w:numId w:val="3"/>
        </w:numPr>
        <w:spacing w:before="0" w:after="0"/>
        <w:ind w:left="1637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олжен быть здоровым</w:t>
      </w:r>
    </w:p>
    <w:p>
      <w:pPr>
        <w:pStyle w:val="Heading2"/>
        <w:numPr>
          <w:ilvl w:val="0"/>
          <w:numId w:val="3"/>
        </w:numPr>
        <w:spacing w:before="0" w:after="0"/>
        <w:ind w:left="1637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олжен быть свободным</w:t>
      </w:r>
    </w:p>
    <w:p>
      <w:pPr>
        <w:pStyle w:val="Heading2"/>
        <w:numPr>
          <w:ilvl w:val="0"/>
          <w:numId w:val="3"/>
        </w:numPr>
        <w:spacing w:before="0" w:after="0"/>
        <w:ind w:left="1637" w:right="-14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олжен быть бога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5. Заключение</w:t>
      </w:r>
    </w:p>
    <w:p>
      <w:pPr>
        <w:pStyle w:val="Heading2"/>
        <w:tabs>
          <w:tab w:val="clear" w:pos="709"/>
          <w:tab w:val="center" w:pos="4749" w:leader="none"/>
          <w:tab w:val="left" w:pos="6249" w:leader="none"/>
        </w:tabs>
        <w:spacing w:before="0" w:after="0"/>
        <w:ind w:right="-143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Heading2"/>
        <w:spacing w:before="0" w:after="0"/>
        <w:ind w:right="-143" w:hanging="0"/>
        <w:jc w:val="both"/>
        <w:rPr>
          <w:sz w:val="23"/>
          <w:szCs w:val="23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  <w:t>15.00 – 18.00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и подписание учредительных документов по созданию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выпускников Научной школы устойчивого развития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уководящих органов Ассоциации (президиум, экспертный совет и др.)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к.т.н., доц. В.Н.Сокотущенко, асп. Е.Ф.Шамаев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Heading2"/>
        <w:spacing w:before="0" w:after="0"/>
        <w:ind w:right="-143" w:hanging="0"/>
        <w:rPr>
          <w:sz w:val="23"/>
          <w:szCs w:val="23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  <w:t>18.00 - 19.00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ужин в пансионате «Ратмино»</w:t>
      </w:r>
    </w:p>
    <w:p>
      <w:pPr>
        <w:pStyle w:val="Heading2"/>
        <w:spacing w:before="0" w:after="0"/>
        <w:ind w:right="-1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.00 – 2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в Единой деловой сети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школы устойчивого развития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4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, конференц-зал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40"/>
          <w:szCs w:val="36"/>
        </w:rPr>
      </w:pPr>
      <w:r>
        <w:rPr>
          <w:rFonts w:cs="Arial" w:ascii="Arial" w:hAnsi="Arial"/>
          <w:i/>
          <w:sz w:val="40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3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теме «Устойчивое развитие – это очень просто»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 – академик МОАЭБП С.И.Курсакин </w:t>
      </w:r>
    </w:p>
    <w:p>
      <w:pPr>
        <w:pStyle w:val="Heading2"/>
        <w:spacing w:before="0" w:after="0"/>
        <w:ind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ыступающие: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.т.н., профессор Б.Е.Большаков</w:t>
      </w:r>
    </w:p>
    <w:p>
      <w:pPr>
        <w:pStyle w:val="Heading2"/>
        <w:spacing w:before="0" w:after="0"/>
        <w:ind w:left="708" w:right="-143" w:firstLine="708"/>
        <w:jc w:val="both"/>
        <w:rPr/>
      </w:pPr>
      <w:r>
        <w:rPr>
          <w:b w:val="false"/>
          <w:sz w:val="23"/>
          <w:szCs w:val="23"/>
        </w:rPr>
        <w:t>к.э.н., академик РАЕН, МОАЭБП Н.А.Сарсенбай</w:t>
      </w:r>
    </w:p>
    <w:p>
      <w:pPr>
        <w:pStyle w:val="Heading2"/>
        <w:spacing w:before="0" w:after="0"/>
        <w:ind w:left="708" w:right="-143" w:firstLine="708"/>
        <w:jc w:val="both"/>
        <w:rPr/>
      </w:pPr>
      <w:r>
        <w:rPr>
          <w:b w:val="false"/>
          <w:sz w:val="23"/>
          <w:szCs w:val="23"/>
        </w:rPr>
        <w:t>член-корреспондент МОАЭБП Е.С.Абдрахманов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.с/х.н., профессор, академик РАЕН Ц.Б.Кагермазов</w:t>
      </w:r>
    </w:p>
    <w:p>
      <w:pPr>
        <w:pStyle w:val="Heading2"/>
        <w:spacing w:before="0" w:after="0"/>
        <w:ind w:left="708" w:right="-143" w:firstLine="708"/>
        <w:jc w:val="both"/>
        <w:rPr/>
      </w:pPr>
      <w:r>
        <w:rPr>
          <w:b w:val="false"/>
          <w:sz w:val="23"/>
          <w:szCs w:val="23"/>
        </w:rPr>
        <w:t xml:space="preserve">д.э.н., академик МОАЭБП В.В.Попков 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.т.н., профессор Е.М.Родина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.э.н., профессор Н.Ю.Яськова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.б.н., академик МОАЭБП Т.Г.Гончарова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.т.н., академик МОАЭБП С.Г.Маслов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.т.н., академик МОАЭБП А.И.Купрюхин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в Объединенный институт ядерных исследований на экскурсию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00 – 12.00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Объединенном институте ядерных исследований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2.00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ъезд из Объединенного института ядерных исследований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нсионат «Ратмино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4.00 – 18.00 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ессия по развитию организационных структур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школы устойчивого развития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к.э.н.,  академик РАЕН, МОАЭБП Н.А.Сарсенбай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/>
      </w:pPr>
      <w:r>
        <w:rPr>
          <w:b w:val="false"/>
          <w:sz w:val="23"/>
          <w:szCs w:val="23"/>
        </w:rPr>
        <w:t xml:space="preserve">Проект годовой программы развития Ассоциации выпускников Научной школы устойчивого развития   </w:t>
      </w:r>
    </w:p>
    <w:p>
      <w:pPr>
        <w:pStyle w:val="Heading2"/>
        <w:spacing w:before="0" w:after="0"/>
        <w:ind w:left="1418"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кладчики: Б.Е.Большаков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едложения по созданию региональных отделений Ассоциации выпускников Научной школы устойчивого развития</w:t>
      </w:r>
    </w:p>
    <w:p>
      <w:pPr>
        <w:pStyle w:val="Heading2"/>
        <w:spacing w:before="0" w:after="0"/>
        <w:ind w:left="708" w:right="-143"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кладчики: Н.Ю.Яськова, В.А.Хайченко, А.И.Купрюхин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/>
      </w:pPr>
      <w:r>
        <w:rPr>
          <w:b w:val="false"/>
          <w:sz w:val="23"/>
          <w:szCs w:val="23"/>
        </w:rPr>
        <w:t>Предложения по проведению Второй Международной Научной школы устойчивого развития</w:t>
      </w:r>
    </w:p>
    <w:p>
      <w:pPr>
        <w:pStyle w:val="Heading2"/>
        <w:spacing w:before="0" w:after="0"/>
        <w:ind w:left="1418" w:right="-143" w:hanging="0"/>
        <w:jc w:val="both"/>
        <w:rPr/>
      </w:pPr>
      <w:r>
        <w:rPr>
          <w:b w:val="false"/>
          <w:sz w:val="23"/>
          <w:szCs w:val="23"/>
        </w:rPr>
        <w:t>Докладчики: Н.А.Сарсенбай, Е.С.Абдрахманов, Е.М.Родина, В.В.Попков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/>
      </w:pPr>
      <w:r>
        <w:rPr>
          <w:b w:val="false"/>
          <w:sz w:val="23"/>
          <w:szCs w:val="23"/>
        </w:rPr>
        <w:t>Предложения по созданию инициативных структур Научной школы устойчивого развития</w:t>
      </w:r>
    </w:p>
    <w:p>
      <w:pPr>
        <w:pStyle w:val="Heading2"/>
        <w:spacing w:before="0" w:after="0"/>
        <w:ind w:left="1418"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кладчики: Д.Б.Берг, Е.С.Абдрахманов, Т.Г.Гончарова, А.В.Аникиева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/>
      </w:pPr>
      <w:r>
        <w:rPr>
          <w:b w:val="false"/>
          <w:sz w:val="23"/>
          <w:szCs w:val="23"/>
        </w:rPr>
        <w:t xml:space="preserve">Перспективы развития единой деловой сети Научной школы устойчивого развития </w:t>
      </w:r>
    </w:p>
    <w:p>
      <w:pPr>
        <w:pStyle w:val="Heading2"/>
        <w:spacing w:before="0" w:after="0"/>
        <w:ind w:left="1418" w:right="-143" w:hanging="0"/>
        <w:jc w:val="both"/>
        <w:rPr/>
      </w:pPr>
      <w:r>
        <w:rPr>
          <w:b w:val="false"/>
          <w:sz w:val="23"/>
          <w:szCs w:val="23"/>
        </w:rPr>
        <w:t>Докладчики: А.А.Марков, А.Е.Завьялов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оздание виртуального Университета Научной школы устойчивого развития</w:t>
      </w:r>
    </w:p>
    <w:p>
      <w:pPr>
        <w:pStyle w:val="Heading2"/>
        <w:spacing w:before="0" w:after="0"/>
        <w:ind w:left="1418"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кладчики: М.С.Катулин, Е.А.Ульянова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/>
      </w:pPr>
      <w:r>
        <w:rPr>
          <w:b w:val="false"/>
          <w:sz w:val="23"/>
          <w:szCs w:val="23"/>
        </w:rPr>
        <w:t>Предложения по созданию партнерских кафедр устойчивого инновационного развития</w:t>
      </w:r>
    </w:p>
    <w:p>
      <w:pPr>
        <w:pStyle w:val="Heading2"/>
        <w:spacing w:before="0" w:after="0"/>
        <w:ind w:left="1418"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кладчики: В.А.Хайченко, М.Х.Хасанов, С.Г.Маслов, Т.А.Яркова</w:t>
      </w:r>
    </w:p>
    <w:p>
      <w:pPr>
        <w:pStyle w:val="Heading2"/>
        <w:numPr>
          <w:ilvl w:val="0"/>
          <w:numId w:val="5"/>
        </w:numPr>
        <w:spacing w:before="0" w:after="0"/>
        <w:ind w:left="1418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перспективах создания Союза Созидательных Сил Развития «Наше общее дело» </w:t>
      </w:r>
    </w:p>
    <w:p>
      <w:pPr>
        <w:pStyle w:val="Heading2"/>
        <w:spacing w:before="0" w:after="0"/>
        <w:ind w:left="1418" w:right="-143" w:hanging="0"/>
        <w:jc w:val="both"/>
        <w:rPr/>
      </w:pPr>
      <w:r>
        <w:rPr>
          <w:b w:val="false"/>
          <w:sz w:val="23"/>
          <w:szCs w:val="23"/>
        </w:rPr>
        <w:t xml:space="preserve">Докладчики: Б.Е.Большаков, Е.В.Красиков  </w:t>
      </w:r>
    </w:p>
    <w:p>
      <w:pPr>
        <w:pStyle w:val="Heading2"/>
        <w:spacing w:before="0" w:after="0"/>
        <w:ind w:left="1418"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Ужин в пансионате «Ратмино»</w:t>
      </w:r>
    </w:p>
    <w:p>
      <w:pPr>
        <w:pStyle w:val="Heading2"/>
        <w:spacing w:before="0" w:after="0"/>
        <w:ind w:right="-14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9.00 – 21.00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ая игра «Альтернативные средства расчетов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едущие – д.ф.-м.н., профессор Д.Б.Берг, асп. Е.А.Ульянова</w:t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/>
          <w:b w:val="false"/>
          <w:i/>
          <w:sz w:val="23"/>
          <w:szCs w:val="23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5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конференц-зал – компьютерный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8.00 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Компьютерный класс в пансионате «Ратмино»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Проектное управление устойчивым региональным развитием»</w:t>
      </w:r>
    </w:p>
    <w:p>
      <w:pPr>
        <w:pStyle w:val="Heading2"/>
        <w:spacing w:before="0" w:after="0"/>
        <w:ind w:right="-143" w:hanging="0"/>
        <w:jc w:val="center"/>
        <w:rPr>
          <w:sz w:val="23"/>
          <w:szCs w:val="23"/>
        </w:rPr>
      </w:pPr>
      <w:r>
        <w:rPr>
          <w:sz w:val="23"/>
          <w:szCs w:val="23"/>
        </w:rPr>
        <w:t>Состав мастер-кла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тор – д.т.н., профессор Б.Е.Больш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наристы и ассистенты – Е.Ф.Шамаева, О.А.Резников, М.Г.Кожеватова, С.М.Ганы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и мастер-класса – </w:t>
      </w:r>
    </w:p>
    <w:p>
      <w:pPr>
        <w:pStyle w:val="Heading2"/>
        <w:numPr>
          <w:ilvl w:val="0"/>
          <w:numId w:val="10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i/>
          <w:sz w:val="23"/>
          <w:szCs w:val="23"/>
        </w:rPr>
        <w:t>А.А.Шинкаренко (Россия, Екатеринбург)</w:t>
      </w:r>
      <w:r>
        <w:rPr>
          <w:b w:val="false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10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i/>
          <w:sz w:val="23"/>
          <w:szCs w:val="23"/>
        </w:rPr>
        <w:t>А.В.Аникиева (Россия, Екатеринбург)</w:t>
      </w:r>
      <w:r>
        <w:rPr>
          <w:b w:val="false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10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i/>
          <w:sz w:val="23"/>
          <w:szCs w:val="23"/>
        </w:rPr>
        <w:t>Н.С.Марьянов (Россия, Пермь)</w:t>
      </w:r>
      <w:r>
        <w:rPr>
          <w:b w:val="false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10"/>
        </w:numPr>
        <w:spacing w:before="0" w:after="0"/>
        <w:ind w:left="720" w:right="-143" w:hanging="360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Р.Г.Киямов, А.А.Коньшин (Россия, Омск)</w:t>
      </w:r>
      <w:r>
        <w:rPr>
          <w:b w:val="false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10"/>
        </w:numPr>
        <w:spacing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i/>
          <w:sz w:val="23"/>
          <w:szCs w:val="23"/>
        </w:rPr>
        <w:t>К.В.Петров (Россия, Москва)</w:t>
      </w:r>
      <w:r>
        <w:rPr>
          <w:b w:val="false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10"/>
        </w:numPr>
        <w:spacing w:before="0" w:after="0"/>
        <w:ind w:left="720" w:right="-143" w:hanging="360"/>
        <w:jc w:val="both"/>
        <w:rPr/>
      </w:pPr>
      <w:r>
        <w:rPr>
          <w:b w:val="false"/>
          <w:i/>
          <w:sz w:val="23"/>
          <w:szCs w:val="23"/>
        </w:rPr>
        <w:t>А.С.Гончарова (Республика Казахстан, Алматы)</w:t>
      </w:r>
      <w:r>
        <w:rPr>
          <w:b w:val="false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720" w:right="-143" w:hanging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i/>
          <w:sz w:val="23"/>
          <w:szCs w:val="23"/>
        </w:rPr>
        <w:t>А.Б.Абрамова (Киргизия, Бишкек)</w:t>
      </w:r>
      <w:r>
        <w:rPr>
          <w:b w:val="false"/>
          <w:sz w:val="23"/>
          <w:szCs w:val="23"/>
        </w:rPr>
        <w:t xml:space="preserve">  </w:t>
      </w:r>
    </w:p>
    <w:p>
      <w:pPr>
        <w:pStyle w:val="Heading2"/>
        <w:spacing w:before="0" w:after="0"/>
        <w:ind w:left="360" w:right="-143" w:hanging="0"/>
        <w:jc w:val="center"/>
        <w:rPr>
          <w:sz w:val="23"/>
          <w:szCs w:val="23"/>
        </w:rPr>
      </w:pPr>
      <w:r>
        <w:rPr>
          <w:sz w:val="23"/>
          <w:szCs w:val="23"/>
        </w:rPr>
        <w:t>Темы мастер-класса</w:t>
      </w:r>
    </w:p>
    <w:p>
      <w:pPr>
        <w:pStyle w:val="Heading2"/>
        <w:numPr>
          <w:ilvl w:val="1"/>
          <w:numId w:val="10"/>
        </w:numPr>
        <w:spacing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Оценка потенциальной, реальной и упущенной возможностей для мира в целом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Сравнительная оценка возможностей и качества жизни стран Евразийского пространства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Интегральная оценка сбалансированности финансовых и энергетических потоков стран Евразийского пространства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Выбор вектора устойчивого развития на примере Российской Федераци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Выбор вектора устойчивого развития на примере Республики Казахстан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Учет и контроль динамики финансово-энергетической сбалансированности на примере Российской Федераци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Учет и контроль динамики финансово-энергетической сбалансированности на примере Республики Казахстан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Интегральная оценка параметров эффективности развития для различных сфер жизнедеятельности на примере Российской Федераци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Интегральная оценка параметров эффективности развития для различных сфер жизнедеятельности на примере Республики Казахстан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Оценка эквивалентности обмена на примере Уральского Федерального округа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Оценка качества жизни и производительности труда на примере районов Архангельской област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Оценка проблемной ситуации на примере Архангельской област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Разработка стратегии устойчивого развития на примере Архангельской област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Оценка конкурентоспособности новаций на примере Архангельской области</w:t>
      </w:r>
    </w:p>
    <w:p>
      <w:pPr>
        <w:pStyle w:val="Heading2"/>
        <w:numPr>
          <w:ilvl w:val="1"/>
          <w:numId w:val="10"/>
        </w:numPr>
        <w:spacing w:lineRule="auto" w:line="276" w:before="0" w:after="0"/>
        <w:ind w:left="720" w:right="-143" w:hanging="360"/>
        <w:rPr/>
      </w:pPr>
      <w:r>
        <w:rPr>
          <w:b w:val="false"/>
          <w:sz w:val="22"/>
          <w:szCs w:val="23"/>
        </w:rPr>
        <w:t>Механизмы инвестирования устойчивого развития регионов на конкурсной основе</w:t>
      </w:r>
    </w:p>
    <w:p>
      <w:pPr>
        <w:pStyle w:val="Heading2"/>
        <w:spacing w:before="0" w:after="0"/>
        <w:ind w:right="-143" w:hanging="0"/>
        <w:jc w:val="center"/>
        <w:rPr>
          <w:sz w:val="23"/>
          <w:szCs w:val="23"/>
        </w:rPr>
      </w:pPr>
      <w:r>
        <w:rPr>
          <w:sz w:val="23"/>
          <w:szCs w:val="23"/>
        </w:rPr>
        <w:t>План мастер-кла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лекция «Основные положения проектного управления устойчивым региональным развитием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и осмысление проектной тем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льный расчет базовых показателей устойчивого развития и формирование базы исходных данных для проведения лабораторной работы по выбранной теме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8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екц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сек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спитание и образ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учно-исследователь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структорско-технологиче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ксперт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ектно-организатор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вестицион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новационно-предприниматель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формационно-телекоммуника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лан работы секц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блем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предлож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Ассоциации по направлению деятельности секции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3.00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ектно-организаторская деятельность»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и муниципальное управление развитием. 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институт устойчивого развития депрессивных регионов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д.ф-м.н., профессор Д.Б. Берг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Д.Б.Берг, С.Н.Добромыслов, Ю.А.Крюков, Е.А.Ульянова, С.М.Ганыш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5.00 – 18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Конструкторско-технологическая деятельность»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построению и устойчивому развитию БиоЭкопоселений в России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 – академик МОАЭБП С.И.Курсакин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А.В.Нежельский, А.В.Бобровский, В.В.Устюгов, В.Н.Дубов, В.Н.Гребнев, В.В.Макаров, В.В.Кривицкий, Ц.Б.Кагермазов, А.В.Шинкаренко</w:t>
      </w:r>
    </w:p>
    <w:p>
      <w:pPr>
        <w:pStyle w:val="Normal"/>
        <w:spacing w:lineRule="auto" w:line="240" w:before="0" w:after="0"/>
        <w:ind w:left="141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ыступл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А.В.Нежельский Концепция БиоЭкопоселений для России (Моск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А.В.Бобровский Социально-экономическая модель долевого участия собственников-совладельцев в БиоЭкопоселении: методология успеха (Моск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.Н.Гребнев Ноосферная малоэтажная архитектура в БиоЭкопоселении (Моск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.В.Устюгов Вода в системе жизнеобеспечения человека: новый взгляд на управление параметрами воды (Моск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.Н.Дубов Реабилитационно-восстановительный медицинский комплекс в БиоЭкопоселении (Москва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в пансионате «Ратмино»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0.00 – 23.00 </w:t>
      </w:r>
    </w:p>
    <w:p>
      <w:pPr>
        <w:pStyle w:val="Normal"/>
        <w:spacing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памяти Побиска Кузнецова (у костра на р.Дубна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6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конференц-зал – компьютерный класс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40"/>
          <w:szCs w:val="36"/>
        </w:rPr>
      </w:pPr>
      <w:r>
        <w:rPr>
          <w:rFonts w:cs="Arial" w:ascii="Arial" w:hAnsi="Arial"/>
          <w:i/>
          <w:sz w:val="40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8.00 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Компьютерный класс в пансионате «Ратмино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Мастер-класс «Проектное управление устойчивым региональным развитием»</w:t>
      </w:r>
    </w:p>
    <w:p>
      <w:pPr>
        <w:pStyle w:val="Heading2"/>
        <w:spacing w:before="0" w:after="0"/>
        <w:ind w:left="426"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426" w:right="-143" w:hanging="0"/>
        <w:jc w:val="center"/>
        <w:rPr>
          <w:sz w:val="28"/>
          <w:szCs w:val="24"/>
        </w:rPr>
      </w:pPr>
      <w:r>
        <w:rPr>
          <w:sz w:val="24"/>
          <w:szCs w:val="24"/>
        </w:rPr>
        <w:t>Лабораторные работы по проектной теме с расче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параметров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го состояния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го состояния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роблемы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 развития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установочных параметров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новаций с учетом риска неэффективного управления развитием объекта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эффективности управления развитием объекта у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00 – 13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ектно-организаторская деятельность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организация и управление развитием: опыт М.Чартаева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– академик МОАЭБП  Н.Е.Мумладзе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академик МОАЭБП С.И.Курсакин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С.И.Курсакин, А.В.Бобровский, Н.Е.Мумладзе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: опыт потребительских обществ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 –  академик МОАЭБП А.В.Скорняков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 А.В.Скорняков, С.В.Кибальников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5.00 – 18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Производство воспитание и образование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разования. Педагогика креативного развития.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к.т.н., гранд доктор философии М.А.Кулаков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академик МОАЭБП А.И.Купрюхин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Т.А.Яркова, В.Ю.Андриевская, Н.О.Сиротко, Т.С.Васюк, Д.А.Полынцев, А.В.Коровник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Экология, сверхдоходы и ресурсосбережение природопользования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Модератор – В.Ф. Шарков, Н.И. Бакумце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ыступающие  Хетагуров Я.А., Макаров В.Н., Шевченко А.В. Докладчики: Скакунов Ю.П.,  Дубовик В.М., Скакунов А.Ю., Кочубей Ю.И., Абалихин, А.В. Хайченко В.А.; Фунг Динь Тхык, Нгуен Суан Шон, Ле Фи Хонг, Фам Тхань Суан, Фан Вао Тан, Хо Тунг Ву (Вьетнам); Тибор Гаорник (Словакия); Пашаян Г.В., Пашаян О.В., Мусинов С.И. (Тюмень); Васильева М.В., Афанасьева М.Р. (Волжск); В.Н. Пряхин, Б.Е. Большаков (МОАЭБП); С.А. Соловьёв, (Прибалтика)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ин в пансионате «Ратмино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9.00 – 21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left="1134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Инновационно-предпринимательская деятельность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одходы к определению критериев устойчивого развития страны, региона, города. Оценка ресурсов и новаций.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–  чл.-кор. МОАЭБП Е.С.Абдрахманов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ающие – Б.Е.Большаков, Н.А.Сарсенбай, Ж.Адилов, Б.Бекнияз, Т.Г.Гончарова, Н.А.Яковлева, А.И.Купрюхин, О.А.Резников, Е.Ф.Шамаева</w:t>
      </w:r>
    </w:p>
    <w:p>
      <w:pPr>
        <w:pStyle w:val="Normal"/>
        <w:spacing w:lineRule="auto" w:line="240" w:before="0" w:after="0"/>
        <w:ind w:left="141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ыступл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.Большаков, О.А.Резников Сравнительный анализ принятых в мире рейтинговых систем оценки устойчивости развития страны, региона, города  (Дубн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Сарсенбай Международные подходы к определению критериев устойчивости развития и их использование с учетом особенностей различных стран (Республика Казахстан, Астан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Гончарова, Н.А.Яковлева Некоторые проблемы мониторинга показателей устойчивого развития в Казахстане и пути их решения (Республика Казахстан, Алматы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Е.Большаков, Е.Ф.Шамаева Анализ и развитие научно-методического обеспечения устойчивого развития системы «промышленное предприятие – окружающая среда – здоровье населения» на основе руководства по отчетности в области устойчивого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sz w:val="24"/>
          <w:szCs w:val="24"/>
        </w:rPr>
        <w:t>-2008 (Дубна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7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конференц-зал – компьютерный класс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40"/>
          <w:szCs w:val="36"/>
        </w:rPr>
      </w:pPr>
      <w:r>
        <w:rPr>
          <w:rFonts w:cs="Arial" w:ascii="Arial" w:hAnsi="Arial"/>
          <w:i/>
          <w:sz w:val="40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8.00 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Компьютерный класс в пансионате «Ратмино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Проектное управление устойчивым региональным развити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проектной работы к презентации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ез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эффек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3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Проектно-организаторская деятельность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нергоэффективностью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 – академик МОАЭБП Е.В.Красик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Б.Е.Большаков, Н.А.Сарсенбай, С.А.Рубцова, Е.М.Родина, С.А.Криворучко, Н.А.Яковлева, Т.Г.Гончарова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4.00 – 16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Экспертная деятельность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кризис и устойчивое развитие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 – д.т.н., профессор А.Е.Арменский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Б.Е.Большаков, Н.Ю.Яськова, С.Э.Кочубей, К.Н.Шад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6.00 – 18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пансионата «Ратмино»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Инвестиционная деятельность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ирование устойчивого развития. Механизмы финансирования и альтернативные средства расчета.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 – д.э.н., профессор Н.Ю.Яськова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ающие – А.В.Скорняков, С.В.Кибальников, Д.Б.Берг, М.Х.Хасанов, Е.А.Ульянова, А.А.Федосеева, М.П.Бовсуновская, О.В.Мурашева, Д.С.Софронов, Д.Н.Силка, Д.В.Москвичев, А.И.Ходов, М.А.Коньшин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М.В. Василь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8.00 – 19.00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ин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9.00 – 21.00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Открытое информационное общество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оль Информационных коммуникаций в саморазвитии общества. Реализация идей устойчивого развития в Информационном обществе.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Модератор –  академик МОАЭБП В.А. Хайченко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ыступающие – Б.Е. Большаков, В.Ф. Шарков, Я.А. Хетагуров, М.В. Глазырин, А.Э. Юницкий, Н.И. Решетняк, В.А. Хайченко, С.В.Кибальников, Н.И. Бакумцев, А.В. Шевченко, В.Н. Макаров, С.А. Рябкова, Е.Д.Панов, Ю.П.Скакунов, А.В.Скорняков, Ю.И.Кочубей, М.С. Катулин, С.И. Скрыль, Н.Н. Дудоров (Новосибирск), А.Ю. Мальков и д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8 </w:t>
      </w:r>
      <w:r>
        <w:rPr>
          <w:sz w:val="40"/>
          <w:szCs w:val="36"/>
        </w:rPr>
        <w:t xml:space="preserve">сентября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,  конференц-з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3.00 </w:t>
      </w:r>
    </w:p>
    <w:p>
      <w:pPr>
        <w:pStyle w:val="Normal"/>
        <w:spacing w:lineRule="auto" w:line="240" w:before="0" w:after="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и конкурс лучших проектных работ, подготовленных участниками в рамках мастер-класс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Е.М.Родин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3.00 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Научно-исследовательская деятельность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интеза естественных, технических и гуманитарных знаний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О.Л.Кузнец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д.т.н., профессор Б.Е.Большак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В.Н.Куков, С.Г.Маслов, А.Е.Петров, В.В.Попк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системе природа – общество – человек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О.Л.Кузнец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О.Л.Кузнецов, Т.Г.Гончарова, М.А.Кулакова</w:t>
      </w:r>
    </w:p>
    <w:p>
      <w:pPr>
        <w:pStyle w:val="Normal"/>
        <w:spacing w:lineRule="auto" w:line="240" w:before="0" w:after="0"/>
        <w:ind w:left="141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ыступл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Л.Кузнецов Система природа – общество – человек: философия развития через взаимодей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Кулакова Человек в Солнечной систем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Гончарова Индикация гомеостатических биоритмических причинно-следственных патологических связей и коррекция десинхронозных нарушений организм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русского языка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академик МОАЭБП С.Э.Кочубей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– В.И.Говоров, В.А.Шемшук, Р.Г.Киямов, С.И.Курсакин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5.00 – 18.00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имволики Научной школы устойчивого развит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готип, гимн, лозунги)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д.т.н., профессор Б.Е.Большаков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.00 – 22.00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 в пансионате «Ратмино»</w:t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Arial Rounded MT Bold;Nyala" w:ascii="Arial Rounded MT Bold;Nyala" w:hAnsi="Arial Rounded MT Bold;Nyala"/>
          <w:sz w:val="40"/>
          <w:szCs w:val="36"/>
        </w:rPr>
        <w:t xml:space="preserve">29 </w:t>
      </w:r>
      <w:r>
        <w:rPr>
          <w:sz w:val="40"/>
          <w:szCs w:val="36"/>
        </w:rPr>
        <w:t>сентября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36"/>
        </w:rPr>
        <w:t>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нсионат «Ратмино»,  конференц-з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0 – 9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в пансионате «Ратмино»</w:t>
      </w:r>
    </w:p>
    <w:p>
      <w:pPr>
        <w:pStyle w:val="Heading2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00 – 13.00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рытие Научной школы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0.00 – 10.3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Научной школы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устойчивого инновационного развития Университета «Дубна», соруководитель Научной школы устойчивого развития, д.т.н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Е.Большаков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0.30 – 13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вручение дипломов и сертификатов Научной школы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00 – 14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пансионате «Ратм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5.00 </w:t>
      </w:r>
    </w:p>
    <w:p>
      <w:pPr>
        <w:pStyle w:val="Normal"/>
        <w:spacing w:lineRule="auto" w:line="240" w:before="0" w:after="0"/>
        <w:ind w:left="141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8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54:00Z</dcterms:created>
  <dc:creator>User</dc:creator>
  <dc:description/>
  <dc:language>en-US</dc:language>
  <cp:lastModifiedBy>Хайченко</cp:lastModifiedBy>
  <cp:lastPrinted>2010-07-08T12:53:00Z</cp:lastPrinted>
  <dcterms:modified xsi:type="dcterms:W3CDTF">2010-08-15T05:54:00Z</dcterms:modified>
  <cp:revision>2</cp:revision>
  <dc:subject/>
  <dc:title/>
</cp:coreProperties>
</file>