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оклад автора проекта СТКС, тема «Перспектив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достижениях НПФ «СКИБР», и о понимании ОИ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укоград, Научная Международная АССОЦИ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СТОЙЧИВОГО ИННОВАЦИОННОГО РАЗВИТИЯ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.А. Хайченко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 xml:space="preserve">Глубинные знания людей –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как вехи на пути к истине и справедливости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 полагаем, что все люди без исключения имеют право </w:t>
      </w:r>
      <w:r>
        <w:rPr>
          <w:rFonts w:cs="Times New Roman" w:ascii="Times New Roman" w:hAnsi="Times New Roman"/>
          <w:b/>
          <w:i/>
          <w:sz w:val="24"/>
          <w:szCs w:val="24"/>
        </w:rPr>
        <w:t>владеть возможностью приобретения глубинных знаний и эффективно трудиться</w:t>
      </w:r>
      <w:r>
        <w:rPr>
          <w:rFonts w:cs="Times New Roman" w:ascii="Times New Roman" w:hAnsi="Times New Roman"/>
          <w:sz w:val="24"/>
          <w:szCs w:val="24"/>
        </w:rPr>
        <w:t xml:space="preserve"> на благо реализации замысла Творца.  Каждый гражданин общества должен иметь возможность самореализовываться, формировать свою семью и Род. На этой основе люди должны творить и созидать. Паразитарная суть человека, обман и скрытность должны быть вскрыты и исчезнуть навсегда. Паразитирование людей друг на друге, а всех вместе на Природе – </w:t>
      </w:r>
      <w:r>
        <w:rPr>
          <w:rFonts w:cs="Times New Roman" w:ascii="Times New Roman" w:hAnsi="Times New Roman"/>
          <w:b/>
          <w:i/>
          <w:smallCaps/>
          <w:sz w:val="24"/>
          <w:szCs w:val="24"/>
        </w:rPr>
        <w:t>недопустим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ые элементы скрытности в идеологии и политике, реализуемые властями и элитой необходимо считать преступлением перед людьми. Общество должно стать накопителем интеллектуального ресурса всего человечества с последующим его использованием на дела праведные всеми людьми. Массовое творчество и творчество масс, опираясь на законы Бытия, обеспечит устойчивое развитие общества. Люди при этом должны стать инструментарием и элементом Мироздания. В этом суть и возможности достойной жизни каждого человека, сейчас и в будущем, а также для государств и человечества в целом.</w:t>
      </w:r>
    </w:p>
    <w:p>
      <w:pPr>
        <w:pStyle w:val="Normal"/>
        <w:spacing w:lineRule="auto" w:line="240" w:before="28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производственная фирма «СКИБР» создана в России, 25 апреля 2000 года с целью реализации научно-технического задела бывшего ВПК СССР. Её девиз:</w:t>
      </w:r>
      <w:r>
        <w:rPr>
          <w:rFonts w:cs="Times New Roman" w:ascii="Times New Roman" w:hAnsi="Times New Roman"/>
          <w:i/>
          <w:sz w:val="24"/>
          <w:szCs w:val="24"/>
        </w:rPr>
        <w:t xml:space="preserve"> Труд – Эффективность – Прогресс</w:t>
      </w:r>
      <w:r>
        <w:rPr>
          <w:rFonts w:cs="Times New Roman" w:ascii="Times New Roman" w:hAnsi="Times New Roman"/>
          <w:sz w:val="24"/>
          <w:szCs w:val="24"/>
        </w:rPr>
        <w:t xml:space="preserve"> (ТЭП). Работы проводились ранее, и проводятся сейчас с позиций главного конструктора и головного разработчика, которые начин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замыслом</w:t>
      </w:r>
      <w:r>
        <w:rPr>
          <w:rFonts w:cs="Times New Roman" w:ascii="Times New Roman" w:hAnsi="Times New Roman"/>
          <w:sz w:val="24"/>
          <w:szCs w:val="24"/>
        </w:rPr>
        <w:t xml:space="preserve"> и всегда заканчив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изделиями</w:t>
      </w:r>
      <w:r>
        <w:rPr>
          <w:rFonts w:cs="Times New Roman" w:ascii="Times New Roman" w:hAnsi="Times New Roman"/>
          <w:sz w:val="24"/>
          <w:szCs w:val="24"/>
        </w:rPr>
        <w:t xml:space="preserve"> новой техники, приносящими людям успех, результативность, эффективность. Результативность, эффективность и безопасность оцениваются не с позиций техники и технологий внедрённого в жизнь изделия (технологии), а с позиций того, насколько </w:t>
      </w:r>
      <w:r>
        <w:rPr>
          <w:rFonts w:cs="Times New Roman" w:ascii="Times New Roman" w:hAnsi="Times New Roman"/>
          <w:b/>
          <w:i/>
          <w:sz w:val="24"/>
          <w:szCs w:val="24"/>
        </w:rPr>
        <w:t>безопасен, результативен и эффективен труд людей</w:t>
      </w:r>
      <w:r>
        <w:rPr>
          <w:rFonts w:cs="Times New Roman" w:ascii="Times New Roman" w:hAnsi="Times New Roman"/>
          <w:sz w:val="24"/>
          <w:szCs w:val="24"/>
        </w:rPr>
        <w:t xml:space="preserve"> использующих новую разработку (изделие). Рассматриваются разработки, которые необходимы людям не только сегодня, но и на далёкую перспективу. Такие работы базируются на вектор: история; современность; перспектива. А оцениваются результатом не только в области техники, но и на других более высоких уровнях: Социум; законы Бытия; Духовность. Это комплексный подход. Он получен нами с помощью ряда открытий, позволивших понять, что такое ОТКРЫТОЕ ИНФОРМАЦИОННОЕ ОБЩЕСТВО (ОИО). Это понятие, как и многие другие, раскрыты в статье </w:t>
      </w:r>
      <w:r>
        <w:rPr>
          <w:rFonts w:cs="Times New Roman" w:ascii="Times New Roman" w:hAnsi="Times New Roman"/>
          <w:b/>
          <w:sz w:val="24"/>
          <w:szCs w:val="24"/>
        </w:rPr>
        <w:t>«Суть эволюции (или физика материи вытекает из природы сознания)»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17570</wp:posOffset>
                </wp:positionH>
                <wp:positionV relativeFrom="paragraph">
                  <wp:posOffset>988060</wp:posOffset>
                </wp:positionV>
                <wp:extent cx="2881630" cy="1913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1800" cy="1913400"/>
                          <a:chOff x="0" y="0"/>
                          <a:chExt cx="2881800" cy="191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0"/>
                            <a:ext cx="18529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000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05000" y="673560"/>
                            <a:ext cx="757440" cy="12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04920" y="686520"/>
                            <a:ext cx="776520" cy="12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pt;margin-top:77.8pt;width:226.9pt;height:150.65pt" coordorigin="5382,1556" coordsize="4538,30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02;top:1556;width:2917;height:103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5382;top:1556;width:1574;height:103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437;top:2617;width:1192;height:195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8697;top:2637;width:1222;height:191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егодня мы пытаемся внедрять ряд инновационных технологий высшего порядка, которые позволят приносить людям и планете: огромные экономические прибыли, экономию природных ресурсов, экологическую безопасность планете Земля. К этим  технологиям можно отнести динамические методы обработки жидких и газовых сред, спецметаллургию, человеко-машинную СТКС с механизмами саморазвит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струйные трансзвуковые аппараты с последующей обработкой холодной плазмой и резонансным электромагнитным воздействием на жидкие среды, (включая нефть и нефтепродукты) способны революционно видоизменить нефтегазовую, водоснабжающую и другие виды промышленности. При этом эти виды производств будут экономичными, экологически чистыми, безопасными, эффективными и результативными. На фото приведены: 1. Биологическое тестирование - культуры; 2. Партеногенетические самки с эфиллием в исходной пробе и разрушенные; 3. Холодная плазма зажжённая в печном топливе – позволяет превратить топливо в евродизель; 4. Холодная плазма зажжённая в воде (двойной дисцилят).  Это возможность получения дешевого водорода из воды. Струйные трансзвуковые реакторы – это возможность получения миллиардных прибылей для регионов, а также это эффективное средство экологической безопасности природопользования. </w:t>
      </w:r>
    </w:p>
    <w:p>
      <w:pPr>
        <w:pStyle w:val="Normal"/>
        <w:spacing w:lineRule="auto" w:line="240" w:before="0" w:after="0"/>
        <w:ind w:left="1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ас есть, и налажено производство газожидкостных, газовых, жидкостных сепараторов с «мокрыми» и «сухими» процессами очистки и температурным воздействием на среду одновременно положительными и отрицательным воздействием в диапазоне +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–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при давлении 10атм. Они позволяют улавливать капельную, аэрозольную фракции жидкости и механические примеси в газовых потоках. Так, например, из каждого кубометра сжигаемого попутного газа наши центробежные вихревые сепараторы улавливают от 50 до 200 грамм конденсата, который безвозвратно сжигается и отравляет окружающую среду. Учитывая, что этот газ сжигается на каждом факеле (месторождении) миллионами кубических метров – то и потери, которые несёт страна миллиардные, а вред, который наносится экологии – катастрофический. В этом преступление вла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и сепараторы по улавливанию пыли способны улавливать летучие металлы металлургических комбинатов и твёрдые фракции. Так «Горно-металлургическая компания НОРИЛЬСКИЙ НИКЕЛЬ» только на одной печи максимально выбрасывает в трубу 10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 газа. Газы содержат до 20г пыли из ценных металлов в одном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Тогда за сутки выбрасывается ценных металлов, например Со равное 10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*24часа*0,02кг=4800кг/сутки. Рассеивая с высоты трубы в 150м пыль в объёме до 4,8 тонн в сутки включающую Со и другие ценные металлы наносится невосполнимый ущерб окружающей природе и людям. Эти тонны ценных металлов могли бы быть возвращены в производство, принести миллиарды прибыли регионам. Сегодня имеет место экологическая катастрофа в большинстве регионов России, людей там травят, экологии наносится непоправимый ущер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есть уникальные возможности, человеческие ресурсы и технологии производства прецизионных и функциональных материалов на основе: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специальной металлургии для высокотехнологичной промышленности, включая машино и приборостроение. Это первооснова суверенитета, развитости любой страны, её независимость и могущество. Эти технологии могут быть практически реализованы на существующих промышленных мощностях. Есть технологии, аналогов которых нет в развитых странах мира. Но в России есть некоторые люди власти и официальной науки интересы, которых диаметрально противоположны интересам народа и замыслу творца. Их деятельность направлена против устойчивого инновационного развития, против счастливой и благополучной жизни народов мира.</w:t>
      </w:r>
    </w:p>
    <w:p>
      <w:pPr>
        <w:pStyle w:val="Normal"/>
        <w:spacing w:lineRule="auto" w:line="240" w:before="0" w:after="0"/>
        <w:ind w:left="9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 у нас есть понимание Открытого Информационного Общества (ОИО) и механизма его устойчивого развития. Нам понятен механизм саморазвивающейся системы. Такое решение вытекает из практики: это «Социально-Техническая Компьютерная Система» (СТКС), сущность которой – личность и её неограниченные возможности, которые, в этом случае,  представляет человеку общество. Фундаментальной базой ОИО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частная собственность на материализованный интеллект</w:t>
      </w:r>
      <w:r>
        <w:rPr>
          <w:rFonts w:cs="Times New Roman" w:ascii="Times New Roman" w:hAnsi="Times New Roman"/>
          <w:sz w:val="24"/>
          <w:szCs w:val="24"/>
        </w:rPr>
        <w:t xml:space="preserve"> человека и </w:t>
      </w:r>
      <w:r>
        <w:rPr>
          <w:rFonts w:cs="Times New Roman" w:ascii="Times New Roman" w:hAnsi="Times New Roman"/>
          <w:b/>
          <w:i/>
          <w:sz w:val="24"/>
          <w:szCs w:val="24"/>
        </w:rPr>
        <w:t>общественная собственность на физические ресурсы</w:t>
      </w:r>
      <w:r>
        <w:rPr>
          <w:rFonts w:cs="Times New Roman" w:ascii="Times New Roman" w:hAnsi="Times New Roman"/>
          <w:sz w:val="24"/>
          <w:szCs w:val="24"/>
        </w:rPr>
        <w:t xml:space="preserve">. Ключ такой системы – это не техника и технологии с извечным спором Материализма и Идеализма, ключ – это интересы людей, созидательная их деятельность, роль и место человека в Мироздании. Это не технологический киборг. СТКС это среда и возможности людей, которые выражают интересы человека двойственным содержанием. С одной стороны </w:t>
      </w:r>
      <w:r>
        <w:rPr>
          <w:rFonts w:cs="Times New Roman" w:ascii="Times New Roman" w:hAnsi="Times New Roman"/>
          <w:smallCaps/>
          <w:sz w:val="24"/>
          <w:szCs w:val="24"/>
        </w:rPr>
        <w:t>интересы</w:t>
      </w:r>
      <w:r>
        <w:rPr>
          <w:rFonts w:cs="Times New Roman" w:ascii="Times New Roman" w:hAnsi="Times New Roman"/>
          <w:sz w:val="24"/>
          <w:szCs w:val="24"/>
        </w:rPr>
        <w:t xml:space="preserve"> человека – это его достойная жизнь. С другой стороны </w:t>
      </w:r>
      <w:r>
        <w:rPr>
          <w:rFonts w:cs="Times New Roman" w:ascii="Times New Roman" w:hAnsi="Times New Roman"/>
          <w:smallCaps/>
          <w:sz w:val="24"/>
          <w:szCs w:val="24"/>
        </w:rPr>
        <w:t>интересы</w:t>
      </w:r>
      <w:r>
        <w:rPr>
          <w:rFonts w:cs="Times New Roman" w:ascii="Times New Roman" w:hAnsi="Times New Roman"/>
          <w:sz w:val="24"/>
          <w:szCs w:val="24"/>
        </w:rPr>
        <w:t xml:space="preserve"> это расширенные его возможности по самореализации личности в интересах всех людей. Каждый человек живёт за счёт потенциала общества, и он же вместе во своей семьёй и родом создают и увеличивают этот потенциал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ИО – это не только возможность использования труда и знаний других людей в своей работе, представленных как «интеллектуально-информационная инфраструктура» отрытых систем – это ещё и технологии социального уровня. Они позволяют автоматизировать производительные силы и производственные отношения людей. Это своего рода – орудия труда категории интеллекта, позволяющие формировать и развивать Социум в рамках всего человечества, как инструментарий устойчивого развития Мироздания. Эта работа заложена в конструкторском и научно-техническом проекте СТКС, которому дано имя «ПЕРСПЕКТИВА» и который должен стать достоянием всех людей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ТКС ориентирован на создание человеко-машинной системы и механизмов саморазвития. Саморазвитие позволит реализовать «Интеллектуально-Информационная Инфраструктура» (ИИИ) открытого общества. Основой саморазвития является: самоорганизация, самоуправление, самофинансирование. Это возможно если люди свободны, организованы и самодостаточны, а общество, в котором они живут, открыто по всем параметрам без каких-либо исключений. В таком обществе не нужны системы и органы контроля, разрешительные и иные организации. Контролёром выступает сам творец своего «детища» и те люди, интересы которых связаны (пересекаются) с этой работой и «изделием»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о созданию открытой системы нам известно и у нас есть полное понимание такой системы. Решение отрабатывалось с позиций Главного конструктора десятилетиями. Это структурированная система. Она позволяет одновременно решать вопросы на инновационном уровне, совершенствуя при этом социум, расширять познания законов Жизни, формировать Духовную и интеллектуально развитую личность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даментом открытой системы является: не техника; не технологии; не экономика, и даже не идеология и политика – а знания и труд каждого человека, которые накапливаются в рамках семьи и Рода, это с одной стороны. А с другой – это опыт и достижение человечества. Человечество предоставляет личности условия и возможности жить и трудиться, а каждая личность увеличивает опыт и уровень достижений человечества. Открытость системы стимулирует массовые знания и труд, одновременно исключает всевозможные негативные явления и паразитизм. Сплав </w:t>
      </w:r>
      <w:r>
        <w:rPr>
          <w:rFonts w:cs="Times New Roman" w:ascii="Times New Roman" w:hAnsi="Times New Roman"/>
          <w:b/>
          <w:i/>
          <w:sz w:val="24"/>
          <w:szCs w:val="24"/>
        </w:rPr>
        <w:t>открытости, полного учёта и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– это лучшая форма </w:t>
      </w:r>
      <w:r>
        <w:rPr>
          <w:rFonts w:cs="Times New Roman" w:ascii="Times New Roman" w:hAnsi="Times New Roman"/>
          <w:b/>
          <w:caps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ое общество может быть построено с помощью человеко-машинной «Социально-Технической Компьютерной Системы» (СТКС). Первое слово «Социальность» означает условия, возможность, НТП и т.д. Второе слово «Техническая» означает труд. Социально-техническая – это широкие возможности и эффективный труд. Третье слово «Компьютерная» означает платформу, на которой накапливаются знания людей. Затем они легко преобразуются в источник энергии, необходимый для жизни людей. Это знания и труд, которые формируют интеллектуальный ресурс общества. В такой ресурс, который позволит автоматизировать производительные силы общества и отношения между людьми складывающиеся в процессе производства и жизни этих людей.  Четвёртое слово «Система» означает взаимосвязанность, взаимозависимость и взаимообусловленность объектных и процессных структур вытекающих из единства ПРОСТАРАСТВА и ВРЕМЕНИ. Именно о такой системе идёт речь, когда любые процессы выражаются через человеческую деятельность. Эта деятельность всегда преобразуются в объектные структуры (</w:t>
      </w:r>
      <w:r>
        <w:rPr>
          <w:rFonts w:cs="Times New Roman" w:ascii="Times New Roman" w:hAnsi="Times New Roman"/>
        </w:rPr>
        <w:t>физические объекты</w:t>
      </w:r>
      <w:r>
        <w:rPr>
          <w:rFonts w:cs="Times New Roman" w:ascii="Times New Roman" w:hAnsi="Times New Roman"/>
          <w:sz w:val="24"/>
          <w:szCs w:val="24"/>
        </w:rPr>
        <w:t xml:space="preserve">). По ним сами участники оценивают себя и любого другого участника этих процессов. А на основе полученного результата, который становится частью системы – эти участники несут персональную ответственность перед собой, своей семьёй и Родом, а также перед Социумом и Человечеством. Причём все эти вопросы решаются без наличия, каких бы то ни было, контрольных и карательных органов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СТКС является семья, личность, Род и их деятельность. Делают их главными знания и труд человека, которые не просто наработаны в процессе жизни, а знания и труд, которые материализованы в среде системы и могут быть использованы другими людьми для организации их деятельности. Формируется некий интеллектуальный ресурс. Он позволяет автоматизировать производительные силы и производственные отношения. Такой ресурс представляет собой новую категорию орудий труда. Их мы относим к орудиям труда категории интеллекта. Такие орудия труда на несколько порядков по своей значимости и эффективности выше, чем самые лучшие инновации и самое мощное оружие, которое можно придумать. Это проверено практикой. А именно практикой подтверждены слова философа Моэма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жизнь зависит на 10%  от того, что Вы в ней делаете и на 90% от того как Вы её понимаете»</w:t>
      </w:r>
      <w:r>
        <w:rPr>
          <w:rFonts w:cs="Times New Roman" w:ascii="Times New Roman" w:hAnsi="Times New Roman"/>
          <w:sz w:val="24"/>
          <w:szCs w:val="24"/>
        </w:rPr>
        <w:t>. Разработка и внедрение изделий новой техники и далее вытекающая из неё теория открытого информационного общества подтвердила, обосновала и относит 10% ресурсов к физическим сущностям, а 90% – к информационным сущностям (материализованному интеллекту)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о-машинная система – это массовое творчество и творчество масс, реализованное через знания и труд: всех, каждого, везде и всегда. Творчество – это базовый источник развития, необходимая мощность для познания и последующей жизни. СТКС и её ИИИ (инфраструктура) позволяют создавать открытое информационное общество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ткрытого ИО определяется двумя формами собственности: частная – на материализованный интеллект; общественная – на природные ресурсы, материальные объекты и физический труд. Частная собственность на ПРИРОДНЫЕ РЕСУТРЫ – это преступление властей и её официальной науки. Она может быть – но только в минимальных объёмах необходимых для удовлетворения естественных потребностей человека. Причём материализованный интеллект представлен как формы хозяйствования людей (процессные структуры, представляющие собой движущую силу развития)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материализованного интеллектуального ресурса общества оценивается </w:t>
      </w:r>
      <w:r>
        <w:rPr>
          <w:rFonts w:cs="Times New Roman" w:ascii="Times New Roman" w:hAnsi="Times New Roman"/>
          <w:i/>
          <w:caps/>
          <w:sz w:val="24"/>
          <w:szCs w:val="24"/>
        </w:rPr>
        <w:t>фондом интеллектуальн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личности (ФИР). Она будет составлять более 90% от полной стоимости всего, чем располагает ИО. Стоимость физических и всех материальных ценностей общества при этом будет составлять менее 10%. В открытом ИО – знания ценятся выше материальных ценностей, а интеллектуальный труд более значим, чем труд физический. Этот механизм позволяет работать всем без исключения людям. Особенно результативным оказывается труд идеологов, политиков, экономистов, так как их труд с управленческого переходит в категорию созидательного, становится частью механизмов устойчивого развития.</w:t>
      </w:r>
    </w:p>
    <w:p>
      <w:pPr>
        <w:pStyle w:val="Text1"/>
        <w:spacing w:before="0" w:after="0"/>
        <w:ind w:firstLine="570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57150</wp:posOffset>
            </wp:positionV>
            <wp:extent cx="1002665" cy="148336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нформационное общество различает четыре уровня развития. Интеграционная характеристика представленных на рисунке процессных структур представляет собой четырёхуровневую </w:t>
      </w:r>
      <w:r>
        <w:rPr>
          <w:b/>
          <w:i/>
          <w:caps/>
        </w:rPr>
        <w:t>пирамиду</w:t>
      </w:r>
      <w:r>
        <w:rPr/>
        <w:t>. Основание пирамиды – это технико-технологический уровень (</w:t>
      </w:r>
      <w:r>
        <w:rPr>
          <w:b/>
          <w:i/>
        </w:rPr>
        <w:t>инновации</w:t>
      </w:r>
      <w:r>
        <w:rPr/>
        <w:t xml:space="preserve">), второй  уровень </w:t>
      </w:r>
      <w:r>
        <w:rPr>
          <w:b/>
          <w:i/>
        </w:rPr>
        <w:t>Социальный</w:t>
      </w:r>
      <w:r>
        <w:rPr/>
        <w:t xml:space="preserve">, третий уровень – </w:t>
      </w:r>
      <w:r>
        <w:rPr>
          <w:b/>
          <w:i/>
        </w:rPr>
        <w:t>законы Жизни</w:t>
      </w:r>
      <w:r>
        <w:rPr/>
        <w:t xml:space="preserve">; четвёртый уровень – </w:t>
      </w:r>
      <w:r>
        <w:rPr>
          <w:b/>
          <w:i/>
        </w:rPr>
        <w:t>Духовный</w:t>
      </w:r>
      <w:r>
        <w:rPr/>
        <w:t>.</w:t>
      </w:r>
    </w:p>
    <w:p>
      <w:pPr>
        <w:pStyle w:val="Text1"/>
        <w:spacing w:before="0" w:after="0"/>
        <w:ind w:firstLine="570"/>
        <w:jc w:val="both"/>
        <w:rPr/>
      </w:pPr>
      <w:r>
        <w:rPr/>
        <w:t>Процессная структура СТКС обусловлена теорией Графов и теорией Множеств. Это множество бесконечных множеств самых разнообразных процессов, различающихся по форме, содержанию, видам.</w:t>
      </w:r>
    </w:p>
    <w:p>
      <w:pPr>
        <w:pStyle w:val="Text1"/>
        <w:spacing w:before="0" w:after="0"/>
        <w:ind w:firstLine="570"/>
        <w:jc w:val="both"/>
        <w:rPr/>
      </w:pPr>
      <w:r>
        <w:rPr/>
        <w:t xml:space="preserve">Пирамида – это одно из открытий: в области ИО; и устройства механизмов саморазвития человеко-машинной СТКС. Высший уровень – </w:t>
      </w:r>
      <w:r>
        <w:rPr>
          <w:b/>
          <w:i/>
          <w:caps/>
        </w:rPr>
        <w:t>Духовность</w:t>
      </w:r>
      <w:r>
        <w:rPr/>
        <w:t>. Основа Духовности – это информация о физических процессных сущностях.  Эту структуру формируют четыре движущие силы, взаимодействующие между собой попарно, а именно: человек и мировоззрение; энергия и идеология. Взаимодействие этих четырёх структур позволяют сформировать у человека – МЕТОДОЛОГИЮ. Если у человека нет внутренней идеологии, то личности при этом тоже НЕТ, и не будет никогда.</w:t>
      </w:r>
    </w:p>
    <w:p>
      <w:pPr>
        <w:pStyle w:val="Text1"/>
        <w:spacing w:before="0" w:after="0"/>
        <w:ind w:firstLine="570"/>
        <w:jc w:val="both"/>
        <w:rPr/>
      </w:pPr>
      <w:r>
        <w:rPr/>
        <w:t xml:space="preserve">Уровень ниже раскрывает суть законов Бытия, или структуру – </w:t>
      </w:r>
      <w:r>
        <w:rPr>
          <w:b/>
          <w:i/>
        </w:rPr>
        <w:t>УПРАВЛЕНИЕ</w:t>
      </w:r>
      <w:r>
        <w:rPr/>
        <w:t xml:space="preserve">. Его детально проработал К.П. Петров. За уровнем управления следует уровень </w:t>
      </w:r>
      <w:r>
        <w:rPr>
          <w:b/>
          <w:i/>
        </w:rPr>
        <w:t>СОЦИУМА</w:t>
      </w:r>
      <w:r>
        <w:rPr/>
        <w:t xml:space="preserve">. Этот уровень обоснован рядом открытий, которые позволили понять, что такое открытое ИО. Что такое саморазвитие и как создавать орудия труда, которые позволят автоматизировать производительные силы и производственные отношения. Этот уровень отработан с позиции Главного конструктора – В.А. Хайченко. Базируется этот уровень на технологиях. И четвёртый уровень – он же фундаментальный, самый нижний – это уровень </w:t>
      </w:r>
      <w:r>
        <w:rPr>
          <w:b/>
          <w:i/>
          <w:caps/>
        </w:rPr>
        <w:t>технический</w:t>
      </w:r>
      <w:r>
        <w:rPr/>
        <w:t>. На уровне технических систем – он определяет инновации, а на уровне философии – он касается материи. В его основе лежит физическое изделие. Это открытия, сделанные Р.Л. Бартини–П.Г. Кузнецовым. Это достижения русской научной школы в области устойчивого инновационного развития (Наукоград Дубна – школа Б.Е. Большакова). Они ещё не до конца осознаны современниками. Эти открытия далее раскрывает и обосновывает теория ИО, рассматривая их – как единство структур физических объектов и структур процессов, изменяющих объекты, двигающих НТП.</w:t>
      </w:r>
    </w:p>
    <w:p>
      <w:pPr>
        <w:pStyle w:val="Text1"/>
        <w:spacing w:before="0" w:after="0"/>
        <w:ind w:firstLine="570"/>
        <w:jc w:val="both"/>
        <w:rPr/>
      </w:pPr>
      <w:r>
        <w:rPr/>
        <w:t xml:space="preserve">Любое техническое изделие новой техники всегда проходит пять вышеназванных стадий (см.рис.): вершина пирамиды – это </w:t>
      </w:r>
      <w:r>
        <w:rPr>
          <w:b/>
          <w:i/>
          <w:caps/>
        </w:rPr>
        <w:t>идея</w:t>
      </w:r>
      <w:r>
        <w:rPr/>
        <w:t xml:space="preserve"> или физическое явление; далее следует – </w:t>
      </w:r>
      <w:r>
        <w:rPr>
          <w:b/>
          <w:i/>
          <w:caps/>
        </w:rPr>
        <w:t>техническое решение</w:t>
      </w:r>
      <w:r>
        <w:rPr/>
        <w:t xml:space="preserve">; затем – </w:t>
      </w:r>
      <w:r>
        <w:rPr>
          <w:b/>
          <w:i/>
          <w:caps/>
        </w:rPr>
        <w:t>конструктивное решение</w:t>
      </w:r>
      <w:r>
        <w:rPr/>
        <w:t xml:space="preserve">; затем – </w:t>
      </w:r>
      <w:r>
        <w:rPr>
          <w:b/>
          <w:i/>
          <w:caps/>
        </w:rPr>
        <w:t>технологическое воплощение</w:t>
      </w:r>
      <w:r>
        <w:rPr/>
        <w:t xml:space="preserve">; и наконец – </w:t>
      </w:r>
      <w:r>
        <w:rPr>
          <w:b/>
          <w:i/>
          <w:caps/>
        </w:rPr>
        <w:t>готовое изделие</w:t>
      </w:r>
      <w:r>
        <w:rPr/>
        <w:t>. Это четыре процессные структуры, каждая из которых делится на 3 подсистемы, вместе – это ПИРАМИДА. Это традиционные процессы для создания любого изделия новой техники (инноваций).</w:t>
      </w:r>
    </w:p>
    <w:p>
      <w:pPr>
        <w:pStyle w:val="Text1"/>
        <w:spacing w:before="0" w:after="0"/>
        <w:ind w:firstLine="570"/>
        <w:jc w:val="both"/>
        <w:rPr/>
      </w:pPr>
      <w:r>
        <w:rPr/>
        <w:t>Теория ИО определяет личность как основополагающую структуру (систему) и утверждает, что каждый человек – это наместник высшего разума на земле. И у каждого есть его миссия, его собственное предназначение. А это предназначение формируется, в том числе и через вибрации сознания, которые существуют вне тела человеческого. Они существуют в пространстве. Человек – это приёмо-передающая электромагнитная (радиотехническая) система. Основа его сознания это не химические реакции его тела, а слабые биоинформационные поля стоячих волн, которые существуют вне тела человека, а возможно и внутри. А мозг и биополе человека это всего лишь «процессор и антенно-фидерное устройство». Они связывают человека с вселенским миром, но это происходит на непознанном человеком подсознательном уровне. Сознанию эти процессы недоступны. Так Природа задействует руки человека для решения своих задач, так Высший разум выполняет физическую работу. Человек – это ещё младенец и Природа ему пока не доверила свои "взрослые" проблемы. Это ещё впереди.</w:t>
      </w:r>
      <w:r>
        <w:rPr>
          <w:sz w:val="28"/>
          <w:szCs w:val="28"/>
        </w:rPr>
        <w:t xml:space="preserve"> </w:t>
      </w:r>
    </w:p>
    <w:p>
      <w:pPr>
        <w:pStyle w:val="Text1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"/>
        <w:spacing w:before="0" w:after="0"/>
        <w:ind w:firstLine="57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С высот понимания ОИО необходимо признать, что современные правительства большинства государств Мира и их официальная наука носят преступный и бандитский характер по отношению к своим народам. Выступая не от себя лично, а от имени народов, они фактически проводят политику геноцида человечества, реализуя программу «Золотого миллиарда». Для этой цели используются современные информационные технологии «промывания мозгов» и изощрённые механизмы жертвоприношения, прописанные по заранее грамотно спланированным сценариям и при обильном их финансировании.</w:t>
      </w:r>
    </w:p>
    <w:p>
      <w:pPr>
        <w:pStyle w:val="Text1"/>
        <w:spacing w:before="0" w:after="0"/>
        <w:ind w:firstLine="57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Text1"/>
        <w:spacing w:before="0" w:after="0"/>
        <w:ind w:firstLine="57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Необходимо делать всё, чтобы проект СТКС, тема «Перспектива» начал финансироваться, надо создавать предпосылки для реализации этого проекта, включая деятельность и на международном уровне. </w:t>
      </w:r>
    </w:p>
    <w:p>
      <w:pPr>
        <w:pStyle w:val="Text1"/>
        <w:spacing w:before="0" w:after="0"/>
        <w:ind w:firstLine="57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Современные информационные технологии далеко несовершенны. Они проводятся безграмотно в интересах власть имущих классов, а не в интересах людей и законов Жизни. Эти проблемы хорошо раскрывает теория ОИО и интеллектуальное мировоззрение. Теория показала ложность общественно политической мысли Запада и его позиции, несостоятельность современных ИКТ (информационно-коммуникационных технологий) для устойчивого развития.</w:t>
      </w:r>
    </w:p>
    <w:p>
      <w:pPr>
        <w:pStyle w:val="Text1"/>
        <w:spacing w:before="0" w:after="0"/>
        <w:ind w:firstLine="57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</w:rPr>
        <w:t xml:space="preserve">СТКС раскрывает цели, путь, средства и возможности построения ОТКРЫТОГО ИНФОРМАЦИОННОГО ОБЩЕСТВА. Его фундаментом станут материализованные знания людей, превращаемые в новые орудия труда. А именно, это автоматизация производительных сил и отношений людей в процессе производства и жизни. Цель ОИО – </w:t>
      </w:r>
      <w:r>
        <w:rPr>
          <w:rFonts w:cs="Georgia" w:ascii="Georgia" w:hAnsi="Georgia"/>
          <w:b/>
          <w:i/>
          <w:caps/>
        </w:rPr>
        <w:t>содружество свободных справедливых республик</w:t>
      </w:r>
      <w:r>
        <w:rPr>
          <w:rFonts w:cs="Georgia" w:ascii="Georgia" w:hAnsi="Georgia"/>
          <w:b/>
          <w:i/>
        </w:rPr>
        <w:t>, которое будет создаваться через «Союз Созидательных Сил развития» во всём Мире.</w:t>
      </w:r>
    </w:p>
    <w:p>
      <w:pPr>
        <w:pStyle w:val="Text1"/>
        <w:spacing w:before="0" w:after="0"/>
        <w:ind w:firstLine="57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Text1"/>
        <w:spacing w:before="0" w:after="0"/>
        <w:ind w:firstLine="570"/>
        <w:rPr/>
      </w:pPr>
      <w:r>
        <w:rPr/>
        <w:t>Генеральный директор НПФ «СКИБР», Главный конструктор ИИИ</w:t>
      </w:r>
    </w:p>
    <w:p>
      <w:pPr>
        <w:pStyle w:val="Text1"/>
        <w:spacing w:before="0" w:after="0"/>
        <w:ind w:firstLine="570"/>
        <w:rPr/>
      </w:pPr>
      <w:r>
        <w:rPr/>
        <w:t xml:space="preserve">Хайченко Владимир Алексеевич, </w:t>
      </w:r>
    </w:p>
    <w:p>
      <w:pPr>
        <w:pStyle w:val="Text1"/>
        <w:spacing w:before="0" w:after="0"/>
        <w:ind w:firstLine="570"/>
        <w:jc w:val="right"/>
        <w:rPr/>
      </w:pPr>
      <w:r>
        <w:rPr>
          <w:i/>
          <w:sz w:val="20"/>
          <w:szCs w:val="20"/>
        </w:rPr>
        <w:t xml:space="preserve">тел. 8(916) 323-4233, 971-6096, 8(495)588-6794. эл.почта: </w:t>
      </w:r>
      <w:hyperlink r:id="rId11">
        <w:r>
          <w:rPr>
            <w:rStyle w:val="InternetLink"/>
            <w:i/>
            <w:sz w:val="20"/>
            <w:szCs w:val="20"/>
            <w:lang w:val="en-US"/>
          </w:rPr>
          <w:t>npf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skibr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  <w:sz w:val="20"/>
          <w:szCs w:val="20"/>
        </w:rPr>
        <w:t xml:space="preserve">, портал: </w:t>
      </w:r>
      <w:hyperlink r:id="rId12">
        <w:r>
          <w:rPr>
            <w:rStyle w:val="InternetLink"/>
            <w:i/>
            <w:sz w:val="20"/>
            <w:szCs w:val="20"/>
            <w:lang w:val="en-US"/>
          </w:rPr>
          <w:t>www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skibr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  <w:sz w:val="20"/>
          <w:szCs w:val="20"/>
        </w:rPr>
        <w:t xml:space="preserve">. 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mailto:npf@skibr.ru" TargetMode="External"/><Relationship Id="rId12" Type="http://schemas.openxmlformats.org/officeDocument/2006/relationships/hyperlink" Target="http://www.skib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36:00Z</dcterms:created>
  <dc:creator>toshiba</dc:creator>
  <dc:description/>
  <dc:language>en-US</dc:language>
  <cp:lastModifiedBy>Хайченко</cp:lastModifiedBy>
  <dcterms:modified xsi:type="dcterms:W3CDTF">2011-03-04T08:46:00Z</dcterms:modified>
  <cp:revision>3</cp:revision>
  <dc:subject/>
  <dc:title>Доклад автора проекта СТКС, тема «Перспектива»</dc:title>
</cp:coreProperties>
</file>