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Ответ на письмо</w:t>
      </w:r>
      <w:r>
        <w:rPr>
          <w:b/>
        </w:rPr>
        <w:t xml:space="preserve"> Виктора Кикавского ТИ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важаемый Виктор Иванович спасибо за письмо, за Ваш аналитический взгляд и подход. Ход Ваших мыслей и взгляд являются базовыми для понимания. Именно поэтому я принял решение сделать эти письма гласными и опубликовать там же на портале СТК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ы, несомненно, один из носителей глубинных знаний народа уровня подсознания, которые выделяют Вас из бездарной, но исполнительной «элиты», о чём резко трактует ТИО. До Вашего уровня, мне, пожалуй, далеко. Вы прошли большой путь к вершинам знаний и обладаете незаурядным кругозором и как бы приближаетесь к элите. Но элита «элите» рознь. Элита всегда связана с системой. Но если речь идёт о личности, то она всегда стоит перед тем, чем (кем) она создана. В этом смысле личность всегда должна быть обособлена от системы. Даже если она ей и служит. В этом заключается соотношение системы и личности, антагонизмов и свободы, как условий для развития. Но вопрос не в этом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опрос в отношении:  системы; места человека в этой системе; и предназначения, которое предписано каждому из нас при  рождении устройством Мироздания. Хотя об этом вслух никто не говорит, и сказать не может, так как такова этого природа. И это так!!!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рода ПИРАМИДАЛЬНА. Она иерархична. Обусловлена управлением, уровнем знаний и местоположением человека  в социуме. Если в этом социуме всё ориентировано на физическую суть и на перемолот ресурсов, а  интеллектуальный труд в этом социуме не может напрямую превращаться в источник развития – то это кранты!!! Что мы и имеем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едь физический труд, даже на техническом уровне (самом низком), по своей значимости и воздействию ниже всех остальных. Он соответствует 10% и 90%. Необходимо уйти от прямого управления лидерами к саморазвитию. Но на этом пути стоит, та самая шелупень-элита системы, с её погаными интересами. Обусловлено это не людьми системы, не их природным предназначением, а соотношением политики и труда. Но в любом случае – это две разные системы. И они всегда ортогональны. Что в одном случае – интерес, то в другой системе ноль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 интересы в любой системе – это главное. И они свойственны человеку. Именно поэтому ТИО опирается на интересы человека, который должен превращаться в личность. При этом надуманный закон «Единство и борьба противоположностей» является ЛОЖНЫМ. Это может быть истиной только на нижнем уровне удовлетворения физических потребностей, когда целая картина мира искусственно скрыта от взора людей нижних уровней. И более того, она недоступна этим людям. Но парадокс в том, что она и не нужна, когда человек просто хочет кушать. Это делается умышленно, и той самой «элитой». В этом законе слово БОРЬБА – лишнее, если речь идёт о созидании и устойчивом развитии, а не о паразитировании  и праздной жизн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еловек же своим существованием должен вывести на более высокий уровень – содержание ЭФИРА, касающееся его и его рода. В этом суть Мироздания. Люди должны стать инструментарием Мироздания. Они не могут постоянно сосать «сиську» природы. Пора уже взрослеть и стать «мужем», а не дитём. Именно, человек должен формировать качество Отцовской фазы существующей материи (эфира), которое сегодня в науке не имеет определения. Потому что наука ложна, и это в основном – интересы её «элиты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И это в основном происходит  из-за ложности базовых понятий. Начиная с ИНФОРМАЦИИ и т.д. Жизнедеятельность включает четыре сектора, два из которых принадлежат производству, два – потреблению. К производству принадлежит ТРУД личности и РЫНОК как общественная форма. Но там и там – управляют люди. В одном месте ставят погонял с дубинами, в другом месте – безнравственных воров и бандитов. Это делается под воздействием идеологии системы.  Далее на цикле </w:t>
      </w:r>
      <w:r>
        <w:rPr>
          <w:rFonts w:cs="Arial" w:ascii="Arial" w:hAnsi="Arial"/>
          <w:caps/>
        </w:rPr>
        <w:t>потребления</w:t>
      </w:r>
      <w:r>
        <w:rPr>
          <w:rFonts w:cs="Arial" w:ascii="Arial" w:hAnsi="Arial"/>
        </w:rPr>
        <w:t xml:space="preserve"> работают следующие два сегмента: Власть (общественная структура) и ЛИЧНОСТЬ – как маленький элемент результата конкретного процесс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система в том, что два сегмента ТРУД – РЫНОК и два сегмента ВЛАСТЬ – ЛИЧНОСТЬ, как бы соединены приводным ремнём. И этот ремень в этой системе всегда работает: для человека (труд-личность) – только на растяжение. В то время как в системе рынок-власть (именно здесь шелупень-элита) ремень работает на сжатие, т.е. на комфорт и паразитарную суть. В этом истина системы управления. Её надо упразднить и заменить САМОРАЗВИТИЕМ. И это возможно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Но проблема в том, что управлять поставлены люди, которые имеют не только животный психотип, но и опущенные много ниже. А выступают они как избранные народом, в то время как, по сути – САМОЗВАНЦЫ. Поставлены они во власть мировоззренческой системой, которая правит безструктурно. Поэтому риторика, что мы им что-то </w:t>
      </w:r>
      <w:r>
        <w:rPr>
          <w:rFonts w:cs="Arial" w:ascii="Arial" w:hAnsi="Arial"/>
          <w:caps/>
        </w:rPr>
        <w:t>позволяем</w:t>
      </w:r>
      <w:r>
        <w:rPr>
          <w:rFonts w:cs="Arial" w:ascii="Arial" w:hAnsi="Arial"/>
        </w:rPr>
        <w:t xml:space="preserve"> – просто нетактична. Всё много глубже. Это тоже говорит об уровне понимания говорящего. Все мы находимся на нижних уровнях. И это не позволяет понимать суть, т.к. система иерархична.  В этом горькая правда правящей Мировоззренческой системы несправедливого мироустройства. Именно такая система реализована мировым закулисьем, состоящим из нескольких человек и их родовых кланов. На самом деле – это уникальные паразиты. И Вы правильно говорите, им тысячи ле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о, несмотря на Ваш высокий уровень и эрудицию, в рассуждениях чувствуется некая расфокусировка. С одной стороны она обусловлена ложностью современных наук, которые преследуют собой россыпи интересов лидеров этих наук. С другой стороны у Вас нет понимания центра Мировоззрения, который фокусируется с помощью механизмов: антагонизмы; истина; безопасность. Но это всё элементарные вещи. Они есть не только у Вас, но и у любого человека сообщества России и Славян. Они обусловлены природой (физикой) Мироздани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 теперь по существу содержания письм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ы правы, это антиэлита. Все отрицательные эпитеты определений ТИО ориентированы именно на это. Я не согласен с посылом, что это произошло само по себе: «так вот случилось». Всегда надо применять определенные глаголы.  Эту безграмотную нечисть </w:t>
      </w:r>
      <w:r>
        <w:rPr>
          <w:rFonts w:cs="Arial" w:ascii="Arial" w:hAnsi="Arial"/>
          <w:caps/>
        </w:rPr>
        <w:t>вывели</w:t>
      </w:r>
      <w:r>
        <w:rPr>
          <w:rFonts w:cs="Arial" w:ascii="Arial" w:hAnsi="Arial"/>
        </w:rPr>
        <w:t xml:space="preserve"> на этот уровень и причём, грамотно и профессионально. Отработана целая система выборки и заполнения ячеек системы с уничтожением лучших представителей народа. Это тоже система. Как Вы сказали – даже путём войн, конфликтов и т.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 правы про Гарвардский проект и прочее. Я всего лишь сказал о действующей политике и практической, реально действующей идеологии нашей действитель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убайс – это ржавый кардинал, реальная сила и поставленный надсмотрщик над марионетками – элито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стема – фундамент паразитизма. Свобода – основа истины. Открытость – гарантия безопасности. Всё это всего лишь шестимерная система координат объективной реальности. Она вытекает из принципа пирамиды. И это подтверждается основами ТИО. Проблема здесь в труде и праздном прозябании. Современная идеология – это физическое удовлетворение потребностей. И самое главное за счёт паразитирования друг на друге, а всех вместе на природе. При этом из «элиты» работать никто не хочет. А предназначение человека – труд, и в первую очередь труд интеллектуальный. Свобода и паразитарная бездеятельность, что свойственно для современной «элиты»,  несовместимы друг с другом. Поэтому нынешние пустышки «элиты» - это нуль и во внимание приниматься не могут. И к свободе личности они вообще никакого отношения не имеют. Система и свобода характеризуются соотношением достигнутого исторического потенциала и необходимостью реструктуризации этой системы. Делается это с позиции высокой духовности личности, критерии таких процессов заключаются в устойчивом развитии всег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о вопросу ИСТИНЫ – Вы упустили одно слово. Это функция деятельности на </w:t>
      </w:r>
      <w:r>
        <w:rPr>
          <w:rFonts w:cs="Arial" w:ascii="Arial" w:hAnsi="Arial"/>
          <w:caps/>
        </w:rPr>
        <w:t>историческом</w:t>
      </w:r>
      <w:r>
        <w:rPr>
          <w:rFonts w:cs="Arial" w:ascii="Arial" w:hAnsi="Arial"/>
        </w:rPr>
        <w:t xml:space="preserve"> этапе получения РЕЗУЛЬТАТА. Истина не совместима с уровнем физического удовлетворения потребностей, куда помещены люди, которые выведены на уровень стада скота, которые по идеологии «правителей» подлежат убою и переработке для удовлетворения интересов «хозяев». Поэтому, если мы согласны с таким положением вещей, то, несомненно, можно «начхать» на познание и на истину. Но если вдруг интеллект человека становится материализован, и он превращается в базовый источник развития и достойной жизни – в этом случае человек быстро поймёт, что он не «окорок» элиты и если та не согласна, то сама быстренько превратиться в тот же самый окорок. И не надо никаких революций. Нужны процессы передачи знаний людям и понимания. И для этого не надо ходить в народ. Надо решать текущие задачи, но с учётом мировоззрения справедливого мироустройств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 фундаментальные свойства энергии. Энергия – это так. Но необходимо понимать роль энергии в косной материи и живом мире, в любом физическом объекте в части её устройства. Вот здесь мы должны опуститься на структуру атома и ниже. Мы должны понимать телесную и волновую сущность – Материнскую и Отцовскую фазы существования материи, физический мир и Эфир. Эфир ещё некоторые называют бездной. Но это всего лишь информационная сущность всего сущего на энрго-волновом уров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имир Алексеевич Хайч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20"/>
      <w:szCs w:val="20"/>
    </w:rPr>
  </w:style>
  <w:style w:type="character" w:styleId="Ififpriorityhighmrreadpr">
    <w:name w:val="if if-priority_high mr_read_pr"/>
    <w:basedOn w:val="Style14"/>
    <w:qFormat/>
    <w:rPr/>
  </w:style>
  <w:style w:type="character" w:styleId="Jssubmitbuttonanojsdn">
    <w:name w:val="js-submit button-a nojsdn"/>
    <w:basedOn w:val="Style14"/>
    <w:qFormat/>
    <w:rPr/>
  </w:style>
  <w:style w:type="character" w:styleId="Readmsgloadingmrmsglistmsgmrmsglistmsgload">
    <w:name w:val="readmsgloading mr_msglist__msg mr_msglist__msg_lo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40:00Z</dcterms:created>
  <dc:creator>Владимир</dc:creator>
  <dc:description/>
  <dc:language>en-US</dc:language>
  <cp:lastModifiedBy>Хайченко</cp:lastModifiedBy>
  <dcterms:modified xsi:type="dcterms:W3CDTF">2011-09-06T17:40:00Z</dcterms:modified>
  <cp:revision>2</cp:revision>
  <dc:subject/>
  <dc:title>Виктор Кикавский ТИО</dc:title>
</cp:coreProperties>
</file>