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Val"/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От кого:</w:t>
      </w:r>
      <w:r>
        <w:rPr>
          <w:rStyle w:val="Mrreadfromf1"/>
          <w:rFonts w:cs="Arial" w:ascii="Arial" w:hAnsi="Arial"/>
        </w:rPr>
        <w:t xml:space="preserve"> Виктор Викторов </w:t>
      </w:r>
      <w:r>
        <w:rPr>
          <w:rStyle w:val="Val"/>
          <w:rFonts w:cs="Arial" w:ascii="Arial" w:hAnsi="Arial"/>
          <w:sz w:val="18"/>
          <w:szCs w:val="18"/>
        </w:rPr>
        <w:t>&lt;vikanaliz@mail.ru&gt;</w:t>
      </w:r>
    </w:p>
    <w:p>
      <w:pPr>
        <w:pStyle w:val="Normal"/>
        <w:shd w:fill="FFFFFF" w:val="clear"/>
        <w:rPr>
          <w:rStyle w:val="Val"/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Кому:</w:t>
      </w:r>
      <w:r>
        <w:rPr>
          <w:rStyle w:val="Val"/>
          <w:rFonts w:cs="Arial" w:ascii="Arial" w:hAnsi="Arial"/>
          <w:sz w:val="18"/>
          <w:szCs w:val="18"/>
        </w:rPr>
        <w:t xml:space="preserve"> npf.skibr@mail.ru</w:t>
      </w:r>
    </w:p>
    <w:p>
      <w:pPr>
        <w:pStyle w:val="Normal"/>
        <w:shd w:fill="FFFFFF" w:val="clear"/>
        <w:rPr/>
      </w:pPr>
      <w:r>
        <w:rPr>
          <w:rStyle w:val="Val"/>
          <w:rFonts w:cs="Arial" w:ascii="Arial" w:hAnsi="Arial"/>
          <w:b/>
        </w:rPr>
        <w:t>Впечатления от ТИО</w:t>
      </w:r>
      <w:r>
        <w:rPr>
          <w:rFonts w:cs="Arial" w:ascii="Arial" w:hAnsi="Arial"/>
          <w:b/>
          <w:vanish/>
        </w:rPr>
        <w:t xml:space="preserve"> Открыть</w:t>
      </w:r>
    </w:p>
    <w:p>
      <w:pPr>
        <w:pStyle w:val="Normal"/>
        <w:shd w:fill="FFFFFF" w:val="clea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  <w:t>Это письмо можно открыть в приложении "". Приложение получит доступ к информации из этого письма.</w:t>
      </w:r>
    </w:p>
    <w:p>
      <w:pPr>
        <w:pStyle w:val="Style15"/>
        <w:shd w:fill="FFFFFF" w:val="clear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br/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важаемый Владимир Алексеевич!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/>
        <w:tab/>
        <w:t xml:space="preserve">С огромным интересом ознакомился с первой частью Вашей работы. Ваш подход к пониманию мировоззренческих проблем справедливости мироустройства с точки зрения научного работника и конструктора-технаря, тем более познавателен для меня, так как по второму образованию я выпускник философского факультета МГУ, и вот уже более 20 лет, в той или иной степени, системно занимаюсь взаимно пересекающимися вопросами социологии, управления, психологии и т.п.. Хотя в определениях некоторых известных терминов Вы используете свою собственную трактовку, основную суть Вашей Теории я, надеюсь, понял.   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/>
        <w:tab/>
        <w:t xml:space="preserve">Вашу оценку места и роли современной россиянской “элиты” я полностью разделяю, с той лишь оговоркой, что я рассматриваю её как антиэлиту, занявшую высшие ступеньки социальной лестницы РФ на принципах отрицательного отбора. Т.е. захватившие государственную власть моральные дегенераты подбирали себе подобных. (Но иначе и быть не могло, большую часть 20-го века Россия провела в навязанных ей войнах и междуусобицах, а на войне, как известно, первыми гибнут самые лучшие, честные и чистые). 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/>
        <w:tab/>
        <w:t xml:space="preserve">Вы упоминаете высказывание Бжезинского, но он всего лишь озвучил идею Гарвардского проекта, а до него с той же идеей был План Даллеса, а до него Сионские протоколы, а до них Документ Редклифа, не упоминая уже о более ранних подобных директивах.  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/>
        <w:tab/>
        <w:t>Читая упоминание о предателях Мишке Меченом и алкаше ЕБНе, я сразу вспомнил их подельников: Шеварнадзе, Яковлева и Бобкова.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/>
        <w:tab/>
        <w:t>В чьих интересах Россия превращается в огромный погост, - спрашиваете Вы, и сами же ниже отмечаете внешнее управление, под которое 20 лет назад попала Россия. (Но я вот о чём подумал: ведь так нагло и открыто, по-Чубайсовски, можно грабить только того, кто покорно позволяет это с собой делать. А мы позволяем! Чего же теперь пенять на алчность мошенника, которому мы сами доверили считать деньги в своих карманах?)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/>
        <w:tab/>
        <w:t>С Вашим посылом: “</w:t>
      </w:r>
      <w:r>
        <w:rPr>
          <w:b/>
          <w:i/>
        </w:rPr>
        <w:t>Система-социум – это фундамент паразитизма”</w:t>
      </w:r>
      <w:r>
        <w:rPr>
          <w:b/>
        </w:rPr>
        <w:t xml:space="preserve"> </w:t>
      </w:r>
      <w:r>
        <w:rPr/>
        <w:t xml:space="preserve">нужно разбираться подробно. Понятно, что не в этих заметках. Позволю себе отметить только, что всё Мироздание, не говоря уже о планете Земля и её человеческом социуме, - это единая, тысячами связей и отношений взаимосвязанная живая система. Так же, как любой отдельный орган в теле человека. Т.е. невозможно упразднить  </w:t>
      </w:r>
      <w:r>
        <w:rPr>
          <w:b/>
          <w:i/>
        </w:rPr>
        <w:t>систему-социум,  </w:t>
      </w:r>
      <w:r>
        <w:rPr/>
        <w:t xml:space="preserve">не разрушив при этом её саму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/>
        <w:t>То же самое касается и посыла: “</w:t>
      </w:r>
      <w:r>
        <w:rPr>
          <w:b/>
          <w:i/>
        </w:rPr>
        <w:t xml:space="preserve">Свобода – это основа истины”. </w:t>
      </w:r>
      <w:r>
        <w:rPr/>
        <w:t>Каково истинное содержание  нынешней трактовки термина “свобода” неплохо изложено в общефилософской части Каббалы. Откуда же эта самая “свобода” взялась, известно из довольно скудных пересказов самой секретной и редко упоминаемой части Каббалы – теории каббалистической интерпретации (найти почитать её трудно). Я же придерживаюсь той точки зрения, что “свобода” – понятие предельно абстрактное, в конкретной реальной жизни не встречающееся. Тем более что более-менее вразумительного определения этого понятия (кто или что, от кого или от чего) до сих пор нет. 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/>
        <w:tab/>
        <w:t xml:space="preserve">То же самое касается и посыла: </w:t>
      </w:r>
      <w:r>
        <w:rPr>
          <w:b/>
        </w:rPr>
        <w:t>“</w:t>
      </w:r>
      <w:r>
        <w:rPr/>
        <w:t>…</w:t>
      </w:r>
      <w:r>
        <w:rPr>
          <w:b/>
          <w:i/>
        </w:rPr>
        <w:t>свобода</w:t>
      </w:r>
      <w:r>
        <w:rPr/>
        <w:t xml:space="preserve"> личности – есть основа </w:t>
      </w:r>
      <w:r>
        <w:rPr>
          <w:caps/>
        </w:rPr>
        <w:t xml:space="preserve">истины". </w:t>
      </w:r>
      <w:r>
        <w:rPr/>
        <w:t>Скажите это россиянским олигархам – они ныне лично от всего свободны – дальше некуда, вот они обрадуются!»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/>
        <w:tab/>
        <w:t xml:space="preserve">Вы совершенно точно отмечаете </w:t>
      </w:r>
      <w:r>
        <w:rPr>
          <w:b/>
        </w:rPr>
        <w:t>“волновую сущность реального мира, существующую в других энергетических, частотных диапазонах и уровнях энергий.”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/>
        <w:t>И я так считаю. Но хотелось бы уточнить основные положения той естественнонаучной  картины мира, которой я, понятно, что вслед за великими современными  учёными, придерживаюсь. Изложу на пальцах.</w:t>
      </w:r>
    </w:p>
    <w:p>
      <w:pPr>
        <w:pStyle w:val="Normal"/>
        <w:shd w:fill="FFFFFF" w:val="clear"/>
        <w:rPr/>
      </w:pPr>
      <w:r>
        <w:rPr/>
        <w:t xml:space="preserve">1.  В основе Мироздания лежит энергия. (Это понятие, как и понятие “материя”, не имеет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определения).</w:t>
      </w:r>
    </w:p>
    <w:p>
      <w:pPr>
        <w:pStyle w:val="Normal"/>
        <w:shd w:fill="FFFFFF" w:val="clear"/>
        <w:rPr/>
      </w:pPr>
      <w:r>
        <w:rPr/>
        <w:t>2.  На сегодняшний день известны три фундаментальных свойства энергии: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1) Частота вибраций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2) Амплитуда колебаний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3) Присущие ей поля кручения (торсионные поля)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/>
        <w:tab/>
        <w:t>Такое объяснение фундаментальных основ Мироустройства снимает все спорные и противоречащие друг другу понимания Бытия:</w:t>
      </w:r>
    </w:p>
    <w:p>
      <w:pPr>
        <w:pStyle w:val="Normal"/>
        <w:shd w:fill="FFFFFF" w:val="clear"/>
        <w:ind w:left="708" w:hanging="0"/>
        <w:rPr/>
      </w:pPr>
      <w:r>
        <w:rPr/>
        <w:t xml:space="preserve">1-  Не существует взаимного отрицания идеализма и материализма, поскольку, исходя из волновой сущности Мироздания, и тот, и другой – это две неразрывные стороны одного и того же процесса </w:t>
      </w:r>
    </w:p>
    <w:p>
      <w:pPr>
        <w:pStyle w:val="Normal"/>
        <w:shd w:fill="FFFFFF" w:val="clear"/>
        <w:ind w:left="708" w:hanging="0"/>
        <w:rPr/>
      </w:pPr>
      <w:r>
        <w:rPr/>
        <w:t> </w:t>
      </w:r>
    </w:p>
    <w:p>
      <w:pPr>
        <w:pStyle w:val="Normal"/>
        <w:shd w:fill="FFFFFF" w:val="clear"/>
        <w:ind w:left="708" w:hanging="0"/>
        <w:rPr/>
      </w:pPr>
      <w:r>
        <w:rPr/>
        <w:t xml:space="preserve">2- Материальность нашего физического мира присуща ему лишь постольку, поскольку ему присущи такая частота вибраций и амплитуда колебаний, что с энергетической (волновой) точки зрения наш твёрдоматериальный мир может представляться как стоячая волна”. </w:t>
      </w:r>
    </w:p>
    <w:p>
      <w:pPr>
        <w:pStyle w:val="Normal"/>
        <w:shd w:fill="FFFFFF" w:val="clear"/>
        <w:ind w:left="708" w:hanging="0"/>
        <w:rPr/>
      </w:pPr>
      <w:r>
        <w:rPr/>
        <w:t> </w:t>
      </w:r>
    </w:p>
    <w:p>
      <w:pPr>
        <w:pStyle w:val="Normal"/>
        <w:shd w:fill="FFFFFF" w:val="clear"/>
        <w:ind w:left="708" w:hanging="0"/>
        <w:rPr/>
      </w:pPr>
      <w:r>
        <w:rPr/>
        <w:t>3- То, что Вы называете “бестелесным миром”, при таком подходе можно рассматривать, как энергетическое состояние более высоких уровней частоты вибраций и амплитуды  колебаний, т.е. такое состояние, достигнуть которого неспособны твёрдоматериальные порождения нашего материального мира.</w:t>
      </w:r>
    </w:p>
    <w:p>
      <w:pPr>
        <w:pStyle w:val="Normal"/>
        <w:shd w:fill="FFFFFF" w:val="clear"/>
        <w:ind w:left="708" w:hanging="0"/>
        <w:rPr/>
      </w:pPr>
      <w:r>
        <w:rPr/>
        <w:t> </w:t>
      </w:r>
    </w:p>
    <w:p>
      <w:pPr>
        <w:pStyle w:val="Normal"/>
        <w:shd w:fill="FFFFFF" w:val="clear"/>
        <w:ind w:left="708" w:hanging="0"/>
        <w:rPr/>
      </w:pPr>
      <w:r>
        <w:rPr/>
        <w:t xml:space="preserve">4-  С религиозной точки зрения в корне меняется и трактовка Библии: "Сначала было слово, и слово это было – Бог". Слово – это материальный носитель мысли, а раз мысль, как воплощение информации – это Бог, то Бог – это сущностное первоначало информации, а мысль – это её высшая форма.  </w:t>
      </w:r>
    </w:p>
    <w:p>
      <w:pPr>
        <w:pStyle w:val="Normal"/>
        <w:shd w:fill="FFFFFF" w:val="clear"/>
        <w:ind w:left="708" w:hanging="0"/>
        <w:rPr/>
      </w:pPr>
      <w:r>
        <w:rPr/>
        <w:t> </w:t>
      </w:r>
    </w:p>
    <w:p>
      <w:pPr>
        <w:pStyle w:val="Normal"/>
        <w:shd w:fill="FFFFFF" w:val="clear"/>
        <w:ind w:left="708" w:hanging="0"/>
        <w:rPr/>
      </w:pPr>
      <w:r>
        <w:rPr/>
        <w:t xml:space="preserve">5- С таким подходом получают своё объяснение и, якобы, “необъяснимые” и    “непознаваемые” явления потустороннего Мира высоких вибраций – дело в том, что физические приборы нашего материального мира там бессильны, а к способам и методам исследования энергосущностей более высокого порядка сегодня только начинают приступать.   </w:t>
      </w:r>
    </w:p>
    <w:p>
      <w:pPr>
        <w:pStyle w:val="Normal"/>
        <w:shd w:fill="FFFFFF" w:val="clear"/>
        <w:ind w:left="708" w:hanging="0"/>
        <w:rPr/>
      </w:pPr>
      <w:r>
        <w:rPr/>
        <w:t> 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</w:t>
      </w:r>
      <w:r>
        <w:rPr/>
        <w:t>Подобное перечисление можно продолжать, но, к сожалению, я ограничен во времени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</w:t>
      </w:r>
      <w:r>
        <w:rPr/>
        <w:t>Интересно Ваше определение:</w:t>
      </w:r>
      <w:r>
        <w:rPr>
          <w:b/>
        </w:rPr>
        <w:t xml:space="preserve"> “</w:t>
      </w:r>
      <w:r>
        <w:rPr>
          <w:b/>
          <w:i/>
        </w:rPr>
        <w:t>ИСТИНУ</w:t>
      </w:r>
      <w:r>
        <w:rPr/>
        <w:t xml:space="preserve"> – можно определить функцией деятельности всех людей по преобразованию объектов физического мира и знаний о них, которые  переходят друг в друга”. Возможно я ошибаюсь, но рискну всё же предположить, что давая это определение, Вы исходили с точки зрения думающих людей, интеллектуалов, творцов, каким являетесь сами. И не учитывали при этом, что подавляющему числу т.н. “простых” людей глубоко начхать не только на познание, но и на саму истину. А живут они одним днём, не утруждая себя интеллектуальными размышлениями, потому что думать трудно, в силу чего ни истина, ни познание  их функцией не могут стать по определению.  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/>
        <w:tab/>
        <w:t xml:space="preserve">Очень интересна в “Две сущности материального мира” схема 1. Правда, позволю себе заметить, что кроме “разрушения единства”, религия выполняет и другую, несомненно, очень важную  функцию. Какую? Основное различие великих религиозных учений (Православие, Буддизм, Ислам) от различных социально-политических теорий (в число которых входит и лже-“религия”  Иудаизм) состоит в том, что постулаты религиозных мировоззренческих учений базируются на неукоснительном соблюдении морали и нравственности предписания, которые даются людям через святых и пророков, полученные через озарения, предвидения, медитацию. Социально-политические учения же базируются исключительно на политической целесообразности (те же аморальные фарисеи и левиты в иудаизме), и о морали и нравственности мгновенно забывают, когда речь заходит о выгоде и расчёте. А к какому типу учений, по Вашему, относится Теория открытого информационного общества?  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                                  </w:t>
      </w:r>
      <w:r>
        <w:rPr/>
        <w:t>--------------------------------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>
          <w:b/>
        </w:rPr>
        <w:t xml:space="preserve">                  </w:t>
      </w:r>
      <w:r>
        <w:rPr>
          <w:b/>
        </w:rPr>
        <w:t xml:space="preserve">Уважаемый Владимир Алексеевич!  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/>
        <w:t>Мне очень интересно изучать Вашу Теорию, но, к сожалению, мой лимит свободного времени давно исчерпан – очень много текущей работы, и я вынужден отложить  дальнейшее ознакомление с ней до ближайшего удобного случая.  Всего Вам хорошего!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</w:t>
      </w:r>
      <w:r>
        <w:rPr/>
        <w:t>Виктор Кика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Val">
    <w:name w:val="val"/>
    <w:basedOn w:val="Style14"/>
    <w:qFormat/>
    <w:rPr/>
  </w:style>
  <w:style w:type="character" w:styleId="Mrreadfromf1">
    <w:name w:val="mr_read__fromf1"/>
    <w:basedOn w:val="Style14"/>
    <w:qFormat/>
    <w:rPr>
      <w:b/>
      <w:bCs/>
      <w:color w:val="000000"/>
      <w:sz w:val="20"/>
      <w:szCs w:val="20"/>
    </w:rPr>
  </w:style>
  <w:style w:type="character" w:styleId="Ififpriorityhighmrreadpr">
    <w:name w:val="if if-priority_high mr_read_pr"/>
    <w:basedOn w:val="Style14"/>
    <w:qFormat/>
    <w:rPr/>
  </w:style>
  <w:style w:type="character" w:styleId="Jssubmitbuttonanojsdn">
    <w:name w:val="js-submit button-a nojsdn"/>
    <w:basedOn w:val="Style14"/>
    <w:qFormat/>
    <w:rPr/>
  </w:style>
  <w:style w:type="character" w:styleId="Readmsgloadingmrmsglistmsgmrmsglistmsgload">
    <w:name w:val="readmsgloading mr_msglist__msg mr_msglist__msg_lo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37:00Z</dcterms:created>
  <dc:creator>Владимир</dc:creator>
  <dc:description/>
  <dc:language>en-US</dc:language>
  <cp:lastModifiedBy>Хайченко</cp:lastModifiedBy>
  <dcterms:modified xsi:type="dcterms:W3CDTF">2011-09-06T17:38:00Z</dcterms:modified>
  <cp:revision>3</cp:revision>
  <dc:subject/>
  <dc:title>Виктор Кикавский ТИО</dc:title>
</cp:coreProperties>
</file>