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both"/>
        <w:rPr/>
      </w:pPr>
      <w:r>
        <w:rPr>
          <w:b/>
          <w:i/>
        </w:rPr>
        <w:t>Комментарий к статье Я.А. Хетагурова</w:t>
      </w:r>
      <w:r>
        <w:rPr>
          <w:b/>
        </w:rPr>
        <w:t xml:space="preserve"> «Проблемы  и задачи   философии контроля технических и организационных систем», </w:t>
      </w:r>
      <w:r>
        <w:rPr>
          <w:b/>
          <w:i/>
        </w:rPr>
        <w:t>сделанный с позиции теории открытого информационного общества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С позиций теории открытого информационного общества статья о «философии контроля технических и организационных систем» Хетагурова Ярослава Афанасьевича представляет собой уникальную ценность. </w:t>
      </w:r>
    </w:p>
    <w:p>
      <w:pPr>
        <w:pStyle w:val="Normal"/>
        <w:spacing w:lineRule="auto" w:line="360"/>
        <w:jc w:val="both"/>
        <w:rPr/>
      </w:pPr>
      <w:r>
        <w:rPr/>
        <w:t xml:space="preserve">В первую очередь она говорит о высоком профессиональном и интеллектуальном уровнях автора. О его глубоком понимании результата, который формируется трудом людей как в процессе формирования замысла, проектирования, производства так и в процессе эксплуатации технических систем. Систем, которые работают в реальном времени, и несут в себе решение технических и организационных задач, влияют на социальную напряженность в процессе их эксплуатации. </w:t>
      </w:r>
    </w:p>
    <w:p>
      <w:pPr>
        <w:pStyle w:val="Normal"/>
        <w:spacing w:lineRule="auto" w:line="360"/>
        <w:jc w:val="both"/>
        <w:rPr/>
      </w:pPr>
      <w:r>
        <w:rPr/>
        <w:t xml:space="preserve">Во вторую очередь – это глубинное понимание устройства технических, организационных систем, механизмов взаимоотношений в обществе </w:t>
      </w:r>
      <w:r>
        <w:rPr>
          <w:szCs w:val="28"/>
        </w:rPr>
        <w:t>по принципам, задачам, затратам, по построению и организации контроля работы  системы</w:t>
      </w:r>
      <w:r>
        <w:rPr/>
        <w:t xml:space="preserve"> в процессе её создания, последующей эксплуатации с всесторонней оценкой экономического эффекта. Эти процессы включают также оценку возможных социальных напряжённостей, которые вызывают такие системы на всех этапах их существования, начиная от замысла, процессов проектирования, производства, так и при эксплуатации на протяжении многих лет без проблем и неизбежной утилизации. Это глубокая оценка деятельности различных эксплуатационных служб и самой создаваемой системы, включая автоматический, полуавтоматический режимы и нормативные требования контроля и эксплуатации. Она должна отражать глубинную суть труда авторских коллективов, понимания ими экономических, технических, технологических, социальных процессов и взаимосвязей в обществе. </w:t>
      </w:r>
    </w:p>
    <w:p>
      <w:pPr>
        <w:pStyle w:val="Normal"/>
        <w:spacing w:lineRule="auto" w:line="360"/>
        <w:jc w:val="both"/>
        <w:rPr/>
      </w:pPr>
      <w:r>
        <w:rPr/>
        <w:t xml:space="preserve">И всё это должен знать автор создаваемой системы и решать эти задачи на философском, идеологическом уровне, закладывая их в конкретные цифры параметров, характеристик, в структуру системы и механизмы контроля на стадии философии технических, конструктивных, технологических решений и методологического обеспечения работ. Обращая при этом особое внимание на профессиональный и духовный уровень людей, который будет формироваться этими системами, обеспечивать высокий дух себе и будущим поколениям. Которые будут инициировать гордость за принадлежность к таким авторам и стране, в которой они живут. </w:t>
      </w:r>
    </w:p>
    <w:p>
      <w:pPr>
        <w:pStyle w:val="Normal"/>
        <w:spacing w:lineRule="auto" w:line="360"/>
        <w:jc w:val="both"/>
        <w:rPr/>
      </w:pPr>
      <w:r>
        <w:rPr/>
        <w:t xml:space="preserve">Именно такой подход высокой нравственности характерен народам Славян, и труженикам бывшего ВПК СССР, уникальным представителем школы которого является ныне активно действующий и живущий Ярослав Афанасьевич Хетагуров. Это представитель славного поколения многочисленных школ России и носитель величия глубинного духа простого народа России, уникальной Русской научной школы. Характеризуется всё это </w:t>
      </w:r>
      <w:r>
        <w:rPr>
          <w:szCs w:val="28"/>
        </w:rPr>
        <w:t>получением качественного продукта и эффективностью эксплуатации создаваемой системы</w:t>
      </w:r>
      <w:r>
        <w:rPr/>
        <w:t xml:space="preserve">. Именно такими системами и сегодня являются системы управления стратегическими баллистическими ракетами подводного и наземного базирования, отцом которых является автор – А.Я. Хетагуров. Два человека Макеев и Хетагуров – это гордость народов России в сфере систем управления реального времени бортового и стационарного оборудования, фундаментом которого является философия и идеология, реализованные в технических системах. </w:t>
      </w:r>
    </w:p>
    <w:p>
      <w:pPr>
        <w:pStyle w:val="Normal"/>
        <w:spacing w:lineRule="auto" w:line="360"/>
        <w:jc w:val="both"/>
        <w:rPr/>
      </w:pPr>
      <w:r>
        <w:rPr/>
        <w:t xml:space="preserve">Но, к сожалению, такой подход уже давно является не характерным для порабощённой на границе веков России, которая находится под внешним управлением, где проблемы трагедий преследуют её с завидным постоянством. Мировоззренческие технологии несправедливого мироустройства сегодня решают проблему передела мира не на уровне физических стран и территорий, а уже на уровне душ и психологии человеческой. Один из механизмов мировоззренческих технологий – это террор как инструментарий жертвоприношения современных властей и официальной элиты во всех сферах жизнедеятельности людей. Именно поэтому мы имеем такое постоянство трагедий в жизни общества. И одной из худшей технологий рабства многонациональных народов России – это повальная бедность, граничащая с геноцидом этих народов. Осуществляется она под грохот лживых обещаний, прославления прошлых заслуг Народа и прочими технологиями нечеловечески зверских атак: современной СМИ-теранией, психологии, образования, здравоохранения и т.д. Именно в этом истина трагедии народов России. Реальное её проявление отсутствие в России денег, ориентированных на её устойчивое развитие и нацеленное на физическое уничтожение цвета Нации.  Деньги, которые выделяются многочисленными программами как бы на развитие, уже заранее, на идеологическом уровне – запланированы на распиливание и разворовывание с помощью тех самых, мировоззренческих технологий. </w:t>
      </w:r>
    </w:p>
    <w:p>
      <w:pPr>
        <w:pStyle w:val="Normal"/>
        <w:spacing w:lineRule="auto" w:line="360"/>
        <w:jc w:val="both"/>
        <w:rPr/>
      </w:pPr>
      <w:r>
        <w:rPr/>
        <w:t xml:space="preserve">Отсюда самые низкие ставки высших школ преподавателей и других категорий работников повальная безработица, детская беспризорность, взрослая бездомность и прочие трагические события. Именно они на основе относительно высоких технологических возможностей перемолота природных ресурсов и судеб человеческих рождают сегодня, в начале 21 века ИНДУСТРИЮ лжи, обмана, террора и той самой безработицы, формируют демографию России и её стагнацию. А причина здесь единственная: Россия должна превратиться в сырьевой придаток правящего Мирового закулисья, а люди подвергнуты политике «Золотого миллиарда». Именно это и происходит в России на рубеже веков. И осуществляется это с помощью  мировоззренческих технологий передела мира. </w:t>
      </w:r>
    </w:p>
    <w:p>
      <w:pPr>
        <w:pStyle w:val="Normal"/>
        <w:spacing w:lineRule="auto" w:line="360"/>
        <w:jc w:val="both"/>
        <w:rPr/>
      </w:pPr>
      <w:r>
        <w:rPr/>
        <w:t xml:space="preserve">Именно с этой целью ТИО, интеллектуальное мировоззрение (мировоззрение знаний) раскрывает ложь на уровне понятий, реализованной в основах учений Материализма, Идеализма, современной официальной Науки. Необходимо сделать малое: устранить «шкурные» интересы «генералов системы», а реализовать на практике интересы людей труда: включая в первую очередь народ, а затем людей управления, и создавая при этом условия перехода к механизмам самоупра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Сделать это надо путём внедрения открытого устройства социальных структур и общества, превращать труд и знания людей – в новый источник энергии. Такой источник проявится, как орудия труда, которые позволят автоматизировать производительные силы людей и их отношения в процессе жизни и производства. </w:t>
      </w:r>
    </w:p>
    <w:p>
      <w:pPr>
        <w:pStyle w:val="Normal"/>
        <w:spacing w:lineRule="auto" w:line="360"/>
        <w:jc w:val="both"/>
        <w:rPr/>
      </w:pPr>
      <w:r>
        <w:rPr/>
        <w:t xml:space="preserve">Понимание этих задач раскрывает человеко-машинная социально-техническая компьютерная система (СТКС) с её механизмами саморазвития. Прежде всего, необходимо перейти от информационно-коммуникационных технологий, которые сегодня повально внедряются, защищая интересы ограниченной части людей, заинтересованных в этом – к внедрению интеллектуально–информационной инфраструктуры открытого общества. Открытость и коммуникативность сформируют условия привлечения для массового творчества, сотрут границы между прошлым, настоящим и будущим, обеспечат безопасность, надёжность и эффективность. </w:t>
      </w:r>
    </w:p>
    <w:p>
      <w:pPr>
        <w:pStyle w:val="Normal"/>
        <w:spacing w:lineRule="auto" w:line="360"/>
        <w:jc w:val="both"/>
        <w:rPr/>
      </w:pPr>
      <w:r>
        <w:rPr/>
        <w:t xml:space="preserve">Это технократический путь развития общества. Осуществляться он будет на основе синтеза ограниченных возможностей духовно развиваемых личностей. Это становление их профессионализма. Осуществляться он будет с помощью глубинных знаний трудящихся масс, вызывая глубинное творчество каждого и во всех сферах жизнедеятельности в рамках всего челове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Именно это предлагает СТКС как самоорганизацию, самоуправление, самофинансирование. Выход на этот путь возможен с помощью реализации ТИО и интеллектуального мировоззрения. Именно ТИО вскрывает ложность современных понятий, таких как: информация, Материализм, Идеализм, информационное общество и др. </w:t>
      </w:r>
    </w:p>
    <w:p>
      <w:pPr>
        <w:pStyle w:val="Normal"/>
        <w:spacing w:lineRule="auto" w:line="360"/>
        <w:jc w:val="both"/>
        <w:rPr/>
      </w:pPr>
      <w:r>
        <w:rPr/>
        <w:t>Все они имеют свои исторические корни и основу. Подкреплены определениями «западной общественно-передовой политической мысли», которую сформировали такие идеологи как: Хаяши, Масуда, Тоффлер, Бжезинский, Белл, Пелтон, Эванс, Мартин и др. Это те люди, которые не решают задачи истины и реализации человеком программы его персонального предназначения. Это люди слепо служат философии элиты мирового закулисья: либо они куплены ими, либо они не понимают сути справедливого мироустройства ми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right"/>
        <w:rPr/>
      </w:pPr>
      <w:r>
        <w:rPr>
          <w:i/>
        </w:rPr>
        <w:t>Автор основ теории информационного общества и главный  конструктор интеллектуально-информационной инфраструктуры открытого обществ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Хайченко Владимир Алексеевич</w:t>
      </w:r>
    </w:p>
    <w:sectPr>
      <w:footerReference w:type="default" r:id="rId2"/>
      <w:type w:val="nextPage"/>
      <w:pgSz w:w="11906" w:h="16838"/>
      <w:pgMar w:left="1418" w:right="566" w:gutter="0" w:header="0" w:top="709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ТИО, В.А. Хайченко                                                                                                                           Страница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08:00Z</dcterms:created>
  <dc:creator>Хайченко</dc:creator>
  <dc:description/>
  <cp:keywords/>
  <dc:language>en-US</dc:language>
  <cp:lastModifiedBy>Владимир</cp:lastModifiedBy>
  <dcterms:modified xsi:type="dcterms:W3CDTF">2011-09-23T06:40:00Z</dcterms:modified>
  <cp:revision>7</cp:revision>
  <dc:subject/>
  <dc:title/>
</cp:coreProperties>
</file>