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 w:eastAsia="en-US"/>
        </w:rPr>
        <w:drawing>
          <wp:inline distT="0" distB="0" distL="0" distR="0">
            <wp:extent cx="9447530" cy="523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о места проведения конференции участники могут доехать из г. Москва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0"/>
          <w:szCs w:val="28"/>
        </w:rPr>
      </w:pPr>
      <w:r>
        <w:rPr>
          <w:b/>
          <w:sz w:val="20"/>
          <w:szCs w:val="28"/>
        </w:rPr>
        <w:t>на электропоезде</w:t>
      </w:r>
      <w:r>
        <w:rPr>
          <w:sz w:val="20"/>
          <w:szCs w:val="28"/>
        </w:rPr>
        <w:t xml:space="preserve"> или поезде повышенной комфортности типа «Экспресс»: стоимость проезда составляет от 200 до 300 рублей; время в пути – 2,5 часа; билеты приобретаются за 30 минут до отправления в г. Москва в здании Савеловского вокзала, расположенного на станции метро Савеловская (выход к Савеловскому вокзалу)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720" w:right="111" w:hanging="360"/>
        <w:jc w:val="both"/>
        <w:rPr>
          <w:sz w:val="20"/>
          <w:szCs w:val="28"/>
        </w:rPr>
      </w:pPr>
      <w:r>
        <w:rPr>
          <w:b/>
          <w:sz w:val="20"/>
          <w:szCs w:val="28"/>
        </w:rPr>
        <w:t>на автобусе</w:t>
      </w:r>
      <w:r>
        <w:rPr>
          <w:sz w:val="20"/>
          <w:szCs w:val="28"/>
        </w:rPr>
        <w:t xml:space="preserve"> «Москва – Дубна» или «Москва – Дубна – Кимры»: стоимость проезда составит от 250 рублей (без льгот); время в пути – 2,5 – 3 часа; билеты приобретаются за 20 – 30 минут до отправления в г. Москва около Савеловского вокзала (стоянка автобусов расположена справа от входа в здании Савеловского вокзала, если стоять лицом к входу)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8"/>
        </w:rPr>
        <w:t>на такси</w:t>
      </w:r>
      <w:r>
        <w:rPr>
          <w:sz w:val="20"/>
          <w:szCs w:val="28"/>
        </w:rPr>
        <w:t xml:space="preserve"> от любого места прибытия в г. Москва: стоимость от 2 000 рублей; время в пути 2 – 2,5 часа, заказ такси в г. Дубна не менее чем за 1 сутки по телефонам: +7(903)187-00-00;+7(926)115-11-15;+7(917)567-89-33;+7(919)778-29-28.</w:t>
      </w:r>
    </w:p>
    <w:p>
      <w:pPr>
        <w:pStyle w:val="Style13"/>
        <w:spacing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Участники Научной школы могут дополнительно воспользоваться услугами городского такси по телефонам: +7(962)914-43-53; +7(926)470-00-70; +7(903)201-66-67. </w:t>
      </w:r>
    </w:p>
    <w:p>
      <w:pPr>
        <w:pStyle w:val="Style13"/>
        <w:spacing w:lineRule="auto" w:line="360" w:before="0" w:after="0"/>
        <w:ind w:left="-127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2:00Z</dcterms:created>
  <dc:creator>Катюшка</dc:creator>
  <dc:description/>
  <cp:keywords/>
  <dc:language>en-US</dc:language>
  <cp:lastModifiedBy>User</cp:lastModifiedBy>
  <dcterms:modified xsi:type="dcterms:W3CDTF">2011-09-08T07:37:00Z</dcterms:modified>
  <cp:revision>3</cp:revision>
  <dc:subject/>
  <dc:title/>
</cp:coreProperties>
</file>