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нженер и Русская научная школа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оклад </w:t>
      </w:r>
      <w:r>
        <w:rPr>
          <w:sz w:val="25"/>
          <w:szCs w:val="25"/>
        </w:rPr>
        <w:t>В.А. Хайченко</w:t>
      </w:r>
      <w:r>
        <w:rPr>
          <w:sz w:val="24"/>
          <w:szCs w:val="24"/>
        </w:rPr>
        <w:t xml:space="preserve"> на собран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еждународной инженерной академ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Я, Владимир Алексеевич Хайченко, генеральный директор научно-производственной фирмы СКИБР и автор инициативного проекта СТКС, тема «Перспектива». Представляю на общем собрании МИА группу компаний, которые работают в сфере науки и высокоэффективных инноваций. </w:t>
      </w:r>
    </w:p>
    <w:p>
      <w:pPr>
        <w:pStyle w:val="Normal"/>
        <w:rPr/>
      </w:pPr>
      <w:r>
        <w:rPr/>
        <w:t xml:space="preserve">Сфера инноваций, нами связана с наукой и философией. Её мы рассматриваем как одно целое, практическое, важное, нужное и результативное. </w:t>
      </w:r>
    </w:p>
    <w:p>
      <w:pPr>
        <w:pStyle w:val="Normal"/>
        <w:rPr/>
      </w:pPr>
      <w:r>
        <w:rPr/>
        <w:t>В рамках проекта СТКС консолидируются уникальные инженеры, учёные, конструктора. Это профессионалы высокой нравственности и духовности. Возглавляет Координационный Совет д.т.н., профессор, академик РАЕН Большаков Борис Евгеньевич. По направлениям работают видные люди.</w:t>
      </w:r>
    </w:p>
    <w:p>
      <w:pPr>
        <w:pStyle w:val="Normal"/>
        <w:rPr/>
      </w:pPr>
      <w:r>
        <w:rPr/>
        <w:t xml:space="preserve">Мы работаем не в рамках официальной науки, а на основе частной Русской науки. Продолжаем традиции Русской научной школы и устойчивого развития. </w:t>
      </w:r>
    </w:p>
    <w:p>
      <w:pPr>
        <w:pStyle w:val="Normal"/>
        <w:spacing w:before="120" w:after="0"/>
        <w:rPr/>
      </w:pPr>
      <w:r>
        <w:rPr/>
        <w:t xml:space="preserve">На наш взгляд официальная наука извращена. Она сгруппировала вокруг себя не лучших по своим качествам людей. Руководствуется она ложной идеологией и отстаивает интересы сильного и системы, а не истины, народа справедливости и перспектив устойчивого развития. </w:t>
      </w:r>
    </w:p>
    <w:p>
      <w:pPr>
        <w:pStyle w:val="Normal"/>
        <w:rPr/>
      </w:pPr>
      <w:r>
        <w:rPr/>
        <w:t>Наша позиция – это частная собственность на интеллектуальный труд. Это наука, которая формируется на основе высокого нравственного и духовного начал личности. Личность мы рассматриваем не как продукт системы, а как элементарную Природную частичку Мироздания, которая реализует своё природное предназначение.</w:t>
      </w:r>
    </w:p>
    <w:p>
      <w:pPr>
        <w:pStyle w:val="Normal"/>
        <w:rPr/>
      </w:pPr>
      <w:r>
        <w:rPr/>
        <w:t>Наши профессионалы работают в нескольких направлениях, это: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инновации в сфере динамических методов обработки жидких сред. Это нефть, нефтепродукты, вода и жидкие отходы. Мы используем воздействие на молекулы скачка давлений сверхзвука, холодную плазму, резонанс;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хревые центробежные сепараторы – как основа экономии ресурсов. Это экологическая безопасность, источник тепла и холода. Работают эти технологии с газово-воздушными средами, и их различными смесями, включая жидкие фазы и механические примеси;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sz w:val="24"/>
          <w:szCs w:val="24"/>
        </w:rPr>
        <w:t>Материалы специальной металлургии, научный, конструкторский потенциалы – как независимость промышленности и свобода страны;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Вопросы аэрогидродинамики в самолёто-  и вертолётостроении, включая эжектолёты с вертикальным взлётом. А также эти вопросы в энергетике. И т.д.</w:t>
      </w:r>
    </w:p>
    <w:p>
      <w:pPr>
        <w:pStyle w:val="Normal"/>
        <w:rPr/>
      </w:pPr>
      <w:r>
        <w:rPr/>
        <w:t>В сфере науки, это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Хетагуров Я.А. – системы реального времени в микропроцессорной техник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балихин А.В. – научно-конструкторский потенциал в области специальной металлург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йцех О.Г. – аэрогидродинами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йченко В.А. – саморазвитие открытого информационного обществ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рков В.Ф. – связь традиционных наук с духовностью человека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лазырин М.В. – социально-производственные комплексы работающие на принципах самоорганизации клетк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Я в прошлом конструктор, а сейчас учёный и конструктор. Главной моей целью в прошлом и сейчас – были и есть задачи укрепления могущества России, её обороноспособность. Основой этих задач мы считаем две вещи: это знания и труд. Их мы реализуем также и в совершенствовании социального устройства общества. Эти вопросы на порядок важнее, чем сфера инноваций и науки.</w:t>
      </w:r>
    </w:p>
    <w:p>
      <w:pPr>
        <w:pStyle w:val="Normal"/>
        <w:rPr/>
      </w:pPr>
      <w:r>
        <w:rPr/>
        <w:t>Нас интересует эффективность и результативность труда личности. Вначале их мы использовали для создания изделий новой техники, а сейчас – для мировоззренческих технологий реализации могущества и безопасности народа. Самое главное в этих процессах – это раскрытие созидательных начал личности, как природного элемента Мироздания.</w:t>
      </w:r>
    </w:p>
    <w:p>
      <w:pPr>
        <w:pStyle w:val="Normal"/>
        <w:rPr/>
      </w:pPr>
      <w:r>
        <w:rPr/>
        <w:t xml:space="preserve">Инициативный проект СТКС, тема «Перспектива» в рамках которого мы работаем – это саморазвивающаяся человеко-машинная система «Открытое информационное общество». Основой этого общества будет духовно развитая личность. Это открытость и две формы собственности: частная и общественная. </w:t>
      </w:r>
    </w:p>
    <w:p>
      <w:pPr>
        <w:pStyle w:val="Normal"/>
        <w:numPr>
          <w:ilvl w:val="0"/>
          <w:numId w:val="5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Частная собственность каждой личности, семьи и Рода формируется на основе её знаний и материализации интеллектуального труда. Эта собственность в будущем будет составлять базовый источник развития общества. Её размер будет более 90-99% энергетических ресурсов, необходимых для устойчивого развития;</w:t>
      </w:r>
    </w:p>
    <w:p>
      <w:pPr>
        <w:pStyle w:val="Normal"/>
        <w:numPr>
          <w:ilvl w:val="0"/>
          <w:numId w:val="5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К общественной собственности будут относиться все объекты материального мира, за малым исключением, необходимых для достойной жизни личности и семьи, для формирования Родовых устоев. Сам человек вместе с реализацией на уровне личности всех его «эго» – также будет иметь общественную суть. Общественная собственность при этом в открытом информационном обществе составит менее 10-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ш труд, опыт, вклад в науку, и в технику потребовал пересмотреть традиционные подходы труда и современное мироустройство. Без этого невозможно обеспечить эффективность и результативность труда личности, семьи, их высокие духовные и нравственные начала.</w:t>
      </w:r>
    </w:p>
    <w:p>
      <w:pPr>
        <w:pStyle w:val="Normal"/>
        <w:rPr/>
      </w:pPr>
      <w:r>
        <w:rPr/>
        <w:t>Понимание открытого информационного общества (ИО) мы обеспечили на основе инженерно-конструкторских достижений. Оно базируется на ряде открытий в сфере инноваций технико-технологического уровня, и на технологиях справедливого мироустройства мировоззренческого уровня. Этот уровень базируется на трёх предыдущих: технико-технологическом; социальном и законах Бытия. По своей значимости – это главная позиция.</w:t>
      </w:r>
    </w:p>
    <w:p>
      <w:pPr>
        <w:pStyle w:val="Normal"/>
        <w:rPr>
          <w:sz w:val="20"/>
          <w:szCs w:val="20"/>
        </w:rPr>
      </w:pPr>
      <w:r>
        <w:rPr/>
        <w:t xml:space="preserve">Понимание ИО базируется более чем на десяти открытиях. Перечень и описание их даны на сайте Международной Ассоциации устойчивого инновационного развития, портал СТКС, название: «Мировоззренческая система: "Глубинные знания людей – вехи на пути к истине и справедливости"»: </w:t>
      </w:r>
      <w:hyperlink r:id="rId2">
        <w:r>
          <w:rPr>
            <w:rStyle w:val="InternetLink"/>
            <w:sz w:val="20"/>
            <w:szCs w:val="20"/>
          </w:rPr>
          <w:t>http://www.skibr.ru/ass_Dub.php?lang=ru&amp;page=seminar&amp;open=5</w:t>
        </w:r>
      </w:hyperlink>
    </w:p>
    <w:p>
      <w:pPr>
        <w:pStyle w:val="Normal"/>
        <w:rPr/>
      </w:pPr>
      <w:r>
        <w:rPr/>
        <w:t>Вот некоторые понятия из этих открытий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мпьютерный прототип – это синтез трёх имитационных моделей в трёх мерной системе координат: конструкторская, производственная, инжиниринговая. Далее трёхмерная система координат преобразуется в восемь таких систем, и образует куб с шестимерной системой координат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Фонд интеллектуального развития личности (ФИР) – это стоимость материализованных знаний, интеллектуального труда, информации, опыта в среде человеко-машинной системы на средствах ВТ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мпьютерная среда материализованных знаний и труда – это СКИБР. Её основа – частная собственность на труд и знания личности. Технологии среды заключаются не только в создании высокоэффективных инноваций, но и главное, в реализации условий и возможностей для окружающих Вас людей, для себя самого, для  организации более эффективной и результативной работы сейчас и в будущем. Результативный труд каждого – это главный критерий, оценка устройства общества и Вашей работы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нтеграционная характеристика труда человека. Это структура мощности трудовых процессов человека в системе: инновации–социум–законы–духовность при создании изделий новой техники. Характеристика имеет две формы и две структуры: объектные и процессные. Объектные структуры выражаются интегралом и определяются девятью сферами вложенными друг в друга. Интеграционная характеристика процессных структур созидательной деятельности человека определяется формой четырёхгранной пирамиды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 ряд других понятий, это: структура человеко-машинной системы, теория её создания, теория открытого информационного общества, т.д., интеллектуальное мировоззрение, и даже Содружество Свободных Справедливых Республик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Эти открытия позволили понять не только суть ИО, но и определить ложность базовых понятий современной науки. Позволили определить недостатки современного мироустройства. </w:t>
      </w:r>
    </w:p>
    <w:p>
      <w:pPr>
        <w:pStyle w:val="Normal"/>
        <w:rPr/>
      </w:pPr>
      <w:r>
        <w:rPr/>
        <w:t>Были вскрыты мировоззренческие технологии порабощения личностей и народов, которые ведут современное человечество к геноциду, к практической реализации политики «Золотого миллиарда». Когда по замыслу её лидеров – право на жизнь имеет только один миллиард населения планеты Земля. Все другие тем или иным способами подлежат уничтожению.</w:t>
      </w:r>
    </w:p>
    <w:p>
      <w:pPr>
        <w:pStyle w:val="Normal"/>
        <w:rPr/>
      </w:pPr>
      <w:r>
        <w:rPr/>
        <w:t xml:space="preserve">Но проблема в том, что решения: кому жить, и кому умереть принимает безграмотная, безнравственная и бездарная элита правящего мирового закульсья. Это та элита, которая поработила Россию и большинство стран ми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грамотность элиты в том, что она не понимает реального мироустройства и роль человека, как инструментария современного Миро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нравственность заклисья и его обслуживающих марионеток заключается в практической реализации паразитарной системы несправедливого мироустройства с её президентскими институ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дарность правящей «элиты» заключается в воровстве научных достижений личности и инноваций, их неспособность реализовать эту основу в духовном разви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Теория информационного общества вскрыла ложность базовых понятий, эт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НФОРМАЦИИ.  Информация, хотя и имеет предназначение процессов, но это сущность материи. Только в этом случае можно говорить об истине. Формирование и передача субъективных сведений – это неполн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аких антагонизмов между  Идеализмом и Материализмом не было, и нет. Были только разные интересы правящих элит и их паразитарная сущ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териализм, также как и Идеализм – ложны.  У них нет единства пространства и времени. Они базируются на разных формах материи: одна водородная; вторая предшествующая. Но эта ложь определяется только паразитарной сущностью элиты формировавшей идеологию этих процессов. В остальном они истинны. А абсолютная истинность заключается в единстве этих мировоззр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я – это не вещество, а функция. Информация – это не процесс, а сущность. Каждая из этих категорий: материя и информация имеют двойственную сущность: объектную и процессную или пространственно-временную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– материя первична, а сознание вторично не верен. Он должен читаться в определении Говорова В.И.: информации первична, а создание вторичн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онного общества – ложно. Оно не содержит в себе понятий собственности, производительных сил и интересов членов общества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временное понятие экономики тоже ложно. Её надо понимать как один из потенциалов, который вместе со стоимостью природных ресурсов образует движущую силу в развитии промышленности. А этот потенциал представляет собой всего лишь интересы людей владеющих средствами производства и состоящих в коррупционных связях с чиновниками;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Объективная реальность всегда исходит из единого начала, как сказал К.Э. Циолковский из единой материи вселенной, которая бесконечно делима и бесконечно мала. Но она всегда имеет в себе двойственную сущность: более плотную материю образованную из менее плотной (эфирной).  Эти два вида материи всегда выступают в единой паре. Развитие и существование плотной материи всегда осуществляется по программе управления эфирной материи. И высокая организация эфирной материи подтверждается богатством разнообразия и качеством органической жизни, венцом которой является человек. Вывод великого учёного К.Э. Циолковского подтверждается положениями ТИО, что отражено в статье «Суть эволюции»: </w:t>
      </w:r>
      <w:hyperlink r:id="rId3">
        <w:r>
          <w:rPr>
            <w:rStyle w:val="InternetLink"/>
            <w:sz w:val="24"/>
            <w:szCs w:val="24"/>
          </w:rPr>
          <w:t>http://www.skibr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так, объективная реальность имеет триединую двойственную сущность: 1. материальную и эфирную (энерговолновую); 2. под воздействием созидательной деятельности человека – эта двойственность определена, как сознательное и бессознательное; 3. объективная реальность разделена третьей ортогональной парой, это: система общественного устройства и личность как часть Мироздания (Вселенной).</w:t>
      </w:r>
    </w:p>
    <w:p>
      <w:pPr>
        <w:pStyle w:val="Normal"/>
        <w:rPr/>
      </w:pPr>
      <w:r>
        <w:rPr/>
        <w:t xml:space="preserve">Таким образом, мы имеем святую троицу,  которая и в сфере материи образует систему координат куба. Это три плоскости: 1. пространство и время; 2. сознательное и бессознательное; 3. общество и индивид. А это есть шестимерная система координат, которая также состоит из восьми трёхмерных систем координат составляющих систему куба. </w:t>
      </w:r>
    </w:p>
    <w:p>
      <w:pPr>
        <w:pStyle w:val="Normal"/>
        <w:rPr/>
      </w:pPr>
      <w:r>
        <w:rPr/>
        <w:t xml:space="preserve">Эта система также строго соответствует шестимерной системе координат </w:t>
      </w:r>
      <w:r>
        <w:rPr>
          <w:lang w:val="en-US"/>
        </w:rPr>
        <w:t>LT</w:t>
      </w:r>
      <w:r>
        <w:rPr/>
        <w:t xml:space="preserve"> – системы Кузнецова-Бартини. Она выражает физические величины и связывает их с числовыми значениями данного качества в разных услов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 куба, как универсальную систему разработки изделий новой техники мы широко использовали при работе ещё в ВПК СССР. При этом решали обширный круг вопросов и проблем, включая не только конструирование и производство, но и вопросы инфраструктуры промышленности, науки, создание новой элементной базы в электронике способной выдерживать перегрузки до 20000</w:t>
      </w:r>
      <w:r>
        <w:rPr>
          <w:lang w:val="en-US"/>
        </w:rPr>
        <w:t>g</w:t>
      </w:r>
      <w:r>
        <w:rPr/>
        <w:t xml:space="preserve">, новые материалы металлурги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чёный, я не могу молчать о современной ситуации, которая с позиций ТИО представляется губительной. Это ситуация полномасштабного геноцида человечества, и в первую очередь самостоятельности России как страны, Россиян, и наций. Прикрываясь демократией и правами человека, правящая мировая закулиса лишает права на жизнь: народы, страны, и человечество в целом, не говоря уже о личности. В этом случае демократия и права человека используется правящей элитой и её пособниками, для реализации и поддержки системы несправедливого мироустройства. </w:t>
      </w:r>
    </w:p>
    <w:p>
      <w:pPr>
        <w:pStyle w:val="Normal"/>
        <w:spacing w:before="280" w:after="0"/>
        <w:rPr/>
      </w:pPr>
      <w:r>
        <w:rPr/>
        <w:t xml:space="preserve">Президенты и правительства большинства стран проводят преступную и продажную политику относительно своих стран и народов.  Официальная наука порабощена ими и слепо служит им. Большинство людей науки боятся взглянуть правде в глаза, и уподобляются страусу. Современная политика противоречит законам объективного мироустройства. </w:t>
      </w:r>
    </w:p>
    <w:p>
      <w:pPr>
        <w:pStyle w:val="Normal"/>
        <w:spacing w:before="280" w:after="0"/>
        <w:rPr/>
      </w:pPr>
      <w:r>
        <w:rPr/>
        <w:t xml:space="preserve">ТИО ставит под сомнение понятие ПРЕЗИДЕНТ и его институты. Она выдвигает и обосновывает концепцию САМОРАЗВИТИЯ. Будущее за этими технологиями. А именно, за новыми орудиями труда, позволяющими  автоматизировать производительные силы и отношения людей в процессе реальной жизни, полнокровной и счастливой. Это частная собственность на материализованный интеллектуальный труд, которая станет основой для такой автоматизации производительных сил и отношений. </w:t>
      </w:r>
    </w:p>
    <w:p>
      <w:pPr>
        <w:pStyle w:val="Normal"/>
        <w:ind w:firstLine="708"/>
        <w:rPr/>
      </w:pPr>
      <w:r>
        <w:rPr/>
        <w:t xml:space="preserve">Понятно, что институт президентства не может быть панацеей при устойчивом развитии мира. Понятие избранный Президент пустое, и это понимают сегодня многие. Оно не гарантирует достойной жизни людям. </w:t>
      </w:r>
    </w:p>
    <w:p>
      <w:pPr>
        <w:pStyle w:val="Normal"/>
        <w:ind w:firstLine="708"/>
        <w:rPr/>
      </w:pPr>
      <w:r>
        <w:rPr/>
        <w:t xml:space="preserve">В понятии Президент есть исключительно механизмы формирования человеческого стада, на котором паразитируют правящие кланы. Они развращают элиту, делают из неё мутантов паразитизма, извращают Истину, внедряют индустрию лжи, обмана, террора. </w:t>
      </w:r>
    </w:p>
    <w:p>
      <w:pPr>
        <w:pStyle w:val="Normal"/>
        <w:ind w:firstLine="708"/>
        <w:rPr/>
      </w:pPr>
      <w:r>
        <w:rPr/>
        <w:t xml:space="preserve">Что такое Президент сегодня? Каков его уровень? Это ничтожество с позиций того, что есть беспризорность бездомность, безработица, трагедии и т.д., или это высший человек, самый лучший из всех людей в физическом и умственном отношении? </w:t>
      </w:r>
    </w:p>
    <w:p>
      <w:pPr>
        <w:pStyle w:val="Normal"/>
        <w:ind w:firstLine="708"/>
        <w:rPr/>
      </w:pPr>
      <w:r>
        <w:rPr/>
        <w:t xml:space="preserve">В этом понятии нет механизмов распространения глубинных знаний в массы. Нет достоинства трудящегося человека. Нет предпосылок к усовершенствованию людей в физическом и умственном отношении. </w:t>
      </w:r>
    </w:p>
    <w:p>
      <w:pPr>
        <w:pStyle w:val="Normal"/>
        <w:spacing w:before="280" w:after="0"/>
        <w:rPr/>
      </w:pPr>
      <w:r>
        <w:rPr/>
        <w:t>Вначале 21 века правящая «элита» приступила к практической реализации политики «Золотого миллиарда». А именно: к физическому уничтожению шести миллиардов населения планеты Земля. Они создали мощное оружие мировоззренческого плана под названием ДЕМОКРАТИЯ и ПРАВА человека. Это оружие, ранее невиданное и неслыханное, на четыре порядка превышает любое самое совершенное и инновационное оружие технико-технологического плана.  Оно просто несопоставимо с ним.</w:t>
      </w:r>
    </w:p>
    <w:p>
      <w:pPr>
        <w:pStyle w:val="Normal"/>
        <w:ind w:firstLine="708"/>
        <w:rPr/>
      </w:pPr>
      <w:r>
        <w:rPr/>
        <w:t xml:space="preserve">Технологии демократии, и права человека ориентированы всего лишь на примитивное сохранение власти паразитов несправедливого мироустройства. Обеспечив себя технической вооруженностью НТП, эта братия приняла курс на высвобождение ресурсов планеты Земля для своей паразитарной жизн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то нужно сделать, чтобы мироустройство стало справедливым? На эти вопросы ТИО и интеллектуальное мировоззрение даёт однозначный ответ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до внедрять труд и знания или технологии справедливого мироустройства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до внедрять частную собственность на интеллектуальный труд и знания, а общественную собственность на физические ресурсы и материальные объекты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до внедрять интеллектуально-информационную инфраструктуру открытого информационного общества и на её основе автоматизировать производительные силы, формировать интересы людей труда через материализованные знания и труд, которые будут накапливаться  в компьютерной среде человеко-машинной социально технической компьютерной системы. Они будут составлять основу интересов и возможностей человека, действующего и реализующего законы Мирозд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Именно в этом заключается роль Русской научной школы 21 века, которая сегодня формируется не официальной наукой, которая парализована паразитизмом власти и технологиями несправедливого мироустройства. </w:t>
      </w:r>
    </w:p>
    <w:p>
      <w:pPr>
        <w:pStyle w:val="Normal"/>
        <w:ind w:firstLine="708"/>
        <w:rPr/>
      </w:pPr>
      <w:r>
        <w:rPr/>
        <w:t>Русская научная школа формируется сегодня в частном порядке профессиональными, нравственными и духовно развитыми личностями, которые составляют мудрость, величие Русского народа, является его частью. А это сегодня есть – частная наука России и Русский дух. Это стремление оставаться свободными и независимыми от паразитов, вскрывать их гнилой ливер и подсознательно следовать генетической программе развития Мироздания. Обеспечивая тем самым каждому текущему шагу жизни – устойчивое инновационное развитие, достоинство и счастье каждому человеку, его семье.</w:t>
      </w:r>
    </w:p>
    <w:sectPr>
      <w:footerReference w:type="default" r:id="rId4"/>
      <w:type w:val="nextPage"/>
      <w:pgSz w:w="11906" w:h="16838"/>
      <w:pgMar w:left="1560" w:right="566" w:gutter="0" w:header="0" w:top="993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В.А. Хайченко, доклад МИА                                                                                                           Страница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6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6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00"/>
      <w:jc w:val="both"/>
    </w:pPr>
    <w:rPr>
      <w:rFonts w:ascii="Arial" w:hAnsi="Arial" w:eastAsia="Times New Roman" w:cs="Arial"/>
      <w:color w:val="00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br.ru/ass_Dub.php?lang=ru&amp;page=seminar&amp;open=5" TargetMode="External"/><Relationship Id="rId3" Type="http://schemas.openxmlformats.org/officeDocument/2006/relationships/hyperlink" Target="http://www.skib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15:00Z</dcterms:created>
  <dc:creator>Хайченко</dc:creator>
  <dc:description/>
  <cp:keywords/>
  <dc:language>en-US</dc:language>
  <cp:lastModifiedBy>Владимир</cp:lastModifiedBy>
  <cp:lastPrinted>2011-10-14T13:21:00Z</cp:lastPrinted>
  <dcterms:modified xsi:type="dcterms:W3CDTF">2011-10-15T06:29:00Z</dcterms:modified>
  <cp:revision>6</cp:revision>
  <dc:subject/>
  <dc:title/>
</cp:coreProperties>
</file>