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С ПРЕДЛОЖЕНИЯМИ УЧАСТНИК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Международной конференции 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i/>
        </w:rPr>
        <w:t xml:space="preserve"> </w:t>
      </w:r>
      <w:r>
        <w:rPr>
          <w:b/>
          <w:bCs/>
          <w:sz w:val="22"/>
          <w:szCs w:val="22"/>
        </w:rPr>
        <w:t xml:space="preserve">по фундаментальным проблемам устойчивого развития 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b/>
          <w:bCs/>
          <w:sz w:val="22"/>
          <w:szCs w:val="22"/>
        </w:rPr>
        <w:t>в системе природа – общество – челов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ый ответ выделить)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опрос 1:  Интересна ли Вам проблема устойчивого развития?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/>
        <w:t>Ответ (выделить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прос 2: Круглый стол, который Вы хотели бы дополнительно провести 25 октября 2011 г.?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outlineLvl w:val="0"/>
        <w:rPr/>
      </w:pPr>
      <w:r>
        <w:rPr/>
        <w:t xml:space="preserve">Ответ (заполнить строки в таблице):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25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докладч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ингент участник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3:  Какая форма научно-образовательных мероприятий (круглые столы, курсы повышения квалификации, тренинги) для Вас наиболее удобна?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/>
        <w:t>Ответ (выделить)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4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ю до 1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ю 1-2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ю до 1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олжительностью 3-6 месяцев</w:t>
            </w:r>
          </w:p>
        </w:tc>
      </w:tr>
    </w:tbl>
    <w:p>
      <w:pPr>
        <w:pStyle w:val="2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 4: Ваши основные мотивы при обращении к научно-образовательным мероприятиям?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(выделить, возможно несколько вариантов)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709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олучить ответы на интересующ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овысить профессиональный статус и круг 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олучить дополнительные знания, необходимые на рабоче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олучить дополнительную литературу по интересующе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актической апробации (выступления, публик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олучить сертификат, диплом государственного образ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найти инвес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угое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</w:tr>
    </w:tbl>
    <w:p>
      <w:pPr>
        <w:pStyle w:val="2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5: В каком из научно-образовательных программ-тренингов Вы хотели бы принять участие? 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>Ответ (выделить, возможно несколько вариантов)</w:t>
      </w:r>
      <w:r>
        <w:rPr/>
        <w:t>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709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61" w:hanging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методологические основы управления устойчивым инновационным развитием в системе природа-общество-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ускоренным ростом возможностей предприятий и 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управление региональным устойчивым инновационным развитием с использованием измеримых вел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новациями и инвести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сотрудничество в области устойчив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вышения качества жизни и устойчивого разви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вхождения России в В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указать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</w:tr>
    </w:tbl>
    <w:p>
      <w:pPr>
        <w:pStyle w:val="2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группа конференции благодарит Вас за заполнение анкеты.</w:t>
      </w:r>
    </w:p>
    <w:p>
      <w:pPr>
        <w:pStyle w:val="Style16"/>
        <w:spacing w:lineRule="auto" w:line="276" w:before="0" w:after="0"/>
        <w:jc w:val="center"/>
        <w:rPr>
          <w:b/>
          <w:b/>
          <w:sz w:val="25"/>
          <w:szCs w:val="25"/>
        </w:rPr>
      </w:pPr>
      <w:r>
        <w:rPr/>
        <w:t xml:space="preserve">Анкеты просим направлять по электронному адресу: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yrazvit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/>
          <w:sz w:val="25"/>
          <w:szCs w:val="25"/>
        </w:rPr>
        <w:t>!</w:t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ше мнение для нас очень важно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yrazvit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0:00Z</dcterms:created>
  <dc:creator>User</dc:creator>
  <dc:description/>
  <cp:keywords/>
  <dc:language>en-US</dc:language>
  <cp:lastModifiedBy>User</cp:lastModifiedBy>
  <dcterms:modified xsi:type="dcterms:W3CDTF">2011-09-07T12:42:00Z</dcterms:modified>
  <cp:revision>10</cp:revision>
  <dc:subject/>
  <dc:title/>
</cp:coreProperties>
</file>