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7465" cy="959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1750" cy="971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right="300" w:firstLine="540"/>
        <w:rPr>
          <w:sz w:val="24"/>
          <w:szCs w:val="24"/>
        </w:rPr>
      </w:pPr>
      <w:r>
        <w:rPr>
          <w:sz w:val="24"/>
          <w:szCs w:val="24"/>
        </w:rPr>
        <w:t>ЭЛЕКТРОСНАБЖЕНИЕ ЭКОЛОГИЧЕСКИ ЧИСТЫМИ ВЕТРОСТАНЦИЯМИ</w:t>
      </w:r>
    </w:p>
    <w:p>
      <w:pPr>
        <w:pStyle w:val="Normal"/>
        <w:ind w:right="300" w:firstLine="540"/>
        <w:jc w:val="both"/>
        <w:rPr/>
      </w:pPr>
      <w:r>
        <w:rPr/>
        <w:t xml:space="preserve">Эффективное использование энергии ветра для выработки электроэнергии и создание рентабельных ветроэлектростанций является важной задачей современной науки. По своей природе ветер – сложный источник энергии с непредсказуемыми показателями, связанными с частотной пульсацией порывов внутри ветрового потока и собственной «розой» ветров, определяющей смену направления и силы ветра в течение временного интервала. </w:t>
      </w:r>
    </w:p>
    <w:p>
      <w:pPr>
        <w:pStyle w:val="Normal"/>
        <w:ind w:right="300" w:firstLine="540"/>
        <w:jc w:val="both"/>
        <w:rPr/>
      </w:pPr>
      <w:r>
        <w:rPr/>
        <w:t>Существуют два основных вида  установок: с вертикальной осью вращения и с горизонтальной осью вращения. Ветроустановки с горизонтальной осью составляют около 95 %.</w:t>
      </w:r>
    </w:p>
    <w:p>
      <w:pPr>
        <w:pStyle w:val="Normal"/>
        <w:ind w:right="300" w:firstLine="540"/>
        <w:jc w:val="both"/>
        <w:rPr/>
      </w:pPr>
      <w:r>
        <w:rPr/>
        <w:t>По технико-экономическим показателям в секторе большой мощности (до 5 МВт) получили распространение пропеллерные станции, которые совершенствуются в направлении новых конструктивных решений и применяемых материалов. Современный мировой опыт показывает, что наиболее благоприятной территорией для их размещения является морское побережье с одно векторной «Розой» ветров. В случае, когда  ветер имеет двух векторную или много векторную структуру, типичную для многих континентальных и горных районов, коэффициент использования ветра всеми видами пропеллерных станций уменьшается более чем два раза, делая таким образом ветростанции не рентабельными или просто не пригодными для эксплуатации в этих условиях. Система "наведения" на ветер усложняет и удорожает их.</w:t>
      </w:r>
    </w:p>
    <w:p>
      <w:pPr>
        <w:pStyle w:val="Ind"/>
        <w:spacing w:before="0" w:after="0"/>
        <w:ind w:right="300" w:firstLine="540"/>
        <w:rPr/>
      </w:pPr>
      <w:r>
        <w:rPr/>
        <w:t>К эксплуатационным неудобствам пропеллерных ветростанций относятся – расположение тяжелого механического и электрического оборудования на большой высоте. Стартовая скорость большинства современных станций находится в пределах 4 — 5 м/с. Но нужно, чтобы скорость ветра продержалась на этом уровне не менее 10 мин, только тогда автоматика даст разрешение на пуск ветроустановки. Поэтому кратковременные порывы ветра в счет не идут, если длятся менее 10 мин.</w:t>
      </w:r>
      <w:r>
        <w:rPr>
          <w:rFonts w:cs="Tahoma" w:ascii="Tahoma" w:hAnsi="Tahoma"/>
          <w:color w:val="5D5C5C"/>
        </w:rPr>
        <w:t xml:space="preserve"> </w:t>
      </w:r>
      <w:r>
        <w:rPr>
          <w:color w:val="5D5C5C"/>
        </w:rPr>
        <w:t>С</w:t>
      </w:r>
      <w:r>
        <w:rPr/>
        <w:t xml:space="preserve"> увеличением мощности растут их габариты. В установке мощностью 2</w:t>
      </w:r>
      <w:r>
        <w:rPr>
          <w:lang w:val="en-US"/>
        </w:rPr>
        <w:t>M</w:t>
      </w:r>
      <w:r>
        <w:rPr/>
        <w:t>Вт длина лопасти более 40 метров, а высота мачты более 50 м. Генератор имеет большие габариты. Длинные лопасти становятся источником высокочастотных (ультразвук) и низкочастотных (инфразвук) шумов, вредных для людей и животных. Это делает необходимым возведение ветростанций  далеко от места потребления электроэнергии. Кроме того, вращающиеся лопасти оказывают негативное влияние на телевизионные и радиосигналы, создаются неудобства для движения транспорта, что делает нежелательным их размещение вблизи жилья. Следует учитывать сложность в производстве, эксплуатации, ремонте из-за размещения силовых агрегатов на высоте, что делает стоимость и эксплуатацию дорогим.</w:t>
      </w:r>
    </w:p>
    <w:p>
      <w:pPr>
        <w:pStyle w:val="Normal"/>
        <w:ind w:right="300" w:firstLine="540"/>
        <w:jc w:val="both"/>
        <w:rPr/>
      </w:pPr>
      <w:r>
        <w:rPr/>
        <w:t>В   настоящее время все большее внимание уделяется разработке ВЭС с  вертикальным расположением ветровоспринимающих элементов и низким размещением генератора. Это объясняется значительным упрощением конструктивной схемы, удобством монтажа и обслуживания. Одно из главных достоинств таких ветрстанций – возможность принятия  ветровых течений разного направления и вообще отсутствие необходимости учитывать направление ветра при установке и эксплуатации.</w:t>
      </w:r>
    </w:p>
    <w:p>
      <w:pPr>
        <w:pStyle w:val="Normal"/>
        <w:ind w:right="300" w:firstLine="540"/>
        <w:jc w:val="both"/>
        <w:rPr/>
      </w:pPr>
      <w:r>
        <w:rPr/>
        <w:t xml:space="preserve">Российскими конструкторами разработала  технологию создания Вертикально – Осевой Ветроэнергетической Турбины </w:t>
      </w:r>
      <w:r>
        <w:rPr>
          <w:b/>
          <w:i/>
        </w:rPr>
        <w:t>«ВВТ»</w:t>
      </w:r>
      <w:r>
        <w:rPr/>
        <w:t xml:space="preserve">, которая оказалась несравненно эффективнее в утилизации ветровой энергии, чем традиционные пропеллерные  ветровые турбины. </w:t>
      </w:r>
    </w:p>
    <w:p>
      <w:pPr>
        <w:pStyle w:val="Normal"/>
        <w:ind w:right="300" w:firstLine="540"/>
        <w:jc w:val="both"/>
        <w:rPr/>
      </w:pPr>
      <w:r>
        <w:rPr>
          <w:b/>
          <w:i/>
        </w:rPr>
        <w:t>«ВВТ»</w:t>
      </w:r>
      <w:r>
        <w:rPr/>
        <w:t xml:space="preserve"> как никакая другая турбина, приемлема для местностей с постоянно изменяющимися направлениями ветра таких как, острова, пустыни, прибрежные зоны, горные перевалы и ущелья, а также  равнинные степные районы. Уникальное решение «статор – ротор», усиливающее скорость ветрового потока, отсутствие редуктора, специально разработанный электрогенератор обеспечивают ей высокую экономическую эффективность. Турбина не требует ориентации «на ветер», имеет модульное построение. Мощность может быть увеличена  добавлением стандартных модулей. В продаже находятся ветростанции установленной мощностью от  0,5 до 5 кВт.   Увеличение суммарной мощности достигается созданием ветроплотин. Одно киловатная станция в условиях московской области (средняя годовая скорость ветра составляет 3,5 метра в секунду) способна обеспечить потребности отдельно взятого дома по эксплуатации современных  бытовых приборов в обычном режиме: холодильник, телевизор, освещение, компьютер, циркулярный насос, погружной насос, электроплита, морозильник.</w:t>
      </w:r>
    </w:p>
    <w:p>
      <w:pPr>
        <w:pStyle w:val="Normal"/>
        <w:ind w:right="300" w:firstLine="540"/>
        <w:jc w:val="both"/>
        <w:rPr/>
      </w:pPr>
      <w:r>
        <w:rPr/>
        <w:t> </w:t>
      </w:r>
      <w:r>
        <w:rPr/>
        <w:t xml:space="preserve">Отличительные особенности </w:t>
      </w:r>
      <w:r>
        <w:rPr>
          <w:b/>
          <w:i/>
        </w:rPr>
        <w:t>«ВВТ»</w:t>
      </w:r>
      <w:r>
        <w:rPr/>
        <w:t>:</w:t>
      </w:r>
    </w:p>
    <w:p>
      <w:pPr>
        <w:pStyle w:val="Normal"/>
        <w:ind w:right="300" w:firstLine="540"/>
        <w:jc w:val="both"/>
        <w:rPr/>
      </w:pPr>
      <w:r>
        <w:rPr/>
        <w:t xml:space="preserve">• </w:t>
      </w:r>
      <w:r>
        <w:rPr/>
        <w:t>рабочая скорость ветра от 3 м/с и выше без ограничений (испытана до 75 м/с)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использование энергии шквалов, порывов и пульсаций скорости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работа при ветрах любого направления без каких – либо настроечных операций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модульный принцип конструкции ветромеханической части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широкодоступные конструкционные материалы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«утилизирует» внезапные порывы и высокочастотные пульсации скорости ветра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вращение ротора начинается самостоятельно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увеличение устойчивости конструкции при повышении скорости вращения ротора за счет гироскопического эффекта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простота монтажа и технического обслуживания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высокие эксплуатационные свойства и устойчивость, поскольку генератор и другое оборудование находится на уровне земли,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экологическая чистота и бесшумность  (до 30 dB на расстоянии 5 м при скорости ветра 15 м/с), безопасность для птиц и животных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 xml:space="preserve">минимальный эффект  визуального вторжения в ландшафт; 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возможность создания многорядных ветроэнергетических плотин большой мощности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возможность автономной или параллельной работы с другими источниками постоянного и переменного тока, солнечными преобразователями, аккумуляторной батареей, дизельными станциями или энергосистемой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электрический генератор и система автоматики оригинальной конструкции с высоким КПД, который согласован с ветромеханической частью ВЭС и соединен без редуктора непосредственно с валом ротора.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безопасность, обусловленная отсутствием внешних вращающихся лопастей;</w:t>
      </w:r>
    </w:p>
    <w:p>
      <w:pPr>
        <w:pStyle w:val="Normal"/>
        <w:ind w:right="300" w:firstLine="540"/>
        <w:jc w:val="both"/>
        <w:rPr/>
      </w:pPr>
      <w:r>
        <w:rPr/>
        <w:t>•</w:t>
      </w:r>
      <w:r>
        <w:rPr/>
        <w:t>высокая надежность конструкции.</w:t>
      </w:r>
    </w:p>
    <w:p>
      <w:pPr>
        <w:pStyle w:val="Normal"/>
        <w:ind w:right="300" w:firstLine="540"/>
        <w:jc w:val="both"/>
        <w:rPr/>
      </w:pPr>
      <w:r>
        <w:rPr/>
        <w:t>Работы над электростанцией начались в 1991 году. Первый экспериментальный образец был запущен в 1992 году в Казахстане. Было создано более 10 различных модификаций, проведено более сотни экспериментов. Ветростанции прошли испытания в в суровых горных и степных условиях.   Две установки работают в горах Тяньшаня, более 3500 метров над уровнем моря, где температура зимой опускается до -40 градусов и дуют снежные бури.</w:t>
      </w:r>
    </w:p>
    <w:p>
      <w:pPr>
        <w:pStyle w:val="Normal"/>
        <w:ind w:right="300" w:firstLine="540"/>
        <w:jc w:val="both"/>
        <w:rPr/>
      </w:pPr>
      <w:r>
        <w:rPr/>
        <w:t xml:space="preserve">В степях работают семь установок, в условиях регулярных пылевых бурь и перепадах температуры от -30 до +60 градусов. В порывах скорость ветра доходила до 45 метров в секунду. Две ветростанции эксплуатируются в пустынном районе, где часто бывают песчаные бури. В результате многочисленных многолетних  натурных испытаний в конструкцию были внесены десятки изменений, улучшающих эксплуатационные характеристики. Ветроэлектростанция </w:t>
      </w:r>
      <w:r>
        <w:rPr>
          <w:b/>
          <w:i/>
        </w:rPr>
        <w:t>«ВВТ»</w:t>
      </w:r>
      <w:r>
        <w:rPr/>
        <w:t xml:space="preserve"> является простым и надежным в эксплуатации, способным без присмотра человека способна автономно работать на протяжении многих лет, независимо от погодных и ветровых условий. </w:t>
      </w:r>
    </w:p>
    <w:p>
      <w:pPr>
        <w:pStyle w:val="Normal"/>
        <w:ind w:right="300" w:firstLine="540"/>
        <w:jc w:val="both"/>
        <w:rPr/>
      </w:pPr>
      <w:r>
        <w:rPr/>
        <w:t>Потребителей привлекает простота, практическое отсутствие  эксплуатационных расходов, надежность, долговечность (25-30 лет), бесшумность и самое главное - использование бесплатной, даровой энергии ветра. Потратившись один раз, он навсегда решает проблему с электроэнергией и получает взамен хороший, ликвидный актив. Он больше не зависит от непрерывного роста цен на него. Для  предпринимателя, фермеров, туристических и горно-спортивных комплексов, промысловых артелей, для любых автономных хозяйств появляется реальная возможность минимизировать себестоимость выпускаемой продукции и оказываемых услуг. А для это единственная возможность существования и развития. Так как сегодня провести ЛЭП намного дороже, чем купить ветроэлектростанцию.  Кроме того, ЛЭП надо построить за свои деньги и передать на баланс местной обслуживающей энергокомпании, не получая за потраченные деньги никакого актива взамен, а только счета за использованную электроэнергию.</w:t>
      </w:r>
    </w:p>
    <w:p>
      <w:pPr>
        <w:pStyle w:val="Normal"/>
        <w:ind w:right="300" w:firstLine="540"/>
        <w:jc w:val="both"/>
        <w:rPr/>
      </w:pPr>
      <w:r>
        <w:rPr/>
        <w:t>Неприхотливость к внешним условиям эксплуатации в любых климатических  и географических зонах ветростанция незаменима для развития средств связи, путем встраивания модуля внутрь ретрансляционных мачт. Для электроснабжения датчиков контроля нефте–газо проводов, удаленных метеостанций и военных объектов, погран застав и постов наблюдения. Большой потенциал у станции для эксплуатации в городских условиях, на крышах высоких зданий.</w:t>
      </w:r>
    </w:p>
    <w:p>
      <w:pPr>
        <w:pStyle w:val="Normal"/>
        <w:ind w:right="300" w:firstLine="540"/>
        <w:jc w:val="both"/>
        <w:rPr/>
      </w:pPr>
      <w:r>
        <w:rPr/>
        <w:t xml:space="preserve">Ветростанция </w:t>
      </w:r>
      <w:r>
        <w:rPr>
          <w:b/>
          <w:i/>
        </w:rPr>
        <w:t>«ВВТ»</w:t>
      </w:r>
      <w:r>
        <w:rPr/>
        <w:t xml:space="preserve"> способна решать проблемы энергоснабжения в широком диапазоне потребносте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  <w:t>Отличительной особенностью роторных вертикально-осевых ветроэнергетических установок РВЭУ является их свойство воспринимать ветер с любой стороны без учета сложности ветрового потока, каких-либо настроечных операций и приспособлений. Это позволяет не учитывать при эксплуатации станции «розу ветров» и другие параметры, а только энергетический потенциал ветра. Начиная с 1994 года нами, проводятся научные и производственные работы по созданию принципиально новой конструкции экологически чистой роторной вертикальной ветроэнергетической установки РВЭУ.  Ветростанция состоит из многолопастного ротора, расположенного внутри направляющего аппарата, концентрирующего своими пластинами местные воздушные потоки и организующего их течение внутри турбины. Агрегат компонуется из отдельных блоков - ветромодулей, соединяемых общим валом с электрическим генератором. В зависимости от необходимой мощности конечная конструкция ВВУ комплектуется разным количеством модулей.</w:t>
        <w:tab/>
        <w:t>Полученные экспериментальные данные показывают, что физические характеристики виндроторов (ветромодулей) на отдельных участках совпадают с характеристикой современной пропеллерной ВЭС, а в области высокоэнергосодержащих  скоростей ветра значительно её превосходят.</w:t>
      </w:r>
    </w:p>
    <w:p>
      <w:pPr>
        <w:pStyle w:val="TextBody"/>
        <w:rPr/>
      </w:pPr>
      <w:r>
        <w:rPr/>
        <w:t>Отличительные особенности РВЭУ</w:t>
      </w:r>
    </w:p>
    <w:p>
      <w:pPr>
        <w:pStyle w:val="2"/>
        <w:numPr>
          <w:ilvl w:val="0"/>
          <w:numId w:val="4"/>
        </w:numPr>
        <w:rPr/>
      </w:pPr>
      <w:r>
        <w:rPr/>
        <w:t xml:space="preserve">рабочая скорость ветра от 3 м/с и выше без ограничений </w:t>
      </w:r>
      <w:r>
        <w:rPr>
          <w:color w:val="000000"/>
          <w:sz w:val="22"/>
        </w:rPr>
        <w:t>(испытана до 45 м/с),</w:t>
      </w:r>
      <w:r>
        <w:rPr/>
        <w:t xml:space="preserve"> любого направления без настроечных операций, естественное использование энергии шквалов, порывов и пульсаций скорости;</w:t>
      </w:r>
    </w:p>
    <w:p>
      <w:pPr>
        <w:pStyle w:val="2"/>
        <w:numPr>
          <w:ilvl w:val="0"/>
          <w:numId w:val="4"/>
        </w:numPr>
        <w:rPr/>
      </w:pPr>
      <w:r>
        <w:rPr/>
        <w:t>экологическая чистота и бесшумность, безопасность для людей, птиц и животных;</w:t>
      </w:r>
    </w:p>
    <w:p>
      <w:pPr>
        <w:pStyle w:val="2"/>
        <w:numPr>
          <w:ilvl w:val="0"/>
          <w:numId w:val="4"/>
        </w:numPr>
        <w:rPr/>
      </w:pPr>
      <w:r>
        <w:rPr/>
        <w:t>модульный принцип, широкодоступные конструкционные материалы;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>вращение ротора начинается самостоятельно;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>увеличение устойчивости конструкции при повышении скорости вращения ротора за счет гироскопического эффекта;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генератор и другое оборудование находится на уровне земли; </w:t>
      </w:r>
    </w:p>
    <w:p>
      <w:pPr>
        <w:pStyle w:val="2"/>
        <w:numPr>
          <w:ilvl w:val="0"/>
          <w:numId w:val="4"/>
        </w:numPr>
        <w:rPr/>
      </w:pPr>
      <w:r>
        <w:rPr/>
        <w:t>безопасность, обусловленная отсутствием внешних вращающихся частей;</w:t>
      </w:r>
    </w:p>
    <w:p>
      <w:pPr>
        <w:pStyle w:val="2"/>
        <w:numPr>
          <w:ilvl w:val="0"/>
          <w:numId w:val="4"/>
        </w:numPr>
        <w:rPr>
          <w:sz w:val="22"/>
        </w:rPr>
      </w:pPr>
      <w:r>
        <w:rPr/>
        <w:t xml:space="preserve">высокая надежность конструкции простота монтажа и технического обслуживания. </w:t>
      </w:r>
    </w:p>
    <w:p>
      <w:pPr>
        <w:pStyle w:val="2"/>
        <w:numPr>
          <w:ilvl w:val="0"/>
          <w:numId w:val="4"/>
        </w:numPr>
        <w:rPr>
          <w:sz w:val="22"/>
        </w:rPr>
      </w:pPr>
      <w:r>
        <w:rPr/>
        <w:t xml:space="preserve">Подробная информац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indrotor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360"/>
        <w:rPr/>
      </w:pPr>
      <w:r>
        <w:rPr/>
        <w:t>Направляющий аппарат забирает воздух из свободного потока, ускоряет его и организует течение, направляет на рабочие лопатки виндротора, обеспечивает активный выход отработанного воздуха из объема виндротора. Воздушный поток на лопатках виндротора (ветромодуля) реализует два своих параметра – динамический напор и скорость, чем определяются высокий момент, создающийся при трогании двигателя при низких скоростях ветра и высокая скорость набора нагрузки при росте скорости ветра. Благодаря 2-кратному изменению направления потока на лопатках роторов  кинетическая энергия ветра с высоким КПД преобразуется в механическую энергию вращения вала роторов, которая электрогенера</w:t>
        <w:softHyphen/>
        <w:t xml:space="preserve">тором  преобразуется в электрическую. Механическая энергия, поступающая на генератор в зависимости от скорости ветра  изменяется по квадратичной зависимости с четким изменением ее крутизны на скорости ветра около </w:t>
      </w:r>
      <w:r>
        <w:rPr>
          <w:lang w:val="en-US"/>
        </w:rPr>
        <w:t>V</w:t>
      </w:r>
      <w:r>
        <w:rPr/>
        <w:t xml:space="preserve"> = 11 м/с. Разработанный электрогенератор и электронная схема управления работой ВЭС обеспечивают постоянство напряжения при меняющейся скорости ветра и изменяющейся развиваемой генератором мощности с высоким КПД на всех скоростях ветра. При этом стабилизация оптимальной скорости вращения и использование максимального объема  воздушного потока изменяющейся в нем энергии при высоком КПД   обеспечивается   соблюдением   соотношения между диаметрами ротора и направляющего аппара</w:t>
        <w:softHyphen/>
        <w:t>та для конкретных условий размещения ВЭС.</w:t>
      </w:r>
    </w:p>
    <w:p>
      <w:pPr>
        <w:pStyle w:val="TextBody"/>
        <w:ind w:left="1068" w:firstLine="348"/>
        <w:rPr>
          <w:b/>
          <w:b/>
        </w:rPr>
      </w:pPr>
      <w:r>
        <w:rPr>
          <w:b/>
        </w:rPr>
        <w:t xml:space="preserve">Ветромеханические характеристик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2468880" cy="4023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1720" cy="36175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1720" cy="361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Общая высота 18 м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16.8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4680" w:hRule="atLeast"/>
                        </w:trPr>
                        <w:tc>
                          <w:tcPr>
                            <w:tcW w:w="38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720" cy="3617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361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Общая высота 18 м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068" w:firstLine="348"/>
        <w:rPr>
          <w:b/>
          <w:b/>
        </w:rPr>
      </w:pPr>
      <w:r>
        <w:rPr>
          <w:b/>
        </w:rPr>
        <w:t xml:space="preserve">BBT 5000 Bт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личество ветромодулей - 4 шт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иаметр ветротурбины - 900 мм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ысота ветромеханической части установки - 12 м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ысота ветроустановки - до 20 м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бочий диапазон ветра - 3-50 м/с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Частота вращения - менее 400 оборотов/мин. </w:t>
      </w:r>
    </w:p>
    <w:p>
      <w:pPr>
        <w:pStyle w:val="TextBody"/>
        <w:numPr>
          <w:ilvl w:val="0"/>
          <w:numId w:val="3"/>
        </w:numPr>
        <w:rPr/>
      </w:pPr>
      <w:r>
        <w:rPr/>
        <w:t>Срок службы - 25 лет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Масса* - 1600 кг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стяжки - 8 шт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нимаемая площадь - 50 м2 К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лиматические условия - +40 -50 С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Шумовые характеристики - 0 dB на расстоянии 15 м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истема ориентации на направление ветра - не требуется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Материал - сталь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Электрическая часть ветростанции: </w:t>
      </w:r>
    </w:p>
    <w:p>
      <w:pPr>
        <w:pStyle w:val="TextBody"/>
        <w:numPr>
          <w:ilvl w:val="0"/>
          <w:numId w:val="3"/>
        </w:numPr>
        <w:rPr/>
      </w:pPr>
      <w:r>
        <w:rPr/>
        <w:t>Ветрогенератор с установленной мощностью 5000 Вт</w:t>
      </w:r>
    </w:p>
    <w:p>
      <w:pPr>
        <w:pStyle w:val="TextBody"/>
        <w:ind w:firstLine="708"/>
        <w:rPr/>
      </w:pPr>
      <w:r>
        <w:rPr/>
        <w:t>Для роторных ВЭУ коэффициент использования энергии ветра увеличивается на 25-30% в диапазоне скоростей 6-20 м/с и  остается на уровне 30-40 % выше при скоростях ветра больше 20 м/с, когда ВЭС другого типа не работоспособны. В результате утилизации энергии порывистого ветра и увеличенного коэффициента использования ветра годовая выработка энергии становится в 1,5-3 раза выше, по сравнению с пропеллерными ВЭС.</w:t>
      </w:r>
    </w:p>
    <w:p>
      <w:pPr>
        <w:pStyle w:val="TextBody"/>
        <w:ind w:firstLine="360"/>
        <w:rPr/>
      </w:pPr>
      <w:r>
        <w:rPr/>
        <w:t>На РВЭУ имеется регулятор выдаваемой электрической мощности при произвольно меняющейся энергии ветрового потока, стабилизирующий в определенных пределах ско</w:t>
        <w:softHyphen/>
        <w:t>рость вращения ротора и напряжения на шинах ВЭС. При автономной работе ВЭС регулятор дает ко манду на подключение или отключение потребите</w:t>
        <w:softHyphen/>
        <w:t>лей электроэнергии, работающих в накопительном режиме:</w:t>
      </w:r>
    </w:p>
    <w:p>
      <w:pPr>
        <w:pStyle w:val="TextBody"/>
        <w:rPr/>
      </w:pPr>
      <w:r>
        <w:rPr/>
        <w:t xml:space="preserve">При  работе на энергосистему выдаваемая мощносгь пропорциональна мощности ветрового потока и коррелируется с показаниями анемометра. </w:t>
      </w:r>
    </w:p>
    <w:p>
      <w:pPr>
        <w:pStyle w:val="TextBody"/>
        <w:rPr/>
      </w:pPr>
      <w:r>
        <w:rPr/>
        <w:t>Применение роторных ВЭС малой мощности 100 Вт-5000 Вт  расширяет круг потребителей энергии ветра, делая доступным эксплуатацию электронного и другого оборудования в автономном режиме.</w:t>
      </w:r>
    </w:p>
    <w:p>
      <w:pPr>
        <w:pStyle w:val="TextBody"/>
        <w:ind w:firstLine="708"/>
        <w:rPr/>
      </w:pPr>
      <w:r>
        <w:rPr/>
        <w:t>Разработан многополюсной полирежимный вентильный генератор постоянного тока с выходным напряжением 220 В. Номинальная мощность генератора 20 кВт. Генератор снабжен системой автоматического включения возбуждения в диапазоне энергосодержащих скоростей ветра, что обеспечивает постоянство напряжения при изменяющейся в широких пределах скорости ветра. Выход в энергосистемы, а так же параллельная работа с генераторами других типов осуществляется через инвертор. В проекте выпуск генераторов аналогичной конструкции с установленной мощностью 30 и 50 кВт.</w:t>
      </w:r>
    </w:p>
    <w:p>
      <w:pPr>
        <w:pStyle w:val="Normal"/>
        <w:ind w:firstLine="708"/>
        <w:jc w:val="both"/>
        <w:rPr/>
      </w:pPr>
      <w:r>
        <w:rPr/>
        <w:t>Ветросиловая часть станций сконструирована таким образом, что позволяет преобразовать с высоким КПД, кинетическую энергию ветра в механическую энергию вращения вала и работоспособна в любом диапазоне встречающихся в природе ветров, включая штормовые.</w:t>
      </w:r>
    </w:p>
    <w:p>
      <w:pPr>
        <w:pStyle w:val="TextBody"/>
        <w:ind w:firstLine="708"/>
        <w:rPr/>
      </w:pPr>
      <w:r>
        <w:rPr/>
        <w:t>По мнению специалистов, перспективным направлением использования РВЭУ является различные мачтовые крепления ветростанций, поскольку конструкция не создает шума и вибрации.</w:t>
      </w:r>
    </w:p>
    <w:p>
      <w:pPr>
        <w:pStyle w:val="TextBody"/>
        <w:ind w:firstLine="708"/>
        <w:rPr/>
      </w:pPr>
      <w:r>
        <w:rPr/>
        <w:t>К описанию характеристик ветра, можно упомянуть интересный факт, что среднее значение кубов скоростей различных  составляющих потоков ветра, всегда больше куба средней скорости ветра. Причина этого явления в том, что усреднение скорости ветра приводит к игнорированию энергии ветров, которые пропорциональны кубу скорости ветра, выше и ниже среднего значения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sectPr>
      <w:type w:val="nextPage"/>
      <w:pgSz w:w="11906" w:h="16838"/>
      <w:pgMar w:left="1418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09:00Z</dcterms:created>
  <dc:creator>USER</dc:creator>
  <dc:description/>
  <dc:language>en-US</dc:language>
  <cp:lastModifiedBy>Хайченко</cp:lastModifiedBy>
  <cp:lastPrinted>2008-02-01T09:36:00Z</cp:lastPrinted>
  <dcterms:modified xsi:type="dcterms:W3CDTF">2011-07-17T18:09:00Z</dcterms:modified>
  <cp:revision>2</cp:revision>
  <dc:subject/>
  <dc:title/>
</cp:coreProperties>
</file>