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ПРОГРАММА  «АГРОТЕХНОПОЛИС «ЗЕЛЕНЫЙ МИР»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Новые  строительные  материалы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8"/>
          <w:szCs w:val="28"/>
        </w:rPr>
        <w:t>Проект «Дестам»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</w:rPr>
        <w:t xml:space="preserve">В рамках проекта «Экопоселение 21 века» проектом </w:t>
      </w:r>
      <w:r>
        <w:rPr>
          <w:rFonts w:cs="Arial" w:ascii="Arial" w:hAnsi="Arial"/>
          <w:bCs/>
          <w:iCs/>
        </w:rPr>
        <w:t xml:space="preserve">«Дестам» </w:t>
      </w:r>
      <w:r>
        <w:rPr>
          <w:rFonts w:cs="Arial" w:ascii="Arial" w:hAnsi="Arial"/>
        </w:rPr>
        <w:t>предусматривает сооружение и эксплуатацию на территории Заказчика предприятия по модификации мягких сортов древесины мощностью 74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«Дестама» в год и выпуску из него проду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о технологий реализуемых в данном проекте, заключается в  пропитке с торца под давлением оцилиндрованной заготовки свежесрубленной древесины мягких лиственных пород в растворе карбамида (мочевины), вымачивании и последующей сушке под механическим давлением 0,6 – 1,2 МПа в  сушильных камерах, оборудованных гидроцилиндрами. Получаемый материал: модифицированная древесина, имеющая товарный знак “Дестам”, имеет цвет от светло до темно-коричневого, напоминая текстурой грецкий оре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0" w:firstLine="540"/>
        <w:rPr/>
      </w:pPr>
      <w:r>
        <w:rPr>
          <w:rFonts w:cs="Arial" w:ascii="Arial" w:hAnsi="Arial"/>
        </w:rPr>
        <w:t xml:space="preserve">Аналогами “Дестама” являются натуральная древесина твердых лиственных пород (дуб, бук, граб) и экзотических пород (самшит, бакаут, красное и черное дерево), а также модифицированная древесина марки “Лигнамон”, выпускаемая в Словакии. </w:t>
      </w:r>
    </w:p>
    <w:p>
      <w:pPr>
        <w:pStyle w:val="TextBodyIndent"/>
        <w:spacing w:lineRule="exact" w:line="300"/>
        <w:rPr/>
      </w:pPr>
      <w:r>
        <w:rPr>
          <w:rFonts w:cs="Arial" w:ascii="Arial" w:hAnsi="Arial"/>
          <w:i/>
          <w:iCs/>
        </w:rPr>
        <w:t>Отличительными особенностями “Дестама”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00" w:before="0" w:after="0"/>
        <w:ind w:left="0" w:firstLine="567"/>
        <w:jc w:val="both"/>
        <w:rPr/>
      </w:pPr>
      <w:r>
        <w:rPr>
          <w:rFonts w:cs="Arial" w:ascii="Arial" w:hAnsi="Arial"/>
        </w:rPr>
        <w:t>более высокое качество и стабильные физико-механические характерис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00" w:before="0" w:after="0"/>
        <w:ind w:left="0" w:firstLine="567"/>
        <w:jc w:val="both"/>
        <w:rPr/>
      </w:pPr>
      <w:r>
        <w:rPr>
          <w:rFonts w:cs="Arial" w:ascii="Arial" w:hAnsi="Arial"/>
        </w:rPr>
        <w:t>возможность варьирования физико–механическими характеристиками и габаритами выпускаемого изделия в зависимости от требований покупател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30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заменяемость исходного сырь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30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 - и биостойк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30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кооперация при поставках со стороны (лес и карбамид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30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низкая себестоим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300" w:before="0" w:after="0"/>
        <w:ind w:left="0" w:firstLine="567"/>
        <w:jc w:val="both"/>
        <w:rPr/>
      </w:pPr>
      <w:r>
        <w:rPr>
          <w:rFonts w:cs="Arial" w:ascii="Arial" w:hAnsi="Arial"/>
        </w:rPr>
        <w:t>возможность получать за один цикл большие объемы заготовок (2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(при других известных технологиях – не более 1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Cs/>
        </w:rPr>
        <w:t>Гибкость производства, а также возможность производства  модифицированной древесины заданных свойств и видов  по плотности, цвету и фактуре  позволяет за предельно короткие сроки менять номеклатуру выпускаемых изделий «под  заказчика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Cs/>
        </w:rPr>
        <w:t>Для размещения предприятия проектом предусмотрено сооружение  промышленного теплоизолированного здания ангарного типа площадью 2000 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на закрытой территор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ологические возможности производства модифицированной древесины (МД) позволяют получать конечный продукт с широким спектром декоративных, прочностных, физико-механических и эксплуатационных свойств, которые можно изменять в зависимости от требований потребителя или производителя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аемый конечный продукт, сохраняет уже имеющиеся свойства исходной древесины и приобретает технологически задаваемый спектр новых качеств, например; повышенную твердость и низкую истираемость, плотность и прочность, био-влаго-огнестойкость, новые декоративные свойства. Технологический процесс представляет собой химико-механическое модифицирование древесины, в результате которого образуется новый материал - ДЕСТАМ (ГОСТ24329-80)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СТАМ по сравнению с исходной древесиной имеет ярко выраженную фактуру и приобретает  цвет, от светло-желтого до темно-коричневого. Один из главных моментов процесса модификации состоит в том, что древесина приобретает способность к прессованию (до плотности </w:t>
      </w:r>
      <w:r>
        <w:rPr>
          <w:rFonts w:cs="Arial" w:ascii="Arial" w:hAnsi="Arial"/>
          <w:b/>
          <w:sz w:val="22"/>
          <w:szCs w:val="22"/>
        </w:rPr>
        <w:t xml:space="preserve">1100 </w:t>
      </w:r>
      <w:r>
        <w:rPr>
          <w:rFonts w:cs="Arial" w:ascii="Arial" w:hAnsi="Arial"/>
          <w:sz w:val="22"/>
          <w:szCs w:val="22"/>
        </w:rPr>
        <w:t xml:space="preserve">кг/м. куб. и выше) и к изгибу, что предоставляет возможность применения нетрадиционных методов механической обработки при выпуске конечного издел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четание высоких экологических и физико-механических свойств модифицированной древесины с относительной дешевизной делают этот материал незаменимым при строительстве коттеджей, теплиц нового поколения, зимних садов, а также производстве оконных и дверных блоков без применения вредных пластиков в интересах ЖК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drawing>
          <wp:inline distT="0" distB="0" distL="0" distR="0">
            <wp:extent cx="6280785" cy="4712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3" w:hanging="0"/>
        <w:jc w:val="both"/>
        <w:rPr/>
      </w:pPr>
      <w:r>
        <w:rPr/>
        <w:t xml:space="preserve">      </w:t>
      </w:r>
      <w:r>
        <w:rPr/>
        <w:t>Дестам разработан Воронежской Государственной Лесотехнической академией и представляет собой модифицированную древесину, изготавливаемую из цельной натуральной</w:t>
        <w:tab/>
        <w:t xml:space="preserve"> древесины мягких лиственных и хвойных пород путем пластификации и прессования. Дестам является аналогом выпускаемых в Европе и США марок модифицированной древесины “лигнамон” и “стейпак”, но отличается меньшей стоимостью и высокой формостабильностью.</w:t>
      </w:r>
    </w:p>
    <w:p>
      <w:pPr>
        <w:pStyle w:val="Normal"/>
        <w:ind w:left="-567" w:right="43" w:hanging="0"/>
        <w:jc w:val="both"/>
        <w:rPr/>
      </w:pPr>
      <w:r>
        <w:rPr/>
      </w:r>
    </w:p>
    <w:p>
      <w:pPr>
        <w:pStyle w:val="Normal"/>
        <w:ind w:left="-567" w:right="43" w:hanging="0"/>
        <w:jc w:val="both"/>
        <w:rPr/>
      </w:pPr>
      <w:r>
        <w:rPr/>
        <w:t xml:space="preserve">        </w:t>
      </w:r>
      <w:r>
        <w:rPr/>
        <w:t>Дестам производится по российскому патенту № 2039645 и в соответствии с ТУ 15200 – 003 – 96498189 – 02 имеет следующие характеристики:</w:t>
      </w:r>
    </w:p>
    <w:p>
      <w:pPr>
        <w:pStyle w:val="Normal"/>
        <w:numPr>
          <w:ilvl w:val="0"/>
          <w:numId w:val="6"/>
        </w:numPr>
        <w:ind w:left="207" w:right="43" w:hanging="360"/>
        <w:jc w:val="both"/>
        <w:rPr/>
      </w:pPr>
      <w:r>
        <w:rPr/>
        <w:t>цвет от светлого до темно-коричневого</w:t>
      </w:r>
    </w:p>
    <w:p>
      <w:pPr>
        <w:pStyle w:val="Normal"/>
        <w:numPr>
          <w:ilvl w:val="0"/>
          <w:numId w:val="6"/>
        </w:numPr>
        <w:ind w:left="207" w:right="43" w:hanging="360"/>
        <w:jc w:val="both"/>
        <w:rPr/>
      </w:pPr>
      <w:r>
        <w:rPr/>
        <w:t>текстура напоминает грецкий орех</w:t>
      </w:r>
    </w:p>
    <w:p>
      <w:pPr>
        <w:pStyle w:val="Normal"/>
        <w:numPr>
          <w:ilvl w:val="0"/>
          <w:numId w:val="6"/>
        </w:numPr>
        <w:ind w:left="207" w:right="43" w:hanging="360"/>
        <w:jc w:val="both"/>
        <w:rPr/>
      </w:pPr>
      <w:r>
        <w:rPr/>
        <w:t>предел прочности при сжатии вдоль волокон 110-140 МПа</w:t>
      </w:r>
    </w:p>
    <w:p>
      <w:pPr>
        <w:pStyle w:val="Normal"/>
        <w:numPr>
          <w:ilvl w:val="0"/>
          <w:numId w:val="6"/>
        </w:numPr>
        <w:ind w:left="207" w:right="43" w:hanging="360"/>
        <w:jc w:val="both"/>
        <w:rPr/>
      </w:pPr>
      <w:r>
        <w:rPr/>
        <w:t>объемное разбухание при влагопоглащении 12%</w:t>
      </w:r>
    </w:p>
    <w:p>
      <w:pPr>
        <w:pStyle w:val="Normal"/>
        <w:ind w:left="-567" w:right="43" w:hanging="0"/>
        <w:jc w:val="both"/>
        <w:rPr/>
      </w:pPr>
      <w:r>
        <w:rPr/>
      </w:r>
    </w:p>
    <w:p>
      <w:pPr>
        <w:pStyle w:val="Normal"/>
        <w:ind w:left="-567" w:right="43" w:firstLine="567"/>
        <w:jc w:val="both"/>
        <w:rPr/>
      </w:pPr>
      <w:r>
        <w:rPr/>
        <w:t xml:space="preserve">Дестам является полноценным заменителем древесины твердых лиственных и экзотических пород, пластмасс и текстолита и применяется для изготовления шахтной крепи, паркета, мебели, моделей литья, подшипников скольжения, бочковой тары, столярно-строительных изделий, спортинвентаря ( кий, биты, кегли), музыкальных инструментов, шпалы для ж/д. </w:t>
      </w:r>
    </w:p>
    <w:p>
      <w:pPr>
        <w:pStyle w:val="Normal"/>
        <w:ind w:left="-567" w:right="43" w:firstLine="567"/>
        <w:jc w:val="both"/>
        <w:rPr/>
      </w:pPr>
      <w:r>
        <w:rPr/>
      </w:r>
    </w:p>
    <w:p>
      <w:pPr>
        <w:pStyle w:val="Normal"/>
        <w:ind w:left="-567" w:right="43" w:firstLine="567"/>
        <w:jc w:val="both"/>
        <w:rPr/>
      </w:pPr>
      <w:r>
        <w:rPr/>
        <w:t>Себестоимость производства 1куб.м Дестама  около 5тыч. руб.</w:t>
      </w:r>
    </w:p>
    <w:p>
      <w:pPr>
        <w:pStyle w:val="Normal"/>
        <w:ind w:right="43" w:hanging="0"/>
        <w:jc w:val="both"/>
        <w:rPr/>
      </w:pPr>
      <w:r>
        <w:rPr/>
        <w:t>Стоимость реализации 1 куб. м Дестама 18-20 тыс. руб.</w:t>
      </w:r>
    </w:p>
    <w:p>
      <w:pPr>
        <w:pStyle w:val="Normal"/>
        <w:ind w:left="-426" w:right="43" w:firstLine="426"/>
        <w:jc w:val="both"/>
        <w:rPr/>
      </w:pPr>
      <w:r>
        <w:rPr/>
        <w:t>Дестам является экологически чистым материалом, биостойким и малогорючим.</w:t>
      </w:r>
    </w:p>
    <w:p>
      <w:pPr>
        <w:pStyle w:val="Normal"/>
        <w:ind w:right="43" w:hanging="0"/>
        <w:jc w:val="both"/>
        <w:rPr/>
      </w:pPr>
      <w:r>
        <w:rPr/>
        <w:t>Сертифицирова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 промышлен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одифицированной древесины, тыс. м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переработ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, паркет, паркетная доска, дек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и, окна, балки, погона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- и вагоностро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очные панели, си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ая промышлен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крепежа шахт (анкера, верхняк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промышлен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и, мудшту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и, биты, оружейные ложи, кегли, клюш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е производ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и, ящики, куп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лит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машиностро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пники скольжения, втулки, вкладыш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8000"/>
        </w:rPr>
        <w:t>ПРОГРАММА  «АГРОТЕХНОПОЛИС «ЗЕЛЕНЫЙ МИР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роект «Пеносиликальцит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рамках проекта «Экопоселение 21 века» предусмотрено создание мобильного комплекса по производству силикальцита и пеносиликальцитов различной плотности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 представляет собой мини-завод на платформе тягача типа «Камаз». Мини-завод оснащен автономной дизель-энергостанцией мощностью 30кВ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56815" cy="186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9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19020" cy="1546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9020" cy="154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Фактура материала «АэроЛи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46.75pt;mso-wrap-distance-left:9pt;mso-wrap-distance-right:0pt;mso-wrap-distance-top:0pt;mso-wrap-distance-bottom:0pt;margin-top:7.9pt;mso-position-vertical-relative:text;margin-left:3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9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19020" cy="1546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Фактура материала «АэроЛи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боты в стационарном режиме во вторую смену проектом предусмотрено создание легкого промышленного корпуса предприятия с автономной энергоустановкой, оснасткой, инструментом, формами литья пеноблоков. 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работы комплекса двух или трехсменны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2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смена- выпуск пеносиликальцитов для заливки опалубок непосредственно в местах строительства ноосферных посе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2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ая (или вторая и третья) смена – выпуск пеносиликальцитов для заливки в формы литья и выпуск блоков различного назначения и размера.</w:t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овая технология по изготовлению бетона на основе силикальцитов, (песка) является универсальным материалом и может использоваться практически во всех областях, в т.ч. как несущий конструкционный материал для малоэтажного строительства, а также в качестве конструкционно-теплоизоляционного самонесущего материала в многоэтажном жилом, административном и промышленном строительстве. Использование блоков «АэроЛит» в качестве облегченного материала для внутренних перегородок обеспечивает существенный прямой экономический эффект (в 2 раза дешевле), а также уменьшает вес перегородок примерно в 4 раз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Новая технология – «АэроЛит», получила Сертификат соответствия на бетоны ячеистые по ГОСТ 25485-89 следующих марок: D300, D350, D400, D500, D600, D700 и выпускает Универсальную производственную линию УПЛ-РИД-2Б для производства газобетона (вид «ячеистого» бетона) безавтоклавного твердения с высокими потребительскими характеристиками.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Преимущества производства указанного строительного материала заключаются в том, что:</w:t>
      </w:r>
    </w:p>
    <w:p>
      <w:pPr>
        <w:pStyle w:val="Style12"/>
        <w:numPr>
          <w:ilvl w:val="0"/>
          <w:numId w:val="2"/>
        </w:numPr>
        <w:rPr/>
      </w:pPr>
      <w:r>
        <w:rPr/>
        <w:t>обладая основными параметрами автоклавного газобетона, мы получаем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газобетон </w:t>
      </w:r>
      <w:r>
        <w:rPr>
          <w:b/>
          <w:sz w:val="24"/>
          <w:szCs w:val="24"/>
        </w:rPr>
        <w:t>без автоклавирования и без пропарки,</w:t>
      </w:r>
      <w:r>
        <w:rPr>
          <w:sz w:val="24"/>
          <w:szCs w:val="24"/>
        </w:rPr>
        <w:t xml:space="preserve"> что является существенным фактором в условиях повышения цен на энергоносители и высокой стоимости оборудования (автоклавов);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газобетон получается из таких основных компонентов, как: </w:t>
      </w:r>
      <w:r>
        <w:rPr>
          <w:b/>
        </w:rPr>
        <w:t>клинкер, опока, известь, мел</w:t>
      </w:r>
      <w:r>
        <w:rPr/>
        <w:t xml:space="preserve"> и </w:t>
      </w:r>
      <w:r>
        <w:rPr>
          <w:b/>
        </w:rPr>
        <w:t xml:space="preserve">инертный наполнитель </w:t>
      </w:r>
      <w:r>
        <w:rPr/>
        <w:t xml:space="preserve">(или без ). Компоненты, применяемые в технологии изготовления по весу незначительны что минимизирует затратную часть на оборудование и сырьё, так как </w:t>
      </w:r>
      <w:r>
        <w:rPr>
          <w:b/>
        </w:rPr>
        <w:t xml:space="preserve">портланд- цемент </w:t>
      </w:r>
      <w:r>
        <w:rPr/>
        <w:t xml:space="preserve">традиционно применяемый в других технологиях значительно дороже </w:t>
      </w:r>
      <w:r>
        <w:rPr>
          <w:b/>
        </w:rPr>
        <w:t>клинкера портландцементного, опоки, извести, мела и золы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 качестве инертного наполнителя может применяться </w:t>
      </w:r>
      <w:r>
        <w:rPr>
          <w:b/>
        </w:rPr>
        <w:t xml:space="preserve">зола </w:t>
      </w:r>
      <w:r>
        <w:rPr/>
        <w:t xml:space="preserve">после сжигания </w:t>
      </w:r>
      <w:r>
        <w:rPr>
          <w:b/>
        </w:rPr>
        <w:t xml:space="preserve">ТБО и промышленных отходов </w:t>
      </w:r>
      <w:r>
        <w:rPr/>
        <w:t>, материал дешевый, удобный в работе и экологически безопасный после обработки по технологии «капсюлирования»;</w:t>
      </w:r>
    </w:p>
    <w:p>
      <w:pPr>
        <w:pStyle w:val="Style12"/>
        <w:numPr>
          <w:ilvl w:val="0"/>
          <w:numId w:val="2"/>
        </w:numPr>
        <w:rPr/>
      </w:pPr>
      <w:r>
        <w:rPr/>
        <w:t>в качестве инертного наполнителя может применяться дополнительно и песок;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без доработки оборудования, изменения </w:t>
      </w:r>
      <w:r>
        <w:rPr>
          <w:b/>
        </w:rPr>
        <w:t>техпроцесса</w:t>
      </w:r>
      <w:r>
        <w:rPr/>
        <w:t xml:space="preserve"> и исходных материалов можно получать «газобетон» плотностью </w:t>
      </w:r>
      <w:r>
        <w:rPr>
          <w:b/>
        </w:rPr>
        <w:t>300 – 1200</w:t>
      </w:r>
      <w:r>
        <w:rPr/>
        <w:t xml:space="preserve"> кг/м3. При этом прочность на сжатие будет изменяться с 6 до 100 кг/см2.;</w:t>
      </w:r>
    </w:p>
    <w:p>
      <w:pPr>
        <w:pStyle w:val="Style12"/>
        <w:numPr>
          <w:ilvl w:val="0"/>
          <w:numId w:val="2"/>
        </w:numPr>
        <w:rPr/>
      </w:pPr>
      <w:r>
        <w:rPr/>
        <w:t>разработанное оборудование позволяет не только получать «газобетон»</w:t>
      </w:r>
    </w:p>
    <w:p>
      <w:pPr>
        <w:pStyle w:val="TextBody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15900</wp:posOffset>
            </wp:positionV>
            <wp:extent cx="2419985" cy="1616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ционарно, но и подавать его на 15-20 метров по уровню установки оборудования, либо на 8-10 метров вверх;      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«газобетонная» масса формируется без последующей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усадки до 900 мм. в высоту;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ремя до распалубки «газобетонной» массы от </w:t>
      </w:r>
      <w:r>
        <w:rPr>
          <w:b/>
        </w:rPr>
        <w:t>1,5 до</w:t>
      </w:r>
      <w:r>
        <w:rPr/>
        <w:t xml:space="preserve"> 2</w:t>
      </w:r>
      <w:r>
        <w:rPr>
          <w:b/>
        </w:rPr>
        <w:t xml:space="preserve"> часов</w:t>
      </w:r>
      <w:r>
        <w:rPr/>
        <w:t xml:space="preserve"> (по традиционной технологии не менее 12 часов), что </w:t>
      </w:r>
      <w:r>
        <w:rPr>
          <w:b/>
        </w:rPr>
        <w:t>существенно</w:t>
      </w:r>
      <w:r>
        <w:rPr/>
        <w:t xml:space="preserve"> сокращает количество форм в случае производства блоков стационарно и </w:t>
      </w:r>
      <w:r>
        <w:rPr>
          <w:b/>
        </w:rPr>
        <w:t>уменьшает</w:t>
      </w:r>
      <w:r>
        <w:rPr/>
        <w:t xml:space="preserve"> время заливки и распалубки стен в случае монолитного домостроения;</w:t>
      </w:r>
    </w:p>
    <w:p>
      <w:pPr>
        <w:pStyle w:val="Style12"/>
        <w:numPr>
          <w:ilvl w:val="0"/>
          <w:numId w:val="2"/>
        </w:numPr>
        <w:rPr/>
      </w:pPr>
      <w:r>
        <w:rPr/>
        <w:t>в связи с тем, что марка «газобетона» варьируется в широком диапазоне, при заливке монолитных конструкций можно заливать: а) Не несущие конструкции (теплоизоляционный «газобетон»).  б) Несущие конструкции и стены (в зависимости от  проекта, прочность на сжатие 20-40 кг./см2).  в) Конструкции перекрытий (прочность на сжатие до 100 кг./см2)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так продукция Проекта – теплоизоляционные и/или конструкционные блоки, монолитные стены, плиты и  гранулы серии «АэроЛит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«АэроЛит» – это:</w:t>
      </w:r>
    </w:p>
    <w:p>
      <w:pPr>
        <w:pStyle w:val="Normal"/>
        <w:jc w:val="both"/>
        <w:rPr/>
      </w:pPr>
      <w:r>
        <w:rPr>
          <w:b/>
          <w:bCs/>
        </w:rPr>
        <w:t>1.</w:t>
        <w:tab/>
        <w:t>Ячеистый бетон безавтоклавного тверд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Ячеистый бетон с наполнителем из ячеистых стеклокерамических гранул;</w:t>
      </w:r>
    </w:p>
    <w:p>
      <w:pPr>
        <w:pStyle w:val="Normal"/>
        <w:jc w:val="both"/>
        <w:rPr/>
      </w:pPr>
      <w:r>
        <w:rPr>
          <w:b/>
          <w:bCs/>
        </w:rPr>
        <w:t>3.</w:t>
        <w:tab/>
        <w:t>Ячеистый стеклокерамический конструкционно-теплоизоляционный материал</w:t>
      </w:r>
      <w:r>
        <w:rPr/>
        <w:t xml:space="preserve">, производимый из </w:t>
      </w:r>
      <w:r>
        <w:rPr>
          <w:b/>
        </w:rPr>
        <w:t>опал-кристобалитовых</w:t>
      </w:r>
      <w:r>
        <w:rPr/>
        <w:t xml:space="preserve"> и других кремнистых полезных ископаемых общего распространения </w:t>
      </w:r>
      <w:r>
        <w:rPr>
          <w:b/>
        </w:rPr>
        <w:t>(опока, диатомит, трепел, спонголит, радиолярит, цеолит и т.п.),</w:t>
      </w:r>
      <w:r>
        <w:rPr/>
        <w:t xml:space="preserve"> добываемые открытым способом. В данном случае сырьем для производства продукции «АэроЛит» является Ахматовское месторождение диатомита и опоки (Пензенская область).</w:t>
      </w:r>
    </w:p>
    <w:p>
      <w:pPr>
        <w:pStyle w:val="Normal"/>
        <w:jc w:val="both"/>
        <w:rPr/>
      </w:pPr>
      <w:r>
        <w:rPr/>
        <w:tab/>
        <w:t>Под торговым наименованием «АэроЛит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а первом этапе</w:t>
      </w:r>
      <w:r>
        <w:rPr/>
        <w:t xml:space="preserve"> после пуска производства планируется производить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Ячеистый бетон «АэроЛит»,</w:t>
      </w:r>
      <w:r>
        <w:rPr/>
        <w:t xml:space="preserve"> марки </w:t>
      </w:r>
      <w:r>
        <w:rPr>
          <w:b/>
          <w:bCs/>
        </w:rPr>
        <w:t xml:space="preserve">D400, D500, </w:t>
      </w:r>
      <w:r>
        <w:rPr/>
        <w:t>с применением опал-кристобалитового вяжущего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 втором этапе</w:t>
      </w:r>
      <w:r>
        <w:rPr/>
        <w:t xml:space="preserve"> после пуска производства планируется производить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Ячеистый бетон «АэроЛит»,</w:t>
      </w:r>
      <w:r>
        <w:rPr/>
        <w:t xml:space="preserve"> марок </w:t>
      </w:r>
      <w:r>
        <w:rPr>
          <w:b/>
          <w:bCs/>
        </w:rPr>
        <w:t xml:space="preserve">D300, D400, D500, D600, </w:t>
      </w:r>
      <w:r>
        <w:rPr/>
        <w:t xml:space="preserve">с применением ячеистых стеклокерамических гранул, изготовленных из </w:t>
      </w:r>
      <w:r>
        <w:rPr>
          <w:b/>
        </w:rPr>
        <w:t>опал-кристобалитового</w:t>
      </w:r>
      <w:r>
        <w:rPr/>
        <w:t xml:space="preserve"> вяжущего.</w:t>
      </w:r>
    </w:p>
    <w:p>
      <w:pPr>
        <w:pStyle w:val="Normal"/>
        <w:jc w:val="both"/>
        <w:rPr/>
      </w:pPr>
      <w:r>
        <w:rPr/>
        <w:tab/>
        <w:t>Продукция выпускаемая на первых двух этапах по своим характеристикам соответствует ГОСТ 25485-89 «Бетоны ячеистые» - Сертификат соответствия РОСС RU.СЛ54.Н00147 №0830819 (Коп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 третьем этапе</w:t>
      </w:r>
      <w:r>
        <w:rPr/>
        <w:t xml:space="preserve"> после пуска производства и проведения дополнительных НИОКР планируется производить – </w:t>
      </w:r>
      <w:r>
        <w:rPr>
          <w:b/>
          <w:bCs/>
        </w:rPr>
        <w:t>ячеистый стеклокерамический конструкционно-теплоизоляционный «АэроЛит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АЛ-250</w:t>
      </w:r>
      <w:r>
        <w:rPr/>
        <w:t xml:space="preserve"> (К</w:t>
      </w:r>
      <w:r>
        <w:rPr>
          <w:bCs/>
        </w:rPr>
        <w:t>онструкционно-теплоизоляционный</w:t>
      </w:r>
      <w:r>
        <w:rPr>
          <w:b/>
          <w:bCs/>
        </w:rPr>
        <w:t xml:space="preserve"> </w:t>
      </w:r>
      <w:r>
        <w:rPr/>
        <w:t xml:space="preserve"> блок/плита, залитый стеновой монолит, плотностью </w:t>
      </w:r>
      <w:r>
        <w:rPr>
          <w:b/>
        </w:rPr>
        <w:t>250кг/м3</w:t>
      </w:r>
      <w:r>
        <w:rPr/>
        <w:t xml:space="preserve"> с коэффициентом теплопроводности </w:t>
      </w:r>
      <w:r>
        <w:rPr>
          <w:b/>
          <w:bCs/>
        </w:rPr>
        <w:t>0,07Вт/(мК)</w:t>
      </w:r>
      <w:r>
        <w:rPr/>
        <w:t xml:space="preserve"> прочностью на сжатие </w:t>
      </w:r>
      <w:r>
        <w:rPr>
          <w:b/>
        </w:rPr>
        <w:t>35кг/см2</w:t>
      </w:r>
      <w:r>
        <w:rPr/>
        <w:t xml:space="preserve"> и водопоглощением </w:t>
      </w:r>
      <w:r>
        <w:rPr>
          <w:b/>
        </w:rPr>
        <w:t>3%</w:t>
      </w:r>
      <w:r>
        <w:rPr/>
        <w:t xml:space="preserve">); морозостойкость – </w:t>
      </w:r>
      <w:r>
        <w:rPr>
          <w:b/>
        </w:rPr>
        <w:t>не менее 100 цик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АЛ-320</w:t>
      </w:r>
      <w:r>
        <w:rPr/>
        <w:t>(К</w:t>
      </w:r>
      <w:r>
        <w:rPr>
          <w:bCs/>
        </w:rPr>
        <w:t>онструкционно-теплоизоляционный</w:t>
      </w:r>
      <w:r>
        <w:rPr>
          <w:b/>
          <w:bCs/>
        </w:rPr>
        <w:t xml:space="preserve"> </w:t>
      </w:r>
      <w:r>
        <w:rPr/>
        <w:t xml:space="preserve">блок/плита, залитый стеновой монолит, плотностью </w:t>
      </w:r>
      <w:r>
        <w:rPr>
          <w:b/>
        </w:rPr>
        <w:t>320кг/м3</w:t>
      </w:r>
      <w:r>
        <w:rPr/>
        <w:t xml:space="preserve"> с коэффициентом теплопроводности </w:t>
      </w:r>
      <w:r>
        <w:rPr>
          <w:b/>
          <w:bCs/>
        </w:rPr>
        <w:t>0,09Вт/(мК)</w:t>
      </w:r>
      <w:r>
        <w:rPr/>
        <w:t xml:space="preserve"> прочностью при сжатии </w:t>
      </w:r>
      <w:r>
        <w:rPr>
          <w:b/>
        </w:rPr>
        <w:t>50кг/см2</w:t>
      </w:r>
      <w:r>
        <w:rPr/>
        <w:t xml:space="preserve"> и водопоглощением </w:t>
      </w:r>
      <w:r>
        <w:rPr>
          <w:b/>
        </w:rPr>
        <w:t>3%</w:t>
      </w:r>
      <w:r>
        <w:rPr/>
        <w:t xml:space="preserve">); морозостойкость – </w:t>
      </w:r>
      <w:r>
        <w:rPr>
          <w:b/>
        </w:rPr>
        <w:t>не менее 100 цик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АЛ-400</w:t>
      </w:r>
      <w:r>
        <w:rPr/>
        <w:t>(К</w:t>
      </w:r>
      <w:r>
        <w:rPr>
          <w:bCs/>
        </w:rPr>
        <w:t>онструкционно-теплоизоляционный</w:t>
      </w:r>
      <w:r>
        <w:rPr>
          <w:b/>
          <w:bCs/>
        </w:rPr>
        <w:t xml:space="preserve"> </w:t>
      </w:r>
      <w:r>
        <w:rPr/>
        <w:t xml:space="preserve">блок/плита плотностью </w:t>
      </w:r>
      <w:r>
        <w:rPr>
          <w:b/>
        </w:rPr>
        <w:t>400кг/м3</w:t>
      </w:r>
      <w:r>
        <w:rPr/>
        <w:t xml:space="preserve"> с коэффициентом теплопроводности </w:t>
      </w:r>
      <w:r>
        <w:rPr>
          <w:b/>
          <w:bCs/>
        </w:rPr>
        <w:t>0,11Вт/(мК)</w:t>
      </w:r>
      <w:r>
        <w:rPr/>
        <w:t xml:space="preserve"> прочностью при сжатии </w:t>
      </w:r>
      <w:r>
        <w:rPr>
          <w:b/>
        </w:rPr>
        <w:t>100кг/см2</w:t>
      </w:r>
      <w:r>
        <w:rPr/>
        <w:t xml:space="preserve"> и водопоглощением </w:t>
      </w:r>
      <w:r>
        <w:rPr>
          <w:b/>
        </w:rPr>
        <w:t>2%мас</w:t>
      </w:r>
      <w:r>
        <w:rPr/>
        <w:t xml:space="preserve">.); морозостойкость – </w:t>
      </w:r>
      <w:r>
        <w:rPr>
          <w:b/>
        </w:rPr>
        <w:t>не менее 100 цикл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меры блоков/плит «АэроЛит» могут быть любыми</w:t>
      </w:r>
      <w:r>
        <w:rPr/>
        <w:t xml:space="preserve"> – это определяется заказчиком. Продукция вспучивается в формах больших размеров. Извлекаемый из такой формы блок продукции затем распускается на плиты и/или блоки требуемых размеров.</w:t>
      </w:r>
    </w:p>
    <w:p>
      <w:pPr>
        <w:pStyle w:val="Normal"/>
        <w:jc w:val="both"/>
        <w:rPr/>
      </w:pPr>
      <w:r>
        <w:rPr/>
        <w:t>При заливке в опалубки получаем готовую стену, при малоэтажном строительств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дальнейшем</w:t>
      </w:r>
      <w:r>
        <w:rPr/>
        <w:t xml:space="preserve"> продуктовый ряд будет существенно расширен новыми теплоизоляционными, конструкционными, конструкционно-теплоизоляционными и отделочными материалами с превосходным качеством и доступными ценами. В частности, </w:t>
      </w:r>
      <w:r>
        <w:rPr>
          <w:b/>
        </w:rPr>
        <w:t>планируется производить жесткую теплоизоляцию АЛ-120</w:t>
      </w:r>
      <w:r>
        <w:rPr/>
        <w:t>, которая сможет эффективно конкурировать с жесткими базальтовыми плитами, а также с экструзионным пенополистирол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ЭФФЕКТИВНОСТЬ применения материалов «АэроЛит»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АэроЛит»</w:t>
      </w:r>
      <w:r>
        <w:rPr>
          <w:bCs w:val="false"/>
          <w:sz w:val="22"/>
          <w:szCs w:val="22"/>
        </w:rPr>
        <w:t xml:space="preserve"> является универсальным материало</w:t>
      </w:r>
      <w:r>
        <w:rPr>
          <w:sz w:val="22"/>
          <w:szCs w:val="22"/>
        </w:rPr>
        <w:t>м и может использоваться практически во всех областях, в т.ч. как несущий конструкционный материал для малоэтажного строительства, а также в качестве конструкционно-теплоизоляционного самонесущего материала в многоэтажном жилом, административном и промышленном строитель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С экономической точки зрения </w:t>
      </w:r>
      <w:r>
        <w:rPr>
          <w:b/>
          <w:bCs/>
        </w:rPr>
        <w:t>«АэроЛит» наиболее эффективен как конструкционно-теплоизоляционный материал, используемый в малоэтажном строительстве, а также для выполнения стен</w:t>
      </w:r>
      <w:r>
        <w:rPr>
          <w:b/>
        </w:rPr>
        <w:t xml:space="preserve"> в многоэтажном строительстве</w:t>
      </w:r>
      <w:r>
        <w:rPr/>
        <w:t xml:space="preserve"> (возводится несущая конструкция, а стены выполняют роль ограждения пространства помещения от внешней среды). В этом случае «АэроЛит» обеспечивает следующие преимуще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енное</w:t>
      </w:r>
      <w:r>
        <w:rPr>
          <w:b/>
          <w:bCs/>
        </w:rPr>
        <w:t xml:space="preserve"> уменьшение стоимости возведения стен, в отдельных случаях в 2 раза</w:t>
      </w:r>
      <w:r>
        <w:rPr/>
        <w:t xml:space="preserve"> (в частности, по сравнению со стеной, выполняемой из пенобетона с облицовкой штукатурк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енное</w:t>
      </w:r>
      <w:r>
        <w:rPr>
          <w:b/>
          <w:bCs/>
        </w:rPr>
        <w:t xml:space="preserve"> сокращения сроков возведения стен, в отдельных случаях в 4-5 раз</w:t>
      </w:r>
      <w:r>
        <w:rPr/>
        <w:t xml:space="preserve"> (в частности, по сравнению со стеной, выполняемой из пенобетона с любым видом облицовки); это обеспечивается за счет сокращения количества слоев и увеличенных габаритов АэроЛи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енное</w:t>
      </w:r>
      <w:r>
        <w:rPr>
          <w:b/>
          <w:bCs/>
        </w:rPr>
        <w:t xml:space="preserve"> уменьшение массы стен, в отдельных случаях в 8-10 раз</w:t>
      </w:r>
      <w:r>
        <w:rPr/>
        <w:t xml:space="preserve"> (по сравнению со стеной из кирпича или из пенобетона); уменьшение массы стен существенно снизит стоимость и требования к фундаменту и несущим конструкция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енное</w:t>
      </w:r>
      <w:r>
        <w:rPr>
          <w:b/>
          <w:bCs/>
        </w:rPr>
        <w:t xml:space="preserve"> сокращение толщины стен, в среднем на 6-12см, а в отдельных случаях до 40см</w:t>
      </w:r>
      <w:r>
        <w:rPr/>
        <w:t>; это в свою очередь, обеспечит увеличение полезной площади; для жилого строительства стоимостью $500/м</w:t>
      </w:r>
      <w:r>
        <w:rPr>
          <w:vertAlign w:val="superscript"/>
        </w:rPr>
        <w:t>2</w:t>
      </w:r>
      <w:r>
        <w:rPr/>
        <w:t>, уменьшение толщины на 6-12см дает дополнительный доход в $10-20 на м</w:t>
      </w:r>
      <w:r>
        <w:rPr>
          <w:vertAlign w:val="superscript"/>
        </w:rPr>
        <w:t>2</w:t>
      </w:r>
      <w:r>
        <w:rPr/>
        <w:t xml:space="preserve"> стены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существенное </w:t>
      </w:r>
      <w:r>
        <w:rPr>
          <w:b/>
          <w:bCs/>
          <w:sz w:val="24"/>
          <w:szCs w:val="24"/>
        </w:rPr>
        <w:t>упрощение стеновой конструкции</w:t>
      </w:r>
      <w:r>
        <w:rPr>
          <w:sz w:val="24"/>
          <w:szCs w:val="24"/>
        </w:rPr>
        <w:t xml:space="preserve"> (меньше слоев, не требуется тщательного укрепления минераловатных плит и т.п.), что уменьшает количество строительных ошибок и упрощает контроль качества строитель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окращение стоимости, массы и сроков возведения стен обеспеч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ественное </w:t>
      </w:r>
      <w:r>
        <w:rPr>
          <w:b/>
          <w:bCs/>
        </w:rPr>
        <w:t>уменьшение стоимости всего строительства до 2 ра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енное (</w:t>
      </w:r>
      <w:r>
        <w:rPr>
          <w:b/>
          <w:bCs/>
        </w:rPr>
        <w:t>до 2-4 раз) сокращение сроков строитель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енное (</w:t>
      </w:r>
      <w:r>
        <w:rPr>
          <w:b/>
          <w:bCs/>
        </w:rPr>
        <w:t>до 5-7 раз) сокращение массы объе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величение полезной площади на 1-2%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4"/>
          <w:szCs w:val="24"/>
        </w:rPr>
        <w:t>увеличение долговечности</w:t>
      </w:r>
      <w:r>
        <w:rPr>
          <w:sz w:val="24"/>
          <w:szCs w:val="24"/>
        </w:rPr>
        <w:t xml:space="preserve"> стеновой конструкции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4"/>
          <w:szCs w:val="24"/>
        </w:rPr>
        <w:t>повышение пожарной безопасности</w:t>
      </w:r>
      <w:r>
        <w:rPr>
          <w:sz w:val="24"/>
          <w:szCs w:val="24"/>
        </w:rPr>
        <w:t xml:space="preserve"> (материал негорючий)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4"/>
          <w:szCs w:val="24"/>
        </w:rPr>
        <w:t>повышение экологичности</w:t>
      </w:r>
      <w:r>
        <w:rPr>
          <w:sz w:val="24"/>
          <w:szCs w:val="24"/>
        </w:rPr>
        <w:t xml:space="preserve"> (натуральный минеральный материал без синтетических добавок)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блоков «АэроЛит» в качестве облегченного материала для внутренних перегородок</w:t>
      </w:r>
      <w:r>
        <w:rPr>
          <w:sz w:val="24"/>
          <w:szCs w:val="24"/>
        </w:rPr>
        <w:t xml:space="preserve"> обеспечивает существенный прямой экономический эффект (в 2 раза дешевле), а также уменьшает вес перегородок примерно в 4 раза.</w:t>
      </w:r>
    </w:p>
    <w:p>
      <w:pPr>
        <w:pStyle w:val="TextBody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При всех перечисленных преимуществах получаемых строительных материалов особо надо отметить наименьший на рынке размер капитальных вложений в строительство таких производств за счёт отсутствия больших энергозатрат для производства и минимальных производственных площадей для размещения технологической линии (более чем в пять раз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К примеру планируемое в дальнейшем строительство производств материалов «АэроЛит» с объёмом выпуска 96 000 м3 в год будет стоить  200 000 000 рублей что в 6 раз дешевле немецких заводов автоклавного газобетона. Окупаемость при этом не более 1,5 лет с момента запуска производства (строительство 1 год).</w:t>
      </w:r>
    </w:p>
    <w:p>
      <w:pPr>
        <w:pStyle w:val="TextBody"/>
        <w:rPr/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ab/>
        <w:t>Оборудование которое позволило получить вышеперечисленные результаты запатентовано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*             *             *</w:t>
      </w:r>
    </w:p>
    <w:p>
      <w:pPr>
        <w:pStyle w:val="Heading1"/>
        <w:rPr/>
      </w:pPr>
      <w:r>
        <w:rPr>
          <w:sz w:val="22"/>
          <w:szCs w:val="22"/>
        </w:rPr>
        <w:tab/>
        <w:t xml:space="preserve">Новая технология </w:t>
      </w:r>
      <w:r>
        <w:rPr>
          <w:b w:val="false"/>
          <w:sz w:val="22"/>
          <w:szCs w:val="22"/>
        </w:rPr>
        <w:t xml:space="preserve">по изготовлению бетон на основе </w:t>
      </w:r>
      <w:r>
        <w:rPr>
          <w:sz w:val="22"/>
          <w:szCs w:val="22"/>
        </w:rPr>
        <w:t>силикальцитов</w:t>
      </w:r>
      <w:r>
        <w:rPr>
          <w:b w:val="false"/>
          <w:sz w:val="22"/>
          <w:szCs w:val="22"/>
        </w:rPr>
        <w:t>, (песка)</w:t>
      </w:r>
      <w:r>
        <w:rPr>
          <w:b w:val="false"/>
          <w:bCs w:val="false"/>
          <w:sz w:val="22"/>
          <w:szCs w:val="22"/>
        </w:rPr>
        <w:t xml:space="preserve"> является универсальным материало</w:t>
      </w:r>
      <w:r>
        <w:rPr>
          <w:b w:val="false"/>
          <w:sz w:val="22"/>
          <w:szCs w:val="22"/>
        </w:rPr>
        <w:t>м</w:t>
      </w:r>
      <w:r>
        <w:rPr>
          <w:sz w:val="22"/>
          <w:szCs w:val="22"/>
        </w:rPr>
        <w:t xml:space="preserve"> и может использоваться практически во всех областях, в т.ч. как несущий конструкционный материал для малоэтажного строительства, а также в качестве конструкционно-теплоизоляционного самонесущего материала в многоэтажном жилом, административном и промышленном строитель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(Характеристики одного из исходного материала до стадии вспенивания)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исследованиям физико-технических свойств получаемого на основе песка </w:t>
      </w:r>
      <w:r>
        <w:rPr>
          <w:b/>
          <w:sz w:val="24"/>
          <w:szCs w:val="24"/>
        </w:rPr>
        <w:t>мелкозернистого бетона</w:t>
      </w:r>
      <w:r>
        <w:rPr>
          <w:sz w:val="24"/>
          <w:szCs w:val="24"/>
        </w:rPr>
        <w:t xml:space="preserve">, используемого для изготовления фундаментов и несущих стен, получены </w:t>
      </w:r>
      <w:r>
        <w:rPr>
          <w:b/>
          <w:sz w:val="24"/>
          <w:szCs w:val="24"/>
        </w:rPr>
        <w:t xml:space="preserve">следующие результаты:  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= 2107кг/м.куб.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ность при изгибе и сжатии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лись по нестандартным образцам. Для перехода к стандартной прочности вводиться понижающий коэффициент – 0.8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№1</w:t>
      </w:r>
    </w:p>
    <w:tbl>
      <w:tblPr>
        <w:tblW w:w="6424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4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ность с   учетом коэф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= 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лас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марка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тона п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ч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 изги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.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0 (М25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сжа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6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отношение прочностей при изгибе и сжатии </w:t>
      </w:r>
      <w:r>
        <w:rPr>
          <w:b/>
          <w:sz w:val="24"/>
          <w:szCs w:val="24"/>
        </w:rPr>
        <w:t>- (0.38)</w:t>
      </w:r>
      <w:r>
        <w:rPr>
          <w:sz w:val="24"/>
          <w:szCs w:val="24"/>
        </w:rPr>
        <w:t xml:space="preserve"> получилось более высоким, чем у бетонов на цементе </w:t>
      </w:r>
      <w:r>
        <w:rPr>
          <w:b/>
          <w:sz w:val="24"/>
          <w:szCs w:val="24"/>
        </w:rPr>
        <w:t>- (0.15 – 0.20)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оэффициент водопоглощения = 6.5%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 Коэффициент размягч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рактеризует степень потери прочности при увлажнени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аблица №2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ность сухих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ность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лажных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ягчения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зг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жа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.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ученные результаты являются признаком высокой водостойкости испытанного материала.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озостойкость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веденные испытания образцов на попеременное замораживание и оттаивание показала, что потери массы и прочности за 100 циклов не произошло.</w:t>
      </w:r>
    </w:p>
    <w:p>
      <w:pPr>
        <w:pStyle w:val="TextBody"/>
        <w:ind w:left="540" w:hanging="0"/>
        <w:rPr/>
      </w:pPr>
      <w:r>
        <w:rPr>
          <w:b/>
          <w:sz w:val="24"/>
          <w:szCs w:val="24"/>
        </w:rPr>
        <w:t xml:space="preserve">Данный бетон в состоянии показать более высокую марку по морозостойкости, чем марка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100.</w:t>
      </w:r>
    </w:p>
    <w:p>
      <w:pPr>
        <w:pStyle w:val="TextBody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я последующую технологию вспенивания данного бетона из песка, получаем пеносиликальцит с необходимыми коэффициентами теплосопротивления.</w:t>
      </w:r>
    </w:p>
    <w:p>
      <w:pPr>
        <w:pStyle w:val="TextBody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для изготовления вышеприведенных материалов устанавливается на автомобильном шасси для использования в качестве мобильных строительных мини завод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8000"/>
        </w:rPr>
        <w:t>ПРОГРАММА  «АГРОТЕХНОПОЛИС «ЗЕЛЕНЫЙ МИР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роект «Вакуумное стекло»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/>
      </w:pPr>
      <w:r>
        <w:rPr>
          <w:rFonts w:cs="Arial" w:ascii="Arial" w:hAnsi="Arial"/>
        </w:rPr>
        <w:t>В рамках проекта «Экопоселение 21 века» п</w:t>
      </w:r>
      <w:r>
        <w:rPr>
          <w:rFonts w:cs="Arial" w:ascii="Arial" w:hAnsi="Arial"/>
          <w:bCs/>
        </w:rPr>
        <w:t xml:space="preserve">роектом «Вакуумное стекло». предусматривается строительство и эксплуатация высокорентабельного комплекса по производству вакуумных стеклопакетов для целей создания экопоселений, зимних садов, теплиц нового поколения, а также получение прибыли за счет продажи готовых изделий предприятиям жилищно-коммунальной сферы, сельского хозяйства, строительства и т. д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ые технологии, уникальные свойства стеклопакетов с вакуумной теплоизоляции открывают возможности по проектированию и производству принципиально новых изделий и комплексов энергосбережения, а также позволяют использовать их при создании энергетических комплексов будущего на основе эффективного использования возобновляемых источников энергии, использующих солнечные поток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ьзование стеклопакетов с вакуумной теплоизоляцией в ближайшее время получит широкое применение в области строительных технологий и жилищно-коммунальной сфере, сельском хозяйстве. Стеклопакеты станут одними из основных базовых конструкций экологического типового дома </w:t>
      </w:r>
      <w:r>
        <w:rPr>
          <w:rFonts w:cs="Arial" w:ascii="Arial" w:hAnsi="Arial"/>
          <w:bCs/>
          <w:lang w:val="en-US"/>
        </w:rPr>
        <w:t>XXI</w:t>
      </w:r>
      <w:r>
        <w:rPr>
          <w:rFonts w:cs="Arial" w:ascii="Arial" w:hAnsi="Arial"/>
          <w:bCs/>
        </w:rPr>
        <w:t xml:space="preserve"> века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67840</wp:posOffset>
            </wp:positionV>
            <wp:extent cx="6311900" cy="41954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обенно привлекательно и эффективно применение вакуумных пакетов при сооружении теплиц, оранжерей, зимних садов, бассейнов, северных вариантов жилищ, тепловых энергетических панелей, а также солнечных энергетических станций.</w:t>
      </w:r>
    </w:p>
    <w:p>
      <w:pPr>
        <w:pStyle w:val="TextBodyIndent"/>
        <w:spacing w:before="0" w:after="0"/>
        <w:ind w:left="0" w:firstLine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обходимая производственная площадь предприятия 2000 кв. метров. На этой площади будет смонтировано новое оборудование «под ключ» мощностью 120 тыс. кв. м вакуумных стеклопакетов в год.</w:t>
      </w:r>
    </w:p>
    <w:p>
      <w:pPr>
        <w:pStyle w:val="Normal"/>
        <w:ind w:firstLine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ая стоимость основных фондов – 92, 314 млн руб.</w:t>
      </w:r>
    </w:p>
    <w:p>
      <w:pPr>
        <w:pStyle w:val="Normal"/>
        <w:ind w:firstLine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исленность работающих – 56 чел. (основных рабочих –48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8000"/>
        </w:rPr>
        <w:t>ПРОГРАММА  «АГРОТЕХНОПОЛИС «ЗЕЛЕНЫЙ МИР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iCs/>
          <w:sz w:val="28"/>
          <w:szCs w:val="28"/>
        </w:rPr>
        <w:t>Проект «Геокар»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89230</wp:posOffset>
            </wp:positionV>
            <wp:extent cx="2971800" cy="2004060"/>
            <wp:effectExtent l="0" t="0" r="0" b="0"/>
            <wp:wrapTight wrapText="left">
              <wp:wrapPolygon edited="0">
                <wp:start x="-72" y="0"/>
                <wp:lineTo x="-72" y="21436"/>
                <wp:lineTo x="21600" y="21436"/>
                <wp:lineTo x="21600" y="0"/>
                <wp:lineTo x="-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рамках проекта «Экопоселение 21 века» проектом  предусматривает сооружение и эксплуатацию предприятия по производству теплоизоляционных и конструкционных торфоблоков «Геокар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лью проекта  явля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еспечение потребностей проекта   «Экопоселение 21 века»   утеплительными   и конструкционными   материалами   нового     поколения. Получение прибыли за счет сооружения и эксплуатации высокорентабельного   завода  по </w:t>
      </w:r>
      <w:r>
        <w:rPr>
          <w:rFonts w:cs="Arial" w:ascii="Arial" w:hAnsi="Arial"/>
          <w:bCs/>
        </w:rPr>
        <w:t xml:space="preserve">производству тепло-изоляционных и конструкционных торфоблоков «Геокар» </w:t>
      </w:r>
      <w:r>
        <w:rPr>
          <w:rFonts w:cs="Arial" w:ascii="Arial" w:hAnsi="Arial"/>
        </w:rPr>
        <w:t>и реализации их на внутреннем и внешнем рынках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Теплоизоляционный блок «Геокар», имеет размер 51 х 25 х 9 см (в четыре кирпича), что позволяет в зависимости от </w:t>
      </w:r>
      <w:r>
        <w:rPr>
          <w:rFonts w:cs="Arial" w:ascii="Arial" w:hAnsi="Arial"/>
          <w:spacing w:val="-7"/>
        </w:rPr>
        <w:t xml:space="preserve">конкретных требований проекта, легко достигать необходимых параметров стен </w:t>
      </w:r>
      <w:r>
        <w:rPr>
          <w:rFonts w:cs="Arial" w:ascii="Arial" w:hAnsi="Arial"/>
        </w:rPr>
        <w:t xml:space="preserve">по теплопроводности, обеспечивая при этом перевязку с кирпичной кладкой </w:t>
      </w:r>
      <w:r>
        <w:rPr>
          <w:rFonts w:cs="Arial" w:ascii="Arial" w:hAnsi="Arial"/>
          <w:spacing w:val="-7"/>
        </w:rPr>
        <w:t xml:space="preserve">ввиду кратности размеров. Геометрия блоков может меняться при изготовлен и </w:t>
      </w:r>
      <w:r>
        <w:rPr>
          <w:rFonts w:cs="Arial" w:ascii="Arial" w:hAnsi="Arial"/>
        </w:rPr>
        <w:t xml:space="preserve">под требования потребителя. </w:t>
      </w:r>
      <w:r>
        <w:rPr>
          <w:rFonts w:cs="Arial" w:ascii="Arial" w:hAnsi="Arial"/>
          <w:lang w:eastAsia="zh-CN"/>
        </w:rPr>
        <w:t xml:space="preserve">Материал имеет хорошие тепло- и звукоизоляционные характеристики. Строительный теплоизоляционный блок </w:t>
      </w:r>
      <w:r>
        <w:rPr>
          <w:rFonts w:cs="Arial" w:ascii="Arial" w:hAnsi="Arial"/>
          <w:i/>
          <w:iCs/>
          <w:lang w:eastAsia="zh-CN"/>
        </w:rPr>
        <w:t>Геокар</w:t>
      </w:r>
      <w:r>
        <w:rPr>
          <w:rFonts w:cs="Arial" w:ascii="Arial" w:hAnsi="Arial"/>
          <w:lang w:eastAsia="zh-CN"/>
        </w:rPr>
        <w:t xml:space="preserve"> обладает теплопроводностью 0,047-0,08 Вт/мК. Стена из этих блоков толщиной 0,64 метра заменяет по теплосбережению стену из силикатного кирпича толщиной 2,3 метра.</w:t>
      </w:r>
    </w:p>
    <w:p>
      <w:pPr>
        <w:pStyle w:val="Normal"/>
        <w:shd w:fill="FFFFFF" w:val="clear"/>
        <w:ind w:left="10"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Уникальны экологические свойства торфоблоков. Экспериментальным путем доказано, что торф обладает бактерицидностью. Стены из </w:t>
      </w:r>
      <w:r>
        <w:rPr>
          <w:rFonts w:cs="Arial" w:ascii="Arial" w:hAnsi="Arial"/>
          <w:i/>
          <w:iCs/>
          <w:color w:val="000000"/>
          <w:lang w:eastAsia="zh-CN"/>
        </w:rPr>
        <w:t>Геокара</w:t>
      </w:r>
      <w:r>
        <w:rPr>
          <w:rFonts w:cs="Arial" w:ascii="Arial" w:hAnsi="Arial"/>
          <w:color w:val="000000"/>
          <w:lang w:eastAsia="zh-CN"/>
        </w:rPr>
        <w:t xml:space="preserve"> прекрасно дышат, снижают в помещении уровень радиации в пять раз, создают тот комфорт в доме, который присущ сосновым срубам. </w:t>
      </w:r>
      <w:r>
        <w:rPr>
          <w:rFonts w:cs="Arial" w:ascii="Arial" w:hAnsi="Arial"/>
          <w:i/>
          <w:iCs/>
          <w:color w:val="000000"/>
          <w:lang w:eastAsia="zh-CN"/>
        </w:rPr>
        <w:t>Геокар</w:t>
      </w:r>
      <w:r>
        <w:rPr>
          <w:rFonts w:cs="Arial" w:ascii="Arial" w:hAnsi="Arial"/>
          <w:color w:val="000000"/>
          <w:lang w:eastAsia="zh-CN"/>
        </w:rPr>
        <w:t xml:space="preserve"> не гниет и не подвергается атакам грызунов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color w:val="000000"/>
          <w:lang w:eastAsia="zh-CN"/>
        </w:rPr>
        <w:t>Геокар</w:t>
      </w:r>
      <w:r>
        <w:rPr>
          <w:rFonts w:cs="Arial" w:ascii="Arial" w:hAnsi="Arial"/>
          <w:color w:val="000000"/>
          <w:lang w:eastAsia="zh-CN"/>
        </w:rPr>
        <w:t xml:space="preserve"> - долговечен, соответствует всем ныне действующим требованиям СниП. Гарантированный (подтвержденный различными экспертизами ведущих строительных институтов страны) срок эксплуатации блоков – не менее 200 лет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Легко поддается обработке и подгонке. Позволяет значительно сократить сроки и стоимость строительства. Себестоимость производства около 700 руб. за м</w:t>
      </w:r>
      <w:r>
        <w:rPr>
          <w:rFonts w:cs="Arial" w:ascii="Arial" w:hAnsi="Arial"/>
          <w:color w:val="000000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сключительно ценно использование торфоблоков в строительстве сельскохозяй-ственных комплексов: в коровниках и свинарниках, там, где животные выделяют аммиак. Торф, будучи отличным адсорбентом, поглощает ядовитые пары, в результате чего улучшается экологическая обстановка в помещении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8000"/>
        </w:rPr>
      </w:pPr>
      <w:r>
        <w:rPr>
          <w:rFonts w:cs="Tahoma" w:ascii="Tahoma" w:hAnsi="Tahoma"/>
          <w:b/>
          <w:bCs/>
          <w:iCs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8000"/>
        </w:rPr>
        <w:t>ПРОГРАММА  «АГРОТЕХНОПОЛИС «ЗЕЛЕНЫЙ МИР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iCs/>
          <w:sz w:val="28"/>
          <w:szCs w:val="28"/>
        </w:rPr>
        <w:t xml:space="preserve">Проект «Пенокерамика» </w:t>
      </w:r>
      <w:r>
        <w:rPr>
          <w:iCs/>
        </w:rPr>
        <w:t>по созданию завода по производству блоков «Керпен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40"/>
        <w:jc w:val="both"/>
        <w:rPr/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96.55pt;width:252pt;height:171pt;mso-wrap-distance-left:9.05pt;mso-wrap-distance-right:9.05pt;mso-position-horizontal-relative:text;mso-position-vertical-relative:page" filled="f" o:ole="">
            <v:imagedata r:id="rId9" o:title=""/>
            <w10:wrap type="tight"/>
          </v:shape>
          <o:OLEObject Type="Embed" ProgID="PowerPoint.Show.12" ShapeID="ole_rId8" DrawAspect="Content" ObjectID="_323561929" r:id="rId8"/>
        </w:object>
      </w:r>
      <w:r>
        <w:rPr>
          <w:rFonts w:cs="Arial" w:ascii="Arial" w:hAnsi="Arial"/>
        </w:rPr>
        <w:t xml:space="preserve">В рамках проекта «Экопоселение 21 века» проектом  предусматривает сооружение и эксплуатацию предприятия по производству теплоизоляционных и конструкционных блоков «Керпен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екта  явля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еспечение потребностей проекта   «Экопоселение 21 века»   утеплительными   и конструкционными   материалами   нового     поколения. Получение прибыли за счет сооружения и эксплуатации высокорентабельного   завода  по </w:t>
      </w:r>
      <w:r>
        <w:rPr>
          <w:rFonts w:cs="Arial" w:ascii="Arial" w:hAnsi="Arial"/>
          <w:bCs/>
        </w:rPr>
        <w:t xml:space="preserve">производству тепло-изоляционных и конструкционных блоков, черепицы и облицовочной плитки «Керпен» </w:t>
      </w:r>
      <w:r>
        <w:rPr>
          <w:rFonts w:cs="Arial" w:ascii="Arial" w:hAnsi="Arial"/>
        </w:rPr>
        <w:t>и реализации их на внутреннем и внешнем рынк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firstLine="56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Проектом предусмотрено создание производства мощностью 30 млн.. условного кирпича в год.</w:t>
      </w:r>
    </w:p>
    <w:p>
      <w:pPr>
        <w:pStyle w:val="Normal"/>
        <w:shd w:fill="FFFFFF" w:val="clear"/>
        <w:ind w:left="10" w:firstLine="567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1"/>
        </w:rPr>
        <w:t xml:space="preserve">Создание материала стало возможным путем комплексного использования достижений в производствах </w:t>
      </w:r>
      <w:r>
        <w:rPr>
          <w:rFonts w:cs="Arial" w:ascii="Arial" w:hAnsi="Arial"/>
          <w:color w:val="000000"/>
          <w:spacing w:val="-7"/>
        </w:rPr>
        <w:t xml:space="preserve">красного кирпича, керамической плитки, черепицы и пеноматериалов, при этом была разработана новая </w:t>
      </w:r>
      <w:r>
        <w:rPr>
          <w:rFonts w:cs="Arial" w:ascii="Arial" w:hAnsi="Arial"/>
          <w:color w:val="000000"/>
          <w:spacing w:val="-11"/>
        </w:rPr>
        <w:t xml:space="preserve">энерго- и ресурсосберегающая нанотехнология получения строительной пенокерамики (керпен), </w:t>
      </w:r>
      <w:r>
        <w:rPr>
          <w:rFonts w:cs="Arial" w:ascii="Arial" w:hAnsi="Arial"/>
          <w:color w:val="000000"/>
          <w:spacing w:val="-7"/>
        </w:rPr>
        <w:t>основанная на методе вспенивания в обжиге стеклокристаллической матрицы.</w:t>
      </w:r>
    </w:p>
    <w:p>
      <w:pPr>
        <w:pStyle w:val="Normal"/>
        <w:shd w:fill="FFFFFF" w:val="clear"/>
        <w:ind w:left="10" w:firstLine="56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10" w:firstLine="567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8"/>
        </w:rPr>
        <w:t xml:space="preserve">Стеклокристаллические пеноматериалы «Керпен» используются для гражданского или промышленного строительства, особенно малоэтажного в сельской </w:t>
      </w:r>
      <w:r>
        <w:rPr>
          <w:rFonts w:cs="Arial" w:ascii="Arial" w:hAnsi="Arial"/>
          <w:color w:val="000000"/>
          <w:spacing w:val="-5"/>
        </w:rPr>
        <w:t xml:space="preserve">местности или в условиях Севера и приравненных к ним. Они могут быть применены в </w:t>
      </w:r>
      <w:r>
        <w:rPr>
          <w:rFonts w:cs="Arial" w:ascii="Arial" w:hAnsi="Arial"/>
          <w:color w:val="000000"/>
          <w:spacing w:val="-9"/>
        </w:rPr>
        <w:t xml:space="preserve">качестве стеновых, конструкционных, звуко-теплоизоляционных, облицовочных, </w:t>
      </w:r>
      <w:r>
        <w:rPr>
          <w:rFonts w:cs="Arial" w:ascii="Arial" w:hAnsi="Arial"/>
          <w:color w:val="000000"/>
          <w:spacing w:val="-10"/>
        </w:rPr>
        <w:t xml:space="preserve">кровельных изделий. Экономическая эффективность их производства обусловлена малой </w:t>
      </w:r>
      <w:r>
        <w:rPr>
          <w:rFonts w:cs="Arial" w:ascii="Arial" w:hAnsi="Arial"/>
          <w:color w:val="000000"/>
          <w:spacing w:val="-8"/>
        </w:rPr>
        <w:t xml:space="preserve">материалоемкостью, меньшими энергозатратами при получении и строительстве, а также </w:t>
      </w:r>
      <w:r>
        <w:rPr>
          <w:rFonts w:cs="Arial" w:ascii="Arial" w:hAnsi="Arial"/>
          <w:color w:val="000000"/>
          <w:spacing w:val="-9"/>
        </w:rPr>
        <w:t xml:space="preserve">повышением эксплуатационных характеристик объектов. Применение керпена позволяет </w:t>
      </w:r>
      <w:r>
        <w:rPr>
          <w:rFonts w:cs="Arial" w:ascii="Arial" w:hAnsi="Arial"/>
          <w:color w:val="000000"/>
          <w:spacing w:val="-10"/>
        </w:rPr>
        <w:t xml:space="preserve">снизить вес стеновых конструкций в 3-4 раза при одновременном увеличении их теплоспротивления, что является решающим фактором для экономии топлива при </w:t>
      </w:r>
      <w:r>
        <w:rPr>
          <w:rFonts w:cs="Arial" w:ascii="Arial" w:hAnsi="Arial"/>
          <w:color w:val="000000"/>
          <w:spacing w:val="-11"/>
        </w:rPr>
        <w:t>эксплуатации зданий и сооружений (особенно в северных условиях и сельской местности).</w:t>
      </w:r>
    </w:p>
    <w:p>
      <w:pPr>
        <w:pStyle w:val="Normal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color w:val="008000"/>
        </w:rPr>
        <w:t>ПРОГРАММА  «АГРОТЕХНОПОЛИС «ЗЕЛЕНЫЙ МИР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iCs/>
          <w:sz w:val="28"/>
          <w:szCs w:val="28"/>
        </w:rPr>
        <w:t>Проект «</w:t>
      </w:r>
      <w:r>
        <w:rPr>
          <w:rFonts w:cs="Arial" w:ascii="Arial" w:hAnsi="Arial"/>
          <w:b/>
          <w:bCs/>
          <w:iCs/>
        </w:rPr>
        <w:t>Стеклокремнезит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Стеклокремнезит обладает уникальными физико-механическими и декоративными свойствами. Разработана технология изготовления стеклокремнезита в колпаковых электропечах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иапазон использования очень широк, используется для облицовки внутренних и внешних стен зданий, бассейнов, фонтанов, пешеходных дорожек, фасадов зданий, малых архитектурных форм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теклокремнезит  имеет следующие пре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экологическая чист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повышенной морозостойкостью, высокой адгезией к бетонным поверхностям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термостойкостью, устойчивостью к виб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большой спектр цветовой г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использование  в декоративно-монументальном оформлении интерьеров 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экстерь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изготовление из стеклобоя и утилизированного стекла. </w:t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28600</wp:posOffset>
                </wp:positionH>
                <wp:positionV relativeFrom="line">
                  <wp:posOffset>-183515</wp:posOffset>
                </wp:positionV>
                <wp:extent cx="6040120" cy="3977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3977640"/>
                          <a:chOff x="0" y="0"/>
                          <a:chExt cx="6040080" cy="397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0080" cy="39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7120" y="800640"/>
                            <a:ext cx="14706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60" y="800640"/>
                            <a:ext cx="147132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43160" y="1595160"/>
                            <a:ext cx="199692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2635" b="0"/>
                          <a:stretch/>
                        </pic:blipFill>
                        <pic:spPr>
                          <a:xfrm>
                            <a:off x="4043160" y="2789640"/>
                            <a:ext cx="199692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36520" y="1595160"/>
                            <a:ext cx="195372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40" y="1595160"/>
                            <a:ext cx="199584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4762" t="3569" r="4762" b="3642"/>
                          <a:stretch/>
                        </pic:blipFill>
                        <pic:spPr>
                          <a:xfrm>
                            <a:off x="3044160" y="800640"/>
                            <a:ext cx="147132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801520"/>
                            <a:ext cx="199332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4160" y="12240"/>
                            <a:ext cx="147132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60" y="6840"/>
                            <a:ext cx="14713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27120" y="3960"/>
                            <a:ext cx="14706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68760" y="0"/>
                            <a:ext cx="14482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68760" y="800640"/>
                            <a:ext cx="14580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2710080" y="2697120"/>
                            <a:ext cx="60660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4.45pt;width:475.6pt;height:366.2pt" coordorigin="360,-289" coordsize="9512,7324">
                <v:rect id="shape_0" stroked="f" o:allowincell="f" style="position:absolute;left:360;top:-289;width:9511;height:6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5;top:972;width:2315;height:117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972;width:2316;height:117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27;top:2223;width:3144;height:183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727;top:4104;width:3144;height:186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67;top:2223;width:3076;height:276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2223;width:3142;height:185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972;width:2316;height:117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123;width:3138;height:185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270;width:2316;height:117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-278;width:2316;height:118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-283;width:2315;height:118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555;top:-289;width:2280;height:118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555;top:972;width:2295;height:117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3958;width:954;height:3076;mso-wrap-style:none;v-text-anchor:middle;rotation:270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567" w:hanging="0"/>
      <w:jc w:val="both"/>
    </w:pPr>
    <w:rPr>
      <w:b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package" Target="embeddings/oleObject1.ppt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07:00Z</dcterms:created>
  <dc:creator>COMP</dc:creator>
  <dc:description/>
  <dc:language>en-US</dc:language>
  <cp:lastModifiedBy>Хайченко</cp:lastModifiedBy>
  <dcterms:modified xsi:type="dcterms:W3CDTF">2011-07-16T07:07:00Z</dcterms:modified>
  <cp:revision>2</cp:revision>
  <dc:subject/>
  <dc:title>ПРОГРАММА  «АГРОТЕХНОПОЛИС «ЗЕЛЕНЫЙ МИР»</dc:title>
</cp:coreProperties>
</file>