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4"/>
          <w:szCs w:val="34"/>
        </w:rPr>
        <w:t>Настоящая машина для серьёзного бизнеса.</w:t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>Мерседес,  БМВ или Лексус?</w:t>
      </w:r>
    </w:p>
    <w:p>
      <w:pPr>
        <w:pStyle w:val="Heading"/>
        <w:rPr>
          <w:sz w:val="34"/>
          <w:szCs w:val="34"/>
        </w:rPr>
      </w:pPr>
      <w:r>
        <w:rPr>
          <w:rFonts w:eastAsia="Palatino Linotype"/>
          <w:sz w:val="34"/>
          <w:szCs w:val="34"/>
        </w:rPr>
        <w:t xml:space="preserve"> </w:t>
      </w:r>
      <w:r>
        <w:rPr>
          <w:sz w:val="34"/>
          <w:szCs w:val="34"/>
        </w:rPr>
        <w:t>–</w:t>
      </w:r>
      <w:r>
        <w:rPr>
          <w:rFonts w:eastAsia="Palatino Linotype"/>
          <w:sz w:val="34"/>
          <w:szCs w:val="34"/>
        </w:rPr>
        <w:t xml:space="preserve"> </w:t>
      </w:r>
      <w:r>
        <w:rPr>
          <w:sz w:val="34"/>
          <w:szCs w:val="34"/>
        </w:rPr>
        <w:t xml:space="preserve">Нет,  </w:t>
      </w:r>
      <w:r>
        <w:rPr>
          <w:sz w:val="34"/>
          <w:szCs w:val="34"/>
          <w:lang w:val="en-US"/>
        </w:rPr>
        <w:t>Lark</w:t>
      </w:r>
      <w:r>
        <w:rPr>
          <w:sz w:val="34"/>
          <w:szCs w:val="34"/>
        </w:rPr>
        <w:t xml:space="preserve">!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4"/>
          <w:szCs w:val="34"/>
        </w:rPr>
      </w:pPr>
      <w:r>
        <w:rPr>
          <w:rFonts w:cs="Palatino Linotype" w:ascii="Palatino Linotype" w:hAnsi="Palatino Linotype"/>
          <w:b/>
          <w:sz w:val="34"/>
          <w:szCs w:val="3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Игорь Волк</w:t>
      </w:r>
    </w:p>
    <w:p>
      <w:pPr>
        <w:pStyle w:val="Normal"/>
        <w:spacing w:lineRule="exact" w:line="220" w:before="120" w:after="120"/>
        <w:jc w:val="center"/>
        <w:rPr>
          <w:rFonts w:ascii="Franklin Gothic Medium" w:hAnsi="Franklin Gothic Medium" w:cs="Franklin Gothic Medium"/>
          <w:b/>
          <w:b/>
          <w:color w:val="3366FF"/>
        </w:rPr>
      </w:pPr>
      <w:r>
        <w:rPr>
          <w:rFonts w:cs="Palatino Linotype" w:ascii="Palatino Linotype" w:hAnsi="Palatino Linotype"/>
          <w:b/>
          <w:sz w:val="18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8200</wp:posOffset>
            </wp:positionH>
            <wp:positionV relativeFrom="paragraph">
              <wp:posOffset>190500</wp:posOffset>
            </wp:positionV>
            <wp:extent cx="1665605" cy="1965960"/>
            <wp:effectExtent l="0" t="0" r="0" b="0"/>
            <wp:wrapTight wrapText="bothSides">
              <wp:wrapPolygon edited="0">
                <wp:start x="-105" y="0"/>
                <wp:lineTo x="-105" y="21507"/>
                <wp:lineTo x="21600" y="21507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324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lineRule="exact" w:line="220" w:before="120" w:after="120"/>
        <w:ind w:firstLine="181"/>
        <w:jc w:val="both"/>
        <w:rPr/>
      </w:pPr>
      <w:r>
        <w:rPr>
          <w:b/>
          <w:color w:val="3366FF"/>
          <w:sz w:val="22"/>
          <w:szCs w:val="22"/>
        </w:rPr>
        <w:t xml:space="preserve">Игорь Петрович Волк </w:t>
      </w:r>
      <w:r>
        <w:rPr>
          <w:color w:val="3366FF"/>
          <w:sz w:val="22"/>
          <w:szCs w:val="22"/>
        </w:rPr>
        <w:t xml:space="preserve">родился 12 апреля 1937г., Заслуженный лётчик-испытатель СССР, лётчик-космонавт СССР. </w:t>
      </w:r>
      <w:r>
        <w:rPr>
          <w:color w:val="3366FF"/>
          <w:spacing w:val="-1"/>
          <w:sz w:val="22"/>
          <w:szCs w:val="22"/>
        </w:rPr>
        <w:t>Летал на всех типах современных самолетов</w:t>
      </w:r>
      <w:r>
        <w:rPr>
          <w:color w:val="3366FF"/>
          <w:sz w:val="22"/>
          <w:szCs w:val="22"/>
        </w:rPr>
        <w:t xml:space="preserve">. Провёл большое количество сложных лётных испытаний на самолётах-истребителях. </w:t>
      </w:r>
      <w:r>
        <w:rPr>
          <w:color w:val="3366FF"/>
          <w:spacing w:val="-5"/>
          <w:sz w:val="22"/>
          <w:szCs w:val="22"/>
        </w:rPr>
        <w:t xml:space="preserve">В 1984 году </w:t>
      </w:r>
      <w:r>
        <w:rPr>
          <w:color w:val="3366FF"/>
          <w:spacing w:val="-9"/>
          <w:sz w:val="22"/>
          <w:szCs w:val="22"/>
        </w:rPr>
        <w:t>совершил космический  полет на космическом корабле «Союз-12»</w:t>
      </w:r>
      <w:r>
        <w:rPr>
          <w:color w:val="3366FF"/>
          <w:sz w:val="22"/>
          <w:szCs w:val="22"/>
        </w:rPr>
        <w:t>. Поднял в небо и провёл испытания первого экземпляра аналога «Бурана». Руко</w:t>
      </w:r>
      <w:r>
        <w:rPr>
          <w:color w:val="3366FF"/>
          <w:spacing w:val="-5"/>
          <w:sz w:val="22"/>
          <w:szCs w:val="22"/>
        </w:rPr>
        <w:t xml:space="preserve">водил программой подготовки космонавтов к полету на советском космическом корабле многоразового использования - «Буран». </w:t>
      </w:r>
      <w:r>
        <w:rPr>
          <w:color w:val="3366FF"/>
          <w:sz w:val="22"/>
          <w:szCs w:val="22"/>
        </w:rPr>
        <w:t>С 1995 г. заместитель начальника ЛИИ имени Громова по лётным испытаниям, с 1998 г. - по внешним связям. Президент Национального аэроклуба России им. Чкалова, вице-президент федерации космонавтики России, член Ассоциации исследователей космоса.</w:t>
      </w:r>
    </w:p>
    <w:p>
      <w:pPr>
        <w:pStyle w:val="Style14"/>
        <w:spacing w:lineRule="exact" w:line="220" w:before="120" w:after="120"/>
        <w:jc w:val="both"/>
        <w:rPr>
          <w:color w:val="3366FF"/>
        </w:rPr>
      </w:pPr>
      <w:r>
        <w:rPr>
          <w:rFonts w:cs="Palatino Linotype" w:ascii="Palatino Linotype" w:hAnsi="Palatino Linotype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324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40"/>
        <w:jc w:val="both"/>
        <w:rPr/>
      </w:pPr>
      <w:r>
        <w:rPr>
          <w:rFonts w:cs="Arial" w:ascii="Palatino Linotype" w:hAnsi="Palatino Linotype"/>
          <w:iCs/>
        </w:rPr>
        <w:t>Даже если у Вас прекрасно идут дела, всё равно иногда случается так, когда отчаянно хочется нажать на некую «волшебную кнопку», чтобы вмиг перенестись туда, куда Вы уже безнадёжно опоздали.</w:t>
      </w:r>
    </w:p>
    <w:p>
      <w:pPr>
        <w:pStyle w:val="Normal"/>
        <w:spacing w:lineRule="exact" w:line="240"/>
        <w:ind w:firstLine="240"/>
        <w:jc w:val="both"/>
        <w:rPr>
          <w:rFonts w:ascii="Palatino Linotype" w:hAnsi="Palatino Linotype" w:cs="Arial"/>
          <w:iCs/>
        </w:rPr>
      </w:pPr>
      <w:r>
        <w:rPr>
          <w:rFonts w:cs="Arial" w:ascii="Palatino Linotype" w:hAnsi="Palatino Linotype"/>
          <w:iCs/>
        </w:rPr>
        <w:t xml:space="preserve">Абсолютно такую «волшебную кнопку» человечество ещё не создало. Однако то, что мы можем предложить сегодня – есть «нечто», в большой мере приближающее нас к этой извечной мечте человека. </w:t>
      </w:r>
    </w:p>
    <w:p>
      <w:pPr>
        <w:pStyle w:val="Normal"/>
        <w:spacing w:lineRule="exact" w:line="240"/>
        <w:ind w:firstLine="240"/>
        <w:jc w:val="both"/>
        <w:rPr>
          <w:rFonts w:ascii="Palatino Linotype" w:hAnsi="Palatino Linotype" w:cs="Arial"/>
          <w:iCs/>
        </w:rPr>
      </w:pPr>
      <w:r>
        <w:rPr>
          <w:rFonts w:cs="Arial" w:ascii="Palatino Linotype" w:hAnsi="Palatino Linotype"/>
          <w:iCs/>
        </w:rPr>
        <w:t xml:space="preserve">Судите сами. Вам понадобится всего 7 – 15 минут, чтобы добраться в свой московский офис из Вашего коттеджа, расположенного где-нибудь в зелёной зоне Подмосковья, в 60 – 120 километрах от Москвы.  А вот слетать в «Питер» на деловую встречу и вернуться обратно в Москву Вы сможете, в общем,  где-то  часа  за  2,5 – 3. </w:t>
      </w:r>
    </w:p>
    <w:p>
      <w:pPr>
        <w:pStyle w:val="Normal"/>
        <w:spacing w:lineRule="exact" w:line="240"/>
        <w:ind w:firstLine="240"/>
        <w:jc w:val="both"/>
        <w:rPr/>
      </w:pPr>
      <w:r>
        <w:rPr>
          <w:rFonts w:cs="Arial" w:ascii="Palatino Linotype" w:hAnsi="Palatino Linotype"/>
          <w:iCs/>
        </w:rPr>
        <w:t xml:space="preserve">Это ли не новые, совершенно фантастические возможности для Вашего бизнеса? </w:t>
      </w:r>
    </w:p>
    <w:p>
      <w:pPr>
        <w:pStyle w:val="Normal"/>
        <w:spacing w:lineRule="exact" w:line="240"/>
        <w:ind w:firstLine="2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637540</wp:posOffset>
            </wp:positionV>
            <wp:extent cx="3886200" cy="29997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iCs/>
        </w:rPr>
        <w:t xml:space="preserve"> </w:t>
      </w:r>
      <w:r>
        <w:rPr>
          <w:rFonts w:cs="Arial" w:ascii="Palatino Linotype" w:hAnsi="Palatino Linotype"/>
          <w:iCs/>
        </w:rPr>
        <w:t>И при этом никаких Вам автомобильных «пробок», удушливого смога, дорожных аварий. Никаких инспекторов ГИБДД на дорогах. Никаких «крутых ребят» за поворотом. Никаких аэропортов с угрозами терроризма,  необходимостью предварительной регистрации, томительным ожиданием в «отстойнике»,  проверками документов,  процедурами посадки-высадки и долгой дорогой на авто по запруженным магистралям в аэропорт и обратно.</w:t>
      </w:r>
    </w:p>
    <w:p>
      <w:pPr>
        <w:pStyle w:val="Normal"/>
        <w:spacing w:lineRule="exact" w:line="240"/>
        <w:ind w:firstLine="240"/>
        <w:jc w:val="both"/>
        <w:rPr>
          <w:rFonts w:ascii="Palatino Linotype" w:hAnsi="Palatino Linotype" w:cs="Arial"/>
          <w:iCs/>
        </w:rPr>
      </w:pPr>
      <w:r>
        <w:rPr>
          <w:rFonts w:cs="Arial" w:ascii="Palatino Linotype" w:hAnsi="Palatino Linotype"/>
          <w:iCs/>
        </w:rPr>
        <w:t>Вам всего лишь нужно будет пройти из своего коттеджа в гараж, где в одном из   боксов   находится«</w:t>
      </w:r>
      <w:r>
        <w:rPr>
          <w:rFonts w:cs="Arial" w:ascii="Palatino Linotype" w:hAnsi="Palatino Linotype"/>
          <w:iCs/>
          <w:lang w:val="en-US"/>
        </w:rPr>
        <w:t>Lark</w:t>
      </w:r>
      <w:r>
        <w:rPr>
          <w:rFonts w:cs="Arial" w:ascii="Palatino Linotype" w:hAnsi="Palatino Linotype"/>
          <w:iCs/>
        </w:rPr>
        <w:t xml:space="preserve">»,…затем выезд аппарата из бокса, короткий разбег с 27–метрового «пятачка» и Вы уже уноситесь на мощной машине со скоростью 750 км/час к пункту Вашей предстоящей встречи.   Заманчиво, не так ли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90700</wp:posOffset>
                </wp:positionH>
                <wp:positionV relativeFrom="paragraph">
                  <wp:posOffset>1666240</wp:posOffset>
                </wp:positionV>
                <wp:extent cx="17526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Через час над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быть в Питере.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.05pt;mso-wrap-distance-right:9.05pt;mso-wrap-distance-top:0pt;mso-wrap-distance-bottom:0pt;margin-top:131.2pt;mso-position-vertical-relative:text;margin-left:-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Через час над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быть в Питере.</w:t>
                      </w:r>
                      <w:r>
                        <w:rPr>
                          <w:b/>
                          <w:color w:val="FFFFFF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40"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Cs/>
        </w:rPr>
        <w:t>Так что же тогда за «чудо» этот «</w:t>
      </w:r>
      <w:r>
        <w:rPr>
          <w:rFonts w:cs="Arial" w:ascii="Palatino Linotype" w:hAnsi="Palatino Linotype"/>
          <w:iCs/>
          <w:lang w:val="en-US"/>
        </w:rPr>
        <w:t>Lark</w:t>
      </w:r>
      <w:r>
        <w:rPr>
          <w:rFonts w:cs="Arial" w:ascii="Palatino Linotype" w:hAnsi="Palatino Linotype"/>
          <w:iCs/>
        </w:rPr>
        <w:t>»?</w:t>
      </w:r>
    </w:p>
    <w:p>
      <w:pPr>
        <w:pStyle w:val="Normal"/>
        <w:spacing w:lineRule="exact" w:line="280"/>
        <w:ind w:firstLine="240"/>
        <w:jc w:val="both"/>
        <w:rPr>
          <w:rFonts w:ascii="Palatino Linotype" w:hAnsi="Palatino Linotype" w:cs="Arial"/>
          <w:i/>
          <w:i/>
          <w:iCs/>
          <w:lang w:val="en-US" w:eastAsia="en-US"/>
        </w:rPr>
      </w:pPr>
      <w:r>
        <w:rPr>
          <w:rFonts w:cs="Arial" w:ascii="Palatino Linotype" w:hAnsi="Palatino Linotype"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5867400" cy="39789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30480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Lark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» класса «люкс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9.05pt;mso-wrap-distance-right:9.05pt;mso-wrap-distance-top:0pt;mso-wrap-distance-bottom:0pt;margin-top:28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Lark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» класса «люкс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40"/>
        <w:jc w:val="both"/>
        <w:rPr/>
      </w:pPr>
      <w:r>
        <w:rPr>
          <w:rFonts w:cs="Arial" w:ascii="Palatino Linotype" w:hAnsi="Palatino Linotype"/>
          <w:b/>
          <w:i/>
          <w:iCs/>
          <w:sz w:val="28"/>
          <w:szCs w:val="28"/>
        </w:rPr>
        <w:t>«</w:t>
      </w:r>
      <w:r>
        <w:rPr>
          <w:rFonts w:cs="Arial" w:ascii="Palatino Linotype" w:hAnsi="Palatino Linotype"/>
          <w:b/>
          <w:i/>
          <w:iCs/>
          <w:sz w:val="28"/>
          <w:szCs w:val="28"/>
          <w:lang w:val="en-US"/>
        </w:rPr>
        <w:t>Lark</w:t>
      </w:r>
      <w:r>
        <w:rPr>
          <w:rFonts w:cs="Arial" w:ascii="Palatino Linotype" w:hAnsi="Palatino Linotype"/>
          <w:b/>
          <w:i/>
          <w:iCs/>
          <w:sz w:val="28"/>
          <w:szCs w:val="28"/>
        </w:rPr>
        <w:t>»</w:t>
      </w:r>
      <w:r>
        <w:rPr>
          <w:rFonts w:cs="Arial" w:ascii="Palatino Linotype" w:hAnsi="Palatino Linotype"/>
          <w:i/>
          <w:iCs/>
          <w:sz w:val="28"/>
          <w:szCs w:val="28"/>
        </w:rPr>
        <w:t xml:space="preserve"> - одна из разработок ОКБ НАК РФ,  проект своего рода семейно-делового «летающего автомобиля».</w:t>
      </w:r>
    </w:p>
    <w:p>
      <w:pPr>
        <w:pStyle w:val="Normal"/>
        <w:spacing w:lineRule="exact" w:line="300"/>
        <w:ind w:firstLine="240"/>
        <w:jc w:val="both"/>
        <w:rPr/>
      </w:pPr>
      <w:r>
        <w:rPr>
          <w:rFonts w:cs="Arial" w:ascii="Palatino Linotype" w:hAnsi="Palatino Linotype"/>
          <w:i/>
          <w:iCs/>
          <w:sz w:val="28"/>
          <w:szCs w:val="28"/>
        </w:rPr>
        <w:t xml:space="preserve">Конструкторы ОКБ  разработали необычайно лёгкий 4-х местный, самолёт </w:t>
      </w:r>
      <w:r>
        <w:rPr>
          <w:rFonts w:cs="Palatino Linotype" w:ascii="Palatino Linotype" w:hAnsi="Palatino Linotype"/>
          <w:i/>
          <w:sz w:val="28"/>
          <w:szCs w:val="28"/>
        </w:rPr>
        <w:t>«</w:t>
      </w:r>
      <w:r>
        <w:rPr>
          <w:rFonts w:cs="Palatino Linotype" w:ascii="Palatino Linotype" w:hAnsi="Palatino Linotype"/>
          <w:i/>
          <w:sz w:val="28"/>
          <w:szCs w:val="28"/>
          <w:lang w:val="en-US"/>
        </w:rPr>
        <w:t>Lark</w:t>
      </w:r>
      <w:r>
        <w:rPr>
          <w:rFonts w:cs="Palatino Linotype" w:ascii="Palatino Linotype" w:hAnsi="Palatino Linotype"/>
          <w:i/>
          <w:sz w:val="28"/>
          <w:szCs w:val="28"/>
        </w:rPr>
        <w:t>»</w:t>
      </w:r>
      <w:r>
        <w:rPr>
          <w:rFonts w:cs="Arial" w:ascii="Palatino Linotype" w:hAnsi="Palatino Linotype"/>
          <w:i/>
          <w:iCs/>
          <w:sz w:val="28"/>
          <w:szCs w:val="28"/>
        </w:rPr>
        <w:t xml:space="preserve">, не нуждающийся в каких-либо аэродромах. Этот летательный аппарат по сочетанию своих важнейших характеристик пока не имеет аналогов в мировом и отечественном авиастроении. </w:t>
      </w:r>
    </w:p>
    <w:p>
      <w:pPr>
        <w:pStyle w:val="TextBodyIndent"/>
        <w:spacing w:lineRule="exact" w:line="300"/>
        <w:rPr/>
      </w:pPr>
      <w:r>
        <w:rPr>
          <w:rFonts w:cs="Palatino Linotype" w:ascii="Palatino Linotype" w:hAnsi="Palatino Linotype"/>
        </w:rPr>
        <w:t>Реализация проекта по производству этого самолёта будет интересна бизнесменам и  руководителям, нуждающимся в эффективном транспортном средстве, позволяющем держать в зоне личной досягаемости обширные регионы, (особенно малоосвоенные в транспортном отношении).</w:t>
      </w:r>
    </w:p>
    <w:p>
      <w:pPr>
        <w:pStyle w:val="Normal"/>
        <w:spacing w:lineRule="exact" w:line="300"/>
        <w:ind w:firstLine="360"/>
        <w:jc w:val="both"/>
        <w:rPr/>
      </w:pPr>
      <w:r>
        <w:rPr>
          <w:rFonts w:cs="Arial" w:ascii="Palatino Linotype" w:hAnsi="Palatino Linotype"/>
          <w:i/>
          <w:iCs/>
          <w:sz w:val="28"/>
          <w:szCs w:val="28"/>
        </w:rPr>
        <w:t>Эта разработка, максимально готовая для практической реализации, в то же время, достаточно скромна в экономическом  плане  среди  последующих проектов ОКБ НАК  таких, как «</w:t>
      </w:r>
      <w:r>
        <w:rPr>
          <w:rFonts w:cs="Arial" w:ascii="Palatino Linotype" w:hAnsi="Palatino Linotype"/>
          <w:i/>
          <w:iCs/>
          <w:sz w:val="28"/>
          <w:szCs w:val="28"/>
          <w:lang w:val="en-US"/>
        </w:rPr>
        <w:t>BSK</w:t>
      </w:r>
      <w:r>
        <w:rPr>
          <w:rFonts w:cs="Arial" w:ascii="Palatino Linotype" w:hAnsi="Palatino Linotype"/>
          <w:i/>
          <w:iCs/>
          <w:sz w:val="28"/>
          <w:szCs w:val="28"/>
        </w:rPr>
        <w:t xml:space="preserve">» или «Летающая платформа» </w:t>
      </w:r>
    </w:p>
    <w:p>
      <w:pPr>
        <w:pStyle w:val="Normal"/>
        <w:spacing w:lineRule="exact" w:line="300"/>
        <w:ind w:firstLine="360"/>
        <w:jc w:val="both"/>
        <w:rPr>
          <w:rFonts w:ascii="Palatino Linotype" w:hAnsi="Palatino Linotype" w:cs="Arial"/>
          <w:i/>
          <w:i/>
          <w:iCs/>
          <w:sz w:val="28"/>
          <w:szCs w:val="28"/>
        </w:rPr>
      </w:pPr>
      <w:r>
        <w:rPr>
          <w:rFonts w:cs="Arial" w:ascii="Palatino Linotype" w:hAnsi="Palatino Linotype"/>
          <w:i/>
          <w:iCs/>
          <w:sz w:val="28"/>
          <w:szCs w:val="28"/>
        </w:rPr>
        <w:t>Производство, объёмом около 120 самолётов «</w:t>
      </w:r>
      <w:r>
        <w:rPr>
          <w:rFonts w:cs="Arial" w:ascii="Palatino Linotype" w:hAnsi="Palatino Linotype"/>
          <w:i/>
          <w:iCs/>
          <w:sz w:val="28"/>
          <w:szCs w:val="28"/>
          <w:lang w:val="en-US"/>
        </w:rPr>
        <w:t>Lark</w:t>
      </w:r>
      <w:r>
        <w:rPr>
          <w:rFonts w:cs="Arial" w:ascii="Palatino Linotype" w:hAnsi="Palatino Linotype"/>
          <w:i/>
          <w:iCs/>
          <w:sz w:val="28"/>
          <w:szCs w:val="28"/>
        </w:rPr>
        <w:t xml:space="preserve">» в год, потребует вложения в проект   порядка 27 млн. евро в течение 36 месяцев. . </w:t>
      </w:r>
    </w:p>
    <w:p>
      <w:pPr>
        <w:pStyle w:val="Normal"/>
        <w:spacing w:lineRule="exact" w:line="300"/>
        <w:ind w:firstLine="360"/>
        <w:jc w:val="both"/>
        <w:rPr/>
      </w:pPr>
      <w:r>
        <w:rPr>
          <w:rFonts w:cs="Arial" w:ascii="Palatino Linotype" w:hAnsi="Palatino Linotype"/>
          <w:i/>
          <w:iCs/>
          <w:sz w:val="28"/>
          <w:szCs w:val="28"/>
        </w:rPr>
        <w:t>Считаю, что выпускаемая машина, с её уникальными характеристиками, способна будет произвести фурор на мировом и отечественном авиарынке.</w:t>
      </w:r>
    </w:p>
    <w:p>
      <w:pPr>
        <w:pStyle w:val="Normal"/>
        <w:spacing w:lineRule="exact" w:line="300"/>
        <w:ind w:firstLine="360"/>
        <w:jc w:val="both"/>
        <w:rPr>
          <w:rFonts w:ascii="Palatino Linotype" w:hAnsi="Palatino Linotype" w:cs="Arial"/>
          <w:i/>
          <w:i/>
          <w:iCs/>
          <w:sz w:val="28"/>
          <w:szCs w:val="28"/>
        </w:rPr>
      </w:pPr>
      <w:r>
        <w:rPr>
          <w:rFonts w:eastAsia="Palatino Linotype" w:cs="Palatino Linotype" w:ascii="Palatino Linotype" w:hAnsi="Palatino Linotype"/>
          <w:i/>
          <w:iCs/>
          <w:sz w:val="28"/>
          <w:szCs w:val="28"/>
        </w:rPr>
        <w:t xml:space="preserve"> </w:t>
      </w:r>
      <w:r>
        <w:rPr>
          <w:rFonts w:cs="Arial" w:ascii="Palatino Linotype" w:hAnsi="Palatino Linotype"/>
          <w:i/>
          <w:iCs/>
          <w:sz w:val="28"/>
          <w:szCs w:val="28"/>
        </w:rPr>
        <w:t>Развёртывание  производства  в России, либо за рубежом, может явиться началом этапа самого массового в истории авиастроения производства летательных аппаратов личного пользования.</w:t>
      </w:r>
    </w:p>
    <w:p>
      <w:pPr>
        <w:pStyle w:val="Normal"/>
        <w:spacing w:lineRule="exact" w:line="300"/>
        <w:ind w:firstLine="360"/>
        <w:jc w:val="center"/>
        <w:rPr>
          <w:rFonts w:ascii="Palatino Linotype" w:hAnsi="Palatino Linotype" w:cs="Arial"/>
          <w:b/>
          <w:b/>
          <w:i/>
          <w:i/>
          <w:iCs/>
          <w:sz w:val="28"/>
          <w:szCs w:val="28"/>
        </w:rPr>
      </w:pPr>
      <w:r>
        <w:rPr>
          <w:rFonts w:cs="Arial" w:ascii="Palatino Linotype" w:hAnsi="Palatino Linotype"/>
          <w:b/>
          <w:i/>
          <w:iCs/>
          <w:sz w:val="28"/>
          <w:szCs w:val="28"/>
        </w:rPr>
      </w:r>
    </w:p>
    <w:p>
      <w:pPr>
        <w:pStyle w:val="Normal"/>
        <w:spacing w:lineRule="exact" w:line="300"/>
        <w:ind w:firstLine="360"/>
        <w:jc w:val="center"/>
        <w:rPr>
          <w:rFonts w:ascii="Palatino Linotype" w:hAnsi="Palatino Linotype" w:cs="Arial"/>
          <w:b/>
          <w:b/>
          <w:iCs/>
          <w:sz w:val="28"/>
          <w:szCs w:val="28"/>
        </w:rPr>
      </w:pPr>
      <w:r>
        <w:rPr>
          <w:rFonts w:cs="Arial" w:ascii="Palatino Linotype" w:hAnsi="Palatino Linotype"/>
          <w:b/>
          <w:iCs/>
          <w:sz w:val="28"/>
          <w:szCs w:val="28"/>
        </w:rPr>
        <w:t>Из сказочной мечты детства</w:t>
      </w:r>
    </w:p>
    <w:p>
      <w:pPr>
        <w:pStyle w:val="Normal"/>
        <w:spacing w:lineRule="exact" w:line="240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5200</wp:posOffset>
            </wp:positionH>
            <wp:positionV relativeFrom="paragraph">
              <wp:posOffset>190500</wp:posOffset>
            </wp:positionV>
            <wp:extent cx="2879090" cy="162433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i/>
          <w:iCs/>
          <w:sz w:val="28"/>
          <w:szCs w:val="28"/>
        </w:rPr>
        <w:t xml:space="preserve">   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</w:t>
      </w:r>
      <w:r>
        <w:rPr>
          <w:rFonts w:cs="Palatino Linotype" w:ascii="Palatino Linotype" w:hAnsi="Palatino Linotype"/>
        </w:rPr>
        <w:t>Lark во многом похож на волшебного Конька-Горбунка из чудесной сказки Ершова.</w:t>
      </w:r>
      <w:r>
        <w:rPr>
          <w:rFonts w:cs="Palatino Linotype" w:ascii="Palatino Linotype" w:hAnsi="Palatino Linotype"/>
          <w:color w:val="FFFFFF"/>
        </w:rPr>
        <w:t xml:space="preserve">  </w:t>
      </w:r>
      <w:r>
        <w:rPr>
          <w:rFonts w:cs="Palatino Linotype" w:ascii="Palatino Linotype" w:hAnsi="Palatino Linotype"/>
        </w:rPr>
        <w:t xml:space="preserve">                                                                                          </w:t>
        <w:br/>
        <w:t xml:space="preserve">       Он мал, всегда под рукой и готов выручить Вас в трудную минуту.</w:t>
      </w:r>
    </w:p>
    <w:p>
      <w:pPr>
        <w:pStyle w:val="Normal"/>
        <w:spacing w:lineRule="exact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сего за час он доставит Вас в оперу или на ответственный бизнес-ланч в Санкт-Петербург. И он же, стартовав утром с крошечной лужайки у Вашего коттеджа, домчит Вас с друзьями за полтора-два часа на уик-энд в прекрасные места Карелии или Черноморского побережья,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1831340" cy="203454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чтобы вечером возвратить обратно в Москв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25908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Без остановки из контейнер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1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Без остановки из контейнер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57"/>
        <w:jc w:val="both"/>
        <w:rPr/>
      </w:pPr>
      <w:r>
        <w:rPr>
          <w:rFonts w:cs="Palatino Linotype" w:ascii="Palatino Linotype" w:hAnsi="Palatino Linotype"/>
        </w:rPr>
        <w:t>Но если возникнет такая необходимость, он вместе с Вами, в мгновение ока выпорхнет через верхние створки контейнера-гаража, чтобы унести в безопасное место за тысячи вёрст.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rFonts w:cs="Palatino Linotype" w:ascii="Palatino Linotype" w:hAnsi="Palatino Linotype"/>
        </w:rPr>
        <w:t>Предельно безопасный и надёжный, скоростной и одновременно тихоходный (!), маневренный и экономичный – таков этот «</w:t>
      </w:r>
      <w:r>
        <w:rPr>
          <w:rFonts w:cs="Palatino Linotype" w:ascii="Palatino Linotype" w:hAnsi="Palatino Linotype"/>
          <w:lang w:val="en-US"/>
        </w:rPr>
        <w:t>Lark</w:t>
      </w:r>
      <w:r>
        <w:rPr>
          <w:rFonts w:cs="Palatino Linotype" w:ascii="Palatino Linotype" w:hAnsi="Palatino Linotype"/>
        </w:rPr>
        <w:t xml:space="preserve">», Ваш будущий друг и незаменимый помощник. 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rFonts w:cs="Palatino Linotype" w:ascii="Palatino Linotype" w:hAnsi="Palatino Linotype"/>
        </w:rPr>
        <w:t>Сравнить удивительные возможности «</w:t>
      </w:r>
      <w:r>
        <w:rPr>
          <w:rFonts w:cs="Palatino Linotype" w:ascii="Palatino Linotype" w:hAnsi="Palatino Linotype"/>
          <w:lang w:val="en-US"/>
        </w:rPr>
        <w:t>Lark</w:t>
      </w:r>
      <w:r>
        <w:rPr>
          <w:rFonts w:cs="Palatino Linotype" w:ascii="Palatino Linotype" w:hAnsi="Palatino Linotype"/>
        </w:rPr>
        <w:t xml:space="preserve">» с возможностями существующих четырёхместных самолётов можно по таблице приведённой ниже. </w:t>
      </w:r>
    </w:p>
    <w:p>
      <w:pPr>
        <w:pStyle w:val="Normal"/>
        <w:spacing w:lineRule="exact" w:line="240"/>
        <w:ind w:firstLine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240"/>
        <w:ind w:firstLine="357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Сравнительная таблица</w:t>
      </w:r>
    </w:p>
    <w:p>
      <w:pPr>
        <w:pStyle w:val="Normal"/>
        <w:spacing w:lineRule="exact" w:line="220" w:before="120" w:after="120"/>
        <w:ind w:firstLine="357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основных характеристик 4-х местных самолётов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20"/>
        <w:gridCol w:w="2760"/>
      </w:tblGrid>
      <w:tr>
        <w:trPr>
          <w:trHeight w:val="397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самолёта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b/>
                <w:b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color w:val="3366FF"/>
                <w:sz w:val="28"/>
                <w:szCs w:val="28"/>
                <w:lang w:val="en-US"/>
              </w:rPr>
              <w:t>Lark-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самолёты</w:t>
            </w:r>
          </w:p>
          <w:p>
            <w:pPr>
              <w:pStyle w:val="Heading1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налогичного класса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ах крыл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5,85 м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в 1,4 – 2,1 раза больш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устого летательного аппар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385 кг </w:t>
            </w:r>
            <w:r>
              <w:rPr>
                <w:b/>
                <w:color w:val="3366FF"/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2 – 5,7 раза больше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лётный вес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985 к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массы полезной нагрузки и топлива к массе пустого аппар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,56: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3 – 5 раз меньше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адочных мест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4 чел. (1 пилот и 3 пасс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 (1 пилот и 3 пасс.)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сть (на высоте 7000 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50 км/ча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3 - 2,1 раза меньше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йсерская скорость (на высоте 7000 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637 км/ча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1,3 - 2,0 раза меньше 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скорость (на высоте 0 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43 км/час</w:t>
            </w:r>
            <w:r>
              <w:rPr>
                <w:b/>
                <w:color w:val="3366FF"/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!</w:t>
            </w:r>
            <w:r>
              <w:rPr>
                <w:color w:val="3366FF"/>
                <w:sz w:val="20"/>
                <w:szCs w:val="20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2 – 2,7 раза больше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подъём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 м/се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4 – 2,2 раза меньше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полё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 000 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4 – 1,6  раза меньше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ность полёт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1510 км (4 чел.)/3400 км (2 чел.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2 – 2,9 раза меньше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зменяемого вектора тяг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е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рование (взлёт/посадк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безаэродром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ное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лётная дистанц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27 м (0 м - из контейнера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!</w:t>
            </w:r>
            <w:r>
              <w:rPr>
                <w:color w:val="3366FF"/>
                <w:sz w:val="20"/>
                <w:szCs w:val="20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1 – 26 раз больше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чная дистан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27 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!</w:t>
            </w:r>
            <w:r>
              <w:rPr>
                <w:color w:val="3366FF"/>
                <w:sz w:val="20"/>
                <w:szCs w:val="20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9 – 18 раз больше 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ТВД-400Д (560 л.с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– 1115 л.с.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оплива на 100 к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,9 кг (низкооктановое – дизтопливо, керосин и т.п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9 – 3,7 раза больше (чаще всего - высокооктан.)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Стоимость 100 км на 1 чел.  с учётом амортизационных и аэродромных расход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7,9 долл.</w:t>
            </w:r>
            <w:r>
              <w:rPr>
                <w:b/>
                <w:color w:val="3366FF"/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!</w:t>
            </w:r>
            <w:r>
              <w:rPr>
                <w:color w:val="3366FF"/>
                <w:sz w:val="20"/>
                <w:szCs w:val="20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3,1 – 5,4 раза больше 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Возможность дальнейшего </w:t>
            </w:r>
            <w:r>
              <w:rPr>
                <w:sz w:val="20"/>
                <w:szCs w:val="20"/>
              </w:rPr>
              <w:t>полёта при отказе маршевого двиг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есть (</w:t>
            </w:r>
            <w:r>
              <w:rPr>
                <w:b/>
                <w:color w:val="FF0000"/>
                <w:sz w:val="20"/>
                <w:szCs w:val="20"/>
              </w:rPr>
              <w:t>!</w:t>
            </w:r>
            <w:r>
              <w:rPr>
                <w:color w:val="3366FF"/>
                <w:sz w:val="20"/>
                <w:szCs w:val="20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Взлёт из контейне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возможен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 и хранение в стандартном гараже или контейнер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озможны (7 х 2,3 х 2.3 м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тяжесть аварий взлётов/посад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1 (усл . ед.) (</w:t>
            </w:r>
            <w:r>
              <w:rPr>
                <w:b/>
                <w:color w:val="FF0000"/>
                <w:sz w:val="20"/>
                <w:szCs w:val="20"/>
              </w:rPr>
              <w:t>!</w:t>
            </w:r>
            <w:r>
              <w:rPr>
                <w:color w:val="3366FF"/>
                <w:sz w:val="20"/>
                <w:szCs w:val="20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4 – 7,2 раза больше</w:t>
            </w:r>
          </w:p>
        </w:tc>
      </w:tr>
    </w:tbl>
    <w:p>
      <w:pPr>
        <w:pStyle w:val="Normal"/>
        <w:spacing w:lineRule="exact" w:line="300"/>
        <w:ind w:first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firstLine="36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Логика рождения</w:t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</w:rPr>
        <w:t>ОКБ НАК при работе над проектом изначально ставило перед собой задачу создать компактный, 4-х местный летательный аппарат (ЛА), значительно превосходящий ныне существующие ЛА аналогичного класса по безопасности, лётно-техническим и экономическим характеристикам. Для успешного решения этой задачи конструкторы целенаправленно старались не идти по накатанному пути использования традиционных технических решений. Анализу подвергались все возможные варианты новых и прежних решений, а также их интеграция. При этом исключительное внимание уделялось также поиску и использованию новых технологий и современных материалов.</w:t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</w:rPr>
        <w:t xml:space="preserve">Самолёт задумывался, прежде всего, как летательный аппарат личного пользования, максимально мобильный, надёжный и безопасный в эксплуатации. Эти требования закладывались конструкторами в основу идеологии новой машины. </w:t>
      </w:r>
    </w:p>
    <w:p>
      <w:pPr>
        <w:pStyle w:val="Normal"/>
        <w:ind w:firstLine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рактическое применение аппарата мыслится разработчиками в качестве массового транспортного средства нового поколения, своего рода «семейно-делового» самолёта, беспрецедентно безопасного, удобного в эксплуатации, способного взлетать и садиться с использованием минимальных площадок. </w:t>
      </w:r>
    </w:p>
    <w:p>
      <w:pPr>
        <w:pStyle w:val="Normal"/>
        <w:ind w:firstLine="357"/>
        <w:jc w:val="both"/>
        <w:rPr/>
      </w:pPr>
      <w:r>
        <w:rPr>
          <w:rFonts w:cs="Palatino Linotype" w:ascii="Palatino Linotype" w:hAnsi="Palatino Linotype"/>
        </w:rPr>
        <w:t>По замыслу конструкторов даже остановка маршевого двигателя самолёта не только не должна была бы грозить аппарату неминуемой аварией, но и позволяла бы самолёту продолжать достаточно полноценный полёт.</w:t>
      </w:r>
    </w:p>
    <w:p>
      <w:pPr>
        <w:pStyle w:val="Normal"/>
        <w:ind w:firstLine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На мой взгляд, задачу эту разработчикам проекта удалось решить успешно благодаря свежим конструкторским решениям. </w:t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</w:rPr>
        <w:t xml:space="preserve">Совершенно естественно напрашивается вопрос: «За счёт применения каких «фантастических» изобретений и открытий авторы разработки спроектировали летательный аппарат с таким уникальным сочетанием качеств и технических характеристик?»   </w:t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</w:rPr>
        <w:t>Как ни странно, в конструкции самолёта в немалой степени заложены изученные ранее (в том числе, в аэродинамических трубах ЦАГИ) и проверенные практически (на моделях и экспериментальных летательных аппаратах) разработки 40–50–х годов, которые затем были значительно усовершенствованы и переработаны авторами проекта «</w:t>
      </w:r>
      <w:r>
        <w:rPr>
          <w:rFonts w:cs="Palatino Linotype" w:ascii="Palatino Linotype" w:hAnsi="Palatino Linotype"/>
          <w:lang w:val="en-US"/>
        </w:rPr>
        <w:t>LARK</w:t>
      </w:r>
      <w:r>
        <w:rPr>
          <w:rFonts w:cs="Palatino Linotype" w:ascii="Palatino Linotype" w:hAnsi="Palatino Linotype"/>
        </w:rPr>
        <w:t xml:space="preserve">» с использованием современных  решений, технологий и материалов. 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Эти инженерные решения в своё время не были востребованы из-за возникших технологических трудностей в самолётостроении того времени, а затем о них и вовсе надолго забыли из-за наступления эры реактивной авиации. </w:t>
      </w:r>
    </w:p>
    <w:p>
      <w:pPr>
        <w:pStyle w:val="Normal"/>
        <w:ind w:firstLine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Необходимость их сегодняшнего использования вызвана нынешней переоценкой требований, как к безопасности и экономичности летательных аппаратов, так и к их манёвренным и взлётно-посадочным характеристикам. 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Итак, что же представляет собой новый ЛА? 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ервое, что замечает глаз при взгляде на этот самолёт, - это неправдоподобно малые, по отношению к фюзеляжу, крылья.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>Аппарат не столько похож на «существо небесное», сколько напоминает обитателя морских глубин – акулу.</w:t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</w:rPr>
        <w:t>Действительно, всякий мало-мальски опытный лётчик, глядя на этот самолёт, скажет Вам, что самолёт со столь небольшими крыльями и винтомоторной силовой установкой просто не сможет оторваться от земли.</w:t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</w:rPr>
        <w:t>И он будет прав, если в самолёте просто использовать обычное, традиционное крыло. Однако, в первую очередь, именно применение в разработке ЛА крыла с новым видом механизации и оригинального взлётно-посадочного устройства (ВПУ) было положено разработчиками  в основу конструкции нового самолёта.</w:t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</w:rPr>
        <w:t>Прежде всего, использование этого крыла и нового ВПУ позволило уменьшить размах крыльев нового самолёта  почти в два раза в сравнении с их размахом у традиционного самолёта.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60"/>
        <w:jc w:val="center"/>
        <w:rPr>
          <w:rFonts w:ascii="Palatino Linotype" w:hAnsi="Palatino Linotype" w:cs="Palatino Linotype"/>
          <w:b/>
          <w:b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251460</wp:posOffset>
            </wp:positionV>
            <wp:extent cx="6324600" cy="4848225"/>
            <wp:effectExtent l="0" t="0" r="0" b="0"/>
            <wp:wrapTight wrapText="bothSides">
              <wp:wrapPolygon edited="0">
                <wp:start x="-31" y="0"/>
                <wp:lineTo x="-31" y="21556"/>
                <wp:lineTo x="21600" y="21556"/>
                <wp:lineTo x="21600" y="0"/>
                <wp:lineTo x="-31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Это решение было безусловным прорывом вперёд, потому что резкое уменьшение размаха крыльев повлекло за собой значительное уменьшение профильного сопротивления и облегчение веса конструкции самолёта. А использование ряда других технических решений к тому же позволило снизить и  индуктивные потери планера. Таким образом, в итоге уменьшились общие аэродинамические потери. В результате оказалось возможным, как уменьшить расход  горючего, так и заметно увеличить максимальную скорость полёта ЛА. </w:t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</w:rPr>
        <w:t>Особые свойства нового крыла позволили сохранить его аэродинамическую эффективность до невиданно низких  ранее скоростей, а именно, до 45 км в час.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То есть, были получены беспрецедентно низкие взлётные и посадочные скорости самолёта, что позволило увеличило безопасность при взлёте и посадке самолёта. </w:t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</w:rPr>
        <w:t>Низкие взлётные и посадочные скорости самолёта «</w:t>
      </w:r>
      <w:r>
        <w:rPr>
          <w:rFonts w:cs="Palatino Linotype" w:ascii="Palatino Linotype" w:hAnsi="Palatino Linotype"/>
          <w:lang w:val="en-US"/>
        </w:rPr>
        <w:t>Lark</w:t>
      </w:r>
      <w:r>
        <w:rPr>
          <w:rFonts w:cs="Palatino Linotype" w:ascii="Palatino Linotype" w:hAnsi="Palatino Linotype"/>
        </w:rPr>
        <w:t xml:space="preserve">» позволили отказаться от использования традиционных аэродромов. Появилась возможность использовать вместо них сверхмалые площадки – «пятачки»  длиной всего около 30 метров. 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Значительное улучшение конструкторами свойств некоторых элементов самолёта - его крыла и ВПУ, повлекло за собой кардинальное улучшение многих характеристик машины: её безопасности, экономичности, компактности, скорости и т.д.  Улучшения коснулись не только крыла и ВПУ, но и ряда других элементов самолёта. И все вместе они позволили спроектировать самолёт, совокупность характеристик которого даст возможность сделать принципиально значимый шаг в массовой «самолётизации» нашей жизни. 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«</w:t>
      </w:r>
      <w:r>
        <w:rPr>
          <w:rFonts w:cs="Palatino Linotype" w:ascii="Palatino Linotype" w:hAnsi="Palatino Linotype"/>
          <w:lang w:val="en-US"/>
        </w:rPr>
        <w:t>Lark</w:t>
      </w:r>
      <w:r>
        <w:rPr>
          <w:rFonts w:cs="Palatino Linotype" w:ascii="Palatino Linotype" w:hAnsi="Palatino Linotype"/>
        </w:rPr>
        <w:t xml:space="preserve">», в значительно большей степени подходит на роль универсального средства ежедневного «воздушного авто». Прежде всего, по критериям безопасности, экономичности, скорости и дальности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32"/>
          <w:szCs w:val="32"/>
        </w:rPr>
        <w:t>Более подробно о характеристиках</w:t>
      </w:r>
    </w:p>
    <w:p>
      <w:pPr>
        <w:pStyle w:val="Normal"/>
        <w:ind w:firstLine="360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</w:rPr>
        <w:t>В традиционной авиационной классификации «</w:t>
      </w:r>
      <w:r>
        <w:rPr>
          <w:rFonts w:cs="Palatino Linotype" w:ascii="Palatino Linotype" w:hAnsi="Palatino Linotype"/>
          <w:lang w:val="en-US"/>
        </w:rPr>
        <w:t>Lark</w:t>
      </w:r>
      <w:r>
        <w:rPr>
          <w:rFonts w:cs="Palatino Linotype" w:ascii="Palatino Linotype" w:hAnsi="Palatino Linotype"/>
        </w:rPr>
        <w:t>» - низкоплан, нормальной самолётной схемы, со значительно укороченными крыльями, с турбовинтовым двигателем и толкающим винтом.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Винт самолёта - изменяемого шага. Самолёт имеет герметичную кабину, рассчитанную на 4 человек (пилот и 3 пассажира) для полёта на высотах до 12 000 м.  </w:t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1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6297930" cy="23704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</w:rPr>
        <w:t xml:space="preserve">Самолёт должен обеспечивать высокую безопасность и достаточный комфорт  при полёте, как на небольшие расстояния, так и на значительные, до 3000 км. </w:t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</w:rPr>
        <w:t xml:space="preserve">Безопасность полёта обеспечится, в первую очередь, заложенной в аппарат  надёжностью конструкции планера, дублированием основного движителя и сверхмалыми скоростями взлёта и посадки. </w:t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</w:rPr>
        <w:t>Как известно, около 90 % аварий приходится  на взлёт (около 30 %) и посадку (около 60 %). И тяжесть последствий таких аварий растёт в квадрате от роста скоростей взлёта и посадки. Поэтому, наверное, пассажирам предпочтительнее будет пользоваться самолётом «</w:t>
      </w:r>
      <w:r>
        <w:rPr>
          <w:rFonts w:cs="Palatino Linotype" w:ascii="Palatino Linotype" w:hAnsi="Palatino Linotype"/>
          <w:lang w:val="en-US"/>
        </w:rPr>
        <w:t>Lark</w:t>
      </w:r>
      <w:r>
        <w:rPr>
          <w:rFonts w:cs="Palatino Linotype" w:ascii="Palatino Linotype" w:hAnsi="Palatino Linotype"/>
        </w:rPr>
        <w:t xml:space="preserve">», чтобы при взлёте или посадке даже в самом серьёзном аварийном случае отделаться лёгким синяком или ушибом на скорости 45 км в час. </w:t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</w:rPr>
        <w:t xml:space="preserve">Оставшиеся 10% аварий, приходящияся на процесс полёта, будут исключены способностью летательного аппарата, даже при полном отказе основного двигателя, продолжать полноценный полёт к ближайшему пункту посадки на двух небольших, вспомогательных двигателях, выполняющих в штатном полёте ряд  других специальных функций. </w:t>
      </w:r>
    </w:p>
    <w:p>
      <w:pPr>
        <w:pStyle w:val="Normal"/>
        <w:ind w:firstLine="36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«Всеядность» турбовинтового двигателя (использующего керосин, дизельное топливо, газ), его лёгкий запуск даже при низких температурах и надёжная работа - также обеспечат удобство эксплуатации аппарата и безопасность  полёта. 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Встроенная система спутниковой связи и навигации, автопилот и система кондиционирования воздуха в салоне - необходимая комфортность и обеспечение большей безопасности полёта. 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роме защиты от своенравия стихии «пятого океана», «</w:t>
      </w:r>
      <w:r>
        <w:rPr>
          <w:rFonts w:cs="Palatino Linotype" w:ascii="Palatino Linotype" w:hAnsi="Palatino Linotype"/>
          <w:lang w:val="en-US"/>
        </w:rPr>
        <w:t>Lark</w:t>
      </w:r>
      <w:r>
        <w:rPr>
          <w:rFonts w:cs="Palatino Linotype" w:ascii="Palatino Linotype" w:hAnsi="Palatino Linotype"/>
        </w:rPr>
        <w:t xml:space="preserve">» защитит Вас и от агрессивных действий человека. Он сможет успешно противостоять нападению и преследованию с земли и воздуха. 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Благодаря изменяемому вектору тяги аппарат будет обладать уникальными на сегодняшний день маневренными характеристиками. А в совокупности с большой горизонтальной и вертикальной скоростями  обеспечит быстрый и безопасный выход ЛА из опасной зоны обстрела с земли. 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едполагается оснащение летательного аппарата новой высокоэффективной системой активной защиты, как от преследования другими летательными аппаратами, так и от поражения управляемыми боевыми средствами. Эта система будет совмещена с уже имеющимися системами обнаружения пуска ракет и автоматического выполнения противоракетных манёвров самолёта.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иапазон скоростей от 43 до 750 км/час - уникален. Его сочетание со сверхманевренностью позволит машине без труда уходить как от тихоходных летательных аппаратов так и уклоняться от преследования современными скоростными истребителями. </w:t>
      </w:r>
    </w:p>
    <w:p>
      <w:pPr>
        <w:pStyle w:val="Normal"/>
        <w:tabs>
          <w:tab w:val="clear" w:pos="709"/>
          <w:tab w:val="left" w:pos="6000" w:leader="none"/>
        </w:tabs>
        <w:ind w:firstLine="360"/>
        <w:jc w:val="both"/>
        <w:rPr/>
      </w:pPr>
      <w:r>
        <w:rPr>
          <w:rFonts w:cs="Palatino Linotype" w:ascii="Palatino Linotype" w:hAnsi="Palatino Linotype"/>
        </w:rPr>
        <w:t xml:space="preserve">Необычно малые габариты аппарата (5,85 х 6,85 х 2,24 м), органо-, стекло- и угле-пластиковые материалы, преобладающие в его конструкции, дают малую радиолокационную заметность самолёта. Силовая установка имеет низкий уровень шума, сравнимым с уровнем  шума среднего грузовика. Всё это, в сочетании с возможностью полёта как на предельно низких, так и больших скоростях и высотах, способно при необходимости сделать перемещение летательного аппарата малозаметным или же неожиданным для потенциально враждебных лиц и групп.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Гидравлически поднимающиеся после посадки за 2 - 3  секунды  крылья  и  предельная лёгкость самого аппарата  (вес  пустого – 385 кг)  позволят  даже одному человеку,  при необходимости,  в  течении 1,5 - 2 минут закатить  аппарат  в любое укрытие  размерами не менее 7,5 х7,3 х 2,5  м. </w:t>
      </w:r>
    </w:p>
    <w:p>
      <w:pPr>
        <w:pStyle w:val="Normal"/>
        <w:tabs>
          <w:tab w:val="clear" w:pos="709"/>
          <w:tab w:val="left" w:pos="6000" w:leader="none"/>
        </w:tabs>
        <w:ind w:firstLine="357"/>
        <w:jc w:val="both"/>
        <w:rPr/>
      </w:pPr>
      <w:r>
        <w:rPr>
          <w:rFonts w:cs="Palatino Linotype" w:ascii="Palatino Linotype" w:hAnsi="Palatino Linotype"/>
        </w:rPr>
        <w:t>Значительная грузоподъёмность аппарата (более 600 кг) позволит заправить его количеством горючего, обеспечивающим, при наличии четырёх человек на борту и некоторого багажа, полёт на расстояние до 1510 км, а при наличии двух человек – до 3000 км.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Летательный  аппарат будет способен  взлетать  и  садиться  на площадки  необычно малых размеров (30 х 10 м), зажатых со всех сторон лесом, горами или строениями, поскольку в отличие от обычных самолётов он может использовать крутые глиссады посадки    (до   30    градусов,    вместо   3  градусов  у  обычных   самолётов).  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ппарат сможет без разборки перевозиться в стандартном морском 40-футовом контейнере различными видами морского, железнодорожного и автомобильного транспорта. Проработан вариант дооборудования такого контейнера отсеками для вахтовой работы экипажа в полностью автономном режиме, при полноценном инженерном обслуживании самолёта, а также оборудование устройством старта летательного аппарата через  открывающиеся верхние створки контейнера, в том числе, и на ходу  при его транспортировке.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читаю, что в ближайшие годы  модификации  самолёта  безаэродромного  базирования «</w:t>
      </w:r>
      <w:r>
        <w:rPr>
          <w:rFonts w:cs="Palatino Linotype" w:ascii="Palatino Linotype" w:hAnsi="Palatino Linotype"/>
          <w:lang w:val="en-US"/>
        </w:rPr>
        <w:t>LARK</w:t>
      </w:r>
      <w:r>
        <w:rPr>
          <w:rFonts w:cs="Palatino Linotype" w:ascii="Palatino Linotype" w:hAnsi="Palatino Linotype"/>
        </w:rPr>
        <w:t>», как класса «люкс», так и «стандарт», могут занять значительную долю отечественного и зарубежного рынка авиации личного и делового назначения. Надеемся, что по безопасности, мобильности, экономичности и лётно-техническим характеристикам самолёт «</w:t>
      </w:r>
      <w:r>
        <w:rPr>
          <w:rFonts w:cs="Palatino Linotype" w:ascii="Palatino Linotype" w:hAnsi="Palatino Linotype"/>
          <w:lang w:val="en-US"/>
        </w:rPr>
        <w:t>Lark</w:t>
      </w:r>
      <w:r>
        <w:rPr>
          <w:rFonts w:cs="Palatino Linotype" w:ascii="Palatino Linotype" w:hAnsi="Palatino Linotype"/>
        </w:rPr>
        <w:t xml:space="preserve">» будет отвечать самым взыскательным запросам потенциальных потребителей, сначала - руководителей высокого ранга и деловых кругов  российского бизнеса, а со временем – всё более широких слоёв рядовых граждан. </w:t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</w:rPr>
        <w:t>При интересе к проекту «</w:t>
      </w:r>
      <w:r>
        <w:rPr>
          <w:rFonts w:cs="Palatino Linotype" w:ascii="Palatino Linotype" w:hAnsi="Palatino Linotype"/>
          <w:lang w:val="en-US"/>
        </w:rPr>
        <w:t>LARK</w:t>
      </w:r>
      <w:r>
        <w:rPr>
          <w:rFonts w:cs="Palatino Linotype" w:ascii="Palatino Linotype" w:hAnsi="Palatino Linotype"/>
        </w:rPr>
        <w:t xml:space="preserve">», обращайтесь к нам по электронной почте, либо по телефонам, приведённым ниже. 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</w:rPr>
        <w:t xml:space="preserve">В ОКБ Вы сможете также познакомиться с последующими (по логике развития) и более масштабными проектам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rFonts w:cs="Palatino Linotype" w:ascii="Palatino Linotype" w:hAnsi="Palatino Linotype"/>
          <w:lang w:val="en-US"/>
        </w:rPr>
        <w:t>BSK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Дальнейшее развитие проекта «</w:t>
      </w:r>
      <w:r>
        <w:rPr>
          <w:rFonts w:cs="Palatino Linotype" w:ascii="Palatino Linotype" w:hAnsi="Palatino Linotype"/>
          <w:lang w:val="en-US"/>
        </w:rPr>
        <w:t>LARK</w:t>
      </w:r>
      <w:r>
        <w:rPr>
          <w:rFonts w:cs="Palatino Linotype" w:ascii="Palatino Linotype" w:hAnsi="Palatino Linotype"/>
        </w:rPr>
        <w:t xml:space="preserve">», с использованием последующего ряда новых технических решений. </w:t>
      </w:r>
      <w:r>
        <w:rPr>
          <w:rFonts w:cs="Palatino Linotype" w:ascii="Palatino Linotype" w:hAnsi="Palatino Linotype"/>
          <w:lang w:val="en-US"/>
        </w:rPr>
        <w:t>BSK</w:t>
      </w:r>
      <w:r>
        <w:rPr>
          <w:rFonts w:cs="Palatino Linotype" w:ascii="Palatino Linotype" w:hAnsi="Palatino Linotype"/>
        </w:rPr>
        <w:t xml:space="preserve"> – экономичный, скоростной, высокоманевренный десятиместный самолёт, вертикального взлёта и посадки, многоцелевого назначения. Скорость полёта от 0 до 1100 км в час, дальность полёта – 1500 км. Грузоподъёмность – 2000 кг. Размещается в доработанном стандартном 40-футовом морском контейнер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en-US"/>
        </w:rPr>
        <w:t>SMB</w:t>
      </w:r>
      <w:r>
        <w:rPr>
          <w:rFonts w:cs="Palatino Linotype" w:ascii="Palatino Linotype" w:hAnsi="Palatino Linotype"/>
        </w:rPr>
        <w:t>. Универсальная транспортная платформа грузоподъёмностью 150 тонн для транспортировки над земной и морской поверхностями стандартных морских контейнеров с диапазоном скоростей от 0 до 500 км/час. Полёт в экономичном режиме происходит с использованием экранного эффекта на высоте от 30 до 40 метров, и в форсированном режиме на высоте до 6–7-ти тысяч метров Взлёт и посадка осуществляются с использованием любой неподготовленной, как земной, так и водной (речной, морской) поверхности. Дальность полёта до 15 000 км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Palatino Linotype" w:ascii="Palatino Linotype" w:hAnsi="Palatino Linotype"/>
        </w:rPr>
        <w:t>Платформа позволит осуществлять скоростные, трансконтинентальные грузовые перевозки крупногабаритных грузов непосредственно от поставщика к потребителю, без необходимости применения наземного и морского транспорта, без перевалки или перегрузки в портах. SMB и её дальнейшие модификации смогут успешно конкурировать в области грузовых и пассажирских перевозок с ныне существующими системами наземного, морского и воздушного транспорта. Этот вид транспорта будет практически независимым от наличия каких-либо глобальных инженерных инфраструктур: сетей, авто- и железных дорог, аэропортов, морских портов и контейнерных терминалов.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3366FF"/>
        </w:rPr>
      </w:pPr>
      <w:r>
        <w:rPr>
          <w:rFonts w:cs="Palatino Linotype" w:ascii="Palatino Linotype" w:hAnsi="Palatino Linotype"/>
          <w:b/>
          <w:color w:val="3366FF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3366FF"/>
          <w:sz w:val="22"/>
          <w:szCs w:val="22"/>
        </w:rPr>
      </w:pPr>
      <w:r>
        <w:rPr>
          <w:rFonts w:cs="Palatino Linotype" w:ascii="Palatino Linotype" w:hAnsi="Palatino Linotype"/>
          <w:b/>
          <w:color w:val="3366FF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2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color w:val="000000"/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color w:val="3366FF"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360"/>
      <w:jc w:val="both"/>
    </w:pPr>
    <w:rPr>
      <w:rFonts w:ascii="Arial" w:hAnsi="Arial" w:cs="Arial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8:46:00Z</dcterms:created>
  <dc:creator>Николай Надеждин</dc:creator>
  <dc:description/>
  <dc:language>en-US</dc:language>
  <cp:lastModifiedBy>Хайченко</cp:lastModifiedBy>
  <cp:lastPrinted>2006-10-12T23:55:00Z</cp:lastPrinted>
  <dcterms:modified xsi:type="dcterms:W3CDTF">2011-07-17T18:46:00Z</dcterms:modified>
  <cp:revision>2</cp:revision>
  <dc:subject/>
  <dc:title>Безопасный транспорт для «особо важных персон»</dc:title>
</cp:coreProperties>
</file>