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устойчивого развит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новационные  ресурсосберегающие  технологий 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 ве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созданию зон опережающего развития на основе развертывания комплексных систем жизнеобеспечени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Для оптимизации решения инвестиционных проблем, предотвращения утечки Российских технологий и интеллектуальной собственности, а также консолидации без того ограниченных финансовых ресурсов, необходимы новые методы и решения по организации процесса проектирования, финансирования и реализации проектов и программ; создание единой прозрачной для заказчика, инвестора системы управления любой разработкой, начиная от этапа идеи, и, заканчивая внедрением результатов реализации идеи на отечественных и зарубежных рынках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80"/>
          <w:sz w:val="24"/>
        </w:rPr>
      </w:pPr>
      <w:r>
        <w:rPr>
          <w:rFonts w:cs="Times New Roman" w:ascii="Times New Roman" w:hAnsi="Times New Roman"/>
          <w:b w:val="false"/>
          <w:bCs/>
          <w:color w:val="00008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 состоит из пяти первоначальных направлени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 – строительство пилотных Экопоселений в виде учебно-научно-производственных центров LT-технологий устойчивого развития, включая систему жизнеобеспечения на основе инновационных технологий быстровозводимых жилых и социальных объектов, в т.ч.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эталонные объекты ноосферного строительства жилищного и промышленного назнач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рамках концепции «Архитектуры ноосферы» с освоением новой технологии строительства быстровозводимых жилых и социальных объектов, основными отличительными особенностями которой являются: сферическая форма зданий и использование легких (с низкой плотностью) строительных материалов, которые оснащаются комплексами автономного водо и энергоснаб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освоение новых технологий изготовления без цементных строительных материалов из экологически благоприятных материалов  для организма человека:      «Пеносиликальцит»,  «Аэролит» - производимые из песка, опал-кристобалитовых и других кремнистых полезных ископаемых общего распространения (опока, диатомит, трепел, спонголит, радиолярит, цеолит и т.п.), добываемые открытым способ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освоение новых технологий изготовления стеклопакетов с вакуумной теплоизоляцией, обладающих высокой надежностью паяного соединения соседних листов стекла, что обеспечивает увеличение срока службы в 4-5 раз по сравнению с клееными стеклопакетами и дает возможность с помощью кварцевых распорок создавать между стеклами вакуумный промежут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своение новой технологии </w:t>
      </w:r>
      <w:r>
        <w:rPr>
          <w:rFonts w:cs="Times New Roman" w:ascii="Times New Roman" w:hAnsi="Times New Roman"/>
          <w:b w:val="false"/>
          <w:sz w:val="24"/>
        </w:rPr>
        <w:t xml:space="preserve">производства модифицированной древесины марки “Дестам” (“древесина, стабилизированная амидами”) по оригинальной запатентованной технологии, получаемый конечный продукт, сохраняет уже имеющиеся свойства исходной древесины и приобретает технологически задаваемый спектр новых качеств, например; повышенную твердость и низкую истираемость, плотность и прочность, био-влаго-огнестойкость, новые декоративные свойств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своение новой технологии инфракрасного отоп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своение новой технологии и  автономной системы водоподготовки питьевой воды из любых природных в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своение новой технологии и автономной системы без топливного  энергообеспечения с аккумуляторами энергии на сжатом воздух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снащение экопоселений экологически чистым парком автотранспорта на сжатом воздухе для перевозки людей и груз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ind w:left="3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полагаемы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 деятельности цент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новые идеи, новые знания, новые методики, новые учебники, новые учебные программы, преподаватели и специалисты.</w:t>
      </w:r>
    </w:p>
    <w:p>
      <w:pPr>
        <w:pStyle w:val="TextBody"/>
        <w:ind w:left="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– создание высокорентабельных, технологических сельскохозяйственных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правлений на основе новых инновационных технологий, в т.ч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своение новой технологии по проекту «Агроиндустрия длительного хранения». «АИДХ»: строительство и эксплуатация высокорентабельных комплексов длительного хранения  плодоовощной продукции (КСХ), созданных на базе новых мембранных электрохимических технологий регулирования газовой среды (РГС), т.е. сохранение выращенного урожая в инертных газовых средах в состоянии анабиоза, доведения его от поля до стола потреб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оект «Зернокомбинат»: сооружение и эксплуатация типового зернокомбината, обладающего возможностью изменения состава и конфигурации в зависимости от местных условий и профильного направления, отдельные блоки могут применяться как самостоятельное производство, на базе новых строительны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оект  </w:t>
      </w:r>
      <w:r>
        <w:rPr>
          <w:rFonts w:cs="Times New Roman" w:ascii="Times New Roman" w:hAnsi="Times New Roman"/>
          <w:b w:val="false"/>
          <w:bCs/>
          <w:i/>
          <w:sz w:val="24"/>
        </w:rPr>
        <w:t>"Биокомплекс -"Эйхорния"</w:t>
      </w:r>
      <w:r>
        <w:rPr>
          <w:rFonts w:cs="Times New Roman" w:ascii="Times New Roman" w:hAnsi="Times New Roman"/>
          <w:b w:val="false"/>
          <w:bCs/>
          <w:sz w:val="24"/>
        </w:rPr>
        <w:t xml:space="preserve"> : сооружение и эксплуатация типового комплекса по очистке и переработке отходов животноводства на основе комплексных биотехнологий, преобразование энергии отходов животноводства в энергию биомассы (до 3,5 тонн корма с модуля  в день) в виде высокоактивной экологически чистой кормовой добавки для рыбы, птицы и ск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83" w:hanging="483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обеспечение сельскохозяйственных животных и птиц биологически полноценной вод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8"/>
          <w:sz w:val="24"/>
        </w:rPr>
        <w:t xml:space="preserve">обеззараживания зерновых перед закладкой на хранение и в процессе хранения в </w:t>
      </w:r>
      <w:r>
        <w:rPr>
          <w:rFonts w:cs="Times New Roman" w:ascii="Times New Roman" w:hAnsi="Times New Roman"/>
          <w:b w:val="false"/>
          <w:bCs/>
          <w:iCs/>
          <w:sz w:val="24"/>
        </w:rPr>
        <w:t>зернохранилищ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8"/>
          <w:sz w:val="24"/>
        </w:rPr>
        <w:t>обеззараживания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 помещений для содержания сельскохозяйственных животных и птиц экологически чистым обеззараживающим водным препара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8"/>
          <w:sz w:val="24"/>
        </w:rPr>
        <w:t>обеззараживания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 и консервации продукции растениеводства, животноводства и птицевод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83" w:hanging="483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предпосевной обработки семян овощных и зерновых культур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8"/>
          <w:sz w:val="24"/>
        </w:rPr>
        <w:t>обеззараживания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 фуража и производство его повышенной пищевой ценности для сельскохозяйственных животных и пт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83" w:hanging="48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технологии производства хлеба (дрожжевого и зернового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- создание комплексов водоподготовки с использованием инновационных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ехнологий очистки воды и управления параметрами водных растворов для любых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х процессов, в т.ч. производство экологически чистого водного препарата для обеззараживания питьевой воды вместо ядовитого хлора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создание энергетических  автономных  комплексов в т.ч. освоение технологии передачи электроэнергии по однопроводной электрической  системе (ОЭС) квазисверхпроводников, применение которых в сельской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сти на два порядка дешевле традиционных способов передачи энергии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освоение технологии преобразования твердых бытовых и промышленных отходов (ТБПО),т.е. любое «грязное» углеводородное сырье; черных нефтей, тяжелых фракций переработки нефти (нефтяных остатков, выбросов), газификации любых марок углей, резиновых изделий (автошин), любой органики, медицинских препаратов, пороха, ядов, химического оружия – с получением на выходе энергии, углеводородного топлива, металлов, углепластов, базальтопластов, а также широкой гаммы стройматериалов  с  возвратом в хозяйственный оборот отходов цивилизации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ариант программы «Взгляд в будущее»  2.10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3"/>
        </w:tabs>
        <w:ind w:left="9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04:00Z</dcterms:created>
  <dc:creator>вит</dc:creator>
  <dc:description/>
  <dc:language>en-US</dc:language>
  <cp:lastModifiedBy>Хайченко</cp:lastModifiedBy>
  <dcterms:modified xsi:type="dcterms:W3CDTF">2011-07-17T17:04:00Z</dcterms:modified>
  <cp:revision>2</cp:revision>
  <dc:subject/>
  <dc:title>Природоохранный крупномасштабный высокорентабельный инновационный проект «Синтез» по тиражированию энерго-ресурсо-сберегающей</dc:title>
</cp:coreProperties>
</file>