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9"/>
        <w:gridCol w:w="355"/>
      </w:tblGrid>
      <w:tr>
        <w:trPr/>
        <w:tc>
          <w:tcPr>
            <w:tcW w:w="9089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Десятка «архитектурных яиц» со всего мира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114935" cy="114935"/>
                  <wp:effectExtent l="0" t="0" r="0" b="0"/>
                  <wp:docPr id="1" name="prin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ewsdate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.11.2008 г. </w:t>
            </w:r>
            <w:r>
              <w:rPr/>
              <w:t xml:space="preserve">Новость (статья) относится к тематикам: </w:t>
            </w:r>
            <w:hyperlink r:id="rId4">
              <w:r>
                <w:rPr>
                  <w:rStyle w:val="InternetLink"/>
                </w:rPr>
                <w:t>Новости рынка недвижимости Санкт-Петербурга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Новости рынка недвижимости Москвы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Зарубежная недвижимость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Архитектур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77565</wp:posOffset>
                  </wp:positionV>
                  <wp:extent cx="1329690" cy="1450340"/>
                  <wp:effectExtent l="0" t="0" r="0" b="0"/>
                  <wp:wrapSquare wrapText="bothSides"/>
                  <wp:docPr id="2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49265</wp:posOffset>
                  </wp:positionV>
                  <wp:extent cx="1714500" cy="1143000"/>
                  <wp:effectExtent l="0" t="0" r="0" b="0"/>
                  <wp:wrapSquare wrapText="bothSides"/>
                  <wp:docPr id="3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2365</wp:posOffset>
                  </wp:positionV>
                  <wp:extent cx="1030605" cy="1367155"/>
                  <wp:effectExtent l="0" t="0" r="0" b="0"/>
                  <wp:wrapSquare wrapText="bothSides"/>
                  <wp:docPr id="4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чему здания должны иметь прямые углы? Безусловно, это очень практично и полностью соответствует современному «западному» образу жизни. Мы стремимся быстро строить, быстро жить, занимать минимум места. Здания сферической формы кажутся пришельцами из совершенно других миров – где люди живут не спеша, в гармонии с собой и окружающей действительностью.</w:t>
              <w:br/>
              <w:br/>
              <w:t>     Дом «яйцо» трудно назвать авангардным. Наоборот, это вполне традиционная форма, достаточно вспомнить купола православных храмов и мечетей или юрты кочевников. И в то же время любое современное архитектурное решение, которое обращается к сферическим формам, выглядит футуристичным. Втайне мы мечтаем, что однажды вернемся в счастливое детство: углы сгладятся, мы прекратим наш бег и найдем время быть собой, а наш взгляд будет отдыхать на мягких, плавных линиях наших зданий. Обзор современных архитектурных решений позволил составить сравнительно небольшой список зданий сферической (в той или иной степени) формы.</w:t>
              <w:br/>
              <w:br/>
              <w:t xml:space="preserve">     Очевидно, что в современных городах эта форма начнет доминировать еще очень нескоро, и на первый взгляд, кажется, что будущее откладывается. Однако это не так. Будущее наступает тогда, когда его возможности становятся доступными в повседневной жизни. Поэтому «десяток архитектурных яиц» представляет именно те проекты, в которых возможности сферы раскрыты наиболее полно и преимуществами которых может воспользоваться как можно большее количество людей. </w:t>
              <w:br/>
              <w:br/>
              <w:t xml:space="preserve">  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0 место.    Дом-яйцо на улице Машкова в Москве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      Этот уникальный особняк, напоминающий яйцо Фаберже, находится в центре Москвы. Он давно вошел в число новых достопримечательностей столицы. Оценить все прелести проживания в таком доме-яйце может только одна семья. Это элитное жилье площадью 342 кв.м. из кирпича и вполне традиционных утеплителей, с медной крышей. С самого начала этот дом разрабатывался с прицелом на неповторимость, это действительно практически произведение искусства, которое не может быть серийным. А, учитывая цены на земельные участки в Москве, можно с уверенностью сказать, что появление аналогичного здания в столице практически невозможно: его стоимость наверняка превзойдет стоимость всех яиц Фаберже вместе взятых. </w:t>
              <w:br/>
              <w:br/>
              <w:t xml:space="preserve"> 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9 место.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Небоскреб Swiss Re в Лондоне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     Кому как не прославленному британскому архитектору сэру Норману Фостеру могла прийти в голову идея этого одно из самых оригинальных современных зданий в мире. Овальная башня высотой 180 метров, гармонично вписалась в исторический центр Лондона. Можно сказать, что будущее настало для сотрудников штаб-квартиры швейцарской страховой фирмы Swiss Reinsurance Company. Необычный вид не просто дань современному искусству. Обтекаемая стеклянная конструкция устойчива к порывам ветра и снижает нагрузки на стены, освобождая большие пространства внутри здания. Всем своим видом здание дает понять, что рассчитано контрастировать с обычными «параллелепипедами» и не потерпит аналогичных по форме конкурентов. </w:t>
              <w:br/>
              <w:br/>
              <w:t xml:space="preserve">    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 место.        Небоскреб «Торре Акбар» в Барселоне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     Это 142-метровое 34-этажное офисное здание спроектировано французским архитектором Жаном Нувелем для компании Aigues de Barcelona, контролирующей водоснабжение Барселоны. Поэтому обтекаемые формы «Торре Акбар» - это проработка идеи не столько сферы, сколько воды. Фасад здания состоит из нескольких тысяч разноцветных окон, распределенных случайным образом, как на мозаике. Всего в отделке применено более 40 цветов. Именно это создает эффект движения льющейся воды, и здание напоминает гигантский фонтан или гейзер. Интересно, что этот небоскреб не имеет стального каркаса и выполнен из бетона. Здание стало очередной достопримечательностью Барселоны и попало в «десяток архитектурных яиц». </w:t>
              <w:br/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19710</wp:posOffset>
                  </wp:positionV>
                  <wp:extent cx="1430020" cy="1668145"/>
                  <wp:effectExtent l="0" t="0" r="0" b="0"/>
                  <wp:wrapSquare wrapText="bothSides"/>
                  <wp:docPr id="5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                      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 место.       Башня Iris Bay в Дубаи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     Это здание одновременно напоминает и нераспустившийся цветок, и половинку яйца. Строительство 40-этажной башни ведет компания Atkins, мировой лидер архитектурного дизайна, которая создала символы современного Дубая - Бурдж Аль Араб и Джумейру Бич Отель. При проектировании офисов, где будут трудиться сотрудники мировых корпораций, соблюдены все принципы экологического строительства. На каждом этаже расположены скамьи, с которых открываются виды на Дубайскую гавань. А помимо необходимых удобств, в здании имеется клуб, ресторан и бассейн. Архитекторы подошли с практической стороны и к использованию внутренних площадей, где все интерьеры максимизируют рабочее пространство. Башня Iris Bay – идеальный микс функциональности и дизайна.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25295</wp:posOffset>
                  </wp:positionH>
                  <wp:positionV relativeFrom="paragraph">
                    <wp:posOffset>461010</wp:posOffset>
                  </wp:positionV>
                  <wp:extent cx="1609725" cy="1244600"/>
                  <wp:effectExtent l="0" t="0" r="0" b="0"/>
                  <wp:wrapSquare wrapText="bothSides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                                            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 место        Украинская «Писанка»: в городе Коломыя и в Киеве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     Украинский музей «Писанка» посвящен расписному яйцу, без которого не обходится ни одно празднование христианской Пасхи. Поэтому и музей, где хранятся по придуманной здесь же технологии консервации писанки и 12 тысяч куриных, гусиных и страусиных яиц, построен в форме яйца высотой 13 м. Но украинцам одной писанки мало: проектная группа разработана концепция «Общественного комплекса «Писанка» в Киеве. Внутри 44-этажного здания в форме пасхального яйца должны разместиться: гостиница на 360 номеров, несколько офисных уровней, торгово-развлекательный комплекс, паркинг, а на верхних этажах – роскошные пентхаусы. Это «яйчко» претендует на то, чтобы стать новым архитектурным символом Украины. 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2260</wp:posOffset>
                  </wp:positionV>
                  <wp:extent cx="1581785" cy="2109470"/>
                  <wp:effectExtent l="0" t="0" r="0" b="0"/>
                  <wp:wrapSquare wrapText="bothSides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    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 место       Weltstadthaus в Кельне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      Weltstadthaus, здание главного магазина компании Peek &amp; Cloppenburg, стало одной из самых ярких достопримечательностей современного Кельна. Оно было построено в 2005 году по проекту всемирно известного итальянского архитектора Ренцо Пиано и полностью преобразило шумный торговый район в центре города, привнеся в него спокойствие и гармонию. Необычное сооружение состоит из двух частей – первая построена из натурального камня и выполнена в традиционном стиле, а вторая представляет собой обтекаемую округлую конструкцию из стекла, которая поддерживается деревянным каркасом из сибирской лиственницы. Эта часть здания имеет 130 метров в длину и 34 метра в высоту, и в ней нет ни одного угла. Такая плавность линий достигается благодаря 7000 стеклянных панелей, каждая из которых имеет уникальный изгиб. Здание Weltstadthaus ежегодно привлекает к себе миллионы поклонников как шопинга, так и высокой архитектуры со всего мира.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120</wp:posOffset>
                  </wp:positionV>
                  <wp:extent cx="1437005" cy="1604645"/>
                  <wp:effectExtent l="0" t="0" r="0" b="0"/>
                  <wp:wrapSquare wrapText="bothSides"/>
                  <wp:docPr id="8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 место.           Здание новой мэрии в Лондоне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    С легкой руки все того же сэра Нормана Фостера Лондонская мэрия теперь заседает в «хрустальном яйце», расположенном на южном берегу Темзы рядом со знаменитым Тауэрским мостом. Местные так и называют этот десятиэтажный дом - pretty egg (милое яичко). Но в отличие от белой окраски яйца, мэрия пестрит ромбиками металлических оконных рам, создавая праздничное ощущение авангардной пасхальности. Помимо внешней природной формы, архитектор заложил в проект принципы экологичности: максимально эффективное использование энергии, обеспечение наиболее комфортных условий для людей и минимизация вредного воздействия на окружающую среду. Если будете в Лондоне, не поленитесь взобраться на высокотехнологичное, органичное, динамичное и монументальное яйцо, чтобы посмотреть на работу городского правительства или просто полюбоваться видом на Сити. 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02535</wp:posOffset>
                  </wp:positionV>
                  <wp:extent cx="1838325" cy="1225550"/>
                  <wp:effectExtent l="0" t="0" r="0" b="0"/>
                  <wp:wrapSquare wrapText="bothSides"/>
                  <wp:docPr id="9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6535</wp:posOffset>
                  </wp:positionV>
                  <wp:extent cx="1838325" cy="1237615"/>
                  <wp:effectExtent l="0" t="0" r="0" b="0"/>
                  <wp:wrapSquare wrapText="bothSides"/>
                  <wp:docPr id="10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 место.                    Небоскреб Cybertecture Egg в Бомбее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     Архитектор и дизайнер Джеймс Ло спроектировал офисное здание, которое может стать по-настоящему инновационным в архитектуре. 13-этажное яйцеобразное сооружение Cybertecture Egg площадью 32 тысячи квадратных метров - символ экологического строительства. Обеспечивать всю жизнедеятельность здания будут природные источники - установленные в верхней части солнечные панели, которые в сочетании с ветряной турбиной будут генерировать электричество. Под крышей будет находиться сад, который станет зеленой зоной отдыха, а заодно выводить тепло с поверхности. В этом офисе все проектируется для блага человека: даже в санузлах будет установлена специальная система, отслеживающая такие параметры организма, как кровяное давление и вес. В 2010 году, когда строительство этого «яичка» будет завершено, жители душного индийского мегаполиса смогут ощутить, что значит работать с максимальным комфортом.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 место.               Большой национальный театр в Пекине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     Олимпиада в Пекине давно уже отгремела, но она навсегда изменила облик китайской столицы. Теперь туристов привлекают не только Запретный город или Храм Неба, но и новые футуристические достопримечательности: Национальный стадион «Птичье гнездо», плавательный комплекс «Водный куб» и Национальный большой театр в форме яйца. Создание этого здания из титана и стекла обошлось в 335 миллионов долларов. Но такие затраты того стоили – по задумке известного архитектора Поля Андре, создавшего аэропорт Шарля де Голля в Париже, сфера здания театра облицована 20 тыс. панелями, установленными вручную, при этом практически каждая четвертая панель уникальна и повторяет панель на противоположной стороне сферы. Всем поклонникам Пекинской оперы на заметку: здание окружено плотным кольцом искусственного круглого озера, а вход в него осуществляется по подземному тоннелю под водой. 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115</wp:posOffset>
                  </wp:positionV>
                  <wp:extent cx="1828800" cy="1060450"/>
                  <wp:effectExtent l="0" t="0" r="0" b="0"/>
                  <wp:wrapSquare wrapText="bothSides"/>
                  <wp:docPr id="1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                                                   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 место.       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    Проект «Сфера грифона»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    Разработчики проекта «Сфера грифона» решили, что если город остановить невозможно, значит, нужно создать альтернативное пространство будущего – за городом. Архитектор Виталий Гребнев разработал концепцию архитектуры ноосферы, согласно которой жилье в сферической форме идеально для человека. Вместо привычных металла, бетона и кирпича при строительстве используются современные материалы: полистиролбетон, аэролит и пеносиликальцит. Дома возводятся за 30-45 дней, одна сфера дает жилую площадь 60-100 кв.м., но при необходимости на том же участке к одной сфере может быть пристроена вторая, третья и так далее. Одна из основных идей этого проекта – доступность. Поэтому поселки из домов-сфер возводятся в регионах, земельные участки в которых сравнительно дешевы. Например, строительство такого поселка начнется весной 2009 года в Захаровском районе Рязанской области. </w:t>
              <w:br/>
              <w:br/>
              <w:t xml:space="preserve">     Как изменится мир через 100 лет? Стянется ли он весь в мегаполисы, которые ощетинятся небоскребами, или, наоборот, люди расселятся по небольшим, но уютным и комфортным домикам? Будут ли это по-прежнему острые углы и шпили или линии сгладятся? Останутся ли здания-сферы чем-то из ряда вон выходящим или станут привычным делом? Прогнозировать не возьмется никто. Но примерить на себя ту или иную реальность можно уже сегодня. </w:t>
              <w:br/>
              <w:br/>
              <w:t>фото для анонса: vseposelky.ru</w:t>
              <w:br/>
              <w:t xml:space="preserve">источник: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state.ru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m18.ru/index2.php?option=com_content&amp;task=view&amp;id=306&amp;pop=1&amp;page=0&amp;Itemid=20" TargetMode="External"/><Relationship Id="rId4" Type="http://schemas.openxmlformats.org/officeDocument/2006/relationships/hyperlink" Target="http://www.restate.ru/spb/" TargetMode="External"/><Relationship Id="rId5" Type="http://schemas.openxmlformats.org/officeDocument/2006/relationships/hyperlink" Target="http://www.restate.ru/msk/" TargetMode="External"/><Relationship Id="rId6" Type="http://schemas.openxmlformats.org/officeDocument/2006/relationships/hyperlink" Target="http://www.restate.ru/zarubezhom/" TargetMode="External"/><Relationship Id="rId7" Type="http://schemas.openxmlformats.org/officeDocument/2006/relationships/hyperlink" Target="http://www.restate.ru/arkhitektura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restate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9:00Z</dcterms:created>
  <dc:creator>вит</dc:creator>
  <dc:description/>
  <dc:language>en-US</dc:language>
  <cp:lastModifiedBy>Хайченко</cp:lastModifiedBy>
  <cp:lastPrinted>2009-04-27T13:54:00Z</cp:lastPrinted>
  <dcterms:modified xsi:type="dcterms:W3CDTF">2011-07-18T08:29:00Z</dcterms:modified>
  <cp:revision>2</cp:revision>
  <dc:subject/>
  <dc:title>Десятка «архитектурных яиц» со всего мира</dc:title>
</cp:coreProperties>
</file>